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IVIL ENGINEERS SPECIAL PROFESSIONAL LICENSURE EXAMIN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16 &amp; 17, 2024                                    Page:  2 of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2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LCAZAREN, MICHAEL MARC   SOL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RELLANO, JOHN RAPHAEL 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BAGSIT, EDWIN 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BLAQUERA, STEPHANIE 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BRUNO, ROMEO JR 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BUENVENIDA, CATHLEEN 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CABATAÑA, KIMBERLY 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CABUTOTAN, ALBERTO II   L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CAGAOAN, JOEY 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CAPILI, JOHN ANDREW   DAGAS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CELEMEN, MELVIN 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CORTEZ, MARK BENSON 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CRUZ, RALPH JIGGS   L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DALIVA, ABNER 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DELA CRUZ, VRITNEY ROSE 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DIBANSA, JOVELLE MAY   GIGAN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DIMALANAS, NURODIN   DIMA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DURAN, ROGER THRONE   E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ESCALONA, REYMALYN 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ESTRADA, CLARICE JEAN   MAN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HILL, KYLE SIMON   NU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INDAC, ARCH JOHN 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ISADA, NEIL ANGELO I   MAC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JAVATE, ALBERT JOHN 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LADISLAO, VAN JASPER   PLOM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LEGASPI, HAROLD 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MANAOG, JOHN MICHAEL   S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MANIC, DANTE   L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NAEL, JEROME 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NUCUM, ABEGAIL   PARA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OCFEMIA, JONALYN 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OLARTE, JESSEBEL 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ONEZ, BYRON JAMES 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PACANZA, JESON   SUPI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PAKKAM, AL-MOJER   MAUL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PANGILINAN, JOSHUA   FERR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REYES, JOANNE   P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SAHARIN, RIDHWAN   IN-NA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SALVADOR, MARK ERICSON 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SUPRANES, JESTER   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TADILI, NIKKEI PFEIFFER 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TEOPACO, FRANCHESKA 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ULLEGUE, KIMBERLY FAITH 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VILLOTA, TRISTAN JEROME 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ZOLETA, ARNOLD   L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LY 12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PRAXEDES P.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airman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Civil Engineering                     APPROV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Gill Sans MT" w:hAnsi="Gill Sans MT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Gill Sans MT" w:hAnsi="Gill Sans MT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CORRECTION</dc:creator>
  <dc:description/>
  <cp:keywords/>
  <dc:language>en-US</dc:language>
  <cp:lastModifiedBy>CORRECTION</cp:lastModifiedBy>
  <dcterms:modified xsi:type="dcterms:W3CDTF">2024-07-12T07:14:00Z</dcterms:modified>
  <cp:revision>3</cp:revision>
  <dc:subject/>
  <dc:title/>
</cp:coreProperties>
</file>