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Page:  2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eld on JUNE 8, 2024 &amp; FF. DAYS (WRITTEN) AND JUNE 15, 2024 &amp; FF. DAYS (PRACTICAL)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NES, JANINE MA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RRA, JETHRO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BARRO, KURT ALDRICH  BAT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DULQADER, AHMED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BES, MICHAELL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BISTADO, VIATRICE MAXINE  F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BOBOTO, PATRICIA AGNES  INFAN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        ABROGENA, JOSEPH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BULAG, GLINCA  DU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CCURSO, YOKO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CIERTO, AJ  MAGBA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CUESTA, GELO KYLE  CA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CUÑA, KRISTA MARI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DAN, DWAYNE MERS  SAMBLA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DATO, ALYSA  INDEF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DIL, AMINAH MAY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DONA, MARY LAURICE  BA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DVIENTO, RICHELLE MAE  TA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DVINCULA, JOHN ENRIX  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GUSTIN, JANELLE ROSE  C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AGWIKING, MARIAN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HMED, MUSTAKIM  T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LBARICO, ALEXIS GLORI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LDEA, JOYCE  CARD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LEGRIA, CHARISSA MAE  MON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LFARO, JANELA RENEE  DESAC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LGODON, AMOR  D' LUN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ALI, FATIMAH  HUSSAM ALDD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ALIAN, ALIYA YSABEL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ALINDAYO, KATE  CAG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1        ALINDOGAN, MARIN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ALIOLA, NICA ANGELA  FORCA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ALIPIO, MARC DRAZEN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ALLANIGUE, NADINE CARLA  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ALMONTE, FLORIAN JR  ULP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ALONZO, JOHN MARK  ZAR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ALVARADO, ROVYMEI  MAG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ALVAREZ, NICOLE EUNICE  RO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ALVAREZ, PAUL ANGELO  FRE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ALVAREZ, RICHELLE  BALANTAK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ALZONA, AUBREY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AMANTE, KRISNA  PEÑA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AMAR, CARNELO  HOL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AMOGUIS, ICHAEL SMILE  UN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AMORES, RIGEL NEIL  MA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AMPER, FRIAH MARNIE  AP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AMUAN, ELLA MARHIE  BERC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AMURAO, ALYSSA  DELA 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ANCHETA, CHRISTINE MAE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ANGELES, CHARLENE JOY  EVANGEL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Page:  3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ind w:left="360" w:hanging="0"/>
        <w:rPr/>
      </w:pP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ANSALDO, ALLIZA MICHAELA  RET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ANSARI, LAILA  ALMAH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ANTIVOLA, VANESSA MAE  P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ANTONI, QUEENE MA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ANTOY, EDRALE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APOLINAR, EDPERR LEO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APOSTOL, SHERICA JO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ARANTON, CLYDE ANN  F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ARCAYOS, RENELLY  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ARCENAL, APRIL UNDINE  Y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ARCENAS, RAY LOUIS  BA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AREVALO, NICOLE CHELCY NHEY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ARLEGUI, KARL JOBEN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AROMIN, ROSELYN RAV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ARREZA, JESSA MAE  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ARRIESGADO, VALERIE JOY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ASUNCION, ANGELICA  RET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ASUNCION, PRINCESS CELI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        ATET-ENG, ABEH BRENT  GALICG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        AURELIO, MARY ROSE  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AUSTRIA, EUNICE PHIENIX CAROLIN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AVANZADO, ERIZZA NICOLE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AZAD, FATHIMA  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AZARES, VENUS JAN  LA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AÑANA, HAZEL AN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BACOLOD, IRISH  TAM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BACUS, AUDREY NICO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BACUYAG, JEMICAH GRAC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BAETA, CHERYL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        BAGTAS, DANIC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BALAGTAS, KATHERINE MAE  BR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BALAGTAS, ZEUS NIELSEN 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        BALAN, HANNAH EL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BALBOA, CRISTIAN JADE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BALBONA, CIELOMAE SOCORRO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BALLESTEROS, SHARRY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BAMBILLA, ROBERT IAN  LI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BANCAIREN, IRVIN DAVE  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BANDOLA, CAMILLE  BULI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BANNA, ZEIRAH MAE  D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        BARBARONA, ALLYS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BARDON, DAREL JOY  ENAN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BARRAMEDA, MA. BIANCA  BAGA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BARRUGA, DAVE JOHN PAU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BASTIDA, MENCHIE  R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BATIRZAL, ROVELYN JOY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        BATOMALAQUE, MARIA BEA  N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BATOON, KARREN  MAY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BATULAN, ROEMER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BAUTISTA, CAMILLE ROSARIO  TRINID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 4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BAUTISTA, GAI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BAUTISTA, HAROLD PAOLO ROB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BAYOG, JENNY  SUM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        BEGALAN, NAF MIG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BELMONTE, RUSTOM ALFRED III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BEN, KRYSTIN MAE  PA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BERDIJO, REAN RUPERT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BEYDEN, GLADYS  BAW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BIASCAN, JOERB  NO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BILLONES, JANELL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BLANCO, CLYDE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BLANCO, PAULINE JEANA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BORJE, ZHEDA SNOW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BOSAING, ROCEL  S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        BRAVO, SHARMAINE RO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BRETAÑA, JENICA GRACE  ED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BRETAÑA, VALYNMA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        BRODETH, ARGENE GEL  AP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BUELLA, KATRINA SAMANTHA  STA.RO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0        CABACIS, LIZ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CABADING, ABIGAI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CABELLO, KRISTINE MARIE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CAGULADA, MARIE FAY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CAGULADA, ROGELI AURA LOU  MONTA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CALATRAVA, MHARIDENZ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CALIFLORES, ACE VINCENT  LL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CALIXTO, JADE RIANNE  CADI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CALMA, MA. GISELL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        CAMINERO, NATASHA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CANDAO, DATU JAASSER ZACHARIA IV  P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        CANOSO, THOMAS RENZ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CANZANA, IRENE  PAST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CAPITAN, CLAUDINE ANNE  L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CARANTO, MICA AMMIEL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CARAOS, EULA MHAI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CARBO, RHEAMAR  SECRET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        CARTAGENA, JOHN RIC  TU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CASTILLO, EHLA  MANGI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CASTRO, SHERALDE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CATORES, DEIRDREY GEE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CATURAN, JADE DYAN  BULA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CELIS, CLOE ELLEN  J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        CELSO, DREW ALLYSSA  C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CHAN, ISAAC DAVID  ZAC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CHAN, JOANNA KIMBERLY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        CHAVEZ, BRANDON JAMES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CHIONG, JOSIELIN MEREN  BATT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CLAMOR, JENIELLE CLOTILDE  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COLANDOG, ANJELL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COMABIG, RIXI  ESTAF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 5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CONDE, MA. VICTORIA ELIZ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CONDE, PAUL EFRAIM  LL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        CONSOLACION, GLENIS MAE  CA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CORDERO, MA. DINA ADELINE  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        CORIA, HANNAH ASHLEY 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        CORILLA, JAMAICA  G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CORONEL, EDMARK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CORONEL, MARK DANIE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CORONEL, RANDY GERALD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CORPUZ, MA. JULIA BIANCA  L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CORTES, CAROLYN MAE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CORUM, MARIELLA LOUISE  QUITAN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COTIAMCO, JANNLEEN  INO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COYOCA, ZERLIE MAY  BU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CRISOSTOMO, MA. ANGELICA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CRUCILLO, JOSEMARIA JAVIER  BAL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        CRUZ, ARLENE JOY  BULA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CRUZ, DAVE DANIELE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CRUZ, FELYN IRA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CRUZ, JOSHUA  G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        CRUZ, LAURENCE CHRISTI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        CRUZ, MENCHIE  J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CUBACUB, JAMIE LEE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CUDIA, RICHELLE  CA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CUERDO, JULIE ARIADNE  FLO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CUEVAS, CHELSEA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CURVA, ASTRID JANELLE  D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CUSTODIO, JOSEFINA NICOLE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DACAYANA, LOUISE JEA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DACLAG, ANTONITTE  BAS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DALUMPINES, AILA ANGELIE  VIZC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DANNUG, LUCIELLE  MONTE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        DAVID, CZARLEE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DAVID, JULIENNE ANTONETTE MARI  J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DAYCO, BRIXTER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DE CASTRO, MARK LESTER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DE CASTRO, REIANNA TRICIA  ASID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DE GUZMAN, CAMILLE DENISSE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DE GUZMAN, CHARLOTTE JO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DE GUZMAN, DAPHNE ALEXIS  FA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        DE GUZMAN, GINA ROS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DE GUZMAN, MELIZZA ROSE  KAPANGYAR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DE GUZMAN, MORRIS  BE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DE JESUS, ANDRE  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DE JESUS, MARINELL JOY  MACAL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DE JESUS, PRIMO III  OL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        DE JESUS, SHIELA JA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DE JOYA, MARIANNE TRICIA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DE LA CRUZ, DIOVILET MARIE  DAPU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DE LOS REYES, JOSE MATHEO ANGELO  BELO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 6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DE LOS SANTOS, JOB MYKO  OD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        DE PEDRO, CZARINA CHARM MARIE  CEBU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        DE VERA, ASHLEY 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        DE VERA, MARK KARLO  LACO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        DEDASE, PAULINE KLARICE  GESTI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        DEE, PATRICK BERNARD  SIL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        DEGALA, ERRAH SHELL  BLANC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        DEL ROSARIO, CLARISSE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        DEL ROSARIO, HANNAH JORIA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        DELA CRUZ, CAMILLE ISABELL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        DELA CRUZ, CARMEL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        DELA CRUZ, CEED MANUEL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        DELA CRUZ, JENINA CHAMILLE  DU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        DELA CRUZ, MA. ALYSSA DEA  ASTRON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        DELA CRUZ, MARJORIE  RU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        DELA MERCED, ROY DARY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        DELA PAZ, CHARLENE MAE  DIR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        DELFIN, NATHANIEL KYLE ADRIA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        DELOS REYES, NEIL BRUCE  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        DELOS SANTOS, HERMARI  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        DEMEGILLO, JANN CARLO  LEPI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       DENNISON, TYRON RICHARD JR  FREJ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        DENOLO, BERNADINE  GO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        DERECHO, ANGENICCO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        DERIGAY, CARI-ANN  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6        DESABILLA, JUST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        DESCANZO, ALYSSA MAR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        DESOLOC, DANIELLE ANNE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        DEVELOS, CHRISTIANNE CLOIE  ILDE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        DIAZ, DANA FAYE  MO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        DIAZ, MARIA LORRAI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        DICIANO, REGINE  T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        DIEGO, MARY ROSE  ALMO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        DIMAISIP, KIA MARY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        DIMASACAT, MONICA ELAI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        DIMAYUGA, ALEXANDRA MAE  COY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        DIME, ASHYLLE ANN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        DIOCAREZA, JOSIE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        DION, ANGEL DENISE  SUM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        DIZON, ANA PATRICIA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        DIZON, RICK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        DOBLE, JEANNY DANE  P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        DOCE, JOHN MARTIN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        DOLOR, ANGE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        DOLOROTA, NIKKA  P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        DOMETITA, ALEC  MAC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        DOMINGO, FATIM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        DOMINGO, ZSERALD JA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        DOMINGUEZ, ASTRID JEAN  GAZ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        DOMPOR, RAPHAE DIANNE  NO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 7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        DONGLAWEN, HAZEL JOY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        DORIA, JORESSA JOY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        DUMAEL, MA. ALYSSA  CAM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        DUMIGPI, ANGELIK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        DUMLAO, ABIGAIL MYRA  PAPA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        DURAN, GENESIS  MAN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        ELIGAN, JESSY KYLA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8        EQUIPADO, DAISY JOY  GUI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9        ESPAÑOL, JAZELLE LORENZE  BIT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60        ESQUIVEL, MI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1        ESTAREJA, CHRISTINE GRACE  A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2        ESTRADA, CHRISTIAN PAUL  PAG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3        ESTRERA, ANGELO HERZON  PE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4        EVANGELISTA, DARLENE JESSICA  CAL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5        EVANGELISTA, RAE VINCENT  BESI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6        FAJARDO, ASHLEY DANIELLE  M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7        FERNANDEZ, DANICA MAE  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8        FERNANDEZ, VILSAN  G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9        FIGUEROA, JOHN DEUTER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0        FIGUEROA, SEAN PAOLO  SEV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1        FORMENTO, DIVINE GRACE  R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2        FRAMO, RICARMELA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3        FRONDA, APRIL ANGELI  SO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4        FRONDA, JUSMEL CHRISTIAN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5        GACUYA, ANGELIKA JHIARN  L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6        GAGATAM, DEVIE JAN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7        GALAZO, ROSETTE  BANN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8        GALEON, MICAH PAULINE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9        GALERA, ALEJANDRO II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0        GALUTERA, CELINE ISABEL  ALIN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1        GALVEZ, EUNICA MAE  AT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2        GAMBOA, JOSAIAH JAH  BARA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3        GAMEZ, PATRICIA JHAN  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4        GAMULO, ANNE PATRIC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5        GANTALA, CHRISTINE JOY 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6        GANTAN, TYRONE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7        GANZON, ANNE JOACHIM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8        GARCELLANO, MAE ANGELIC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9        GARCES, JOY CLARISS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0        GARCIA, JOLINE PEARL  DE LA 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1        GARCIA, KAREEN MILLN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2        GARCIA, MARIEL LOUISE  B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3        GARCIA, RIO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4        GARCIA, SHERYIA MAE  TA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5        GARCIA, TRISHA CAMILLE  RE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6        GARMA, REGENNA  FE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7        GATAN, VENUS XINIA  AGNAO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8        GATUS, MA. TERESA DIANA  JUN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9        GILE, DANE NICOLE  BAR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0        GOJOL, MARIE SHENNA  ALMOGUER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 8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1        GOMEZ, MARK TIMOTHY  C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2        GONSALVES, AVIN  A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3        GONZAGA, MAXINE DENIELL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4        GONZALES, CARISSA  RED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5        GONZALES, IRENAID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6        GONZALES, JORELLE MARIE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7        GRAVELA, RALPH EMER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8        GREENE, MARY KATE  B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9        GUBAT, QUEENIE MAE  PAL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0        GUESE, JOHN LAWRENCE  ALMODO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1        GUEVARRA, LESTER  PERF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2        GUILLEN, LISLY MARIE  TU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3        GUINGONA, VICTORIA ANNE  BARA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4        GUSTILO, CINDY MARIE  EMBOL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       GUTIERREZ, THERESA ISABEL  SUA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6        HADJI NOOR, HASRENAH  PANGAND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7        HANGAD, MARIA KATRINA  ARANG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8        HASSAN, CRYSTAL KIN  G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9        HERNANDEZ, NIKOLL  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0        HERNANDEZ, RONA  SA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1        HONRADO, VIEN ELIZABETH  PAK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2        HUTSCHENREUTHER, ARTHUR  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3        IGAYA, KIEHL  GU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4        ILAGAN, RENZ HARKEL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5        INDUCTIVO, GUIA MAE  STA.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6        INOT, LAVENDER ANN  OCU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7        ISLA, ZAIRA KAZEL  MAÑ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8        JAMBALOS, KRISTIN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9        JERAO, TRISHA MAE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0        JOSE, ERIC  CALU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1        JOVELLANO, ALEXIS DAVE  ELAM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2        JUEZAN, JOSHUA PAUL  OL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3        JUMAWAN, JC VEL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4        JUSON, JIRE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5        JUSTADO, PEARL BERNADETT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6        KAAMIÑO, KAYLA KHLOE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7        KAMAONG, BENHAZEER  RA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8        KAMFOLI, RALYNE  BE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9        KAMID, ISHRAHAID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0        KAPAWEN, KEISHA NICOLE  B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1        KHU, KHENDRICK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2        KILAT, KRIANNE GRACE  LUMAC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3        LACERNA, DAVID  OLE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4        LAD, ALVEN  COR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5        LAGUARDIA, JOHN PAUL  PO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6        LAGUE, JUSTINE MAE  BU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7        LANG-AY, RICA MAE  BOGA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8        LANTAJO, WINASTRID HANNAH  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9        LAONIO, ASHLEY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0        LARGO, JESSAH MAE  DIG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 9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ICENSURE EXAMINATION FOR DENTIST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1        LASTRA, JOHN MATTHEW  PE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2        LAZA, ROXANNE LYNN  DU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3        LAZARO, JEI PAOLO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4        LENTEJAS, JED ROMEO  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5        LEYESA, KRIZZIA ANNE  GAR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6        LIBANG, ISMARIE GHAIL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7        LICAYU, THERESE JOY  FAV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8        LIM, ERIKA MAE  B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9        LIM, KAYE FRANCES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        LIM, KERWIN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1        LIMBOC, MA ELINO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2        LINDRES, LEANNE JOYC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3        LINTAO, MA. DONA CLARRISSE  TAG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4        LIRAZAN, PATRICIA  L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5        LISING, KING XIXO MONDAY  OR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6        LIZADA, DINA LEE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7        LLANDELAR, ELLA NATALIA  ADO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8        LOMO, ADRIAN PAUL  GORO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9        LOYOLA, MA. ANGELICA  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0        LUCENTE, DEANNE KYLE  BERNAR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1        LUCERO, JOSEPH  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2        LUMIBAO, RAI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3        LUMIBAO, RENELEN  PARAY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4        LUNA, KATHRINA DANIELLE  BA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5        LUNA, ROB LAWRENCE  BI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6        MACABANDO, NORFATM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7        MACAISA, GABRIELLE  A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8        MADELO, JEROME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9        MADRIAGA, JEYZELYN  TA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0        MADRIGAL, SIERRA LYNN  TEK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1        MAGALLANES, AIZA NICOLE  BRO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2        MAGALLANO, GAVIN NIÑO  SARAH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3        MAGRACIA, ASHLEY NICO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4        MAHMUDI, SHEIDA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5        MANALO, CEVELLE SHANE  CAS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6        MANAOAT, GERALDINE  GA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7        MANGABAN, JACOB DANIEL  ANICI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8        MANGALIMAN, GIANINA  LU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9        MANIO, JOSEPH CHARLES  M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0        MANLAPAZ, ARCHI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1        MANUEL, ALELI JEA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2        MAPA, JOHN BENEDICT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3        MARABUT, GIANNA MARIE  LINCH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4        MARIANO, GAEBRIELLE SOMMER LOUIS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5        MARIANO, IAN OLIVER  BAPT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6        MARIBBAY, JOHN POEY  U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7        MARQUEZ, MARK KEVI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8        MARQUEZ, PATRICIA MARIE  O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9        MARQUEZ, ZAIR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0        MARTIN, RICHARD  GER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10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ind w:left="36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1        MARTINEZ, DEMIZEL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2        MARZAN, SHAINA JANCES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3        MATAWARAN, AVIELLA IAH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4        MAYOR, DANIELLE NICOLE  SEM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5        MAZON, ALLEINE KATE  M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6        MEDINA, PAMELA LOUIS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7        MEGANO, MAE ANN  DEJ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8        MELODILLAR, JULY  C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9        MENDAÑO, AVA MALAIKA  SALA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0        MENDOZA, DANIELLA ADIELID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1        MENDOZA, JULIUS PHILIP  PAB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2        MENDOZA, KASSANDRA  MO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3        MERCADO, BEVERLY GIFT  DE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4        MIEDES, CHINBEE  TACL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        MIJARES, SARAH CLEOFE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6        MIRANDA, PAUL DANIE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7        MIRAR, ALLYSA KATE JOENELLE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8        MONCADA, JAMES MATTHEW  TUM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9        MORADA, ATHENNA DENIS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0        MORIYAMA, REIKA  MAMA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1        MUCHO, KATHLEEN MAE  BA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2        MULAT, DECHARON  CAN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3        MURAO, RAQUEL KIM  PA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4        MUTYA, ELTON JOHN  SEÑ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5        NARCISA, JEOMARI  ALAV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6        NARITO, JANDREA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7        NAVALIZA, MACE CAMILLE  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8        NAVOA, EDRIAN JOHN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9        NEE-ESTUYE, DAN MARK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0        NEPTUNO, LOUISE BERNADETTE  CALI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1        NERI, JEMIMA LOIS  DUM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2        NICANOR, MARIA VICTORIA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3        NICDAO, MARY ELIZABETH  AR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4        NICOLAS, GABRIEL  D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5        NIELO, SHANNA MAE  NO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       NIVAL, JOSE PETER  PAG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7        NIÑO, JAMILA GRACE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8        NOLA, JHAMILA HEIDI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9        NOOL, JASLE PATRICIA  UM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0        NORIEGA, YVEVE MARIECAR  P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1        NUEVO, MAEKYLLEN  VAP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2        OBDAMEN, REYZLE ANNE  SAÑ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3        OBNIALA, MARIA JASMI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4        OBON, ALBERT CHINO  BUK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5        OCAMPO, AVEGIRL MARY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6        OCAÑADA, CLARISSE ANN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7        OGUILLA, ESTEE VAN NEE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8        OLASO, ISABEL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9        OLGINA, KATHRYN MAE  VILL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0        OLLAVE, EXIEKEL ACE  LERI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ll of Successful Examinees in the                               Page: 11 of  1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1        ONG, FLORENZ ANGELOVE  DIC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2        ONG, KAZANDRA MA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3        OPPUS, TERESITA CONSTANCI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4        ORDOÑA, RUSSEL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5        ORPIA, MIKKOL IRISH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6        ORTEGA, MARC LOU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7        ORTIZ, KAREN MAE  SOLI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8        OSORIO, OSWALD CHESTER  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9        OYAO, ELAINE JOY  PATLING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0        PABLO, JUDEMARK  N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1        PACELO, MARIANNE BERNISSE  T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2        PACIFICAR, ROSE ANGIELYN  ARAN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3        PADDAYUMAN, JHULLIA MARVIE  HUI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4        PADILLA, AIMI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5        PADILLA, LIXETTE ANNE  NAY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6        PAELMO, EMMANUEL  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7        PAGALA, MICHAEL JOSEPH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8        PAGIBIGAN, MARISA  GA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9        PAJO, LORRAINE JOY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0        PAJOTA, KATRINA MARI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1        PALABAY, MARIZ AIR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2        PALAGUD, ENRIC FRANCIS  D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3        PALOS, EMMAN KEANU  BR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4        PANANGON, LEIGH  MAT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5        PANLILIO, RAPHAEL LOUIS  RU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6        PAPIN, OLIVE VIVIENNE  DELL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7        PARAGAS, KARINA CAMILLE  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8        PAREDES, DANIELLE LOVE  F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9        PAREÑAS, ASSIS FRANCIS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0        PARTO, JENN CLAIRE  ESM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1        PASCO, YZRA KYRA  P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2        PASION, CARL JOHN  AL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3        PASUMBAL, FELISNI ALEXA  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4        PAVON, KIM JERIKA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5        PEDROSA, JARED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6        PELOBELLO, LIEZEL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7        PENTINIO, JILIANE IRA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8        PEQUE, MARIS BETH  F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9        PEQUERAS, KATRYN  VISL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0        PERALTA, ALYSSA DENIS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1        PERALTA, NIÑA MARIE  VA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2        PEÑA, MICHELLE KAYE  O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3        PIEZA, EDGAR PAULO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4        PILAR, MARY HAZEL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5        PIÑON, NAMME SHENEL  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6        PLACINO, SHANE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7        PRADO, ELIJAH LI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8        PUA, DANIEL EDWIN  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9        PUBLICO, HANNAH  TANC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0        PUNZALAN, LANZ CHRISTOPHER  MANA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12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1        QUE, DAPHNE LARISS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2        QUEBRAL, ALESSAH ANGELIQUE  NU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        QUIMBO, JESSA ANJELU  DOCT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4        QUIMZON, MONIQU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5        QUINTO, ALLEYAH MAE  SALAN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6        QUIROS, SHAINE MARLE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7        QUIROZ, JUDY AN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8        QUISPAY, MARY ANN 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9        QUIÑONES, IVY JEAN  BA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0        QUIÑONES, MISTY JANE  H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1        RABAGO, MICHAEL JOH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12        RABELAS, WYA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3        RACADIO, NETIANA MAE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4        RAMIN, ELIJAH GABIN  SU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5        RAMIREZ, ARJAY  CABA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6        RAMIREZ, EMILY DAWN  POY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7        RAMIRO, ELIAH DARLA FAITH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8        RAMOS, BEVERLY JAM  ALE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9        RAMOS, HAFSAH  MACAT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0        RAMOS, JEWEL ANNE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1        RAMOS, MARK ANTHON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2        RAMOS, REGINA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3        RAPISURA, RACHEL ANNE  PUR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4        RASAY, ALEXIS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5        RAUSA, ROEHL JR  BOR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6        RAYMUNDO, ELYZA AIRA  ESP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7        RAYMUNDO, KRISELLE  C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8        RAYMUNDO, PAULA JANINE  A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9        RAZON, MA. FERNANDA  C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0        REBAMONTE, JUDITH ANN  OR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1        REBONG, MICHAELA  SA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2        REBULADO, YVES LOUISE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3        REGONDON, MAHARLIKA  M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4        REMOJO, SHEENA MARI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5        RENIEDO, SHARLYN JOY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6        REODICA, KRISHNER RAYAN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7        RESURRECCION, URICA CASANDR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8        RETURCO, SHERLYNED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9        REYES, ANGELICA MARIE  CART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0        REYES, JESSI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        REYES, RAYNAH YNA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2        REYTAS, BENJAMIN GEORGE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3        RICAMATA, JOHN ERWIN  GRIM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4        RICIO, INA BIANCA  SA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5        RICO, MA. ANGELA SIGRID  OS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6        RINGOR, ARCELI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7        RIVERA, ANGELO GABRIEL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8        RIVERA, KATRINA  PA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9        RIVERA, KHRIZELLE MONICA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0        RIVERA, KRISTINE  FERR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ll of Successful Examinees in the                               Page: 13 of  1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1        ROBLES, ALLIANA KRISHLE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2        ROCHA, HAHNIEL ZANDRA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3        RODELAS, GABRIELLA MA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4        RODIL, KIMBERLY ANN  F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        ROLDAN, JOSE JEREMI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6        ROLDAN, SHAULLA KENA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7        ROQUE, ARYANA ROSE  BUS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8        ROSALES, JILLIA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9        ROSALES, LYKA JOYCE  DOMIG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0        ROSALES, PRINCESS DIANE  ALC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1        ROXAS, JUDY ANN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2        RUANTO, JOHN LORD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3        RUIZ, ALLESANDRA  DUMAY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4        RUSTIA, JOHN TOM KENNETH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5        SABIJON, ANELE  CO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6        SAFAWIL, DAISY  T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7        SAFLOR, KENNETH  MAN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8        SAGA, DARYN ANGELOU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9        SALAH, AHMAD  MON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0        SALINDA, PRECIOUS JOY  G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1        SALLI, PRINCESS ANNE  MADIC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2        SANCHEZ, ANGELI FAITH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3        SANCHEZ, JAIK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4        SANCHEZ, PAUL IMMANUEL  BU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5        SANCHEZ, RALPH WENCEL  BE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6        SANDOVAL, HANNAH ARIAN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7        SANGDAAN, GWYNETH ROSE  COND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8        SANTIAGO, DULCINEA  ORF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9        SANTIAGO, JANINE MARISTELL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0        SANTOS, JOHN MATTHEW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1        SANTOS, LOIS ANGELIC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2        SANTOS, MA VICTORI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3        SANTOS, SARAH JEAN  BALB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4        SANTOS, THERESA JOYCE  D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5        SARMIENTO, SARAH  VI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6        SARZABA, JUBE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7        SAUS, ARRYZA KARLA MAE  UM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8        SEBANES, MARIA TERESA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9        SEMBRANO, GIANCARLO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0        SEREÑO, CELLINE FAITH  RA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1        SERRANO, KEZIAH MURIELLE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2        SHIN, DU-HO  PE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3        SIAO, MICHAEL 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4        SIDOCON, YSABEL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5        SILVA, MA. CAMILLE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6        SINGSON, JANICA MARIE  PIO DE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7        SINGZON, GANICCA  SA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8        SION, ANTHEA LOVE  DECR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9        SIRIBAN, DANIEL JOHN  LAM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00        SISON, CHARLES GENESIS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14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1        SOLANOY, DENI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2        SOLIDUM, ACEY CHAD  F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3        SOLIMAN, EDWARD ALLE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4        SONGCO, KARAN FERIZZ  CONG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5        SUMAYLO, STEPHEN RIEL  S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6        SUNGA, CHRISTINE  GAL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7        SUNIO, LESLIE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8        SUYMAN, MARIEVIC  AB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9        TABIANO, KRISTINE JOY  M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0        TABING, RONADY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1        TAMADDONI, SEEM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2        TAMAÑO, JEANELLE DANICA  U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3        TAN, EDEN JOY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4        TAN, NICOLE MARI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5        TAN-GINTO, RYCCA JOIE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6        TANGHAL, MARIA CORAZON  PAL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7        TATON, GEO LORENZ  GE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8        TEHRANI, MOHAMMAD  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9        TENEZA, MARCUS ANGELO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0        TIJAM, JERONE IANNE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1        TINDOY, ARIANNE JASMIN  AMI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2        TIONGQUICO, CHAIRA  SI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3        TIPLES, HYNELLE  SUM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4        TIROL, VICTORIA MA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5        TITO, JOHN JEDIDIAH  DE J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6        TOLENTINO, HERGELYN  GAL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7        TORRECHILLA, LEANGI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8        TORREMORO, JAMES EARL  MAN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9        TORRES, CHRISTINE MAE  VI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0        TOTANES, DIANA MARI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1        TOÑACAO, TRISHA  P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2        TRILLANA, ROM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3        TRINIDAD, CHRISTELIZ JYRA  TOM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4        TROFEO, JOANNA YVO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5        TUAZON, AARON  EDU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6        TUBO, CHARIZA BENG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7        TUMAMAC, MIA  CU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8        TURCO, HARYL ANNE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9        TY, NORVIN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0        UY, ANGELLI  PONTE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1        UY, CHARMAINE  VIN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2        UY, CZERINA AUBREY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3        VALERO, GILLIAN YVONNE  INAAN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4        VALERO, JOHN VINCENT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5        VELASCO, EUNICE DIANE  PE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6        VELASCO, GIO CHRISTIAN TIMOTHY  DIMA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7        VENTURA, TRISTAN JAY  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8        VENTURANZA, MARTHA ROSE  OJ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9        VENTURERO, NICOLE  CO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0        VENTUS, MARIA ANGELA  VILLARA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                               Page: 15 of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DENT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NE 8, 2024 &amp; FF. DAYS (WRITTEN) AND JUNE 15, 2024 &amp; FF. DAYS (PRAC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1        VERACRUZ, ELSPETH ANNE  MAN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2        VERAME, KHRISTIANN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3        VERDAD, MONIQUE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4        VERGEL DE DIOS, JONA  S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5        VIAÑA, JOHN PAUL  TR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6        VICENTE, MARIELLE  BAR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7        VILA, NINA ZANDRA  FELI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8        VILLANUEVA, CHRISTINE JOYCE  P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9        VILLANUEVA, NATHALIA  O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0        VILLAR, KLARIZ ANGELIE  CH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1        VILLARUEL, HYACYNTH MAE  ENOV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2        VILLARUEL, PATRIZA LAINE  BASI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3        VILLETA, MARIA CRISTINA  MANGI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4        VILORIA, DEANNE FAYE  EV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5        VISAYA, VERA MONIQUE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6        WAHING, FAMELA  CE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7        WALES, KHEN EREEK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8        YAMCO, PATRICIA NICHOLE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9        YAP, CAMILL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0        YASE, PRINCESS ANN  BR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1        YUSAY, JAVIER JOSE ENRIQUE  LIMJ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2        ZAMORA, SHARAH  EL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3        ZARATE, WINSTON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ULY 1, 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MERLIN A. GO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fficer-In-Ch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Denti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Bookman Old Style" w:hAnsi="Bookman Old Style" w:eastAsia="Gill Sans MT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Gill Sans MT" w:hAnsi="Gill Sans MT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Gill Sans MT" w:hAnsi="Gill Sans MT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8:00Z</dcterms:created>
  <dc:creator>CORRECTION</dc:creator>
  <dc:description/>
  <cp:keywords/>
  <dc:language>en-US</dc:language>
  <cp:lastModifiedBy>CORRECTION</cp:lastModifiedBy>
  <dcterms:modified xsi:type="dcterms:W3CDTF">2024-07-01T06:31:00Z</dcterms:modified>
  <cp:revision>4</cp:revision>
  <dc:subject/>
  <dc:title/>
</cp:coreProperties>
</file>