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2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DINGO, JAMIE BEVERLY  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ANDULA, HILLARY CAMILL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DULBASIT, OMIRA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DULRAHMAN, JOHNRA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BEDEJOS, ANNA KATRINA  SUBALI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ELLA, AHMABELLE MARA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ELLA, ANGELICA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ELLA, HIRAM GAVEN  G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ELLA, MARY GRACE  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ELLANOSA, DAPHNE  RE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ENES, JESS EMMANUEL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IDIN, ALFASHRA  SAMSAR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BIS, MARY DIANN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BRILLA, AEDRIAN  ARC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BRIO, SHENA MELODY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BUCAYAN, MICHELLE ALTHEA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BUEL, CARL ANTHONY  FE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BUTAR, KEAN DANIEL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CADEMIA, MARY JOYC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CAPULCO, BONIFACIO II  PAR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CEBEDO, KATHRYN  CART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CEBEDO, TASHANNA ALIESSA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CEITUNA, STEVE FRANCIS  R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CENA, ISABELLE ANN  ALCANZ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CERA, CLINT ALAIN  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26        ACIDRE, CARL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CLAN, JOHANNA DENIC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CORDA, ARABELLA MARIA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COSTA, ALLEN  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CUB, JENO LUIS  J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DAYON, GUADA CLAIRE  JU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DINNU, CLINTON  CHUKWUJEKW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DLAON, BRIGETTE ANNE  HAMA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DORZA, KRISTELLE VALERIE  DAG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DRA, AIRA LYKA  LI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DUANA, RONELYN  AC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GALOOS, FLORIEL SATHYA  BALL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GANON, LEMUEL CHRISTIAN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GAS, KASSANDRA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GBAYANI, JESSA ABIGAI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GBUYA, GRACE ROCHE  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AGCANAS, VIVIAN JOY  B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AGGARI, KATHREEN ISSABELLE  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GGASID, JANNIE CEL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GLOSOLOS, NATHANIEL JUDE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GNILA, PATRICIA FAYE  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GODON, ROME KELVIN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GRAAN, SHANE MOLYN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GRAVANTE, CZARINA MAE  BIL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GTARAP, DEANNA GRACE  TAMAY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3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GUAM, ALA'A EMERALD  PANG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AGUDILLA, PRINCESS AIKA  CAB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GUIRRE, ANTIONETTE MAE  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GUIRRE, BRYAN JOSEPH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GUIRRE, NERECHELLE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GUIRRE, PAUL LORENZ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GUIRRE, TRINNA ALEXIA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GUSTIN, CARLEEN MA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GUSTIN, XILCA ALYANN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HORRO, IRENE CAMILLE  FE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AKMAD, SITI AYRA  BAGU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LABA, ANDREA  OL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LAGASE, ROSELO  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LANGCAO, ANDREA MAY  AG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LAWI, ISMAIRAH 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LAWI, NUR.MUHAMMAD  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LAZA, GWEN MICAH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LBANO, ROCEL JAN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LBARICO, DYZZA LEI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LBARICO, MIKE QUIM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LCARAZ, EILEE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LCAYDE, KRYSTAL MAE  C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ALCON, MARY JOY  VEN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LCOVENDAZ, MARIA JENNICA  BUM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LDAY, SCHILLE LIAN  C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LDERITE, GERMIE  TER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ALDON, MARK ANGELO  SO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LEA, ERYLL PAOLO  MOS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LEGRE, ALBERT ADRIAN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LEJO, FRANCES ANNE  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LENTON, ROD MICHA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LEXANDER, MAUREEN THERESA  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LFAD, AMINA  OS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ALFAFARA, JOYCE SUZZAN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ALFONSO, ERICA JOYCE  VALDEH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ALGARME, DAPHNE KYARA MARIE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ALI, MOHAMMAD IBNI  LAH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ALI SHAH, SHAIRAH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ALICBUSAN, JASMIN  OR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ALIMPOOS, MICHAEL RYAN  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ALINDAO, ALYSSA DENIC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ALINEA, MARIELLE  EST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ALINGAYAO, LIEZEL  O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ALIVIA, GIANIN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ALLIDA, VEDA ANGELICA  B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ALMAZAN, DANIEL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ALMAZAN, JAINEE KHYARA  IBAR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ALMOCERA, KIMBERLY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ALMONEDA, PAOL YDRIA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ALMONTE, MARINELLE  SANDI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4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ALO, DEANNE ROSE  DIG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ALTOBANO, CHRISTIAN JADE  TAMBAL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ALUAN, JAYCEL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ALUNES, EVE LALAIN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ALVAREZ, MIGUEL LEONARDO  OR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ALVARO, ANA ANGELI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ALVARO, JONAS JOSEPH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ALVERO, CARL ANDREW  GALL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AMAN, JUDITH  PA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AMANCIO, XYRA JUNE  LE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AMARILLAS, ALBERT  CE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AMBA, ELIZA CHRISTY  A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AMBAN, MELISSA  CO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AMBAS, CHIARA FATIMA  CONS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AMIL, ISMAHA'N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AMPATUAN, BAI KLENSCHEY  SAMPU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ANA, OSCAR  B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ANACTA, ANNE BERNADETTE  C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ANDAL, SHEILA MAE  M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ANDALES, MARY JESSE  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ANDAYA, CHRISTIAN IVAN  JARUM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ANDOS, MIRACLE CLINTINE  D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ANDOY, JEZONACHIN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ANDRES, FRANCIS VIVIENE  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ANDRES, MARY ANN  O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ANG, LEE MARICHIE SHERA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ANICO, JACK DANIEL  C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ANSELMO, ALFREDA ARIANE  BAL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ANTENOR, ANGELICA MIA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ANTESA, YVERRY MA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ANTONIO, ADELAINE MARTINNE  SAN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ANZALDO, AVIE ROSE  DE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APIL, MIKKA ELLA  AGUT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AQUINO, FRANCIS  B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AQUINO, JANJER BON  MALIC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AQUINO, JOANNA RHOD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AQUINO, LORIELLE ANN  BALD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AQUINO, MARWIN 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AQUINO, ROSELLE MARI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ARABA, AJ LAWRENCE  OX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ARAFOL, GLORIA II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ARANDA, MARY DOLLE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ARASULA, LEONEL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ARBOLEDA, LLOYD  SE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ARCAY, BETELGUESE  NER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ARCE, ANDREA ERICA  FONS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ARCELLANA, KATRINA ELENA  VIO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ARCEO, SHARMAINE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ARCILLA, ELICA YEM  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ARELLANO, JESSA EVE  LUNGT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5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AREVALO, MA. PATRICIA THEA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ARIENDA, KRISTINE MARIE  BALLAD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53        ARIMBAY, KES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ARIOLA, PAULINE FRANCES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ARISTOSA, RALPH JAY  CALU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ARNAIZ, REGINA MARIELLE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ARO, ROLI PIERRE  LOS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ARONZADO, CHARMAINE  ASU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ARRIOLA, JASPER EARLAN  TIN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ARROYO, PATRICIA KAY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ASANIAS, STEPHEN MICHAEL  MA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ASCAÑO, JOHN CHRISTIAN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ASISTIN, RALPH JUSTINE  ARI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ASPIRAS, JENNIFER SIGRID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ATIENZA, AHRJA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ATREGENIO, CECILIENNE MARIZ  NACIO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AUSTRIA, JILLIA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AUSTRIA, MARION  DUR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AUSTRIA, VINCE KARL  SEM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AUZA, KIMEE CYRILL  O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AVERILLA, AUDRE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AVES, KRISTEL GAILE  LA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AVILA, THEO ERL  ECHIVER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AYCO, KRISTINE LEEN  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AYOHAN, JOHN RALPH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AZCUNA, ANNA DOMINIQUE  S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BABATUGON, JULI NICOLE 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BABIA, EMMANUEL  ASE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BACALA, PAMELA BIANCA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BACANI, JEFFER BARND  CAST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BACHINELA, BETHEL  LAU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BACOLOD, SNYDER  TA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BACTINDON, ALLAN MATTHEW  M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BADE, ANGELICA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BADE, MIKAELA LORE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BADIOLA, MICHAEL I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BAGSIT, LARAINE ANN  MAAL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BAGUILAT, JEAN SHANN  B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BAGUIO, ALLOY TRIXIA  M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BAJAO, HANNAH MARGARET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BALAGSO, CRECIA JOYCE  SUMOL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BALAHIM, JHAYNUR-REZZA  ALI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BALAJADIA, HAZEL JOY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BALAN, ANNALOU  VER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BALANSAG, TOVEE  C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BALAO, KRISTEL JOY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BALATICO, MABETH  SAGN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BALAURO, ANN JULIA  FA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BALBIN, APRIL GEM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BALCITA, JUNE REY  DELA PE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6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BALDO, FERNY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BALDOMAR, ABIGAIL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BALDONADO, CHRISTIAN MAE  BAGAY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BALDORIA, LARIZZE ABIGAIL  MAN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BALDOZA, EVZEL ROSQWYN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BALEVA, RANJIV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BALINTONGOG, JAN REBB PAULEEN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BALLESFIN, CHRISELLE ANE  CA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BALMORES, JOANNA MAE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BALOJA, JOAN MARI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BALONAN, KARLEEN ANN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BALTAZAR, RACHELLE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BALUCA, MARC DAVE  AR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BANDIOLA, MARICAR MA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BANGOY, DANICA JANE  OM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BANGOY, DANIEL JR  AR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BANGSAJA, AL-DISAR  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BANTA, ROLAND OSWALD  AL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BANUAG, LADY ALEXAH  CAJ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BANZON, ZIELYN MAYH  GAR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BAQUIRAN, JOHANNES PAULO  N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BARANDA, MARY MARGARET  CL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BARASI, CLAY MERRELL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BARBA, LLOYD ANICIER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BARBIN, DRAÑO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BARCELONA, JEANN JR  MAY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BARCELONA, LORENZ ANGELO  ME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BARINQUE, RICA MAE  B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BARODI, AL-AYSHA  SY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BARON, CLAIRE AN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BARRION, ROSEANNE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BARSOBIA, KYRA CSUZZANE  GENE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BARTOLATA, LIEZEL  DEJ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BARTOLOME, NIMROD RAMIL II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BARTOLOME, RELYN JOY  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BARUNDIA, JUSTINE  MA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BASENCE, CRISTINE MA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BASILIO, JOHN BENEDICT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BASILIO, JUAN CARLOS  SINCH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BASILIO, MARIA KATRINA  BA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BASILIO, SAMUEL JOHN  ALB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BASMALA, SHAIRAH  E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BASTON, SHIOBAN  CO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BATALLER, NEIL PATRICK  D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BATHAN, TRISHA NOREEN  MA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BATIANCELA, JAKE KEANU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BATILLER, GREGORIO ANTONIO  C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BATLE, ANTHONY ABI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BAUNTO, JUDITH MAR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BAUTISTA, ANNE GABRIELLE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7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BAUTISTA, BERNADETTE  N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BAUTISTA, JOSE GABRIE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BAUTISTA, JOSEPH RYAN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BAUTISTA, LARA LUISA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BAUTOS, TANYA PAMELA  P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BAUZON, JAZELLE KATE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BAYAS, MARIE NICOL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BAYAS, ZAIRA RAE  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BAYAWA, PRINCESS CARLYLE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BAYLON, HILARY RUTH ANGELA  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BAYLOSIS, SHERI LEI  AN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BAYQUEN, ARCHIMEDES  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BEDAÑO, APPLE CHRISTAN JANE  QU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BELCIÑA, KOHLEEN ALESSANDRA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BELEN, ROCELIN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BELLEZA, ANJELLE MARA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BELLOGA, REXIE  CLAVE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BELLOSILLO, SNEM AUSTI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BELO, JESSABETH  CABRE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BELONIO, DOROTHEA MERL  TAQU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BELTRAN, FLORIANNE MA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BELTRAN, KATHRENE ZYRA  CAM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BELTRAN, KIMIKO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BELVIS, JERGEN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BENJAMIN, JERIKA PREM  MANONG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BEQUIN, JAMES DARRYL  P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BEREDO, JEWEL MAR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BERNABE, DANA  TR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BERNABE, ELISHA JA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BERNABE, RONALIE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BERNAL, FIONA LOIS  BERIN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BERNAL, JAN DOMINIQUE  PAL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BERNAL, JOSH VEL  P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BERNALES, WRECHELAINE KATES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BERSABA, IC  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BERTIS, JILL EIZAVEL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BESA, MA. ANDREA  DEFEN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BESS, FLOURENCE RAY  BULALH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BICERA, GUILTHER  BA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BIE, JAYMART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BIGLETE, ARRISHA JOHANNE PAOLA  B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BIGORNIA, CHRISTINE JOY  G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BILBAO, JOSE EMMANUEL  PON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BILLENA, SHAIRA RAE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BILLONES, RYAN JOHN  MA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BINWAG, MARIBETH LIN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BIRUAR, AL-RAJI  GANDAM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BISQUERA, EDSON BRUC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BISTAYAN, LANDER JADE  RU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BITAMUG, RAIZA  CANCE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8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BLANCIA, CHARMANE ANGELI  LA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BO, MARY ROSE ARMINA  BON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BOBIER, LOURDES CLAIRE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BOG-AC, MIRIAM  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BOGNADON, JOANNE ROSE  GUM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BOLVAR, MARIE DOMINIQUE  DYCH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BONDOC, MARIA ADELAINE BEATRIZ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BONDOC, MARIA ISABE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BONGALOS, EDWARD  MARQUEZ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BONGAT, VONNA FYE 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BONIAO, RON KENNETH  SIN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BONIFACIO, ARIANNA MARIE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BONIFACIO, MARIA ELIZA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BORINAGA, NEIL GIN  B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BORJE, MA. KLARIZE ALEXANDRI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BORLAGDAN, MARILET  TAF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BORLASA, RAINA LOYCE KAND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BORLONGAN, ANIKKA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BORLONGAN, GEDRIC LENAR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BOSE, HAIRRAMARIE AVON  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BOTONES, MARIA ELENA  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BRILLANTES, CATHERINE JOYCE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BRIONES, MALONE MARY  TORRI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BRIONES, MARIA KATRINA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BRIOSO, MARIAN KRIST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BROTARLO, JOSE BENEDICT  D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BRUCAL, RENN GIAN LORNES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BUAC, KEVIN MIKO  MAE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BUCCAT, RYAN CHRISTOPHER  AR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BUGAYONG, BIANCA  AL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BUHAY, JELLY JANE  MI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BULAONG-ILAGA, GEM BERNADETTE  MACAR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BULOS, FLORIE LEI  JE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BUMANGLAG, ANGELIQUE  RAGON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BUNIEL, RONALD VINCENT  SA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BURGOS, ROBERTA TERES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BURIEL, ABIGAIL ELEONOR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BUSTAMANTE, REHANNAH  MERL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BUYAGAN, ELOR  BA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CABA, CHRISTAL KAYE  B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CABACANG, LYRA PAMELA VERA  CALI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CABANAG, CHARMAINE  CAB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CABANAG, VANN LEOFOLD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CABANGAL, JOVIE ANNE  RENO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CABANILLAS, VINCENT MEA  M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CABARDO, JUICY MAE  IN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CABAUATAN, MORRIS LEXUS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CABAWATAN, LARA DENIS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CABAY, SUNSHINE  PAC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CABAÑA, GERACE LUCKY  AMPOY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 9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CABAÑEZ, MARY ANGELIE  CARD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CABE, IAN LEMUEL  BAN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CABER, CHRISTYLENE  APA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CABIGAS, JUNELA GILDA  CABUS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CABLINDA, YLLEN LAW  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CABRADILLA, KIV  BAC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CABRERA, ALYSSA MAUREEN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CABRERA, HAROLD JAMES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CABRERA, KRISTIAN DOMINIC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CABRIAS, ALLEN  BATIC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CABUGAWAN, JULIUSEAN  C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CABURAL, FAYE NADINE  TAN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CACAYURAN, PATRISHA YSABELL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CACHO, NIÑA ANGELICA  DAC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CACHO, PATRICE DIANN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CACULITAN, MAR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CADANO, CLARISSE JOAN  CER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CADAY, ERIC JU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CADIENTE, VIRGINIA  CAD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CADIZ, RAPHAEL PAU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CAGAMPAN, MA. FRANCES  FE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CAGULADA, KAREN JOY  BU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CAILIPAN, KEVI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CAJUCOM, ALPHA  BAJ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CALAMBA, ANNE MAE  PL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CALANGAN, MA. CARMELA ISABEL  J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CALAYAN, JANICA FAY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CALDERON, MARIE ANTONETTE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CALESA, PRINCESS CLAIRE  F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CALIBUSO, DAVID II  BE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CALIMBAS, MARIE THERES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CALIPUSAN, FRANZ RYAN  MAR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CALUB, JOHN EDWARD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CALZADO, RAINIER JAN  LABAG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CAMACHO, CHARLYN KRIZZ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CAMACHO, MELODY RUTH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CAMANGON, LEAH THERESE  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CAMBRI, MA. VICTORIA CLAUDI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CAMON, JANINA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CAMPANERO, MARK JUSTIN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CAMPOL, IRENE  PAGADD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CAMPOMANES, JERLEN ROSE  MOCODOM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CAMPOS, PINKY  ELIZ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CAMUA, ANNA KATHERINE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CANALES, VINCENT REMY  BAT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CANAPI, ANGELICA CHARIE FRANCE  ING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CANINO, MAHFE  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CANLAS, ANNA MARIZ  CUA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CANLAS, JONATHAN LANCE  C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CANO, MARY ROSE  ANZU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0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CANONIGO, GRACE  ORDEÑ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CANOY, GEPHER  GUILLE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CAPAGUE, KRYSTAL GAILE  LA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CAPILLO, RONNIE JR  TALAD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CAPUNO, BRANDO MIGUE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CAPUNONG, MARC VISION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CARAIG, KENNETH  C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CARANAY, HANNAH LEANDA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CARCILLAR, BRYAN MARK  BE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CARDENAS, ELVAH NATASHA  ASP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CARILLO, JOANNA MARIE  PO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CARINGAL, YRENE  SA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CAROROCAN, JULIENNE ROSE  QUI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CARPIO, CARYL JOYCE  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CARPIO, EUNICE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CARRANZA, ROBERT PHOEBUS JR  ARANGU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CASALAN, JEFFERSON  TEL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CASAO, ZELLHAMEA  LUM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CASAS, DENNIS MARK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CASCON, HEINZ REINNHARD  DELA 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CASICAS, CARLA CHRISTINE  JA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CASIN, DENISE ARIELLE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CASIO, CATSTEVE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CASPE, MARIA CLARISSA  ROBR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CASTILLO, ANA JULIA  ADOR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CASTILLO, CHARISSA CLAUDI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CASTILLO, FRINZES LAYRA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8        CASTILLO, JOHN GABRIEL  BOL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CASTILLO, KATHLEEN MHA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CASTRO, JEN CAMILLE  BANGC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CASTRO, JON FREDRICK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CASTRO, JOSEPH STEPHEN  F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CASTRO, MA. ANGELICA  QUI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CASTRO, THERELEAN  FERR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CASTUERA, CHRISTIAN  D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CASUGBU, KYLA CARMELA  MI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CATACUTAN, VINNETT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CATALBAS, MARY ROSE  E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CATALON, JUNE CLAUDITH  GALL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CATEQUISTA, GIRLIE  GERAL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41        CATULIN, LALAINE F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CAVAN, AIRRA NIKKA  BU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CAYABA, PRINCESS CONY  GALIC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CAYABYAB, MURIEL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CAYABYAB, PAULINE  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CAÑAVERAL, CHERISSE MICHA  CEMP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CELESTE, DONNA LYN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CELESTE, MAYGELYN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CELESTE, NEILL SEBASTI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CENIZA, ALEXA NICOLE  OZO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1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CENIZA, FRITZ GERALD 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52        CEPE, VEN IGNATI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CEQUIÑA, JALYN MAY  J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CHAN, ALFRED KEN  LEY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CHAN, KENNO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CHAN, THAILYN JOY  CULBE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CHAVEZ, DANINA EUNIC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CHAVEZ, TONI MARIE  H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CHEW, SAMANTHA ROSE  R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CHIN, MARIA PATRIZIA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CHIONG, CHARMAE  SAR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CHIONG, NOELLE  ALF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CHIU, ATHEENA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4        CHIU, GIAN-ANSON  K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CHIU, JOHN LEMUEL  L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CHOG-AP, DENNIS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CHUA, ANGELIQUE  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CHUA, CHARLEEN  H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69        CHUA, CHRISTOPH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CHUA, GERLEEN VENICE  BAG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CHUA, HANSEL JASPER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CHUA, HARLEY ALLA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CHUA, YHENE-YHEN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CIDRO, JEMAE HERSCHEL  CARP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5        CIPRIANO, BIANCA PAULINE  SANJ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CIRINEO, EMANUEL MANRICH  TAC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CLEMENTE, ANNE ABIGAIL  MACAW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CLEOFAS, MA FRANCIA  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CLOSA, NEIL ALBERT  RAC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CO, CHELSEY MARIE  DOMINGU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CO, PATRICK JOHN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CODILLA, CHRISTINE REY  CALU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CODILLA, JERIECA CHIN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CODILLA, KIRSTIE  MARI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CODOD, REGIMHAR JADE  BANG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6        COLIBAO, ROSIELEN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COLLANTES, MAYNARD JOHN JR  JUR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COLLANTES, MOND RAY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COLOBONG, ARIANA COLEEN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COLUMNA, JEREM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COMENTA, CELINE DANIELLE  VIL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2        COMIA, KARLA  D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3        CONSTANTINO, JAMIE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4        CONTRERAS, JANILL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CORAPAN, WAYNE KEZIAH  DAL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CORCUERA, MIKHAELA 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CORNAGO, MACY INA  GABI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CORNEL, MARY FRANCES  ESCL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9        CORNELIO, MARIAN ANGELA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CORONACION, CYGFRED  HUSM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2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CORONADO, NAOMI  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CORONEL, AVVIE CARMELA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COROZA, ALEXANDER JR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CORPIN, RUBIE AIRAH  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CORPUZ, BLESSY JA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CORTES, ANTHEA KHIARA CELINE  NAB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CORTES, BEA NENOTCHKA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CORTES, JOSHUA JED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CORTES, SAMUEL SELAH  C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CORTEZ, ARA CLARIZ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CORTEZ, JASMIN  N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COSINA, PRINCESS LOVE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CRESCINI, LAARNI  SO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CRISOSTOMO, ROCHELLE MARI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CRISTOBAL, KEVIN BENEDICT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CRUZ, ADELINE  LEUENBE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CRUZ, ADRIAN PATRICK  H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CRUZ, ALLYSSA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CRUZ, AUGUSTO ANGELO JR  ACHA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CRUZ, FRANCISCO PAULO III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CRUZ, HENRIETTE JULEA  CAL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CRUZ, JENEVA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CRUZ, JENNIFER CHARMAINE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CRUZ, KEZIAH LUZ  AUS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CRUZ, LAREZA JEAN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CRUZ, PATRICIA MAY  AGU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CRUZ, PAUL DERICK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CRUZAT, CHRISTINE MICHAELA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CRUZATA, RIZZA  PARD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CUADRA, RAYMUND JOHN ALAIN  ALCAZ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CUARESMA, RENETTE FAY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CUARIO, CHRISTINE CLAIR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CUARTERON, ABIGAIL 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CUATON, JEA HARA  FABI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CUENCO, ANGELI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CUENO, APRIL KRISHNA  OB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CUEVA, MEGAN ALEXANDREA  ALTA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CUEVAS, JENNY GRACE  CH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CUNTAPAY, GERCEE  O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CURAZA, ANGEL DIANE  MI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CURVA, MAT DEXTE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CUSILIT, ELAINE  DOPL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3        CUSTODIO, ELOIZA JEAN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CUYA, JOHN KARL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DABUET, JAYROD  ACEB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DAGUIO, MARIA CZARINE  S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DAHIR, MAHDI  YUSU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DAJAO, DANICA ROSE  APOL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DALUMBAR, RALPH ROCHIE  T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DAMADA, AL-KHEEZAR  MAULA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3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DANIAL, KATHEYA  SANGK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DAPANAS, KRISTINE FAITH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DAQUIGAN, ANNA ANGELIK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DARAMAN, NOLI CARLO  PE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DASMARIÑAS, RENATO  S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DATO-ON, VANESSA PEARL  B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DATUIN, EIDRA KRISTELLE  MAGLA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DAUS, KEENO RAY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DAZA, NOREEN  M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DAÑO, SHEENA JANE  QUIJ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DE ANGEL, NICOLE VICTORIA  TACU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2        DE ASIS, VINCENT  MAL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DE CASTRO, DENVY  CAM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DE CASTRO, JANINE NO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DE GUZMAN, CIARA MA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6        DE GUZMAN, GEROME  BE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DE GUZMAN, HAROLD JOSHU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DE GUZMAN, MARY JOYCE FRANCES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DE GUZMAN, REGINA AISA  M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DE JESUS, CHYNNA AMAYA  MO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1        DE JESUS, MARION RAPHAEL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DE JESUS, NORIKO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73        DE LA CRUZ, MAE ANGEL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DE LA TORRE, JEONY  REBUT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DE LEON, ALAIN STEPHE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DE LEON, DENLOUISSE SAIRA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DE LEON, JAN ARVE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DE LEON, JOHNLYN  MAN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DE LEON, PIETRO GENE  VERGEL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0        DE LOS ANGELES, PAULO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81        DE LOS REYES, QUIARRHA ALISS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DE NUEVO, FRANZ JOSEF  BA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DE OCAMPO, JAKE  MAN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DE RAMA, MA THERESA  Y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DE SAN JOSE, SEARL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DE VERA, KATE JASMINE  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DE VERA, PANFILO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DE VERA, RACHEL ANNE  B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DECENA, RICHELE VERONICA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DEITA, JEAN CELESTE  G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DEJAN, JAENNI NICOLE  MAD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DEL MAR, MICAH ANGELI  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DELA CIRNA, ELIH THEODORRE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4        DELA CRUZ, DEANNE LOUIS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DELA CRUZ, DEMETRIO ROMEO  K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6        DELA CRUZ, ERIKO KRISTOFFE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DELA CRUZ, HANNAH LOISE  F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DELA CRUZ, JAIRA MIA  ART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DELA CRUZ, JESSICA JANE  P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0        DELA CRUZ, JUAN PAOLO  LUMIB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4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DELA CRUZ, KERZI  ER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DELA CRUZ, MARIE ANTONETTE  FONTI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DELA CUEVA, TRISHA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DELANTAR, GERLIE  I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DELAS LLAGAS, MARC ANGELO  DUMAN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DELAVIN, VENCHITO II  ALT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DELEÑA, ALYSZA JILL  DAHU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DELFIN, URIEL  G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DELGADO, IAN DAVE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0        DELICANA, CARMELAINE  LUM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DELOS REYES, ADRIAN REY  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2        DELOS REYES, JESSE REY  GE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DELOS REYES, JOYZEN MARIE  TAL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DELOS REYES, RICHELLE JOICE  DUMAG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5        DEMETRIA, JAMES ROEL  LU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DEMOTICA, WYNNDALE MAE  PE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DEOCAREZA, MA. ELOISA  Z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DEOQUINO, ELVIN BOY  I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DEQUIÑA, MILDRED  CA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DERASIN, CHRISTA LOU  CON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DEUNA, JENYLL CARMEL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DIANO, JULIEBETH  LEON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DIAZ, JOSE EMMANUEL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DIAZ, TRISHA IRENE  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DIAZEN, JOASH CARL  P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DIEGO, JOHN ALBERT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DILLA, SAMUEL LIYA  D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DILODILO, MELISSA  MONT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DIMAL, JERONISSA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DIMANARIG, KAROL PAULA  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1        DIMAUNAHAN, JUAN CARLOS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2        DIMLA, ANJEASELLE  GUI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DINGLASAN, ARRIA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DINGLASAN, JESSICA ARIANN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DIQUIT, JERALDINE  PA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DIRON, SITTIE HAINAH  MACAP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DISTRAJO, ALTHEA AN LURICE  GA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DIWA, D-VONA DEX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DIZON, CLARIZA JANE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0        DOFITAS, MARY STEPHANI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DOMAPIAS, JERLAN SIDNEY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DOMDOM, RONEIL GABRIEL  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3        DOMIGPE, JANETH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DOMINGO, ALYSSA FAITH  B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5        DOMINGO, JOHN VICKSEN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DOMINGUEZ, RUFFA MA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7        DONA, KYLE JEFFERSO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DONAYRE, ARA MAIN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49        DONES, MARIA RONAL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DORADO, CARL CHRISTINE FE  URBIZTON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5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DOROJA, NANETTE  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DOROON, RUZETTE HYACINTH KAYE  BUS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DOROPAN, MIRASOL  L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DOSDOS, PAUL KARLO  MAC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DU, RAY ANTHONY  AS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DULDULAO, KEZIAH DENIS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7        DULNUAN, FEVI  BON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8        DUMAGPI, JONIEL  SERV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DUMALAG, MARCES KAYLE  SA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DUMLAO, BRITTANY DARLA  E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DUMLAO, MARK CHESTER  C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DUMO, EPHRAIM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DUMOSMOG, KHARREN JOY  VISC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64        DURAN, CHRISTIAN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DUZON, CAMILLE ANNE  MUK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DY, CHELSEA LOUISE  AR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EBORA, LEXTER JAD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8        EBORA, MARIA CRISTINA  P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ECHAVEZ, FRANCESCA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0        ECLIPSE, JON ALEC  SU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EDDING, DESZA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EDDING, MOYAIDA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EGANA, ALYSSA JA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EJE, JAYCEL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ELAYDA, GRACE CHELSEA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ELAZEGUI, MONIN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ELEOGO, RESHANA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ELFA, HAZELENE  G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9        ELIZAGA, KIRBY JULES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ELLEVERA, EUNICE LARR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1        ELMAN, EUZIELE CATE JHAN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ELONA, RENZO LOUIS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EMBALSADO, FELANI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4        EMBOLTORIO, QUENNIE JOYCE  GA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EMEN, JOHN VINCENT  HO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6        ENCARNACION, IRISH JOY  MANAM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ENJAMBRE, FLORDELIS  FEG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8        ENRIQUEZ, HANNAH MARI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ENRIQUEZ, VERGEL JIGS  BU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0        ENRIQUEZ, ZIA PAULIN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ERA, GIANCARLO  MASIG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ERMITAÑO, JOHN JOSEPH ERICSSON 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ESCARO, CHENA JHEL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ESCATRON, GUADA  RICON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ESCAÑO, MARINA KARLA  TA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ESCUADRO, ADRIA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ESCUADRO, KRISTINE GRACE ANNE  BAL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ESGUERRA, AEN BRIDGETTE  TIO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ESMERO, INA MARIE  ES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0        ESPANTO, ROMNY JOYCE  ELLARI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6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ESPAÑOLA, KATRIN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ESPELETA, MIRAFLOR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3        ESPINO, SHELAH ANGELA  STA. 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ESPINO-DE RUITER, AUDREY JOAN  TION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ESPINOSA, EFIFFANY GLORY  N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ESPIRITU, SARAH JANE  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ESPLANA, VINESS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ESQUILLO, CHRISTINE AREEYA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ESTABILLO, GIEMELENE ROSE  VERC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ESTARDO, MA FATIMA  DIH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ESTEVES, MARCLE IRVING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ESTORQUE, PAUL VINCENT  GUE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ESTRADA, CHRISTELLE MERRIE  PAC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ESTRADA, CHRISTOPHER REY  LA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ESTRELLA, SHEILA MARIE  P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ESTRELLA, VANESSA MA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7        EULALIO, JANINA KRISTIENNE  OR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EUSEBIO, JEREMY JAN MARK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EUSEBIO, RIZA MAE  BASC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0        EVANGELISTA, BETTIN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EVARISTO, MONIQUE DENISE  AV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FABELLA, VINCE DAVE RAFAE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FABIAN, GAILEEN ANNIK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FABIANO, WINALYN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5        FAINSOL, ELLYN JOAHN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6        FAJARDO, MARY HAZEL GRACE  CONTA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FAJUTAR, SELINA FAYE  MAN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FAMY, LEONARDO III  T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FARAL, ISABELLE JOY  MO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FELICIANO, PATRICIA MIKCHAELA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1        FELISARTA, MARLO ANDREW  CAE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FERNANDEZ, NICOLAS IV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FERNANDEZ, THEA KATRINA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FERNANDO, ANDREA MOONYEEN  MAN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FERNANDO, KEVIN JOSHUA  MING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FERNANDO, MIGUEL  D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FERNANDO, SHAWN LOUIS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FERRANCOL, NIÑA KEITH  MU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FERRER, JOHN DOMINICK  EN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FERRER, JORDH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FERRER, JOSHUA EARL  BAT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FERRER, KEVINCE  BRI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3        FERRER, MA. JORETA LEONOR  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44        FETALVERO, ALYSSA 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5        FIANZA, ARLYN  DING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FIEDACAN, KAREN MAE  FER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FIGUEROA, RALPH BERNARD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FLAMEÑO, LOUISE CHINE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FLANDEZ, JORIN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FLORENDO, ELAINE JOY  MALLAR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7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FLORENTINO, DOMINIQU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FLORES, JEANNE CHRISTINE  MA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FLORES, ROVI ANN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FORTOLAZO, HARA CLAIRE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5        FRAGATA, CHELSEA MARA GRACIA  LA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FRANCISCO, CECYLLE FAYE  DA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FRANCISCO, KRISTELLE J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FRAXIDIO, CZARINA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FRIAS, MARIA THERESA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FRIGILLANA, GLAZELLE ROSE  D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FUENTES, EUNICA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FUENTES, ROSIANNE JEWEL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FUNTE, SARAH MAE  C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GABRIENTO, KENNETH  SAPP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GABUNADA, ALDRIN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GABUYA, GAY CARMEL  PELLE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GACHALIAN, JONATHAN BLAKE  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GACOBA, MARI KATERIN MICHEL  R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9        GADONG, ERMITY GUY  DU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GAFFUY, JANIKA DAPHNE  BI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GALANG, ALYANNA PATRICIA  NOR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GALAPON, JASMINE JOY  OL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GALASINAO, JONBENET STOWE  MABAZ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GALBO, RESHEL ROSE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GALINGANA, ROSELLE LOIS  PU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GALLEON, EDMARL CLARISSE  SINFU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GALVEZ, JEANNE CARLA  TANT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GAMBE-TANTAN, ERIKKA MARIE  RAF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GAMBOA, MOLLY POLLIN  PATRIM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GAMIL, JOHAN JOSEPH  ESTAY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GAN, KLARISSA ELAINE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GANANCIAL, CHARDINE  CO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GANO, EDWIN DONALD KIM  DIEZ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GANUELAS, REIJMUN  LAFI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GARBO, BEA MARIE  LIG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GARCIA, ARIEL MAY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GARCIA, ERICKA MAE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GARCIA, JUAN MIGUEL LUIS  TANJ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GARCIA, KATHLEEN  OL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GARCIA, MARY ROS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1        GARGAR, MARY CHRIS SHIVANII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GARING, LYRIS ANN  ALB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GARINGAN, HARTINA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GATCHALIAN, RENE AMIEL  FE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GATDULA, JANNIE LEDA  G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96        GATMAYTAN, DIANA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GAURAN, LOUISE ANNE  MI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GAVINO, JED LARSEN  CA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9        GAVINO, NICJOHN KLEIN  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       GAW, SHANNEN NICOLE  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8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1        GAYAM, GLYDENNE GLAIRE  PONCA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2        GAZA, JOHN PAUL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3        GEALONE, REGINE GRAC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4        GEBUCION, JEZCYCA MARI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5        GELBOLINGO, NIKKA MARIE  PAC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6        GELMO, RICHARD J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7        GEMORA, KURT SIMON  EST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8        GENILLA, FELIC JOHN  E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9        GERAPUSCO, ANGELY JUNE  ALDE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0        GERASMIO, DOREEN LOUISE  BA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1        GERODIAS, BEA GAVRIELLE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2        GERUNDIO, RONNAH LYNN  JA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3        GESIM, JAN MIKHAILA  ECOB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4        GESMUNDO, EZRAELLA CARMELA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5        GIL, RINA MICHELLE  A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6        GILERA, MA. JERILLE  CAND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17        GILLERMO, KI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8        GIMENA, JAIRA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9        GIMOTEA, RAYE JUSTINE  SARDI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0        GIRAY, AURORA JANI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1        GLORIA, JEA ATHENA  APO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2        GLORIA, MA. VIELKA  QUI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3        GO, CLARK BRADLEY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4        GO, EARL JAYV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       GO, JAIRA HONEYMAE  YUTAN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6        GOH, TIFFANY LIN YII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7        GOLIMLIM, NERI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8        GOLINGAY, JUSTINE MARY  ALMAZ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9        GOMEZ, PATRICIA  DU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0        GOMOGAO, JOHAIRA  DISOME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1        GONZAGA, DALTON  ORO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2        GONZALES, ANDRES ROMUALDO III  ITU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3        GONZALES, LOUIS DANIEL  CAIÑ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4        GONZALES, MARICELLE  POL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5        GONZALES, MARIELLE KAROL BERNISE  MABAZ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6        GONZALES, MARK JOSEPH  CATI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37        GONZALES, MELG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8        GONZALES, PRECIOUS JUHLYN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9        GONZALES, REYMARIE 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0        GONZALEZ, MARIA PATRICIA JANARI  JARBO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1        GONZALEZ, PRINCESS RENEE  GAE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2        GOPEZ, FIJIE ANN 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3        GOYENA, REY ANTHONY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4        GOZO, JOMARI  COR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5        GOZUN, BENJAMIN NATHAN VII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6        GRAVELA, MAEGAN FAYE  E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7        GREGORIO, COLYN AMOR  L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8        GREGORIO, ESTELIT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9        GUALDRAPA, FELIPE DOMINIQUE III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0        GUARINO, MICHELLE  SANCH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19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1        GUBAT, DJANNA MARIAM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2        GUBATON, KAYE  SUÑ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3        GUEVARA, FRANCES ANGELA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4        GUEVARA, LORENZ ALDRICH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5        GUIANG, CHRISTIAN JOSEPH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6        GUICO, PATRICIA 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7        GUILLEM, RHINZON  B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8        GUIMBOR, FAIZ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9        GUINABAY, JONATHA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0        GULANE, BERYL  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1        GUMABON, KARE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2        GUMBAN, APRIL BERNADETT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3        GUMBAN, IAN LEOJ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4        GUNNACAO, KATHRYNNE CLAIR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5        GURO, AINAH SALAM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6        GUTIERREZ, DANY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7        GUTIERREZ, DEXTER CARLO  LU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8        GUTIERREZ, JOYCE MARGARETTE  MAD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9        H. MOHAMMAD, ABDULFAHAD  M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0        HADJA, MARLINA  JADJ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1        HADJI AZIS, JOHANISAH  GUMA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2        HADJIRAN, NORWANN  M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3        HAMOR, MARY MEGUMI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4        HATTAN, RANIA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5        HAUTEA, GRACELSIE JOY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6        HAVIER, RASMA  ABDULM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7        HERAMIS, SYRA MAE  AL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8        HERIA, SOPHIA  VALDER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9        HERNANDEZ, BRIGITTE ANN  N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0        HERNANDEZ, KEN MITCHEL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1        HERNANDEZ, KRISTINE ANN  MUL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2        HERNANDEZ, MIA BIANCA  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3        HERRERA, YCIA PATRIC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4        HILARIO, ANGELA  ANF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5        HIMAGAN, JEAN-MAE  EM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6        HIPOLITO, ALLISON KRISTINE  CAPUNFU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7        HIPULAN, LOUELL RHYLE  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8        HIZON, KENNETH EDWARD  BO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9        HIZON, LORENZO LUIS  C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0        HIZON, MARIZ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1        HOFILEÑA, JOEBE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2        HONG, JINSON  KI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3        HONGAYO, MENELO  CIUDA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4        HONTIVEROS, DALE  RED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5        HUET, ALLYSSA MAE  OR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6        IBARRA, CAMILLE DAPHNE  DA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7        IBASCO, LANEL KATHRINE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8        IBAY, ELLYSE MARIE  DEB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9        IBAÑEZ, RON GIRALD  JER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00        IGASAN, WENNEIRA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0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1        IGNACIO, AEZRILE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2        IGNACIO, JONA MA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3        IKE, SIDNEY  CHUKW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4        ILAGAN, CLAUDETTE JANE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05        ILAGAN, MA ANGELICAA RE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6        ILAGAN, MHARIEL ANNE DENISSE  OR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7        ILAGAN, RALPH MIGUEL  VE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8        ILANO, GLENDA GAIL PAULINE  BAS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9        ILAO, RICCI LOREYN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0        ILDESA, JON YVES  MILL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11        ILEJAY, CELDRIC EMRY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2        INCORPORADO, ERIKA KATE  GAL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3        INFANTE, DOMINIQUE DANIELLE ATHENA  AL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4        INGALLA, ALEXIA MARGARETTE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5        INOCENCIO, JENER  GR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6        IRA, REINIER  MAN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7        ISIK, OGULCAN YULUGSES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8        ISLA, RHEA ANGELIE  OR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9        ITURRALDE, RICCARDO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0        JACINTO, BERLEN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1        JAGTO, SHIELLA FIERRY  B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2        JAGUNAP, JESSICA JASMIN  S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3        JAINAR, ALBERT JR  E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4        JAINAR, RANDOLPH JOSEP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5        JALA, PRISZELL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6        JALANDONI, IRENE GRACE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7        JALIPA, RICARDO III  T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8        JAO, CHRISTIAN  MANG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9        JARA, PATRICIA ANNE  ILISCUP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0        JARANILLA, JAMIEL JAN  PALIC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1        JARIEL, JANELLE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2        JAROLAN, KRISTA MAE 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3        JASANI, KEVIN MICHAEL  MU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4        JASMIN, GENE PAOLO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5        JAVALERA, EIVERENE CALLEEN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6        JAVELOSA, SHERWIN JAMES  DOL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7        JAVIER, MYRABET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8        JAVILLO, AIRA NICO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9        JAZARENO, JANELLA MARIZ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0        JAZON, DERIC LOUIS  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1        JIMENEZ, ANGELICA FAITH  CALI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2        JIMENEZ, GIANPAOLO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3        JIMENEZ, ISOBELLE MARIE ELOUISE  BONG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4        JIMENEZ, JOHN KIN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5        JOCSON, CHRISTOPHER OWEN  T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6        JOSOL, JOHN CHRISTOPHER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7        JOSON, MARITAN  BR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8        JOSON, PATRICIA SAMANTHA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9        JUANITEZ, JURIS ALMOS JR  TI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0        JUANITO, MARIE APRIL JEAN  BLANCAFL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1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1        JUMAO-AS, J'MARI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2        JUMAPAO, CHRISTINE  EUB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3        JUNIO, PATRICK GABRIEL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4        JUNTADO, MARIYA ADA  HO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5        JUNTILLA, EDELISA  LE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6        KABUNTO, NORHANNA  MADE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7        KANDA, SITTI NORAH  DIMASIM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8        KARAMIHAN, PAUL ALVIN  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9        KASALA, KEVI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0        KASAN, ROHAIDARISSA  M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1        KENEPT, KRICKSTEINE MARK  RO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2        KESID, MARISSA  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3        KHAN, AMIENA  PUY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4        KHO, WICHELL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5        KHOW, JOHNALIZ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6        KUMAR, SANY  BA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7        KURONAGA, MASAHIRO JR  SIAP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8        LABAYOG, GLEN NORWEL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9        LABELLA, EDELBERT  BIS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0        LACAP, DIXIE MAE  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1        LACHARON, KRISLEEN  CABAL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2        LACORTE, JOSE MIKKAEL  L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3        LACSAMANA, DANIELA RICABELLE  AL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4        LADJAHASSAN, SALSABEL  AS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5        LADO, JANZ VINCENT  EB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6        LAGARIZA, BRENT 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7        LAGCHANA, MARVI ANN  HAG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8        LAGDAO, YVON MARI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9        LAGMAN, BENJAMIN CHRISTEAN  Y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0        LAGMAN, JOSEPH BRYAN  Y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1        LAGUMBAY, SOSIMO III  P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2        LAGURA, NOEMI PEAVY 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3        LAJA, AEZLE ASTLEY  FOR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4        LAKIBUL, FATIMA KISHRA  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5        LAMAR, PIO REDENTOR  ARG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6        LAMELA, APRIL JOEL  M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7        LAMIGO, FLO  BASI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8        LAMINA, CLOUDETTE  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9        LAMSEN, ADELFA MAE  O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0        LANTICAN, ALICIA ANNE  BIAG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1        LAO, JANEL MARIEL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2        LARIEGO, CATHERINE MAY  D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3        LARIZA, JOHN PAUL  QU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4        LARUBIS, KRIZIA MYRRH  DING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5        LATONIO, ANNA ROSELL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6        LAURENTE, LOVELY JEVINE  CABU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7        LAURON, LYNETTE LYNN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8        LAYNESA, ZYDRCK  SA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9        LAYOG, ARYZE THOMAS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0        LAYUGAN, JOMALYN  BARR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2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       LAZATIN, CYRUS JAMES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2        LAZATIN, HANNAH NIKOL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3        LEAÑO, JANNEAL  BACH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4        LEBANAN, LEAH MARIE  LAB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5        LEDDA, INNA MARI VALENTINA  DEL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6        LEDESMA, KEN ADRIEL  MELOC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7        LEE, CHANG DO  MAN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8        LEGASPI, EMARIE SAN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9        LEGASPI, JOYGIE  D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0        LEGASPINA, ANGELI JOANA  PA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1        LEOBRERA, CHARMAINE  BONC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2        LEOCADIO, JAIME RICARDO  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3        LEONG, SUZETT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4        LERIAS, PRIME NIÑO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15        LERON, MICHAEL VINCEN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6        LESACA, MARIA LUCIA VERONICA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7        LEYNES, DARLEEN ISABELL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8        LEYSON, JIVONTE NICKLAUS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9        LIBAO, JESSICA  PANG-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0        LIBOZADA, ZARAH  DEL FI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1        LIBRES, MANUEL JAMES  SATU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2        LIBROJO, PATRICIA ELAINE  PRO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3        LIDASAN, HARMIJA  I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4        LIGON, EDITH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       LIGORES, DANIKA TONI  BI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6        LILAGAN, IAMY GAEL JULI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7        LIM, ANDREA  MANAY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       LIM, JOHANNES KEVIN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9        LIM, LESLIE CATHLEE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0        LIM, PATRICIA DIANE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1        LIM, SINGSO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2        LIMBAGA, RALPH RYAN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3        LIMOSNERO, RICA JANE  PA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4        LIMPIN, ALDREFF  CAT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5        LINAO, XERXYLL XYREANE  DEP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6        LINGAM, GLADY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7        LINGAN, EDJU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8        LLANES, REIGILE MARIELL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9        LLEMIT, ARNIEZ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0        LLERA, KRISTINE JOYCE  DAB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1        LLOBRERA, SAJER AEIR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2        LLONOSO, JOHN MERRIL  MANI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3        LLORIN, DANIELLE NICOLE  INO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4        LLORIN, JOY LOVELYN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5        LOBRIGAS, SHAMIR SHARIF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6        LOGRONIO, NOUELLE KATHRINE  GAO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7        LOMANDONG, MUSLIHUDDIN  DIMAK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8        LOMOD, JANNINE LYNDE  CABU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9        LOPEZ, ANGELICA COLLEEN  YU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0        LOPEZ, ARA TEDICA NICOLE  FERR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3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1        LOPEZ, BERYL RE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2        LOPEZ, CARLO  DE 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3        LOPEZ, EHRVEENECHRIST AUGUSTO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4        LOPEZ, ERA MARIE  DI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5        LOPEZ, MA. VICTORIA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6        LOQUE, FRANCESE ELVONNE  S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7        LOQUIAS, KAROL PAULA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8        LORENZO, PIA TRIX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9        LORENZO, RYAN JAYE  ESCA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0        LORICA, HENDRY  D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1        LORION, MARJORIE  B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2        LOZANO, KARLO  STA.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3        LU, RAMON JR  ESPE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4        LU, SAMANTH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5        LUARDO, RONALEE  AL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6        LUCAS, MARIECRIS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7        LUCES, NICOLE MARIE  SAR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8        LUCIANO, ANGELICA JOY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9        LUCIANO, HANNAH CLARIC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0        LUCMAN, SHERLINI  SANGC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1        LUHAN, MAVERICK ANDREW  ITU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2        LUMAMBAS, MOHAMAD HYMAN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3        LUMICO, MOIRA JA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4        LUNIZO, JOSEPH CARL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5        LUSTRE, MAPHETE DIANN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6        LUZANO, RIZA GEANNE  LA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7        MABALE, GREG ANDREW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8        MABANING, RAISAH  D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9        MABITAZAN, JENN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0        MACABADA, YASMIN  BU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1        MACABANGUN, REENA ANDREA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2        MACADATO, HOSNI  PANGC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3        MACALINTAL, CATHERINE  T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4        MACAPUNDAG, AMERAH  MAR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5        MACARAEG, NICA JELINE  AGU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6        MACARAIG, MA RINA ASUNCION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7        MACARAIG, ZANDRO LUIS  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8        MACAS, CRISTEL JOY  CAG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9        MACASAMPAL, NORHANIFAH  MAMUT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0        MACASARTE, DAYANARA JOY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1        MACATAMAN, SITTIE HAYLOON  PAN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2        MACDON, NICOLE ANNE  FIE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3        MACROHON, JOANNA MAE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4        MACROHON, MONIQU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5        MADAYAG, MARY KRISZEL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6        MADDATU, MA. PATRICIA VALERIE  TULAW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7        MADDUMBA, KATRINA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8        MADELO, KATHYRINE  S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9        MADERA, IRENE FRANCES  TRA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0        MADIAM, PATRICIA ELISSE  IBU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4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1        MADROÑAL, NATHANAEL JAMES  G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2        MAESTRADO, MARK VERNON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3        MAGALLANES, APPLE RED  DI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4        MAGAT, JOY SAMANTH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5        MAGAUAY, ROSEJANE  MAMA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6        MAGBANUA, JEFFREY  GR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7        MAGBITANG, EDMARTS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8        MAGBOO, FRANCES DOMINI ANGELICA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9        MAGDARAOG, PAULINE ZEUS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0        MAGDULA, AIKA  DOLDO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1        MAGGAY, JANESON  AGTAR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2        MAKIRAMDAM, ANNA RICHI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3        MALABANAN, RIAN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4        MALABUYOC, AILUV JAZZIE  CAS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5        MALANA, JAMAICA CHELITO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6        MALANG, RAOUF ZAIDEE  BAGA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7        MALANGEN, KEVIN MATTHEW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8        MALANNAG, LORENZA  TA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9        MALATE, JAMECA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0        MALAZARTE, FRANZ LORENZ  MAM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1        MALINGAN, ION MAYLLIW  M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2        MALIPOT, JESSA JOY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3        MALLARI, KELVIN 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4        MALLO, JAIRUZ JOHANNE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5        MALO, MARINEL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6        MAMAROBA, SALIHA  PANGAR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7        MAMASPAS, RAPH LAURENCE  GA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8        MAMAT, ALYSSA MARIE  LISO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9        MANALAD, OLIVIA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0        MANALASTAS, JOSHUA  DIMARU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1        MANALIGOD, MARK JOH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2        MANALO, MICAH NICHOLE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3        MANALOCON, SHAHARIE  B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4        MANAN, NADIFAH  O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5        MANANGAN, ZCARINAH XHINETTE  CAS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6        MANANSALA, ROBERT III  U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7        MANAOAT, SAMUEL ADAMS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8        MANAOG, JENNELIE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9        MANAPAT, GRACY ANNE LOU  ABE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0        MANATAD, DIONE KIRK  DE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1        MANDALUPA, MARK ANTHONY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2        MANDAP, JEAN THERESE  BO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3        MANE, JENELE GRACE  VI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4        MANGAHAS, MARY GRAC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5        MANGINDRA, HASNA  ALAM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6        MANGUIAT, PAULO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7        MANGUILIMOTAN, DENNIS JR.  CAS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8        MANICAD, MADELYN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9        MANICAD, MIGUEL ANGELO  D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0        MANILA, ARIS MON  BALA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5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1        MANIPON, KENILYN NICA  GAR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2        MANONGSONG, NADINE BERNADETTE  Z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3        MANOTA, GENESIS 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4        MANUEL, ROCELLE ANN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5        MAONGCO, SOOFIA-AYESHA  MAS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6        MAPUE, ALYXI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7        MAPUSAO, PRECIOUS NEZ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8        MARADANG, HUSSEI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9        MARALIT, MICAH JENINA  RET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0        MARANAN, MAVERICK JUNEL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1        MARATAS, RAYCHENN  P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2        MARAVILLAS, MAE HOP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3        MARAÑON, DIANE ANN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4        MARAÑON, JAVID DEIGH  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5        MARCELO, SHAIRA MAE  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6        MARCOS, MARY CATHERINE  REI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7        MARDO, JEANNE SHANELL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8        MARIANO, ARVIN KEITH  MO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9        MARIANO, MAJORIE  RA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0        MARQUEZ, ABIGAIL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1        MARQUEZ, AMABELLE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2        MARQUINA, PAMELA JOYC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3        MARTINEZ, JOYCE  PLAT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4        MARTINEZ, KAREN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5        MARTINEZ, KATHRINE  LON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6        MARTINEZ, MARIE FRANCESCA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7        MARTIR, LOUIE VINCENT  CAST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8        MAS, REGINE EMANUELL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9        MASA, ELTON DOMINIC  F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0        MATA, BLESILDA  VER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1        MATAHUM, JELLICA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2        MATEO, NICOLE AN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3        MATEO, RACHEL ANN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4        MATULAC, JESSICA  R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5        MATUTE, MARIADEL  UCH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6        MAXILOM, CHLOE  SOT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7        MAYANGITAN, RHANCOISE MARIE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8        MAYLAO, ASNIFA  MAGON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9        MAYORMITA, KRISLEEN MARIE  TU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0        MAYUGA, MA YSABELLA GIRARD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       MAYYAM, JEDIDIAH NISSI DANE  ALEJ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2        MEDINA, ANDREA LOUISE  RE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3        MEDINA, GERALD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4        MEDRIANO, ANDREA MAE  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5        MEGRIÑO, NATHALIE KATE  LANZ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6        MELENDRES, DANNA ERIKA  CAB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7        MELEVO, RENE ANTONIO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8        MENCHAVEZ, EDA GRACE  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9        MENDEZ, RACEALLE AG NIÑO  P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0        MENDOZA, ARMINA  PATAWA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6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       MENDOZA, CARL ANGELO  NG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2        MENDOZA, CHRISTINE JOYCE  S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3        MENDOZA, CHRISTOPHER MATTHEW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4        MENDOZA, CHRISTOPHER NIÑO DUANE  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5        MENDOZA, DEBBY BON  CASTAÑ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6        MENDOZA, FAITH HANNA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7        MENDOZA, GLENNETTE ALDANICA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8        MENDOZA, JEFF DANIEL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9        MENDOZA, JOHN EMMANUEL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0        MENDOZA, LORENZA BEATRIC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1        MENDOZA, SHAMANE  SALA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2        MENDOZA, SHEKINAH ERI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3        MENESE, CARL DARMEN  YU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4        MERCADO, DAVIN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5        MERCADO, PRINCESS CATE  R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6        MERIN, RICHARDSON  PANT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7        MIEDES, ELLA MA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8        MIGUEL, VECHER DENIS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9        MILABO, LEO-ANN  R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0        MILLAN, QUEENIE ANNE  VALE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1        MINA, HANIELYN  SUP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2        MINDALANO, QUEEN ANNA NAZRA  BAND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3        MIRALLES, ALETHEA MYCAH  U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4        MIRALLES, MARY GRACE  HUERV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5        MIRANDA, JAYVEE ANN MARIE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6        MIRANDA, JOHN ANTHONY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7        MIRANDA, SAMANTHA GRAC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8        MISSION, ATHENA XCYLZ  E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9        MITRA, ALYSSA MARIH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0        MIÑANO, MA. KLARIZZA  REQ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1        MOHAMAD, PRINCESS SHAIRAH  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2        MOHAMMAD KIRAM, SITTY AMANIE  SIND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3        MOJICA, ARIANNE MARIE CHERISE  GA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4        MOKA, KHASMIR YUSRA  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5        MOKAMAD, AIRA ANN  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6        MOLANO, FATIMA ANGELA  K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7        MOLATO, DAVID ANGEL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8        MOLETA, GINO  HEC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9        MONCADA, ANGELICA  CAD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0        MONCEDA, DOMINIC EMMANUEL  BAC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1        MONDALA, PATRICIA MAURIE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2        MONDRAGON, AURORA ROSS  R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3        MONSALE, ERIKA JANE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4        MONTANCES, MON JESSIE  A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5        MONTECALVO, VICTOR III  G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6        MONTERDE, PHOEBE KATES  OCU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7        MONTERO, AJA  AC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8        MONTES, RISHELLE ANTONETTE  SANTO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9        MORA, JOE HARRY  DU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0        MORALES, JEMIMAH KEZIAH  JIME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7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1        MORALES, KIMBERLY  CANONI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2        MORALES, MARIELL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3        MORALES, PRINCESS KAYE  S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4        MORANO, MARC KENNETH  FANDI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5        MORENO, MARECAR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6        MORILLO, ROSELYN  LIM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7        MOSCAYA, BRYAN JOH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8        MOZAR, MA. BEA COLLEEN  DAG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9        MUDANZA, JIBETH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0        MULIG, AIRA MARI  J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1        MUNABIRUL, SHERA RAHMA  SA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2        MURAI, PRINCE MAXELL RYOSUKE  DEL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63        MURILLO, MARQUO ELIJAH THADDE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4        MUSAHARI, SHEHANA  TAW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5        MUSTAPHA, KRISERNAHAR  AJU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6        MUSTHAN, AMAL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7        MUTIA, KRISTEL LOUISE  DAL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8        MUÑOZ, JONATHAN RANIEL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9        MUÑOZ, PAOLA MARIE ANGELI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0        NABUTEL, CIARA JOANNE LUZ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1        NACION, ALLEAH JESSA  MONT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2        NAIR, GIANNE  BONGC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3        NAJAR, MICHAEL TARI  MAB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4        NAJITO, CZARINA MARIE  D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5        NAPOLES, DON RO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6        NARANJO, NADINE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7        NAROMAL, SIMON PAUL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8        NATIVIDAD, PATRICIA CLARICE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9        NAVAL, JOANN MARI  TO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0        NAVAL, ROSANN MAJELLA  TO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1        NAVARRO, DIANA RACHELLE  SA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2        NAVARRO, ERRIELE JOY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3        NAVARRO, GALE  PU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4        NAVARRO, RICHIE  N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5        NAÑEZ, MARIE ANTHONETTE  MENC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6        NEBRADA, MARY LOUIS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7        NEDIC, MARCHELLE LOURDES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8        NERI, JEMATEO  BAL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9        NICOLAS, NICOLE MARIE  BUENVI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0        NIDERA, HANNAMAE  DI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1        NIEVA, CLARISSA  LU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2        NIEVERAS, KENNETH  CAM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3        NOCON, PETER MICHAEL  ALD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4        NOCON, RONJILLE JERON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5        NOLASCO, JEZARIE AINNE  T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6        NOLASCO, MARIE LAUREN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7        NONES, JEDIDIAH CARMEL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8        NOVABOS, LYLE JOBE  DI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9        NOVALES, PERLA REGINA  STO.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       NOYNAY, RIDDILLE  TAYT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8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1        NUCUP, NIGEL BRIAN  B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2        NURUDDIN, RADIA  HAB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3        OAMIL, PETER MARK  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4        OBISPADO, MARLON JONAS  DALO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5        OBNIAL, CHRISTIAN FLOYD  TO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6        OBRERO, LAWRENCE LLOYD  P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7        OCA, CRISTINA JOY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8        OCAMPO, ABIGAIL CLARISSE  BA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9        OCAMPO, JAMES PATRICK  P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0        OCAMPO, MICHELL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1        OCOT, LINDSAY  JU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2        OCTAVIANO, EDA MINETTE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3        OCTAVIO, KRIS SALVE  PEÑA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4        OGUAN, JONATHAN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5        OIDA, ANGELO  PORN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6        OLAVIDES, MARA LYNNE  MOLLAS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7        OLBES, RAMA DIANDY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8        OLEGARIO, CLAUDINE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9        OLIVEROS, ORVEN  OLI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0        OLOTU, MOJISOLA CHRISTINE  B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1        OLUREMI, OLUSEYE  JOKOTOYE KEH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2        OMANG, JOHN FRENDEL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3        OMANITO, JAYPO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4        OMBAO, IVY ANGELIN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5        OMEHANG, JOEMAR  GU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6        ONG, EDISON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7        ONG, KRISTINA ALTA TERESA  BAR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8        ONGSIAKO, JUAN ROCCO MARTIN  JAV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9        ORNALES, PORTIA LOU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0        ORQUITA, AUGUSTUS CAESAR  LATAY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1        ORTEGA, CLYD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2        ORTEGA, DAVE LAWRENCE  ADO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3        ORTEGA, MARIEL  PADAYOG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4        OSITA, ELLA JOHANNA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5        OTA, QUEEN JHARON  JAY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6        OXLEY, SHAWN ALFONZO  DE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7        PABELONIO, MA KRIZZL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8        PABLO, RALPH KATHLEEN  PAY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9        PACIO, MERCY-MA 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0        PADERANGA, MA. ELYZA ALLENE  N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1        PADIE, CLARA PRISCI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2        PADILLA, CHRISTOPHER VAL  UL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3        PADIT, VINCENT RAY  CABALL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4        PADUA, LEE MARVIN  GR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5        PADUL, MIELYN  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6        PAGDILAO, ANGELICA JOYCE  CALZ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7        PAGUIO, JUSTINE PAULO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8        PAGUIRIGAN, JARA CHELSEA  PA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9        PAGUITAL, NADA  AMI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0        PAITAO, ALLYSSA SCHNYDHERE  DUMR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29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1        PAKONG, MIZN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2        PALACOL, CARISSA JOY  ERMIT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3        PALAGANAS, CAMILLE  V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4        PALASAN, SIGRID ANDRE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5        PALATTAO, BRYAN NEMWARC  ARA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6        PALERMO, NICCO INRI  B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7        PALMA, MOISES III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8        PALMES, JOHN MAURICE  ARQUI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9        PALOMAR, JERVIS CARL  TEOD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0        PALOMARES, MADELYN GRACE  DELA 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1        PAMUNAG, DUANE BAR  EST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2        PANALIGAN, MIKE LORENZ  ANYAY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3        PANDAO, SAHANIA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4        PANDI, ASNAIRAH  MACASU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5        PANDI, GOLDIE AHMEDA  MAG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6        PANDORO, ISSER PAUL  GE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7        PANDUYOS, JESRAEL  GAW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8        PANGANIBAN, CHARRY MA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9        PANGANIBAN, NOELLE ANGELE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0        PANGANIBAN, RAVEN MEG  STA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1        PANGANTIJON, FERHES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2        PANGILINAN, PATRICIA AN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3        PANISAN, LESLIE KENN  HING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4        PANTOJA, JOHN MICHA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5        PANUNCIO, MURIEL ERIKA  GR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6        PAPA, BEATRICE FRANCI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7        PARADJI, ARFAIN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8        PARAYNO, RIA CLARENCE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9        PAREDES, DENISE JOYC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0        PAREDES, STEPHANIE ISABEL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1        PARIS, DUBLIN JUSTI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2        PAROLAN, MARY GRA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3        PARREÑO, JYD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4        PARREÑO, KATRINA MYLES  I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5        PARREÑO, MARY KENN  CASTRO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6        PARRILLA, RIGEN  CAB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7        PARTO, RICA MA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8        PASCO, PAMELA BIANC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9        PASCUA, EMEREY LUK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0        PASCUA, XYMBER ZETH  FOR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1        PASCUAL, ARA CHRISTINE  I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2        PASCUAL, ASHLEY BEATRIZ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3        PASCUAL, JORENA JOYCE  RA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4        PASION, SHENNA MARIE  AND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5        PASO, SHANYGNE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6        PASTOR, HANNAH FAYE  ALIA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7        PASTOR, PETER PAUL  M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8        PASTRANA, DARREN  QUI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9        PATIÑO, MELANIE  SI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       PAU-TIN, SITTIE ASIA  PANGCO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0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1        PAULO, ANGELA PAULAMOR  M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2        PAVO, CLAYDINE  BANG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3        PAZ, ANA FRANCESCA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4        PAÑGAN, COREEN GERTRUDE CORAZON  TEOD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5        PEDREGOSA, SHIELA MAE  S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6        PEDRO, EIREE KEITH  G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7        PEDROSO, TRIXIA ANNE  BAN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8        PEKAS, HANNAH ELISE  OSB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9        PELAGIO, CASSANDRA  TIND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0        PELIPEL, RUSTAN JAKE  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1        PENDOR, ARIANNE MA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2        PEPITO, LEAH MA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3        PEPITO, RICA ALYSSA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4        PERAAN, EMELOU  AVE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5        PERALTA, MARK CHRISTIAN  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6        PERALTA, ROLANDO JR.  DU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7        PERDON, BEALDDUES LEVY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8        PEREZ, AMY CHRISTINE  P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9        PEREZ, GERARD JOSEP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0        PEREZ, JEDIDIAH  B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1        PEREZ, JESSIE ANN MARIE  BA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2        PEREZ, MARY ROSELY  PU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3        PEREZ, PRINCE FLOYD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4        PERIGO, GOLDLYN GRAPES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5        PERLAS, JAN AXEL GABRIEL  P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6        PERMENTILLA, MARSON KIM  L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7        PESTAÑO, CRISTINE JOYCE  MARC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8        PETALCORIN, JON JAYSON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9        PETILLA, KATE DANIELL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0        PEÑALBA, GEM CYRELL  MASI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1        PEÑARANDA, JO'EL JOSE JR  ALC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2        PIATOS, TRISHA ANNE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3        PIDUT, LIBBY EDLEEN  MACALAGU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4        PILE, EDGAR JAIRUS LUIGI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5        PILMEN, JAZMIN  K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6        PIMENTEL, JXYF RAYMOND  MOST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7        PIMPING, SHAREMA MAY  PAM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8        PIODOS, DOZ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9        PIZARRO, HAROLD JUSTIN 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0        PIÑERA, JANARY  NA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1        PLACIDO, CHERRY ANNE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2        PLAZA, JAN LORYLE  GAS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3        PLETE, GIO PAOLO  L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4        POBLETE, MIGUEL ANTONIO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5        POGONGAN, CRISTINE JOY  B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6        POLOG, JHAM-BASHRI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7        POMAREJOS, FAITH  DIOM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8        PORCIUNCULA, IAN MICHAEL  CERRAF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9        PORTULA, CHRISTIAN DOMINIQUE  OL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0        PRELLEJERA, MICHELLE  ASUNC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1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1        PRESTO, JULIUS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2        PRESTOUSA, GIAN CARLO  GOM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3        PRIELA, MA. BERNADETTE THERESE  TALIC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4        PRIVADO, MARIAH JO  REG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5        PUA, DAVID JOH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6        PUA, KATHLEEN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7        PUA PHEE, MARIE PAMELA CELESTINE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8        PUENTESPINA, BEATRIZ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9        PUNAY, EARL JOSEPH  S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0        PUNO, JOHN PAULO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1        PUNZALAN, MARIAN DANE  Y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2        PURA, IRINA ROSE MARIE  OFAL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3        PURUGGANAN, CRIS DIANE  PABU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4        QUEVEDO, MA. DIANNE  CALU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5        QUIAMBAO, RIZZA MARIE  HA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6        QUIJARDO, GLORY MAE  SI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7        QUIMSON, KIM FAYE  E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8        QUIMSON, MARY THERESE JUSTINE 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9        QUINGCO, JENE AL JR  LAP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0        QUINTO, JAN MARC  RA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1        QUIRIMIT, LYNETTE  TAP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2        QUIROS, JENN ROSSE  T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3        QUITA, KRISHA CAMILLE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4        QUITALIG, VINCE RUSSEL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5        RABANO, AZEN RHOWEL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6        RABAYA, ALYSSA JANE  NAR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7        RACELIS, JAN PAOLO  Z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8        RADA, RONALD CEDRIC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9        RAGADIO, MA. REGEELEEN  DIT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0        RAGAY, ANA MARIE  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1        RAGIL, MIKE JAYROME  MANGA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2        RAMIREZ, FRANCIA  RELOR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3        RAMIREZ, JOCEL LOURDS  DIONG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4        RAMIREZ, RIEL MARI  LE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5        RAMONES, DESS ATHENA  CAT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6        RAMOS, ANGELISEY ALLYN  MAR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7        RAMOS, DEXTER LLOYD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8        RAMOS, DIONNE JOY  TAG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9        RAMOS, ELISHA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0        RAMOS, GIOVANNA ANGELI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1        RAMOS, KIMBERL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2        RAMOS, MELVIN  SAN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3        RAMOS, RACHELL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4        RAMOS, ROCHESCA MAE  AZA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5        RAMOSO, LUCKY MAE  MINE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6        RANAY, SARAH GLADYS  ACU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7        RANOCO, ANTHONY NIÑO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8        RAPINAN, KATE MACHELLE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9        RAPOSAS, GIAN LUIGI  REFU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0        RAZON, ANDREA PAMELA  MAA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2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1        RAZON, MIKHAELA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2        REALIZA, ANNIS BETHEL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3        REALUBIT, AURA KEISHA  CAST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4        REBLEZA, THALIA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5        REBOTON, DENISE COLEE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6        RECAÑA, RODEL MC RED CLEOD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7        RECOMETA, RENCHIE ERIKA  ALM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8        REDOBLE, MARC ANDRE  DE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9        REDONDO, ANNA ROSE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0        REFUGIO, ERLYN THERESE  REMORI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1        REGIDOR, RANI RUTH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2        REGPALA, JERALD  O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3        RELEVO, QUEENIE CLAIRE  BAL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4        RELLEVE, CHRISHANE YVETTE  MAJ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5        REMILLETE, DONABEL  GO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6        RENDON, PAULIN  MALI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7        RENIEDO, JAN MARNIE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8        REPIL, GLORIDEL  MON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9        REQUILMAN, ENRICO MIGUEL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0        REQUIÑO, THEA TIFFANY  REU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1        RESURRECCION, DEAN ROMM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2        RETIRADO, CARLA MARIE  O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3        REYES, ALLYSON KRISTIN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4        REYES, CARL ALLEN  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5        REYES, CHRISTIAN ANGELO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6        REYES, CONRAD ALFRED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7        REYES, DANIELA LOUISE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8        REYES, JACQUELIN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9        REYES, MA. LEALYN  LOMO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0        REYES, MARIZ KAYL  AGO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1        REYES, PLANETA REINA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2        REYES, RICA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3        REYES, ROCHELLA KARINA  COR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4        REYES, RYAN CHRISTOPHER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5        REYES, VINCENT TRISTAN  SAN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6        RICAFRENTE, KRISTINA  RE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7        RICARTE, ROBEE JOY  SIN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8        RIDULME, NICO JOY  L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9        RIEGO, DENILLE CLARETT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0        RIGOR, GENDELLINE ELISHA  BAS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1        RIMANDO, APRIL GRA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2        RIMANDO, DENISE ANNE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3        RIMANDO, EDLENE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4        RINGOR, RONNEL DAVEN  NAR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5        RIVERA, ANGELICA MAY  OL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6        RIVERA, ERICA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7        RIVERA, KERRY ALEXANDRIA  D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8        ROA, NEIL RAPHAEL  MONT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9        ROBENIOL, ROCHE ZHES  GA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0        ROBILLOS, JELPHA LOU PRECIOUS  JIME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3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1        ROBILLOS, MIGUEL FERNANDO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2        RODRIGO, GABRIEL DOMINIC  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3        RODRIGUEZ, CLAUDINE ANA MARI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4        RODRIGUEZ, KARLO MIGUEL  BASC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5        RODRIGUEZ, PETE  T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6        ROJAS, JODENE ROS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7        ROMAN, PATRICIA MAY  PER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8        ROMAN, PAUL LOUI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9        ROMERO, JOHN VINCENT 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0        RONA, ELLA MAR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1        RONA, JOHN EMMANUE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2        RONQUILLO, VIARRA JAN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3        ROQUE, LEISA MARCHEL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4        ROQUEL, PATRICK ANTHONY  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5        ROSAL, IJA LOURICE  PALI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6        ROSAL, JAYRICS GYAN  E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7        ROSALES, FAUSTINO II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8        ROSALES, FRANCESCA ISABELA  GU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9        ROSALES, LORENZO JOSE  G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0        ROSALINDA, GILROY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1        ROSELADA, BENJUN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2        ROSIMO, EZEKIEL  TAN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3        ROYALES, JOEY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4        RUALIZO, JASTINE JADE  RET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5        RUAZOL, PATRICK THOMAS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6        RUBIO, JAYNE BERTILLA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7        RUIZ, JOHN MICHAEL  F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8        RUIZ, JOSE LUIS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9        SAAVEDRA, NICOLE ANGELA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0        SABADO, ARIANA JESSAMINE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1        SABADO, EUNICE FE  MIT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2        SABAL, KATHLEEN MILDRED  G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3        SABALBERINO, JOYCE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4        SABIDO, REILYNN GABRIELLE  TR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5        SABIJON, LORRIEN THEA  CO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6        SABUGA-A, KARL LLEWELLYN  L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7        SACLIWAN, JEANNE KAYE  DONGUI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8        SADANG, RENZO LOU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9        SAGRADO, NADINE JOY  CALI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0        SAHRAMAN, HANEFAH  ANIS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1        SALAGUBANG, JOASH ROY  RA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2        SALAGUBANG, JOSHUA RAY  RA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3        SALAMATIN, ETHEL KATE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4        SALANG, MARIELLA  V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5        SALANGSANG, SHAIR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6        SALAS, KIM DIANNE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7        SALAZAR, JULIUS CARLOS  O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8        SALDIVIA, DANNAH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9        SALENGA, SHARDEL  ESTIN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0        SALHAY, ZENDRO JOSEPH  BOCO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4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1        SALLOMAN, EUNIE GLEN  AL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2        SALO, ELV NHIEL  DESCALS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3        SALONG, AMELAH KHAN  M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4        SALUD, JOSHUA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5        SALVADOR, KHAILA MAR  VI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6        SALVALOSA, ELLEN MAE  MO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7        SALVATIERRA, JERSIE ROSE 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8        SALVINO, DONICA PATRICIA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9        SAMANIEGO, ABIGAIL FRITZIE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0        SAMBAJON, CHARMAINE  BEN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1        SAMIANA, TRISHA JEAN  MAT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2        SAMORLAN, ERWAYNE  VIAJ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3        SAN BUENAVENTURA, MARIA PHOEB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4        SAN DIEGO, PAULINE VERONICA  R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5        SAN FELIPE, PIA LORAINE  PERDI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6        SAN JOSE, JHEMALY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7        SAN JUAN, KRISTINE NICOL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8        SAN PEDRO, JOANNA GEE  LEE 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9        SANCHEZ, JONNA  CAR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0        SANCHEZ, JOSE EMMANUEL  BAYA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1        SANCHEZ, KIMBERLY MAE  TOM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2        SANCHEZ, LANCE MARTIN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3        SANCIANGCO, JESS MARVI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4        SANDOVAL, MARIAN ROS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5        SANDOVAL, PAUL CHRISTIAN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6        SANTIAGO, KARL ANSEL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7        SANTOS, ARIANNE JEA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8        SANTOS, BRIAN JOSEPH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9        SANTOS, CAMILLE  HUS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0        SANTOS, CATHELEY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1        SANTOS, FRANCHESKA LOIS  PURUG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2        SANTOS, GRESEI ALMA  MANGLIC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3        SANTOS, MA. JHENIN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4        SANTOS, ORLANDO BERNARD  FONAC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5        SAPLOT, REX IVAR  OCTA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6        SARABOSING, JORDAN LUKE  P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7        SARABOSING, STEPHEN  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8        SARAO, WILSON JOH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9        SARMIENTO, MA. LOLINI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0        SARMIENTO, SYDREX DEO  DEL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1        SATIADA, BEATRIZ KAYE  DELAS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2        SATOL, HAIRHEA  KIM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3        SAVELLON, AHMED NEIL  SAB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4        SAYAROT, IVANA LOUIS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5        SEBASTIAN, JAMES ALBERT  BENI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6        SEBUC, EDGARDO JR.  REY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7        SEGURA, TANYA ROSE  HU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8        SELGA, JANAHAYE MARI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9        SELGA, RONALD JESSIE  BI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0        SEMBRANO, ISAIAH MARTIN  J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5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1        SENDRIJAS, EIATRIXIA VINNICE  GE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2        SENGCO, JOSHUA  LAY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3        SENGCO, RACHEL ANN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4        SERATUBIAS, ANGHELIKA  QU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5        SERDENIA, MARIE ANGELICA  S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6        SERNA, BEN JEROME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7        SERRA, MERI LOUIS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8        SEVILLA, ROCHELLE ANN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9        SEÑARA, CELESTINE ANN  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0        SEÑO-SALES, STEPHANIE JOY  MAGPAR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1        SIBAL, DEANNE DEVONNEY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2        SIBAYAN, PATRICIA MISHAEL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3        SIGAYA, KRIZZA ISABELLE  TESPO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4        SIGUI, MA. ANN MIYEL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5        SILANG, KRIZZA AIRA MARIE  DALAW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6        SILVA, JOROSHELY  SON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7        SILVELA, JENNY ROSE  S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8        SILVESTRE, VENICE IVORY  MAN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9        SIMANGAN, PAUL VINCENT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0        SINAJON, KRISTINE MAE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1        SINDAYEN, MARK TERENCE GABRIEL  BON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2        SINGHID, ANGELICA JOY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3        SIO, JANINA ANDREA  ALCO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4        SIRIBAN, MARY ELYRA  B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5        SISON, MARIE GRACE  CARI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6        SISON, SAMANTHA  JU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7        SOBERANO, ELYSA RENEE  REC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8        SOBRENILLA, ANA ANGELICA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9        SOLIDUM, GRAZI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0        SOLIMAN, IAN JERR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1        SOLOMON, JOLIBE JOY  BENT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2        SOMBLINGO, CHARLENE FLOR  RE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3        SOR, STEPHANIE MAE KRYSSLYNNE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4        SORBITO, CHARITY 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5        SORIANO, AGNES CHRISTIA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6        SORIANO, MARIA ERIKA VICTORIA  V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7        SORIANO, SERICO JAN  MARIB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8        SORIANO, SHANNON KIMBERLY  PI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9        SOTTO, CYNTHIA  EDOMB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0        SOTTO, KAREL JANE  CUD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1        SOTTO, RAYMOND JULIUS  OPER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2        STA. ELENA, CLARK LOUISSE  B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3        SUAN, MARLEX ROWEE  C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4        SUAPENGCO, RYAN ALFRED  AB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5        SUBIA, JON PATRICK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6        SUBIDO, PRESTINE SHEALTIEL  AVE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7        SUCALIT, KEZIA  L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8        SUDARIO, PRINCESS COLEEN  J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9        SUELTO, LINDSEY JOHANNA  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00        SUERTE, ANDREW CARL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6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1        SUGAROL, A.NORMAN  B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2        SULAIMAN, NURIL-ANN  MUK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3        SUMADCHAT, TRACY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4        SUMALLO, PATRICK HENRY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5        SUMARAGO, NASSER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6        SUMILANG, FRANCESCA JANELLI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7        SUNGA, ALZINA LOU  BA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8        SUNGA, MARIA ANTONETT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9        SUYU, RAIAN ISABELO  PAL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0        SY, ANDREA SAMANTHA  T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1        TABAG, ALYSSA MAE  BARC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2        TABAL, JOMMALYN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3        TABASA, LINDALE JAY  MUE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4        TABILID, ALLEN MAE  CASAL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5        TABILIRAN, NIKKO  LAM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6        TABUYAN, CASSANDRA MARIELLE  ANO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7        TACARDON, RB JOHN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8        TACBAD, ANGEL ALFRED  DUL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9        TADLE, FRENZY ANTONETTE  SAL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0        TADO, NESSA JOY  MAGL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1        TAGAYO, MANTER TYRELL  OBE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2        TAGO, ROLLENNE MAY  O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3        TAGUFA, KATHLYN GAIL 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4        TAGUPA, ELSIE ROMILYNN  BA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5        TALAUE, KATRINA MAE  TALO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6        TALISAYSAY, BEA JOAN  DU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7        TAM, WYNETH CATHRYN  MANLAGÑ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8        TAMAYAO, ARLENE  B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9        TAMAYO, SAR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0        TAMPI, MIRAL HANA  A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1        TAMPUS, ARVIN JAY  GERO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2        TAMPUS, CHRISTI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3        TAN, ADRIAN SEAN  VILLAD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4        TAN, JOSEPH GINO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5        TAN, KRISTINE JOYCE 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6        TAN, LARA ISABEL 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7        TAN, MARK RYA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8        TAN, MARY ROSE  R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9        TAN, NELGRIV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0        TAN, POLYANNA GRACE  M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1        TAN, RUSLAN  R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2        TAN, SHARMAINE  B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3        TANCHOCO, MARK SAMUEL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4        TANDOC, MARK HARVEY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5        TANGCO, JOSE ROBERTO  VALL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6        TANGOG, RAULAN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7        TANHUECO, INNA  LUZU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8        TAPALES, MA. VICTORIA  APU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9        TAPNIO, IANNE PAM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0        TAPPA, KEITH  ELL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7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1        TARAMPI, BERLINJOY DIANNE  NAT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2        TARING, ANTON DAV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3        TAÑAGRAS, KRISTINE  U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4        TAÑEDO, LEA ABIGAIL  SALUD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5        TE, MEAH MONIQUE  DAYO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6        TENDIDO, HENRY JOSEPH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7        TENORIO, BRENT CARL ALAN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8        TEO, NISREEN-AINI  SAPA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9        TIBAN, VIVIA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0        TIDOSO, SHEILA MAE 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1        TILLOR, RUBIE ANN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2        TIMTIMAN, ALEXA DENISE 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3        TINIO, KARL ADRIAN  F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4        TIO, PROMISE JOY  T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5        TIONGSON, ISSACHAR  RA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6        TIOTUYCO, SHAIRA KATRINA  PAN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7        TIRAO, CAMILLE SHAYNE  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8        TIU, HANNAH BEATRIZ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9        TIU, JULIE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0        TIU, RANISHA RAYNE  EPIF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1        TOLARBA, SHANNAH  WALSI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2        TOLENTINO, CHYNNA NICOLE  O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3        TOLENTINO, KIMBERLY CHRISTINE  VI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4        TOLENTINO, MARK ANTHONY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5        TOLENTINO, YSABELLA MARIE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6        TOMADA, ROMAINE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7        TOMAKIN, JOSEF VINCENT ANTONI  CAN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8        TOREJA, JESVER GLENN  S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9        TORING, MARY TIFFANY  L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0        TORINO, EUGENE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1        TORINO, KRISTAL JANE 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2        TORNEA, STEPHANIE SOLIZA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3        TORRENO, ERMIN  PA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4        TORRENUEVA, LOUIE LYN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5        TORRES, CHRISTAL ZILLIAH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6        TRILLANA, MA. CHRISTEL ROSE  TERM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7        TRINIDAD, KEITH ROYETTE  VEN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8        TRINIDAD, PRECIOUS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9        TRINIDAD, THERESE KATE  ABAM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0        TRIPOLI, HONEY GRACE  N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1        TROZO, BEATRICE ELISHA  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2        TUASON, CZARINA ROSE  R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3        TUBBAN, THEA TONNIA CIRILA  L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4        TUDDAO, JEFFREY  O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5        TUGADE, CHARLES EDWARD JOSEPH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6        TUIZA, LEJANNI  DUM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7        TUMALE, ALLISON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8        TUMAMAO, KRISLENE  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9        TUMOLVA, CLARISA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0        TUMOLVA, JOYCE MINETTE  MALTI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8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1        UMACOB, TERUSHI  AV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2        UMHAO, OLIVER  PU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3        UMPA, MICHAELA  AN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4        URBANO, COURTNEY  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5        URSUA, IRA PATRIC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6        UY, AARON JOSEF  ELI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7        UY, ANGEL  FE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8        UY, CHRISTIAN JU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9        UY, HANSEN CEA LEOMAN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0        UY, JAMES WILSON  A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1        UY, KRISTEN KYLIE  TANT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2        UY, MARC DANIEL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3        UY MATIAO, DIANE GRAC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4        VALDERAMA, MA. SHEIKHA NAZEL  APARE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5        VALDEZ, AIZIE  TALATA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6        VALDEZ, NATHEA AGATH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7        VALDEZ, RICARDO JOS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8        VALENCERINA, DJAN KURVIE  RA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9        VALENCIA, CHARISSE ANNE  SU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0        VALENCIA, GENE PAOLO  SU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1        VALENCIA, TOM LEANDREL  M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2        VALENCIA, VIVIEN MITZ  MART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3        VALENCIANO, MA. VIVIAN  S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4        VALENCIANO, PHIPPS GROVER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5        VALERA, JOSSA THERES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6        VALERIANO, ELAINE  LEC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7        VALLES, JEFFREY JAMES  FLAM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8        VALLES, JOHN KARL  CAIB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9        VALMORES, DENMARK  SO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0        VARGAS, REYNA ANDREA  T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1        VARQUEZ-ONG, HANNAH RAE  G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2        VASQUEZ, ARVEE JACOB  ME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3        VEGA, GLYNIS ANNE  COLO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4        VELASCO, ANGELICA  S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5        VELASCO, MARY KATHLEEN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6        VENGCO, ANGELO JUSTI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7        VENTENILLA, JOHN GERARD  G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8        VENTURA, HILARY ANNE  ESL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9        VENTURA, RAYMART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0        VERGARA, APRIL ROSE  NOGO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1        VERGARA, EMMANUELLE ANNA MELISSE  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2        VIACRUSIS, ELIZABETH  RECLO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3        VIARDO, VLADIMIR JR  N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4        VIDAL, MARY ANN GLADYS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5        VIDAL, REGINE BENEDICT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6        VIERNES, GIAN ALFONSO  ALI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7        VILLA, AYRA FRANZHESC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8        VILLA, MARIE ANGELIQUE GABRIELLE  B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9        VILLAFLORES, LEAH  C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0        VILLAFUERTE, MARIE ANNE THERESE  ARBOLE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39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1        VILLAGRACIA, MARYNIL  VILL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2        VILLAGRACIA, SHERRY ANN  GANG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3        VILLAMOR, HILLARY JANE  F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4        VILLANGCA, NAOMI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5        VILLANOBOS, ZAIVY MAE  T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6        VILLANUEVA, ALYSSA RICA  AR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7        VILLANUEVA, CARL MICHAEL  OÑ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8        VILLANUEVA, JOSH CHRISTIAN  CALIN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9        VILLANUEVA, MA. RHODELIN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60        VILLANUEVA, PAUL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1        VILLANUEVA, RICHELLE  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2        VILLAR, SHEENA CRETA  M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3        VILLAREY, ABBYGAL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4        VILLARIN, JUSTIN KYLA KEZIAH  CA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5        VILLAROMAN, DAN-GIL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6        VILLAROSA, ALYSSA JOY  DELA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7        VILLAROSA, JAN NICOLE  NIF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8        VILLAROYA, JOSHUA BEN  QUI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9        VILLASIN, NATHALIE CLAIRE  DU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0        VILLASIS, FRANCIS RIC  AG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1        VILLEGAS, HAZEL MAE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2        VILLEGAS, MARIA ANGELA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3        VILLENO, JANILLE ROCHEL I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4        VILLOCINO, JOCELYN  ME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5        VIOLETA, RAFAEL III  RICAF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6        VIQUIERA, LUIGI ALBERT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7        VIRAY, FATIMA EZR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8        VIRTUDAZO, JEREMIAH  RAMO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9        VISANDE, HANNAH MAYYEN  GAL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0        VISTA, FATIMA ERICK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1        VITO CRUZ, PAULINA NICOLE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2        WALO, GEOZEL VIVIENNE  E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3        YABO, JONERSON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4        YABRES, ALYZA VALERIE  BA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5        YACO, ULYSSES  LALONG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6        YAHYA, KHALID  TOMAMB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7        YAP, AILEEN JA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8        YAP, DIANNE GRACE  NI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9        YAP, MARK ALLE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0        YAP, NORIESSA MAY  DOCU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1        YAP, PRINCESS APRIL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2        YAP, PRINCESS MAE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3        YAP, SEAN STEPHEN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4        YAZON, KEITH STEPHEN  BRAC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5        YBAÑEZ, KEVIN JO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6        YECYEC, RHOVIL 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7        YEE, ROBERT BRYAN  KA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8        YODONG, TRISHIA LYN  C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9        YOGYOG, FAITH  AN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0        YU, MARX RUSSELL  D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APRIL 7, 2024 &amp; FF. DAYS                       Page: 40 of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1        YUMOL, JOANNE PAUL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02        YURO, TIMOTHY JEREMI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3        YUSOPH, ISNIHAYA  PANGC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4        ZABALA, KHEVIN  DUMIG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5        ZILMAR, IANA CHRISTINE  DAG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6        ZUBIETO, JOSE LEVIN  EN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RIL 18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ZENAIDA L.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hairma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ard of Medic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Bookman Old Style" w:hAnsi="Bookman Old Style" w:eastAsia="Gill Sans MT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Gill Sans MT" w:hAnsi="Gill Sans MT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Gill Sans MT" w:hAnsi="Gill Sans MT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1:00Z</dcterms:created>
  <dc:creator>CORRECTION</dc:creator>
  <dc:description/>
  <dc:language>en-US</dc:language>
  <cp:lastModifiedBy>CORRECTION</cp:lastModifiedBy>
  <dcterms:modified xsi:type="dcterms:W3CDTF">2024-04-18T08:21:00Z</dcterms:modified>
  <cp:revision>2</cp:revision>
  <dc:subject/>
  <dc:title/>
</cp:coreProperties>
</file>