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2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DECIO, GLEDYS DAINNE  DAS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ELARDO, MARION R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REA, MARIA ELOISA  GUM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CAYAN, JASMIN JOY  S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COSTA, ANTON RAY  LORA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COSTA, FELIX ANGELO  TAG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GBISIT, LORENZ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GUILA, ANTONIO MIGUEL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GUIRRE, JOSEPHENE  F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JON, CYREL ANTHONY  MAB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LIGUIN, ARVIN  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LINSUGAY, JYIAN ALIANA  A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3        ALPINO, HARV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LTAMIRA, GUILLER PAOLO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LZONA, RAFAEL JOS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MISTA, MARK JOSEPH  M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MOROSA, JOHN BENJAMI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NCERMO, VINCENT JOHN 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NCIRO, RYAN CHRISTIAN  NACIO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NGELES, NICK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RANZA, KYLE MENARD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RATAN, ROBIN WRIGHT  ARB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SIS, IVAN JOHN ROMY  L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UXTERO, KEISH CHRISTIAN  BRONG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YUBAN, JUSTIN NICOLAI  MABO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ÑOVER, CHRISTIAN JAY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BABOR, ALVIN JOSE  APE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BACLAYO, KYLE  REME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BACUDO, RONNEL  BIT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BADUA, LARRY JR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BALDERAMOS, MICHAEL KOBE  MANIG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BALDRIAS, JAMES ALBERT  PUJ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BALICHA, RANZ HENRY  HOMBRE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BANDOJO, GERRARD  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BANTUGAN, GRIFFITH ASAHEL  TOR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BARGO, CHARLES DAVID  OL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BARRANTES, PAOLO  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BATIDUAN, JEWISH ROMULO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BAUTISTA, HIYASMIN  ASTRON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BAUTISTA, JOSHUA MARCAUX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BAUTISTA, ULDREL CHESTER  A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BELANGIGUE, MARLA DONA  TABAO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BERNAL, NIÑO GABRIEL  CALI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BONDOC, NICO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BRAVO, KIM AARON  MAG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BRIONES, JOSE FERNANDO  ABRIOL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BRUSAS, MA. RECCI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BUCAS, RALPH VINCENT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BUENAVENTURA, ANGELO  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BULAWIT, EMMANUEL  SAN PED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3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BURGOS, AARON VINCENT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52        CABACUNGAN,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CABACUNGAN, JULLIE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CABALAN, PHIL JOHN  JABO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CABALLA, PRINCE PATRICK  DONG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CABIDOG, JERICHO JAD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CABIGTING, KARYLLE CHRISTIAN  S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CABISCUELAS, RANN GERAND  I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CABUHAYAN, JED  MAC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CADAP, KEIFFER DAVE  ANAY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CAGANG, MATHEW ALLEN  IRAB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CALANOG, HENRY WILLIAM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CALINGO, MIGUE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CALLAO, ERWIN JR.  B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CALOSA, JOSHUA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CANALE, EMILIO II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CANAPE, JOHN RENZO  MART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CANTADA, JOVE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CAPILLA, ANDREA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CARA, MARC DANNYL  C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CARMONA, SIMON KAYE PHILIP  S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CASTILLO, ROCH DENVE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CASULLA, JOHN KLIOMAR  PATRI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CASUNCAD, GLENN ENRIC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CEA, EDWIN JR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CELEDONIO, NEIL ELDRICH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CEREZO, MARK CHRISTIAN  QUIR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CHIPRE, VINCE MATTHEW  TAD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CHUA, PRINCE CAR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COLINA, MARIE FRANCOIS THERESE  BEND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COLOBONG, RON POLLUX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COLOMA, ALDRIN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CORDERO, JOHN MICHAEL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CORDOVEZ, KALVIN RAFAEL  G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CORPUZ, JOSHUA KURT  CAMI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CORPUZ, SHAWN KELLY  DO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COVAR, IAN EPHRAIM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CRISOSTOMO, JACKIELEEN  REFOR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CRISOSTOMO, LUISITO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CRUZ, BONIFACIO CHE III  QUILI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CRUZ, CELESTINO JEFF DANI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CRUZ, PATRICIA AN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CRUZ, ROMULO JR  M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CUBOS, LAURENC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CUISON, JAMIL VICTOR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DAIGDIGAN, VIN DANIELL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DALISAY, MARION  DATING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DALOMA, KIM  GE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DANAO, CHELSEA ANN  ZU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DANTE, DIEGO ANGELO  AU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4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01        DAQUIOAG, ANTHON ELEAZ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DAVID, DANIEL ANGELO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DAYOWAN, DENZER DAVE  TUL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DE GUZMAN, CARL DARVIN  DE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05        DE GUZMAN, GADDIEL J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DE GUZMAN, JONARD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DE LA PAZ, VEN MATTHEW  RESPLA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DE LEON, SIMOUN GERARD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DE PADUA, JERIC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DE VERA, JASPER KLYDE  CALI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DEL PUSO, EMERJOHN  DA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DELA CRUZ, ANZTRONN  PA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DELA ROSA, KIER ANTHON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DELARIARTE, JOHN LOUIE  MALAP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DELUPIO, GIAN PAOLO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DIMALANTA, ADRIANNE MA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DIMAUNAHAN, JOSE RICARDO  GU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DISPO, ADRIAN ALMIR  LOC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DIZON, MARK ANTHONY JAMES  L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DULAY, JOHN DAVID  MACAB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DULAY, MARI JASON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DUMLAO, JALEN JAIRO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DUNGCA, ISIA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DUPAYA, KEVIN BRYAN  PARC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EMILIO, SIEGFRED FERNAN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ENCISO, DANIEL GERALD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ERNI, GABRIEL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ESCALICAS, CHARLES KEVI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ESCANDOR, AMIEL MATTHEW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ESPAÑA, MARLOUDY KARL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ESPIRITU, SEDENZ  SIE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ESTOLE, SHAWN KERBY  AG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EVANGELISTA, CHRISTIAN JACOB  M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FABABIER, KYHART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FABIAN, MARIE CLARE  C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FERNANDEZ, IVERSON  ROV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FERNANDEZ, LOVELL JEFF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FLORES, JOSHUA  Y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FLORES, KEVIN ELIJAH NICOLAI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FLORES, RENZ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FLORMATA, DIANE LOU  CASUN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FORTUNADO, LORENZO ANDRE  CEC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FRANCISCO, MA. LONAVEL  L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FUENTES, NICOLE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FURTO, NORBERTO JR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GAGAN, RENZ BARON  JAND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GAPASEN, BRALVER  MAHI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GARCES, HILLAR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GARCIA, ALDANA MARY  NA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GARCIA, KENNETH RENZ  SO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5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GARCIA, MHONICA MARI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GARCIA, RAINALDO ALVI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GARCIA, RENNEL IVA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GAZO, JOHN CEDRIC  JE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GERMEDIA, KENAN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GLORIANI, RANNIE AUSTI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GOINGO, ARLES MICHAEL  HA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GONZALES, KING PHILIP CHRISTIAN  JA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GOPIAO, CHAVANAH LOUZELL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GOPIAO, LIANNA DEINNIEL  LAY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GOROSPE, JEREMY  LARI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GOYENECHEA, ZACHARIAS MIGU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GRAYCOCHEA, EDISON JR  CARI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GREZULA, SHANIA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GUICO, JHOMAR  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GULAY, ALEXANDRA ALI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GUMASING, BON JOSHU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GUNIGUNDO, KENNET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GUTIERREZ, MIGUEL ANGELO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GUYAMIN, BERNICE YSABEL  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71        HONTALBA, ERICA SSY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HUERTAS, VINCE ALLEN  NOV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73        IGNACIO, JERICHO LOU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IGNACIO, JOSE CARLO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INFANTE, JADE MARIE  GE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IPULAN, AUBREI NICOLE  CATEQU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ISAIS, KARL LOUISE  QUEBE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JAREÑO, JOHN RUSTIN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JAVIER, CARLO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JAVIER, KENNETH LOUIS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JIMENEZ, JOHN CEDRIC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JUANIZA, VINCE ANTHONY  SU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JUGAO, KARL MATTHEW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LABANDARIA, CATHERINE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LABIAL, CALVIN JHON  CAB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LADAGA, JOHN IVAN  ADO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LANTIN, ELIJAH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LAO, JANMARC OLIVER  NI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LAVAPIE, CHRISTINE JOY 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LEAL, IVAN  BANTAY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LEE, JOHN DAVID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92        LIM, JOSHUE NICKA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LIM DY, GABBY  BAR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LINESES, JOSHUA  MACA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LOARES, EMERSON  M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LOBRINO, CHRISTIAN ANGELO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LONGANILLA, JOHN HAROLD VINCENT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LONTABO, JEREMY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LOPEZ, KARL BRYAN  QUI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LOZANO, MICHAELL  TAD-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6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LUGTU, JOSEPH KY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LUSTRE, BRYAN  DOMINGU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MACALINO, MARGARETTE NICO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MADRID, DENISE ANNE  CAPE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MAGBITANG, RALPH ALVIN  J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MAGNO, RALPH EDWARD  LORE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MALEFICIO, SERAFIN AGAZAR  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MANALANG, JAN JOSHU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MANALANSAN, ANDREW PHILIP  BUENSU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MANALO, LORENZO JOSE  BAS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MANOJO, NIEL PATRICK  RE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MANONDO, JOVENIL  REMO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MANUEL, AARON ELDRICK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MANUEL, CARL ELI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MANUEL, JOHN RHOVI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MANZANO, KEENO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MARQUEZ, JOHN LOYD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MARTIN, ERON D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MARTIN, RODEN ANGHEL 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MARTINEZ, KARLOS MIG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MEDINA, ERNESTO III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MELO, CARL ROCKUEL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MENDOZA, BON WELHEIM  BA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MENDOZA, JOHN MARZ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MENDOZA, MARY JOY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26        MICLAT, KC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MILLAN, JOSEPH LOUELLE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MIRANDA, JEROM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MIRANDA, MARK JIN  NOS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MOLATO, JOEL  MANG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MOLINA, JHON VINCE OLIVER  CADI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MONAKIL, FLLOYD CELSO  PANGH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MORALES, MIKAELA MILLENN  V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MORTEL, JOSHUA FREDERICH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MULIT, JAMES BERNARD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NAGUIAT, MARK JOHN  B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NASIAD, VINCENT FRANK  RIC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NAVARETTE, CATHERINE  BA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NAVARRO, RAPHAEL ARROND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NAYLOR, KRISTIAN ANDREW  CAD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NAYNES, MARION ALFONSO  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NEBRES, CHARLES JEDRICK  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NEDIC, PHLEN JAN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NOCETE, JOB  B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NUEVA, MARIANNE DOMINIQUE  T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NUEVO, JAYVEE  CH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NUNAG, MCXEL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NUÑEZ, DEXTER  BANG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OCAMPO, MARK LESTER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ODON, JOHN JERALD  RICAMA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7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OFIAZA, JANELA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OGOT, JOHN RAFAEL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OLAYVAR, MERVIK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OLIVAS, GAEA JIHAN  OB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ONG, GERALDINE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OPEÑA, JHUSTINE JEU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ORBUDA, DAN ANGELO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ORRICA, JOAQUIN ROBERT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ORTIZ, RJONNE JE TAIME  AB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PABLO, MARIA WILLAINE GAI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PACHECO, REYNALD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PADCAYAN, JAY  PAS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PAGTANANAN, MA. ELIZABET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PALMA, JOHN MAR  EN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PANGANIBAN, JAMES CHARLES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PANGANIBAN, JOHN BENEDICT  OM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PANLILIO, FLORENZ SAMMYKIEL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PANLILIO, JOSE AUGUSTINE  M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PANTIG, MICHAELA ANTONETTE 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PANTINO, LIANDER  PE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PARAS, MARTIN DONELL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PASTRANA, RALPH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PATCHES, ROMILL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PAULO, DANIEL LOIS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PAZ, AISYLEIGH  TRIPU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PEDRINA, HOMAR  D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PEPA, MAREE KHRYSTIN CHARLIZE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PERALTA, ALYSSA JOIE  GEN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PEREZ, MARCUS LANCE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PERMEJO, ABIGAI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PESCUESO, EARL CHRISTIAN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PIASAN, PATRICK LAWREN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PINEDA, EUGENE  QUE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PINEDA, JULIANNE ROSS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PINGOL, SERGS JO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PINGUE, AERON DANIELLE  FILO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PLACINO, BERNADETT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PLAMENCO, RONNEL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PLATON, CYNEE JILLIAN  MA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PONTANARES, MARK FERNANDO  P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PRANADA, PAUL DANIEL  PEP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PRIMA, JOHN MATTHEW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PRINCIPE, ROLAND PAU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PRINCIPIO, ANTHONY FRANCIS  BU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PURI, ADRIAN PAOLO  LI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PUTIAN, NEIL JASON  BU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PUYAT, JERICHO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QUERIJERO, FIONA THERESE  T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QUEZON, MEOBEN NICOLECHRIST  REMO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QUIAMBAO, CYRUS DARWIN  ROS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8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QUILLING, MICHELLE ANN  AGU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RABAGO, ANGELLI SALVE  A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RABANZO, JOHN LOUIE  PEÑ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RAMA, POPE JAN ARDIE  RE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RAMIREZ, EMMANUEL ANDR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RAMOS, FRANZ IAN EMMAN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RAMOS, JEHAN RAE  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RAPACON, CARL LESTER  RAGU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RAS, STEVENS  R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REGASPE, PATRICIA  SANVIC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REINOSO, NAPOLEON BENEDICT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RENACIA, ADRIAN  T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RESURRECCION, ROLANDO JESUS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REVOLTEADO, TRISHA MAE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REYES, ADRIAN CAYLE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REYES, JOHN DANIELL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RICONALLA, FRANCIS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RIEGO, LEI DIA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RIOGELON, BOJO RAY  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RIVERA, RICHVANN  MINDE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RIVERO, KENNETH JOSHUA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ROGACION, MICHAEL ANGELO  FORT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RONDARIS, RAY KENNETH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ROSARIO, RENI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ROXAS, JUBILEE DEN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SAFLOR, DARYLL ANNE  LL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SALAZAR, DARYL REY  BERS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SALAZAR, SIMON ARD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SALI, MARIEL ANTOINETTE  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SALIENTES, CURT LORENZO  DYO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SAMILLANO, CHRISTIAN  JOR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SAN JOSE, KYLA MA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SANCHEZ, JULIE ROSE 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SANCHEZ, REMUELLE  MAGBUH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SANCHO, ANCELLA JANE KYNA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SANIDAD, REGINA JAMES  CL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SANTIAGO, JOSE PAOLO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SANTIAGO, PAUL MAVERICK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SANTIAGO, REUEL 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SANTOS, DANIEL  FU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SANTOS, JOHN HERMIE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SARAGOZA, CZARINA MAE  I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SARANDI, CARLO MICHAEL  RO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SARMIENTO, JONH ROMME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SARREAL, JERICHO JAMES  SER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SELMA, GIOLO  AN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SIGUA, ELVYN GABRIEL  PIN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SIGUA, ROMEO JR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49        SIGUA, RUSSELL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SILAB, MATTHEW  GEN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 9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SILANG, GEM CZARINAH  CABAG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SILOS, AERRON KYL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SILOS, CHRISTIAN ADRIEL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SIMANGAN, NOEL II  RAMON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SIOCSON, JOSEPH ANDRIE  O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SOLANCHO, TRAVIS LUKE  POL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SOMERA, JOSE PAOLO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SOMOOK, SAFAIRA  ANG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STA. MONICA, MARIELL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SUAREZ, DOMINIC MAR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SUAREZ, JOHN ENOCH  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SUING, JANSE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SULTAN, SAMAD  T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SUMAOY, XELMARC CHARIS DEI 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SUNGA, KATRIX  BA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SURELL, ELISHA AINEE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SUSI, LAWRENCE TROY 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SUSING, VINCE ERICKSON  TRA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TALAO, KARL ANGELO  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TAMON, CLARISSE SAMANTHA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TANHUECO, MARK LEMUEL  GETU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TANJUECO, JOHN PRESIDENT  F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TAPEL, PATRICIA ANTOINETTE  OROP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TATCO, JOSHUA ELIJAH  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TIERRA, BENJAMIN JR  CAL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TING LIM, JOSEPH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TIONGSON, ANGELO  DOLO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TIU, MARCO PAOLO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TIZON, MIGUEL RAPHAEL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TOLENTINO, JOMA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TOLENTINO, JUSTINE TRIN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TOLENTINO, MARIAH ERIKA JOVE  DE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TOPACIO, MARK DANIE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TRASMAÑAS, RALPH ALFONSO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TRINIDAD, KHYLE ANDREI  BA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TUGAY, RICHIE DEAN  SYJONG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TUMIMBANG, ANDREW PHILIP  ESC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TUPLANO, ALLIAH MAE  OGAL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TUSI, JOSEPH EMMANUEL  BALIC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URBIEN, JOVENCIO III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VALDEPEÑA, TRISTAN JAMES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VALDES, JOSE LORENZO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VALDEZ, ALBERT ANGELO  ILU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VALENCIA, EFREN RY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VARGAS, KYN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VASQUEZ, KEAN EMMANUEL  OR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VELASCO, DION ZAR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VELASCO, KHYLA MILLE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VENERACION, JAYCOB FRANCIS  AZ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VENUS, JUSTIN  CABALL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ERONAUT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ld on DECEMBER 17, 2023 &amp; FF. DAYS                       Page: 10 of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eased on 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VERGARA, JALEN QUIN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VERGARA, RAVEN ASHLEY  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VICENTE, JESSE MIGUEL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VIERNES, ANDRE LUC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VILCHES, RONEL PAUL  ORTA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VILLAFLOR, NEILBERT  PU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VIOLA, SOFIA EUNICE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VIÑAS, JEAN MAE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WONG, JIAN REUBEN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YEBRA, JAMES GARRETH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YERRO, ROBERT GABRI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YETO, IRA MIKAEL GIBBS  BO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YSAIS, JOHN PATRICK  T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YUHITCO, JESY MA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YUMUL, BRYAN PETER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YUSON, LAURENCE JOSHUA  C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ZACARIAS, EMMANUEL  CAN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ZAMORA, CARL ABE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CEMBER 2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RNESTO B. FERRERAS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Aeronautical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7:00Z</dcterms:created>
  <dc:creator>PRC</dc:creator>
  <dc:description/>
  <cp:keywords/>
  <dc:language>en-US</dc:language>
  <cp:lastModifiedBy>PRC</cp:lastModifiedBy>
  <dcterms:modified xsi:type="dcterms:W3CDTF">2023-12-21T09:58:00Z</dcterms:modified>
  <cp:revision>3</cp:revision>
  <dc:subject/>
  <dc:title/>
</cp:coreProperties>
</file>