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03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1.1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02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227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 REGUL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ublic of the Philippine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 REGULATION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5257800" cy="6457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.7pt;width:413.95pt;height:50.8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S OF THE TECHNICAL EVALUATION FOR TH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GRADING AS PROFESSIONAL MECHANICAL ENGINEER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he Professional Regulation Commission (PRC) announces that </w:t>
      </w:r>
      <w:r>
        <w:rPr>
          <w:rFonts w:cs="Arial" w:ascii="Arial" w:hAnsi="Arial"/>
          <w:b/>
          <w:sz w:val="22"/>
        </w:rPr>
        <w:t>189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ssed the Technical Evaluation for the Upgrading as Professional Mechanical Engineers given by the </w:t>
      </w:r>
      <w:r>
        <w:rPr>
          <w:rFonts w:cs="Arial" w:ascii="Arial" w:hAnsi="Arial"/>
          <w:b/>
          <w:bCs/>
          <w:sz w:val="22"/>
        </w:rPr>
        <w:t xml:space="preserve">Board of Mechanical Engineering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sz w:val="22"/>
        </w:rPr>
        <w:t>N. C. R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Davao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/>
          <w:sz w:val="22"/>
        </w:rPr>
        <w:t xml:space="preserve">Dubai, United Arab Emirates </w:t>
      </w:r>
      <w:r>
        <w:rPr>
          <w:rFonts w:cs="Arial" w:ascii="Arial" w:hAnsi="Arial"/>
          <w:sz w:val="22"/>
        </w:rPr>
        <w:t>this</w:t>
      </w:r>
      <w:r>
        <w:rPr>
          <w:rFonts w:cs="Arial" w:ascii="Arial" w:hAnsi="Arial"/>
          <w:bCs/>
          <w:sz w:val="22"/>
        </w:rPr>
        <w:br/>
      </w:r>
      <w:r>
        <w:rPr>
          <w:rFonts w:cs="Arial" w:ascii="Arial" w:hAnsi="Arial"/>
          <w:b/>
          <w:bCs/>
          <w:sz w:val="22"/>
        </w:rPr>
        <w:t>December 2023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The members of the Board of Mechanical Engineering who conducted the Technical Evaluation are </w:t>
      </w:r>
      <w:r>
        <w:rPr>
          <w:rFonts w:cs="Arial" w:ascii="Arial" w:hAnsi="Arial"/>
          <w:b/>
          <w:sz w:val="22"/>
          <w:szCs w:val="22"/>
        </w:rPr>
        <w:t>Engr. Leandro A. Con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airman; </w:t>
      </w:r>
      <w:r>
        <w:rPr>
          <w:rFonts w:cs="Arial" w:ascii="Arial" w:hAnsi="Arial"/>
          <w:b/>
          <w:bCs/>
          <w:sz w:val="22"/>
          <w:szCs w:val="22"/>
        </w:rPr>
        <w:t xml:space="preserve">Engr. Jerico T. Borja </w:t>
      </w:r>
      <w:r>
        <w:rPr>
          <w:rFonts w:cs="Arial" w:ascii="Arial" w:hAnsi="Arial"/>
          <w:bCs/>
          <w:sz w:val="22"/>
          <w:szCs w:val="22"/>
        </w:rPr>
        <w:t>and</w:t>
        <w:br/>
      </w:r>
      <w:r>
        <w:rPr>
          <w:rFonts w:cs="Arial" w:ascii="Arial" w:hAnsi="Arial"/>
          <w:b/>
          <w:bCs/>
          <w:sz w:val="22"/>
          <w:szCs w:val="22"/>
        </w:rPr>
        <w:t>Engr. Lorenzo P. Larion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emb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tion for the issuance of Professional Identification Card (ID) and Certificate of Registration will start on </w:t>
      </w:r>
      <w:r>
        <w:rPr>
          <w:rFonts w:cs="Arial" w:ascii="Arial" w:hAnsi="Arial"/>
          <w:b/>
          <w:sz w:val="22"/>
          <w:szCs w:val="22"/>
        </w:rPr>
        <w:t>December 21, 2023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uccessful Examinees who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Evaluation for the Upgrad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AL MECHANICAL ENGIN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December 2023                          </w:t>
        <w:tab/>
        <w:t xml:space="preserve"> </w:t>
        <w:tab/>
        <w:t xml:space="preserve">       </w:t>
        <w:tab/>
        <w:t xml:space="preserve"> Page 2 of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on December 11, 2023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034"/>
      </w:tblGrid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q. No.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a m 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AMONGA, JAFFY  CAPANGPANG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ANG, JEFF DEXTER  RI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OUJAFARI, WILSON  GLOD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CANTILADO, DENNIS CLYDE  GAMI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DAG, CLINT  LEU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DRIAS, JOSEPH MAR  DEOCAMP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BERT, JOHN PAUL  SOCOR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BERTO, WAYNE JOHN  VICEN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MEDILLA, JAMESON  REMERAT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RADA, ALBERT  VICEN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UNCION, DEXTER  MARALIT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VILES, WILFRED  MASI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ZUCENA, BLESSA JEANE  MAGHUN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ZUCENA, MICHAEL ANGELO  REGINI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DAYOS, ROLANDO JR.  AMOL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HAN, ARCHIE  NAPAROT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LARES, MARK JOSEPH  TORM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LATBAT, ALEXANDER  INFAN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LBERONA, MARK ANTHONY  DOMING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LILI, JIME HOPE  SARSOS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RDINAS, ROBERT  PAJ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SA, MASUR  RIVE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ASUEL, JEROME  ESCOBAR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ATO, MERWIN  LOZA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LANIO, DENNIS  MALUY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NITEZ, ARIEL  CELESTIA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E, ROMELL  CAHIL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ONDOC, HAROLD  APOSTO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ONGAT, ARMANDO  HIL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ONQUIN, JAIME JR.  CLAVERI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REY, JOHN MICHAEL  CATAL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ENABAJO, RODERICO JR.  SADDI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ENTIPO, CYRIL  PU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GARIN, FREDDIE  CAYABYAB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BATU, BENEDICT  ACUAVE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BILLADA, JERVIE  RONDI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BRA, EDMAR  FALLAD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CHOPERO, IVAN LEGELE  BALAGOS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DIANG, JOEL  NIDE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HILIG, FRITZ GERALD  EVANGELIST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NDO, JOSEPHUS  DIAN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NILLAS, MARLON MARK  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PURAS, ROLDAN  SEVILLE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RASCO, REGIE  CATAPA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RCIDO, LORD NICHO  BUTALID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ELEDONA, EULOGIO JR.  RANQU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LUMBRES, JAY PEE GLENN  PADU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MENDADOR, JOEDIL  PADAY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RAME, RAMIR  MALLARI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RUZ, DENVER  CHUA</w:t>
            </w:r>
          </w:p>
        </w:tc>
      </w:tr>
    </w:tbl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uccessful Examinees who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Evaluation for the Upgrad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AL MECHANICAL ENGIN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December 2023                          </w:t>
        <w:tab/>
        <w:t xml:space="preserve"> </w:t>
        <w:tab/>
        <w:t xml:space="preserve">       </w:t>
        <w:tab/>
        <w:t xml:space="preserve"> Page 3 of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on December 11, 2023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034"/>
      </w:tblGrid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q. No.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a m 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CANAY, FLORANTE  BONGC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GANTA, MA. CRISTINA STEPHANIE  GREGA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LURA, RANDY JOHN  MERCAD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MIAN, JERRY  FER  TUMAM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YANDAYAN, REYCESAR  SALINA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 DIOS, NESTOR JR.  CAÑE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 LA ROSA, FERNANDO JR.  ASINA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 LA VICTORIA, ROLF GLEN  SIMEN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 LEON, ERIC JASON  SIS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LA CRUZ, MARLON  GULAN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LGADO, DOMINGO JR.  BENEDICT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LIMA, DASI LOUIS  ARRIO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ACOR, TIMOTEO  TORREJ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Z, FREDIE  CAMPOS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LIG, AMADO II  VILLANUEV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LIG, JAMIL  ABEL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NGLASAN, FLORDELIZA  VILLALOB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VA, KENNETH ANDREW  DIZ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CENA, RICO  ROME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ANO, ANTHONY  BAYAW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ARCO, IGNACIO  OBLE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CALANTE, FREDERICK  BUNA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SPINOSA, LEODEGARIO  DELOS SANT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T, JONILO  BANLAS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USTINO, JULIUS  SOLLA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RMIN, FRANCIS  FRANCISC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RNANDEZ, HAROLD  TECS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RNANDEZ, JOHN ROVIR  ROLD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RRERA, JESSE  CRUCE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ANCISCO, JUANITO JR.  BALASOT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ANE, KRISSELLE  HERNAND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UGALIDAD, AERON  DABLE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LANG, ERIC  VIZCAY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LAS, RICHARD  MANANG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LGO, JOHN JOSEPH  SABARIT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MOS, MOSHE  JAME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N, LOUIE  PORTEC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RCIA, ELY  LUWAG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RALDINO, NIEL  SAJORN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ONZAGA, ART GIL  VISITACI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OOD, JAKE BRYAN  ELL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UCILATAR, GIDEON  COND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OLLMAN, SANDRA  ABANCI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SANAN, VICENTE  ZULUET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UAN, REGINALD  GOQUI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UNDAM, JULAFYAL  ABDURAS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DARAN, EM  BAUSI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FORTEZA, MARLON  EUSTAQUI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ICHO, MANOLITO JR.  MARASIG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PIÑA, ERRYL JOHN  BAGOLCOL</w:t>
            </w:r>
          </w:p>
        </w:tc>
      </w:tr>
    </w:tbl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uccessful Examinees who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Evaluation for the Upgrad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AL MECHANICAL ENGIN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December 2023                          </w:t>
        <w:tab/>
        <w:t xml:space="preserve"> </w:t>
        <w:tab/>
        <w:t xml:space="preserve">       </w:t>
        <w:tab/>
        <w:t xml:space="preserve"> Page 4 of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on December 11, 2023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034"/>
      </w:tblGrid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q. No.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a m 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AL, BERNARD  CEBANIC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DESMA, YOLMAR  PABLE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CO, SONIA  BATOCAB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M, ARMAN  MI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MBO, AMEER JAMZAM  NIL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OOC, SANLEY  DAD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OPEZ, NIÑO JOSE  ARCIAG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UMBA, SILVESTER  QUESAD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BBORANG, IGNACIO EDWIN  TUPPA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GOMNANG, ANTONIO-ABNU SAMI  MORONDO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HINAY, JOSE PAULO  UNDA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NGAOANG, JOEL MAXIMO  JAVIN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QUEZ, FRANCIS  NARANJ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TA, MARLON  DUMANACA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TACSIL, BON JOVI  AYUS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TILDO, ARNEL  LACAB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DIAVILLA, ARGIE  CRAYOP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NOR, RODEL  ROMA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RKA, GARY  COM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LITAR, KENNY ANDREW  ALEG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LLETE, JUANITO JR.  GUTIERR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NA, ABIGAIL  PILAR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ANDA, JOSHUA GERALD  MIRAND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NTAÑO, DANN GILFORD  ATU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VAL, RODEL  TANPAD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VALES, NOEL  GUIRIB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POMUCENO, JOSHUA  SANCH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RI, RAMIL  CANCAM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ONES, LOUGEL  RESTAUR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ONO, IMMANUEL  ANGEL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NGAN, BONIFACIO  SUME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QUIBOT, IGNACIO JR.  PINO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RAN, PAUL VINCENT  ALQUIR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TAL, JESSEREE MONIQUE  GABIOS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ÑAMANTE, DANN  ANGEL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SIGAS, CLIFF  BULIL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INEDA, LLOYD CHRISTIAN  SALAZAR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INILI, DELFIN  LACS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ANAS, JAIME JR.  JUNTIL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AYDA, JOHN REX  JUMANTOC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ING, JEREMIAH  SANT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UERODA, MARVIN  ISL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MOS, PAUL ANGELO  MARI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MOS, REYNALD  RAVANE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SONABLE, ERNEST VINCENT  DULHA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UTA, MICHAEL  DIGA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FUERZO, JUSTINE MORRIS  ARCAY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GALA, WILBERT LOUIS  STA. IGLESI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TANAN, HENRY  REVERENT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VILLA, ALBERT  BLAQUIR</w:t>
            </w:r>
          </w:p>
        </w:tc>
      </w:tr>
    </w:tbl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Successful Examinees who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Evaluation for the Upgrad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AL MECHANICAL ENGIN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December 2023                          </w:t>
        <w:tab/>
        <w:t xml:space="preserve"> </w:t>
        <w:tab/>
        <w:t xml:space="preserve">       </w:t>
        <w:tab/>
        <w:t xml:space="preserve"> Page 5 of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on December 11, 2023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034"/>
      </w:tblGrid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q. No.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a m 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BLE, HENRY  MONTE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GUEL, ADRIAN  AND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SARIO, JOSELITO  SALUNG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UIZO, MARK ANTHONY  SILAW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UTA, ARGIE  MATUGI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BEJON, KHER NATHAN  SAQUILAB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LAGANTIN, REMY  RAMBUY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NCHEZ, SAMUEL DEVIN  BORINAG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NTOS, FRANKLIN  REGA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WE, RANIE  PER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RRANIA, JAMES IVORY  MONTEMOR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LADES, GENEROSO JR.  LIT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AG, CARMELITO  AMISO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OSE, REUVEN KERR  BIT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ER, DENNIS  JARAMILL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INAP, IAN MARK  VENTUR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ANO, JOSELITO  PIN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RITA, MAURICE GERARD  MAGCAMIT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. CRUZ, ROMAN GABRIEL  NAVAL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UBIGCA, ROBERT  BELA-ONG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GALOGON, HARLEY  JUCOM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N, JOSEPH  HADRAQU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NTIANGCO, JASPER  GATBUNT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NUECOZ, NOLI  MIRAND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ARROSA, BIEN ANDREW  MARTINEZ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SON, JERRY  LACSI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ORRES, RANIEL  MARTIR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IÑANES, VON  VENU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UMAGCAO, DANDOLO  CACAY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UPAG, VICTOR ALEJANDRO  TALIP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YGONGCO, TERENCE  SOO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ALERO, JEFFREY  SANTOS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ALLAR, RONNIE  BAGON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GARA, ROLAND  DOMINGO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LLANUEVA, MERCK CLINT  SANORI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LLESTER, WENDEL  LASALA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YABUT, RANDOLF  JOSE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YAMBAO, JOVINEL  MANGULABNAN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YOSORES, LORENA  AÑANO</w:t>
            </w:r>
          </w:p>
        </w:tc>
      </w:tr>
    </w:tbl>
    <w:p>
      <w:pPr>
        <w:pStyle w:val="PlainText"/>
        <w:ind w:firstLine="1440"/>
        <w:rPr>
          <w:rFonts w:eastAsia="MS Mincho;ＭＳ 明朝"/>
        </w:rPr>
      </w:pPr>
      <w:r>
        <w:rPr>
          <w:rFonts w:eastAsia="MS Mincho;ＭＳ 明朝"/>
        </w:rPr>
        <w:t>NOTHING FOLLOWS----------------------</w:t>
      </w:r>
    </w:p>
    <w:p>
      <w:pPr>
        <w:pStyle w:val="PlainText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Manila, Philippine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December 11, 202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COMMENDING APPROVAL: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LEANDRO A. CONTI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hairman        </w:t>
      </w:r>
    </w:p>
    <w:p>
      <w:pPr>
        <w:pStyle w:val="PlainText"/>
        <w:rPr/>
      </w:pPr>
      <w:r>
        <w:rPr/>
        <w:t>Board of Mechanical Engineering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APPROVED: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                                                </w:t>
      </w:r>
      <w:r>
        <w:rPr>
          <w:b/>
          <w:sz w:val="21"/>
          <w:szCs w:val="21"/>
        </w:rPr>
        <w:t xml:space="preserve">CHARITO A. ZAMORA  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Courier New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Chairperson</w:t>
      </w:r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8720"/>
      <w:pgMar w:left="1584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cond-Grader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vi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go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cond-Grader;Courier New" w:hAnsi="Second-Grader;Courier New" w:cs="Second-Grad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cond-Grader;Courier New" w:hAnsi="Second-Grader;Courier New" w:cs="Second-Grade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ian;Courier New" w:hAnsi="Avian;Courier New" w:cs="Tahoma"/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ian;Courier New" w:hAnsi="Avian;Courier New" w:cs="Avian;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ian;Courier New" w:hAnsi="Avian;Courier New" w:cs="Avian;Courier New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ian;Courier New" w:hAnsi="Avian;Courier New" w:cs="Avian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ian;Courier New" w:hAnsi="Avian;Courier New" w:eastAsia="MS Mincho;ＭＳ 明朝" w:cs="Avi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vian;Courier New" w:hAnsi="Avian;Courier New" w:cs="Avian;Courier New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rgoe;Courier New" w:hAnsi="Ergoe;Courier New" w:cs="Ergoe;Courier New"/>
      <w:b/>
      <w:bCs/>
      <w:sz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7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Rating</dc:creator>
  <dc:description/>
  <cp:keywords/>
  <dc:language>en-US</dc:language>
  <cp:lastModifiedBy>PRC</cp:lastModifiedBy>
  <cp:lastPrinted>2023-12-11T17:09:00Z</cp:lastPrinted>
  <dcterms:modified xsi:type="dcterms:W3CDTF">2023-12-11T09:11:00Z</dcterms:modified>
  <cp:revision>217</cp:revision>
  <dc:subject/>
  <dc:title>Republic of the Philippines</dc:title>
</cp:coreProperties>
</file>