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2039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0pt;width:6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15414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543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ESSIONAL REGULATION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i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public of the Philippines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FESSIONAL REGULATION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n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48260</wp:posOffset>
                </wp:positionV>
                <wp:extent cx="5257800" cy="54038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5pt;margin-top:3.8pt;width:413.95pt;height:42.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LTS OF THE TECHNICAL EVALUATION FOR TH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PGRADING AS PROFESSIONAL ELECTRONICS ENGINEER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The Professional Regulation Commission (PRC) announces that </w:t>
      </w:r>
      <w:r>
        <w:rPr>
          <w:rFonts w:cs="Arial" w:ascii="Arial" w:hAnsi="Arial"/>
          <w:b/>
          <w:sz w:val="22"/>
        </w:rPr>
        <w:t>45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assed the technical evaluation for the upgrading as Professional Electronics Engineers given by the </w:t>
      </w:r>
      <w:r>
        <w:rPr>
          <w:rFonts w:cs="Arial" w:ascii="Arial" w:hAnsi="Arial"/>
          <w:b/>
          <w:bCs/>
          <w:sz w:val="22"/>
        </w:rPr>
        <w:t xml:space="preserve">Board of Electronics Engineering </w:t>
      </w:r>
      <w:r>
        <w:rPr>
          <w:rFonts w:cs="Arial" w:ascii="Arial" w:hAnsi="Arial"/>
          <w:sz w:val="22"/>
        </w:rPr>
        <w:t xml:space="preserve">in </w:t>
      </w:r>
      <w:r>
        <w:rPr>
          <w:rFonts w:cs="Arial" w:ascii="Arial" w:hAnsi="Arial"/>
          <w:b/>
          <w:bCs/>
          <w:sz w:val="22"/>
        </w:rPr>
        <w:t xml:space="preserve">N. C. R. </w:t>
      </w:r>
      <w:r>
        <w:rPr>
          <w:rFonts w:cs="Arial" w:ascii="Arial" w:hAnsi="Arial"/>
          <w:bCs/>
          <w:sz w:val="22"/>
        </w:rPr>
        <w:t>this</w:t>
      </w:r>
      <w:r>
        <w:rPr>
          <w:rFonts w:cs="Arial" w:ascii="Arial" w:hAnsi="Arial"/>
          <w:b/>
          <w:bCs/>
          <w:sz w:val="22"/>
        </w:rPr>
        <w:t xml:space="preserve"> December 2023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The members of the Board of Electronics Engineering are </w:t>
      </w:r>
      <w:r>
        <w:rPr>
          <w:rFonts w:cs="Arial" w:ascii="Arial" w:hAnsi="Arial"/>
          <w:b/>
          <w:bCs/>
          <w:sz w:val="22"/>
        </w:rPr>
        <w:t>Engr. Alnar L. Detalla</w:t>
      </w:r>
      <w:r>
        <w:rPr>
          <w:rFonts w:cs="Arial" w:ascii="Arial" w:hAnsi="Arial"/>
          <w:sz w:val="22"/>
        </w:rPr>
        <w:t xml:space="preserve">, Chairman, </w:t>
      </w:r>
      <w:r>
        <w:rPr>
          <w:rFonts w:cs="Arial" w:ascii="Arial" w:hAnsi="Arial"/>
          <w:b/>
          <w:bCs/>
          <w:sz w:val="22"/>
        </w:rPr>
        <w:t>Engr. Enrico Claro R. Delmoro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bCs/>
          <w:sz w:val="22"/>
        </w:rPr>
        <w:t>Engr. Herminio J. Orbe</w:t>
      </w:r>
      <w:r>
        <w:rPr>
          <w:rFonts w:cs="Arial" w:ascii="Arial" w:hAnsi="Arial"/>
          <w:sz w:val="22"/>
        </w:rPr>
        <w:t>, Member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Registration for the issuance of Professional Identification Card (ID) and Certificate of Registration will start on </w:t>
      </w:r>
      <w:r>
        <w:rPr>
          <w:rFonts w:cs="Arial" w:ascii="Arial" w:hAnsi="Arial"/>
          <w:b/>
          <w:sz w:val="22"/>
          <w:szCs w:val="22"/>
        </w:rPr>
        <w:t>December 18, 2023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/>
      </w:pPr>
      <w:r>
        <w:rPr>
          <w:rFonts w:eastAsia="MS Mincho;ＭＳ 明朝"/>
        </w:rPr>
        <w:t>Successful Examinees who pas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chnical Evaluation for the Upgrading as </w:t>
      </w:r>
    </w:p>
    <w:p>
      <w:pPr>
        <w:pStyle w:val="PlainText"/>
        <w:rPr/>
      </w:pPr>
      <w:r>
        <w:rPr>
          <w:rFonts w:eastAsia="MS Mincho;ＭＳ 明朝"/>
        </w:rPr>
        <w:t xml:space="preserve">PROFESSIONAL ELECTRONICS ENGINEERS </w:t>
      </w:r>
    </w:p>
    <w:p>
      <w:pPr>
        <w:pStyle w:val="PlainText"/>
        <w:rPr/>
      </w:pPr>
      <w:r>
        <w:rPr>
          <w:rFonts w:eastAsia="MS Mincho;ＭＳ 明朝"/>
        </w:rPr>
        <w:t xml:space="preserve">Held in DECEMBER 2023  </w:t>
        <w:tab/>
        <w:t xml:space="preserve"> </w:t>
        <w:tab/>
        <w:tab/>
        <w:tab/>
        <w:tab/>
        <w:tab/>
        <w:t xml:space="preserve">         Page 2 of  2     Released on December 11, 2023</w:t>
        <w:tab/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041"/>
      </w:tblGrid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eq. No.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 a m e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BARICIA, IAN-ROY  VALDERAMA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LCANTARA, AYLCHINO LOUISE PHILIP  ABAD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LVAREZ, PAUL EDWARD  VILLAROSA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MORA, VINCENT  WATIN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ILLONES, FRANCIS KENNETH  YATOR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ALMA, ARLON  GARCIA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ARLOS, ERWELL  ESPINOSA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AS, MARY COLEEN  FORTUNO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UETO, JOSE CARMELO  BARTE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AVID, JASON  BASCO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LA CRUZ, EDGARDO JR  DIZON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MECILLO, ROMY JAY  JIMENEZ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STROPIA, MARLON  ESCUETA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ISICO, GENNADY  DIMALIWAT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ANI, PAUL  PANGANIBAN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RSALIA, DENNIS  CANTOR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UTIERREZ, MICHAEL RAEMART  CANSAS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JUSTO, ROGETO  BUALA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M, JAMES ALBERT  CO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PRADES, ERIC JOHN  HECARA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IM, RAMON  DELOS SANTOS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OPEZ, JOHN LEONARD  RODRIGUEZ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ARCELO, BILLY JOE  MADRIA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ARGALLO, FRANCOIS  BUEMIA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ORALES, MARC ANGEL  DE GUZMAN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ICOLAS, ALEJANDRO JR  DAYAO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UÑEZ, ULYSSES  LARGOSA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OBEÑITA, JOSEPH  LECERA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ONGKINGCO, TEOFILO LORENZO III  SERRANO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DILLA-FIRME, REMELIA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ECSON, JUSTIN ALBERT  SERRANO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ERNIA, BERNARDO  METIN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ONTANILLA, CALVIN  CALMA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EÑA, CRISFER HENRY  MARQUEZ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INCIPE, RABIGAEL  MARIANO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QUIRONA, JEROME  PONTANES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EYES, ROCHELLE  PARDINES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ABANAO, JULIUS CEAZAR JR  LIGON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IMBOL, JOSEPH PAOLO  BALAOEG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ORRES, GILBERT ACE  SUAREZ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INOS, JERICO  PARTOZA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ALENZUELA, IRA  CRUZADA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NTAYEN, JONALYN  MERCADO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ILLANUEVA, NEIL EFREN  AUSTRIA</w:t>
            </w:r>
          </w:p>
        </w:tc>
      </w:tr>
      <w:tr>
        <w:trPr>
          <w:trHeight w:val="24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ITTO, GENERSON  ARCACITAS</w:t>
            </w:r>
          </w:p>
        </w:tc>
      </w:tr>
    </w:tbl>
    <w:p>
      <w:pPr>
        <w:pStyle w:val="PlainText"/>
        <w:ind w:left="1440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HING FOLLOWS----------------------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la, Philippin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MS Mincho;ＭＳ 明朝" w:cs="Courier New" w:ascii="Courier New" w:hAnsi="Courier New"/>
          <w:sz w:val="20"/>
          <w:szCs w:val="20"/>
        </w:rPr>
        <w:t>December 11, 2023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MENDING APPROVAL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7"/>
        <w:tabs>
          <w:tab w:val="clear" w:pos="720"/>
          <w:tab w:val="left" w:pos="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LNAR L. DETALL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Chairman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d of Electronics Engineer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ab/>
        <w:tab/>
        <w:tab/>
        <w:tab/>
        <w:tab/>
        <w:t xml:space="preserve">          APPROVED:</w:t>
      </w:r>
    </w:p>
    <w:p>
      <w:pPr>
        <w:pStyle w:val="PlainText"/>
        <w:jc w:val="right"/>
        <w:rPr/>
      </w:pPr>
      <w:r>
        <w:rPr/>
      </w:r>
    </w:p>
    <w:p>
      <w:pPr>
        <w:pStyle w:val="PlainText"/>
        <w:jc w:val="righ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Courier New"/>
          <w:b/>
        </w:rPr>
        <w:t xml:space="preserve">                                     </w:t>
      </w:r>
      <w:r>
        <w:rPr>
          <w:rFonts w:eastAsia="Courier New"/>
        </w:rPr>
        <w:t xml:space="preserve">                         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   </w:t>
      </w: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CHARITO A. ZAMO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Chairperson</w:t>
      </w:r>
    </w:p>
    <w:sectPr>
      <w:type w:val="nextPage"/>
      <w:pgSz w:w="12240" w:h="18720"/>
      <w:pgMar w:left="1584" w:right="15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cond-Grader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Avi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rgo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cond-Grader;Courier New" w:hAnsi="Second-Grader;Courier New" w:cs="Second-Grade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econd-Grader;Courier New" w:hAnsi="Second-Grader;Courier New" w:cs="Second-Grader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vian;Courier New" w:hAnsi="Avian;Courier New" w:cs="Tahoma"/>
      <w:b/>
      <w:bCs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ian;Courier New" w:hAnsi="Avian;Courier New" w:cs="Avian;Courier New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vian;Courier New" w:hAnsi="Avian;Courier New" w:cs="Avian;Courier New"/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vian;Courier New" w:hAnsi="Avian;Courier New" w:cs="Avian;Courier Ne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ian;Courier New" w:hAnsi="Avian;Courier New" w:eastAsia="MS Mincho;ＭＳ 明朝" w:cs="Avian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vian;Courier New" w:hAnsi="Avian;Courier New" w:cs="Avian;Courier New"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rgoe;Courier New" w:hAnsi="Ergoe;Courier New" w:cs="Ergoe;Courier New"/>
      <w:b/>
      <w:bCs/>
      <w:sz w:val="27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ahoma" w:hAnsi="Tahoma" w:cs="Tahoma"/>
      <w:sz w:val="27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01:00Z</dcterms:created>
  <dc:creator>Rating</dc:creator>
  <dc:description/>
  <cp:keywords/>
  <dc:language>en-US</dc:language>
  <cp:lastModifiedBy>PRC</cp:lastModifiedBy>
  <cp:lastPrinted>2023-05-12T11:35:00Z</cp:lastPrinted>
  <dcterms:modified xsi:type="dcterms:W3CDTF">2023-12-11T07:51:00Z</dcterms:modified>
  <cp:revision>125</cp:revision>
  <dc:subject/>
  <dc:title>Republic of the Philippines</dc:title>
</cp:coreProperties>
</file>