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       AALA, NANCY  POR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        ABA, ALLEA  N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        ABABA, AHLILI MAE  BAR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        ABABA, JONALYN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        ABABON, KYLA DONNA  G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        ABACAHIN, HANNAH  SA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7        ABACAJAN, IRYN  E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        ABACAN, ROCHELLE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        ABACCO, JONABEL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        ABACO, EUFEMIA  ALAY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1        ABAD, EDUARDO JR  CAMBR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2        ABAD, JOY CHERYL ANGELA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3        ABAD, MARIAH CAMI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4        ABAD, MARY CRIZ  E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5        ABAD, ROSE MARY  NAL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6        ABADA, GYUS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7        ABADIANO, FUJIMU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        ABADIANO, KASANDRA  UBU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9        ABADIES, GERLY  MANGO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0        ABADILLA, JEZA  DIAB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1        ABAG, JOVANFAITH  I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2        ABAGON, RENELYN  P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23        ABAHON, JO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4        ABAIGAR, JOY ANN  SOCU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5        ABAIGAR, KRISTINE ONIEL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6        ABAINZA, JANICE  ASU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7        ABAINZA, RICHE MAY  ABI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8        ABAJAR, ANJELLA  PI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29        ABAJAR, MARIA SILVIA  GUM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0        ABAJAR, PAULINE NIKKI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1        ABALDE, JOHN VINCENT  CO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2        ABALLA, ROCHELLE  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3        ABALLE, NEL ANN  LEB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4        ABALLE, ROSE MAE  CE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5        ABALLE, RUWEN CLAIRE  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6        ABALLE, SAULA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7        ABALLE, VERONICA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8        ABALORIO, LOUISE MILLEN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39        ABALOS, CANDELARI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0        ABALOS, CLARISS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1        ABALOS, CRISTINE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42        ABALOS, ERIK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43        ABALOS, FRETCH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4        ABALOS, KIMBERLY ANN  MACAL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5        ABALOS, LYRE DIVINE  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6        ABALOS, RACQUEL  S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7        ABALOS, RONALYN  SI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8        ABALOYAN, KEMBERL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49        ABAN, AYESSA KATE  M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0        ABANAG, DIANA  ABAD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ABANCE, LESLIE ANN  OC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ABANDO, JOBELLE MELISSA  SU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ABANDONADO, JANE  BOHOL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ABANGON, REYNALYN  F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ABANSADO, ARNEL  UD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ABAO, JENNIFER  TAD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ABAO, JULIE ROSE  G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ABAO, NORHANA  CANIB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ABAO, RYAN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ABAPO, APRIL MAE  MASI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ABAPO, JOHN LOU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ABAPO, MARY LUZ  B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ABAPO, RICO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ABAQUITA, BELYN  MA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ABARADO, FRANCES BEA  MA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ABARCAR, ANGELINE  CON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ABARE, TRISHA  BA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ABARICO, ANALIZA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ABARIENTOS, KIRT RUSS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ABARIENTOS, ROSE ANN  SAT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ABARQUEZ, FRENZ MARIE UNDREA  HUNAH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ABARQUEZ, JENNIFER  REC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ABARQUEZ, LAURENCE  L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ABARQUEZ, MELV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ABARRA, KENT CARLO  ESCO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ABARRACOSO, JOVELYN  PACA-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ABARRATIGUE, ERMA  L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ABARRIENTOS, ARNELLIE  A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ABAS, ABDULMALIK  ALE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ABAS, JOSHUA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ABAS, MARIVIC  B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ABASA, JERALYN  PA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ABASOLA, MICHELLE  CAL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ABASOLO, DONISSA  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ABASOLO, JECHEL  TAGAC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ABASOLO, ROCELLE  BAY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ABASTILLA, SHANE MAE  LI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ABATAYO, ALMA  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ABATAYO, ANGELITO  AM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ABAWAG, ANGIE  NAL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ABAWAG, ARVEN  NAL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ABAWAG, ROWENA  GUI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ABAY, ANISA  E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ABAY, EDEN MAJA NIÑA  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ABAY-ABAY, ANTONNETTE  AGRAB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ABAYA, HAYDEE  U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ABAYA, MA VIRGINIA  CUNT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ABAYAN, JESSICA  PAB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ABAYAN, KAIRRA MA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ABAYARE, JESSA AIVY  NAVAR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ABAYON, FLORA MAE  EU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ABAYON, JERRILYN  GUIM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ABAYON, REGINE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ABAÑO, GRACE VERONICA  V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05        ABAÑO, JH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ABBANG, NURAINA  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ABBAS, AMANAH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ABBAS, ARMINA  ABDU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ABBAS, ASMIRA  MA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ABBAS, BENALYN  MUL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ABBAS, KHADIJA  ALI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ABBAS, SOPIYA  AI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ABBORAN, DANALYN  JIM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ABCEDE, JOCELY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ABCEDE, MARY GRACE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ABCEDE, NOCHELLE  CARTAG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ABDAH, MER-INN  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ABDELLAH, SONAYA  MAM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ABDILLA, MARIAM  ABDULL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ABDILLA, SHERWIN  PARA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ABDON, CATHERINE  A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ABDUHALIM, DORINA MEA  BAR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ABDUHARI, ALNALYN  S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ABDUHARI, MISYAM  SABTU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ABDUHASSAN, RINELDA  SAB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ABDUL, ARSIMA  MUSK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ABDUL, ASLIMA  T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ABDUL, FATIMA RABIA  SAPP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ABDUL, HIDAYA  ABO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ABDUL, NASRA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1        ABDUL, RASMIA  LOCS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2        ABDUL, ROHANIE  MACALB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ABDUL, SAIDANIE  MACAS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ABDUL, SAIMAH  MACAS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5        ABDUL, WALID  MACAL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ABDUL AZIS, FAHAD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ABDUL AZIS, NASHIBA  MA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ABDUL CARIM, ASHLIAH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ABDUL FATAH, JALAICA  E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ABDUL JABBAR, JEHAN  ALA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ABDUL LATIP, NORHANIAH  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ABDUL RAOF, AHMAD  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ABDUL RASHID, FARHANAH  DI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ABDUL WAHAB, WARIDAH  MALAW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ABDUL-AZIS, ASHIA  MOL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ABDULAJID, ADAWIYA  AJI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ABDULATIP, FARISA  ALAG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ABDULAZIS, JURAH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ABDULAZIS, NASIBAH  M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ABDULBASHET, NORHAIFAH  AMBU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ABDULCADER, NADJERA  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ABDULCADER, RAIHANA  DU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ABDULCARIM, NAJERA  B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4        ABDULCARIM, ROHAISA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ABDULGARI, KATHERINE  KI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ABDULHAMAN, SHARHAN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ABDULHAMID, LINA  TA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ABDULJABBAR, NAJMA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ABDULKADIL, NADZRIN  TAL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ABDULKADIR, RIMSHA  IND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ABDULKARIM, MUALIM  BAGU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ABDULKASAN, ROSITIE  ABDUL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ABDULLA, FATIMA YEDESSA  JULA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ABDULLA, NONISA  ABUNN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ABDULLA, NORHAMIA  S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ABDULLA, ROMINA  HAM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ABDULLA, SALIMA  JAJI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ABDULLAH, ABDULBAYAN SHEVARDNADZE  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ABDULLAH, ARIFA  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ABDULLAH, AYNOLHYATT  M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ABDULLAH, HASMIN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2        ABDULLAH, MOHAIMEN  Z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ABDULLAH, MUNTASSER  M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ABDULLAH, NADIA  BATU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ABDULLAH, NASER  AR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ABDULLAH, NORHANA  PANIOR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ABDULLAH, NORONISA  UG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ABDULLAH, RAHIMA  LUM-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ABDULLAH, SAIMA  KUD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0        ABDULLAH, SANIYA 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1        ABDULLAH, WARDA  GUI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2        ABDULLATIF, ASMINA  ABDULKAD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3        ABDULLATIF, SITTIE HANNAH  MACA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4        ABDULLATIP, AQUIS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5        ABDULLATIP, NAJEHA  A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6        ABDULMALIK, MALIKHA  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7        ABDULMANAN, NOR-HASA  MI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8        ABDULMANAP, HALI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        ABDULNASIR, RAIHANAH  AL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0        ABDULRASHID, ZOHRAH  B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1        ABDULRAUF, SITTIE SAHARAH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2        ABDULSAMAD, HAMIDAH  M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3        ABDULWAHID, IMAD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4        ABDULWAHID, JANIFAH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5        ABDURAHIM, EDLIN  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6        ABDURAHMAN, ALJANICO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7        ABDURAHMAN, ARNIZMA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8        ABDURAHMAN, ASMAH  TALH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99        ABDURAHMAN, HAMAWIA  G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0        ABDURAHMAN, NURSILYN  ABDU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1        ABDURAHMAN, SARWA  DA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        ABDURAJAK, ALJAM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3        ABDURAKMAN, RAIZA  ER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4        ABDURASID, ALMUDZNI  SAP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5        ABDURASID, NORKISA  HUS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6        ABDUSALI, FAIJA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7        ABDUSAMAD, EBTISAM  ALA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8        ABECENTIPO, FERNAN  BAL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9        ABEDIN, ISNAIRA  M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0        ABEDIN, OMAYA  BO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1        ABEDIN, ROHAIRAH  MUSTA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2        ABEDOZA, JANELLE ERIK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3        ABEGANDO, MARIZ  DOMA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4        ABEGONIA, MARILYN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5        ABEJERO, DIANA GRACE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16        ABEJO, RICCA SHE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7        ABEJON, MARY JOY  TABR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8        ABEJUELA, RISHEL  SE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19        ABELGAS, APRIL YVONNE  DIMAS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0        ABELGAS, JEVAN CLERCK  ABE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1        ABELIDO, PRECIOUS  U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2        ABELIDO, YANNA  PIC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3        ABELITA, AUGUSTUS CAEZAR  EN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4        ABELITADO, FLOREN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5        ABELLA, ANDREA NICOLE GWEYNETH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6        ABELLA, ANGELIE  MERC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7        ABELLA, HAZEL MAR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8        ABELLA, JEACILLE  CAMIN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29        ABELLA, JHON EVIRIC  AB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0        ABELLA, JOHN MARK  N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1        ABELLA, JOHNIBETH  BAR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2        ABELLA, JUDY MAE  R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3        ABELLA, KAREN JOY  BANG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4        ABELLA, MARIAM-CLAIRE  SUMU-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5        ABELLA, REA ROSE  E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6        ABELLA, RIEZEL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7        ABELLA, RIO JANE  BA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8        ABELLA, SHERNIE MARIE  HANO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39        ABELLA, STEPHANIE  GAL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0        ABELLADA, JOSIEBEL  BERSA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41        ABELLANA, AERLEN THI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2        ABELLANOSA, ANGEL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3        ABELLANOSA, APRIL QUEENE  B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44        ABELLANOSA, EDMAR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5        ABELLANOSA, SHIELA MAE  L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6        ABELLAR, ROJELYN  TAN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7        ABELLAR, SHANIA CRISTINE  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8        ABELLEJA, MAELO JANE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49        ABELLEJA, ROSELYN  JOTOJ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0        ABELLERA, ANGELICA  FERNA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1        ABELLERA, MARINA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2        ABELLERA, SUSETH  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3        ABELLO, JEE JEAN  DA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4        ABELLO, JOANN  OM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5        ABELLON, ANA GRACE  J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6        ABELLON, JINGKY  AY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7        ABELO, LHESTER LEE  TANG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58        ABELO, SHIELA LOU  J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59        ABENASA, LIEZ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0        ABENDAN, LEDEJOY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1        ABENIR, CRISSA MAE  B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2        ABENIR, RHEA  ATIB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3        ABENIR, RIZZA  TACU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4        ABENIR, RONIE  BE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5        ABENOJA, MERRY JOY 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6        ABENOJAR, KESHA MAIC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7        ABEO, DOREEN ROSE  C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8        ABEO, GEMMA  MAR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69        ABERDE, RECHIL  ES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0        ABERIA, NERLYN  BA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1        ABERILLA, GENEVIEVE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2        ABEYA, NICHOLE DAWN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3        ABIA, KATHLYN  S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4        ABIA, REXEL  PORN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5        ABIANG, BERNARD  R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6        ABIAR, MARY JOYCE  DEL BAR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7        ABIBUAG, LEA ANGELI  S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8        ABID, ALYSSA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79        ABID, BERLYN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0        ABID, DAZZER GLEN  LE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1        ABID, HENDRY  ZU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2        ABID, LEYVA  GR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3        ABIDIN, HIJRAH  PIRI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4        ABIERA, CATHLEEN ANGELIQUE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5        ABIERTAS, ANA MAE  GAL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6        ABIJAY, JOEVELOS  JU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7        ABILA, JEMMABELLE  MAP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8        ABILA, KARIMA  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89        ABILAR, ERIKA MAE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0        ABILGOS, EVALYN  EC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1        ABILO, JENNESA  AR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2        ABIN, JOELLA ROWAN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3        ABING, ABIMA SASI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4        ABING, HANNAH DHEA  CALU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295        ABING, VAN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6        ABINGUAR, ELMA  A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7        ABIOG, CHRISTINE  C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8        ABION, LEILA MAE  DIOM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99        ABION, SHEMJAY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0        ABISO, JULIE  LAGRIM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1        ABIT, JINKY  AT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2        ABITONA, JERALMIE  L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3        ABITRIA, CLEO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4        ABIVA, ALICIA  TU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5        ABIVA, YDEL MARIE  LABI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6        ABIÑO, JOLINA  LO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7        ABLANEDA, CAROLINE  DESUA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8        ABLANQUE, KATHLEA MAY  D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09        ABLAO, BRAIDY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0        ABLAS, NIÑA MAE  CAM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1        ABLAY, BENJAMEN JR  PAG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2        ABLAZA, ARNOLD  DOF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3        ABLI, DINA  DE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4        ABLOG, NARISH ANGEL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5        ABLON, JULIE MAE  COL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6        ABNAY, LUDINA  M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7        ABO, HANNA  K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8        ABO, JUHAIRA-ANN  SAN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19        ABO ABO, ABIGAIL  MOND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0        ABO-ABO, CHERYLE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1        ABO-ABO, JENNIFER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2        ABOBOT, ELIZABETH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3        ABOC, JAHIRA  PACAM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4        ABOG, MARY ANN  MANUG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5        ABOGADO, MONNA CLAIRE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6        ABOGADO, PRINCESS  LA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7        ABOLAIS, HAYANISAH  TAGO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8        ABON, ALBERT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29        ABONG, JULIE ANN  AN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0        ABONG, RICHEL  NEB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1        ABONG, RICO  PI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2        ABONG, VANESSA  E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3        ABONITA, LORAINE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4        ABONITALLA, SHERYL LOU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5        ABOOL, SHARON  SIM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6        ABORDAJE, MARIANNE GRACE  NIE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7        ABORQUEZ, BLESSED JONAH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8        ABOT, LINDE  GO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39        ABOUT, MARY ANN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0        ABPI, MYRHEN  PEÑA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1        ABRAHAM, DOROTHY KAY  LO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2        ABRAHAM, JEFANIE  RAD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3        ABRAHAM, ROSEVILLA  COS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4        ABRAHAN, LIBETH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5        ABRASALDO, HAZEL MAE  TABU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6        ABREA, MARVIN 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47        ABREGANA, JOS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8        ABREGANA, MARICHU  F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49        ABREGANA, MARIEL  SOM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0        ABRENICA, GERLIE  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 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1        ABRENICA, JAMES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2        ABRENICA, JA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3        ABRENICA, JANICE  PAT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4        ABRENICA, JEAHMIE  CA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5        ABRENICA, ROANN  PAU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6        ABRENILLA, JELYN  PANS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7        ABRERA, CHERRY DAWN  LLAND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8        ABREZ, AIREZ  O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59        ABRIAM, HONEY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        ABRIGANA, JEFF LLOYD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1        ABRIGO, MARLYN  MU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2        ABRINA, GERALYN MAE  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3        ABRINGAB, EDNA  CAB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4        ABRINGE, DANNICA  OGA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5        ABRITO, AILYN  PAMO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6        ABRIZA, RHOSE ANN  RE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7        ABROGENA, CHRISTEN MAXIMA  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8        ABROGENA, JAMAICA  SAN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9        ABSALON, LLARINNE  LO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0        ABSALON, VANESSA  CAMBAR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1        ABSIN, KAREN  AU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2        ABSIN, RUJEN  BO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3        ABSIN, VENCE NOV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4        ABUAN, CORY  KI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5        ABUAN, JUDE GESPER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6        ABUAN, KRISHALEE CHARM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7        ABUAN, MARIA PAZ  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8        ABUAN, MARJORIE  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79        ABUBACAR, AILYN  L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0        ABUBACAR, FARHANA  ALI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1        ABUBACAR, NORHIDAY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2        ABUBACAR, RAIHANA  P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3        ABUBACAR, ROHANISA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4        ABUBACAR, SITTIE AINAH  MONAW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5        ABUBAKAR, ABENICIA  MA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6        ABUBAKAR, ALMUJAHID  ISL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7        ABUBAKAR, DAYANA  AS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8        ABUBAKAR, DORMILYN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89        ABUBAKAR, FARICIA  PAHAR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0        ABUBAKAR, FATIMA SAR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1        ABUBAKAR, ROWEN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2        ABUCAY, JUL LESLEY  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3        ABUCAY, MARY JOY  DEL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4        ABUCAY, RENNA JOY  PAC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5        ABUCEJO, AUBREY  G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6        ABUCEJO, BRILLO  D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7        ABUCEJO, REYDEN  C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8        ABUD, EDHELIZA CHANNE  G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99        ABUDA, MARJEY ANN 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0        ABUDE, SHEILA  RICAFOR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1        ABUEG, CARMELA DAWN  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2        ABUEVA, MARY GRACE  BOMONG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3        ABUGHO, RIO  P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4        ABUKE, JINKY  JUM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5        ABULENCIA, LEA  MACAB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6        ABULKHAIR, ROHANA  P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7        ABULOC, LESTER  CRE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8        ABUNAS, MARVIE  VIER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09        ABURI, NORHAIFA  SI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0        ABURIDO, GERALINE  B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11        ABUYEN, APRIL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2        ABUYO, ARLENE  EXIM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3        ACABADO, MA THERESA  PE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4        ACABAL, APPLE  POLU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5        ACABO, JUNAMAE  SE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6        ACAC, LOLITA  SO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7        ACACIO, LORRAINE JOY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8        ACAIN, JEROM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19        ACAIN, SHAINA MAE  DER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0        ACAL, MARIENEL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1        ACANGAN, MICHELLE  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2        ACANTILADO, MICHELLE  O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3        ACASO, ERLINDO JR  AG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4        ACAYLAR, JIDDAH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5        ACCAD, LENIE  EL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6        ACDAL, MARLYN  DOMAB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7        ACEBEDO, GRASHIELLA MAE  U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8        ACEBIDO, REXMAR  O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29        ACEBO, ARCHIE  ME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0        ACEBRON, MERALYN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1        ACEBU, ARRA MI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2        ACEBUCHE, CRISELLE ANN  AT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3        ACEDERA, JOSHUA  CATU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4        ACEDERA, ROCHELLE ANN  BAN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5        ACEDILLO, ELMA  SE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6        ACEDILLO, NIÑA MAE  DAB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7        ACERDANO, GEMM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8        ACERO, CRISSA MAE  DUMA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39        ACERO, MARY FLOREVIC  E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0        ACERON, MARIA JEAN PAULA  MAG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1        ACEÑA, MARY JOY  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2        ACHAS, RHEA JEAN  ENSI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3        ACHIVIDA, MARY COLEEN  ING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4        ACIGA, CLARISSE CLAIRE  M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5        ACIL, REUELYN  AB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6        ACILO, MEDILYN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7        ACIO, CHARLE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8        ACLAN, JOANN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49        ACLAN, LYKA  SAGU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0        ACLAO, REA MAE  JANGU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1        ACLO, JUNEGRED  TAH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2        ACLO, MARY JANE  TAMP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3        ACMA, CHRISCEL GRACE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4        ACMA, ERICA  TA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5        ACMAD, ASNIMAH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6        ACMAD, NAJERAH  RANGC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7        ACMAD, SALMA  DE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8        ACOB, ADILAH  GU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59        ACOB, CHERRIE MEI  RARA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0        ACOB, CLEO-JAY  F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1        ACOB, HARLYN FAT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2        ACOB, JIMSON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3        ACOB, SAHARA  MACA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64        ACODILE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5        ACOJEDO, ANAMAE  MAR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6        ACOON, JAMIR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7        ACOON, NIHARA  M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8        ACOP, RIA MAE  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69        ACOP, RIZA MA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0        ACOPADO, CASMINA  GA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1        ACORDA, NELLY  EST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2        ACOSTA, ANGELICA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3        ACOSTA, DIANE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4        ACOSTA, HAZEL JOY  CORN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5        ACOSTA, IVAN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6        ACOSTA, JAMILA NICOLE  TAG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7        ACOSTA, KHAREN JOY  S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8        ACOSTA, LIGAYA  G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79        ACOSTA, LYKA MARIE  AG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0        ACOSTA, MARIE JANE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1        ACOSTA, MONICA CLARISSE  ESQUI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2        ACOSTA, NIECHELLE ANN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3        ACOSTA, QUEENNIE  RU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4        ACOSTA, RAQUELY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5        ACOSTA, RJ  C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6        ACOSTA, ZIANA  ALI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7        ACOYMO, CHEN MARIEL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8        ACQUEBAY, REIZELE  ERE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89        ACRAMAN, MAHED  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0        ACTUB, PHIXE  ME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1        ACUARIO, LUZVIMINDA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92        ACUIN, MA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3        ACUYAN, MA. RUFINA BIANCA FAYE  POB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4        ACUÑA, CLAIRE MARIE  S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5        ACUÑA, DIANA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6        ACUÑA, MARY JOY  DES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7        ACUÑA, NOEL LYNDON  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98        ADA, JOAN  LOMIN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499        ADAJAR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0        ADAJAR, GILBERT  BALUY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1        ADAJAR, JHOANA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2        ADALEM, SHERYLL JOY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3        ADALIM, AIREEN  OMA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4        ADALLA, PRINCESS MIMAR  ROB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5        ADAM, ARBAYA  MID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6        ADAM, HARIS  M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7        ADAM, JIMINIA  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8        ADAM, ROHANI  ANG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09        ADAMA, JENERRY  DAG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0        ADAMA, NORHANIFAH  AC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1        ADAMA, NORLAINIE  AC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2        ADAMERO, NICEL  GUBA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3        ADAN, JE MARIE  MEJ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4        ADAN, NUR-SAIDA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5        ADANI, NARGIS  JAM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6        ADANO, SHERILYN  T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7        ADANTE, GENA  T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8        ADAOAG, CASTOR II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19        ADAOAG, CRISTI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0        ADAOAG, KATHERINE  PANDE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1        ADAOAG, MAFFIE NICALEI  LAB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2        ADAP, CLIFFORD  REOLI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3        ADAP, FAIDAH  MAR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4        ADAP, JHUANNA ROSE  LAST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5        ADAP, REVELYN  MO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6        ADARAYAN, CYRINE  D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7        ADARAYAN, JUDA  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8        ADARAYAN, RINA  B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29        ADARO, JELLY MAE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0        ADAS, KYLE ANGELO  GE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1        ADAWI, MISHEAL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2        ADAYAN, RUFFA  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3        ADAYO, MARISSA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4        ADDAH, NURHAIDA  ABDUR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5        ADDAH, NURSAIDA  AK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6        ADDONGAN, JOLINA  LAD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7        ADDURU, ISSAMA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8        ADECER, JOSIE  BE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39        ADELAN, JOAQUIN JR  C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0        ADELANTE, JOHN LLOYD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1        ADEM, ERICA  BU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2        ADESAS, MA. TERESA  OBI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3        ADI, CHARISSE KAYE  AG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4        ADIL, ALVIN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5        ADIM, SAHARA  MO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6        ADIN, NUR-AMIJA  ABDUL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7        ADION, APRIL JOY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8        ADIONG, AINAH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49        ADIONG, WARDA  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0        ADIOVA, MECAH  RO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1        ADIZAS, RIZZA MAE  DE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2        ADJARI, MELODY  S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3        ADJIJIL, RONALD  AHAD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4        ADJILANI, NURTON  NI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5        ADJULI, RAHIMA  RAJ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6        ADLAO, CHERRY MAE 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7        ADLAWAN, CHARE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8        ADLAWON, JIMARY 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59        ADMANA, GINALY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0        ADO, JAN MAE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1        ADO, JOY  LU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2        ADO, RECHEL  REL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3        ADOL, MARK ANTHONY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4        ADOLFO, ARLENE  R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5        ADOLFO, ZENAIDA  T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6        ADONA, MELROSE  E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7        ADONAY, JAY ANN  ALI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8        ADONIS, ANGELICA MARIE  AL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69        ADORABLE, JOHN LESTER  CARI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0        ADORNA, JOCELYN 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571        ADORO, RACHELL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2        ADRALES, ANJO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3        ADRALES, LEIRA MARI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4        ADRIANO, ABIGAIL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5        ADRIAS, SHAINA LOYDE  S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6        ADTEG, BADRIA  ZA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7        ADTOGAN, KAREN  DU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8        ADTOON, REAH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79        ADTUG, ANNALIZA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0        ADUCA, CARMELA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1        ADUCAL, JESSICA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2        ADUCAL, NERISSA  PAJA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3        ADURANTE, VIA GEL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4        ADVINCULA, ANGELIKA JOY  P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5        ADVINCULA, JEZEL  CAM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6        ADVINCULA, RHEA  E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7        ADZAMAN, JAMILAH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8        AFAN, PRECIOUSA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89        AFICIAL, HARLEE KAYE  LL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0        AFRICA, CRISTINE NICOL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1        AFRICA, MARIA LELIOSSA  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2        AFRICA, MICHELLE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3        AFRICANO, MA. JONALYN  CASTI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4        AGA, ABIGAIL  REN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5        AGABAN, JOHN ARIANNE  O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6        AGABAO, JENNY MH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7        AGABAO, NOIELYN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8        AGACER, WENDEL DESIRE  AB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99        AGAD, JESSA NEHEMIAH  SUM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0        AGAGAD, MA ANGELICA  AQU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1        AGAGARING, CYDEL AENNA  J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2        AGAID, IRISH KAYE  L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3        AGALLAS, JONALYN  P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4        AGAMATA, TWINKLE JOAN  SULI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5        AGAN, JOHN RICK IAN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6        AGAN, RHEA-JANE  BEND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7        AGANA, TRISHA  AT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8        AGANAN, BABELYN  VILLA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09        AGANAN, JEANETT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0        AGANAN, JOSIETH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1        AGANON, ANGELICA  SAL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2        AGANON, RIZZA MAE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3        AGANON, STEVE  FAGAR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4        AGAO, CARLA MAY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15        AGAO, SHYN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6        AGAO, SOLAIMAN  WA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7        AGARIN, ANDRE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8        AGASOR, AISA  MACAR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19        AGATE, WENNY  DUL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0        AGATLAO, DEVORAH  LA-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1        AGAW, SANING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2        AGAWA, AYV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3        AGAWA, RENALYN  VET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4        AGAYAO, MARINELLE  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5        AGBAY, JESSA  REQU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6        AGBAY, RECHELYN  MECO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7        AGBAYANI, ALLEAH CAMILLE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8        AGBAYANI, KARE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29        AGBISIT, EDEN GRACE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0        AGBISIT, REIZEL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1        AGBON, JELLANIE  VIL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2        AGBON, JESSA  JAB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3        AGBON, KAREN JOY  CO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4        AGBON, MERRYLOU  VILLAS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5        AGBONES, AIMEE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6        AGBUYA, MEKAILA  G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7        AGCALAO, AILHEE ROSE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8        AGCAOILE, ERIKA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39        AGDEPPA, EMILY  SACLAM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40        AGDEPPA, MARIELLE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1        AGDUMA, KRIZZLE JANE  BU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2        AGGA, SAHAYA  JA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3        AGGA, SITTI HAJAR  SA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4        AGGABAO, RUBY ANN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5        AGGASID, ELOISA  RA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6        AGKONG, HAMIDA  BA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7        AGLAMAS, KRISHA MARI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8        AGLIPA, RUTH  VILL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49        AGLOCO, SHERLYN MAE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0        AGLUBA, RICA  V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1        AGNAS, CHRISTIAN DAVE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2        AGNAS, MARY ANN  GR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3        AGNE, KRIS GEM JOY  LIB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4        AGNER, AURELIO  CALI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5        AGNO, NOEMI  FUENT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6        AGNOTE, MYLENE  B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7        AGONCILLO, RYAN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8        AGONG, RAMSON  Y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59        AGONOY, RELYN JOY  BU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0        AGOPITAN, JUNREL  F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1        AGOPITAN, MAJUDEL  COM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2        AGORITA, CINDY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3        AGORTO, JAMES BEN  PORT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4        AGOS, JEDAIEL JOY  GALAP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5        AGOSTO, ADELFA  R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6        AGOT, ANGELBERT  YAMY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7        AGOTE, KRISTINE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8        AGOYAOY, JOSEPH  GU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69        AGPALASIN, JILIAN ROSE  BALIS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0        AGPAOA, EDGIELINE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1        AGPASA, DIANA GAY  DAYM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2        AGPASA, GIRLY GRACE  TAR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3        AGRAAM, MARY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4        AGRAAN, JOS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5        AGRAVANTE, CHERRYLINE  BAT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6        AGRAVANTE, DESSERIE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7        AGRAVANTE, JAMAICA KRYS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8        AGRAVANTE, LOVELY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79        AGRONG, CAYOM  CHONCH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0        AGSIMON, WYNLOVE  ANGG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681        AGSOY, ROCEL MA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2        AGTARAP, CRIZEL JEAN  BA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3        AGTARAP, HANNAH JOYCE  SAMU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4        AGTARAP, ROCHELLE  E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5        AGTON, ROCHELLE GIAN  CAND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6        AGTUCA, QUEEN RUNETH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7        AGTULAO, CHARITY MAE  LAD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8        AGUADO, MERIAM  NAGR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89        AGUAM, ALAYSHA ASHNIE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0        AGUAM, FAISAH  TANG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1        AGUAM, JONAIS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2        AGUANTA, KENT  NGO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3        AGUANTA, MARY ANN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4        AGUASON, MENCHIE  CER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5        AGUAYON, SHANTELLE  JUNTAN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6        AGUDES, EDMON JR  KAT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7        AGUDES, NORALYN  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8        AGUDO, NOVEMARIE JOIE  PORTUGA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99        AGUDOLO, DEXCY ANN  LL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0        AGUELO, AUREA  CAST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1        AGUENZA, MICA JOY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2        AGUIJON, PAULINE JOI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3        AGUILA, ANGELICO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4        AGUILA, JOANA JOYCE  REFU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5        AGUILA, MARIA ALM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6        AGUILA, MARY ANN  G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7        AGUILA, MAYBELY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8        AGUILAN, JHUN FREDDIE  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09        AGUILANDO, RICA  OL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0        AGUILAR, ANTONIETT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1        AGUILAR, CHOSEN PEARL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2        AGUILAR, EDSON  PAL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3        AGUILAR, FIOLO MARTIN  B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4        AGUILAR, JAY-R  BAL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5        AGUILAR, JEAN  LOC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6        AGUILAR, KATRINA JEAN  B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7        AGUILAR, KEVIN BRYAN  CRI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8        AGUILAR, LORELLI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19        AGUILAR, MA CHERIE MAY  CALC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0        AGUILAR, MARIVIC  LAB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1        AGUILAR, MARY JOY  GU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2        AGUILAR, MEVI ROAN  M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3        AGUILAR, MYRA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4        AGUILAR, PAULINE MARIEL 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5        AGUILAR, ROSALINDA  ANDAV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6        AGUILAR, SMITH  L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7        AGUILAR, TIMOTHY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8        AGUILOS, SHENA MARI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29        AGUIMOD, NIÑA GRACE  MON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0        AGUINALDO, AR JAY  APO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1        AGUINALDO, DESS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2        AGUINALDO, ELLA JANE  L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3        AGUINALDO, JANICE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4        AGUINALDO, MIKAELLA  VI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5        AGUINALDO, NOELYN JOY  SALM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6        AGUINDA, IVIE JADE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7        AGUIPO, JOMAR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8        AGUIRRE, AIRA  BUL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39        AGUIRRE, ANILYN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0        AGUIRRE, MELAN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1        AGUISANDA, CORAZON  AR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2        AGULAN, NORIES  DE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3        AGULAY, TINA JOY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4        AGULLANA, IVORY FAIT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5        AGULLO, MARILYN  GU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6        AGUNOD, CHRISTIAN  MERC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7        AGUNOS, RONA MHAY  VI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8        AGUPO, CHARLOTTE  NEP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49        AGURIN, MARISSA  BID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0        AGUSTAR, LYN  DIAMA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1        AGUSTIN, ABIGAIL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2        AGUSTIN, ALFREDO  TAB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3        AGUSTIN, ALONA  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4        AGUSTIN, ANJILYN  ATEN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5        AGUSTIN, APRILLE WYZINE  AFR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6        AGUSTIN, CAMILLE JOYC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7        AGUSTIN, CHRISTOPHER JIM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8        AGUSTIN, CLARA FRANCESCA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59        AGUSTIN, CRISTINE  G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0        AGUSTIN, DANAH JA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1        AGUSTIN, DANICA  CAL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2        AGUSTIN, DIANH  B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3        AGUSTIN, EDILBERTA  S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4        AGUSTIN, HEZELL JOY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5        AGUSTIN, JEVELYN  PINGK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6        AGUSTIN, JEZEKIAH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7        AGUSTIN, JOSEPHINE  JOY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8        AGUSTIN, JULIE  L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69        AGUSTIN, JULIE ANN  ELEP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0        AGUSTIN, LYNET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1        AGUSTIN, MARIELL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2        AGUSTIN, MYRA JACKIELYN  LE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3        AGUSTIN, RAYMOND JAY  AB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4        AGUSTIN, REYAN GRACE  GRA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5        AGUSTIN, RIZA MAE  COR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6        AGUSTIN, SHALIE ROSE  ARIB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7        AGUSTIN, WILLY  F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8        AGUSTIN, ZERWIN  TU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79        AGUSTINO, LARA TERESITA  MOSE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0        AGUSTINO, MARK JAYPAUL  ZA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1        AGUSTINO, MELODY  SAB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2        AGUTO, CATHERINE  C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3        AGUTO, SHARDY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4        AGUYOS, ASUNCIO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5        AGYAO, CLARICE  OLY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6        AHADDIN, BASMA  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7        AHADDIN, NOR-AIMAN  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8        AHAJAN, RAIDA  YAH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89        AHAMAD, ALVIN  ABDU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0        AHAMIL, GABER  SALI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1        AHDAN, NURHIDAYA  T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2        AHEDA, FRANCINE MA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3        AHIDIL, WARDAH FARHANIE  AM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4        AHILUL, LYDA  AHI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5        AHIRON, SALMIDA  HABIBU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6        AHMAD, AISHA  MACAB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7        AHMAD, DANISA  ABDURA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8        AHMAD, FAUZIA  MAHA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99        AHMAD, HAMIRA  JAMI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0        AHMAD, NURFRINA  HAL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1        AIDARUS, SITTI SARMA  JAMH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2        AIDARUZ, SHALEANOR  DINS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3        AING, CECILLE  A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4        AININ, ROSMINA  B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5        AIZON, JUDITH 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6        AJAM, WADZNA  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7        AJAN, MARYJOY  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8        AJIJI, MARIVIC  ART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09        AJIJUN, JENG JENG  NON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0        AKDAM, MOHAMMAD DANIEL KHANN  TIMP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1        AKIL, JUNAIDA  SAP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2        AKILUDDIN, ALSAJID  JALB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3        AKMAD, NASHRUDIN  MANT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4        AKMAD, SHERIEN  ING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5        AKMAD, SITTIHAYYA  H. KAL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6        AKMALUN, NERHA  U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7        AL NASRODIN, LULUA MESHAEL  BANGC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8        ALA, NAIDA  T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19        ALA, NOREYNEIL ANNE  CABU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20        ALABA, JARIELLE SAMANT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21        ALABA, MARION ALEXAND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2        ALABA, MERCY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3        ALABADO, JUDY ANN  TI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4        ALABAN, ELLEN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5        ALABAN, RINGO  LE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6        ALABAR, ROSANA  A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7        ALABAS, SHAINA MAY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8        ALABAT, SHANE MARK  CASTO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29        ALABATA, CHRISTOPHER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0        ALAC, CHARISSE 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1        ALACAR, DENISE FAITH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2        ALAG, MARLOU  L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3        ALAGOS, CHRISTINE ANN  CAM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4        ALAJAR, ARMEN  M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5        ALALANG, SAMIERA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6        ALAM, SITTI MERBA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7        ALAMAG, JEFFERLYN JOY  C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8        ALAMAN, MONICA DAMEL  J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39        ALAMBRA, AIMEE MARIE  CON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0        ALAMBRA, SHIENA  CA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1        ALAMBRA, XAYZA INGRID  DACAL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2        ALAMEDA, DONA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43        ALAMIS, AIR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4        ALAMIS, JOHN ALGIN  VIG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5        ALAN, ANDRE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6        ALANG, HAIRIA  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7        ALANG, MITRA  MANGIND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8        ALANG, PRECIOUS  S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49        ALANIB, ANJANETTE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0        ALANO, AMY  MOR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1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1        ALANO, CATHERIN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2        ALANO, KAREN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3        ALANO, LEAH MAE  S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4        ALAP, JANELLE  BU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5        ALAPAD, ROBERT  GRIF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6        ALARAS, LUCKY BALTAZAR  BAN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7        ALARBA, LEALYN  D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8        ALARCIO, KRISTINE JOYC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59        ALARCIO, MARY JOY  RE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0        ALARCON, IRIS  PAG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1        ALARCON, KC LYN  PARAG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2        ALARCON, MARVIE  HE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3        ALARCON, NICOLE 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4        ALARCON, RUDY BERT  BOC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5        ALARCON, RUSSEL  MAHAY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6        ALARCON, SYLVIA  BOLOH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7        ALARIAO, ANGELICA  TU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8        ALAS, JEROME  S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69        ALASKA, CRIS DIA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0        ALASTOY, MELANIE  LOB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1        ALATA, AYA BELLE  LEC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2        ALAUYA, FAIDAH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3        ALAVATA, ALLYN MAE  GUIN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4        ALAVE, KRIZZIA MARIEL  AGR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5        ALAWI, AMINAH  BA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6        ALAWI, NESRIN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7        ALAWI, NURSIMA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8        ALAYON, AISAN  BAU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79        ALAYON, JEZAR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0        ALAYZA, RESIAN JANETH  LU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1        ALBA, MARIA FE  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2        ALBA, REYNOLD  NAW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3        ALBACITE, JEAH  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4        ALBAG, KEVIN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5        ALBANGCO, MICAH  M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6        ALBANI, MANAR  J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7        ALBANI, RIZAMEL  AYDAR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8        ALBANO, JEZZA CHRISMA JOY  TIBU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89        ALBAO, MAY ANN  D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0        ALBAO, ZYRA ROSE  SA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1        ALBAR, MA. STEFANIE  TEMPL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2        ALBARACIN, JUNDEL  SEJO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3        ALBARAN, THEA JHI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4        ALBARANDO, CRISTIAN  VIS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5        ALBARANDO, SHEILA MAE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6        ALBARICO, JICHELL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7        ALBARINA, JOVY ANN  JERO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898        ALBARRACIN, JESS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99        ALBARRACIN, MOESHA MIREL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0        ALBELAR, GRACE  PORCE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1        ALBENTO, CHRISTINE  AN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2        ALBEOS, QUEEN FATIMA  CABAL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3        ALBERO, PRECIOUS AUBREY JOY  PAS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4        ALBERTO, AL-SHIMAR  KAR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5        ALBERTO, ALLYSA PATRICE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6        ALBERTO, ENGELMAE 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7        ALBERTO, JOCELYN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8        ALBERTO, RICA AN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09        ALBES, ANJELICA  GRAF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0        ALBESOR, KIMBERLY  ALC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11        ALBEZA, JIEZ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2        ALBEZA, JOMALYN  DELA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3        ALBINA, ELVIE  D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4        ALBINDO, ANTONETTE JOLAINE  EST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5        ALBINO, FRANCIS GERALD  BAR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6        ALBINO, JADE  B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7        ALBINO, JENNY  BA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8        ALBIOS, JENIFER  BAYAR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19        ALBIOS, NOVAH FAITH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0        ALBIS, BLESS ANGELA  BERN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1        ALBISO, BRIAN CARL  U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2        ALBISO, CHRISTINE FAITH  NIÑ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3        ALBISO, JORGIE  CONT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4        ALBISO, MARY JANE  JAC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5        ALBON, ANGELA HERA  JALAM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6        ALBORES, CRISTINE JOY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7        ALBOS, CRISELIA  J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8        ALBOS, JOHN MARK  C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29        ALBOS, JULITA  FIGUE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0        ALBUCAR, GAIL  LL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1        ALBUERA, DAVE  D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2        ALBUERA, NICA  CAB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3        ALBUERO, CARL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4        ALBUERO, CASANDRA  LLA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5        ALBUNAG, ANNE DANIELLE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6        ALBUNIAN, MAIREEN 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7        ALBURO, ARIANE GRACE  BU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8        ALBURO, JEANNIFER  TUM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39        ALBURO, JELINE  CAB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0        ALBURO, JELYN  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1        ALBURO, MARY LYNETTE  PAG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2        ALBURO, ORLANDO LORENZ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3        ALBURO, RANDY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4        ALBUTRA, JOHN ERIKQUIM  LARI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5        ALCABASA, ANDY  R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6        ALCAIN, AYAH MAE  ABR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7        ALCAIN, WENNA  PRE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8        ALCALA, ELGIE  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49        ALCALA, ESTHER  ARC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0        ALCALA, FRANCIS JOHN  RUB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1        ALCALA, GLORY ANN  PALAC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2        ALCALA, JASIE JEAN  D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3        ALCANO, ERIC JOHN 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954        ALCANSADO, LARAB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5        ALCANTARA, ABEGAIL  BART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6        ALCANTARA, ALIZA FEONA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7        ALCANTARA, FLORDELIZA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8        ALCANTARA, JESSA MAE  LOF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59        ALCANTARA, JOAN  CAN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0        ALCANTARA, JOANA MAE  FA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1        ALCANTARA, LADY-LY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2        ALCANTARA, LEJANDRIE  F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3        ALCANTARA, MA LOIDA  ESTRE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4        ALCANTARA, MA ROWENA 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5        ALCANTARA, RENDELLE  E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6        ALCANTARA, REYMART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7        ALCANTARA, SOPHIA  BIGI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8        ALCARAZ, ALYSSA LEI  YA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69        ALCARAZ, DIANE  DES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0        ALCARAZ, GEORGIE JHOYC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1        ALCARAZ, MELJEAN  PAS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2        ALCARAZ, REGINA JOY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3        ALCARIO, SHAINA LYN  LO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4        ALCARTADO, JEFFRE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5        ALCARTADO, JUNEARICH  GAL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6        ALCAYDE, CLARISSE JEN  T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7        ALCAYDE, JESIREE  CABAÑI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8        ALCAYDE, LEAH MAE  B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79        ALCAZAREN, FELECHE  EVA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0        ALCERA, DIVI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1        ALCESO, AYL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2        ALCOCESAR, ANA MARIE  H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3        ALCODIA, JORLYN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4        ALCOMENDAS, JOSHUA  J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5        ALCOMENDRAS, HERACLEO  GENO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6        ALCONCEL, MA. LARA ERIKA  QUE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7        ALCONERA, MYRAMAE  AL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8        ALCONES, LEODY AN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89        ALCONES, MARY GRACE  MAN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0        ALCONGA, SHANE  PAC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1        ALCONTIN, CHARISSA  AR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2        ALCONTIN, IVY CHRISTY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3        ALCONTIN, JAY ANN  CAB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4        ALCORIN, CHERYL  BOL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5        ALCORIZA, NORMAN  DU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6        ALCOS, CHRIZELLE  MAR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7        ALCOS, LYDEL  DE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8        ALCOY, MARIE CLAIRE  M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99        ALCURAN, KAREN  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0        ALDAS, MYRALEEN  CAO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1        ALDAY, HAZEL ANN  OFFE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2        ALDAY, JOICE ANN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3        ALDAY, KAZELYN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4        ALDELMITA, LUCILLE  TAM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5        ALDEMITA, ARAH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6        ALDERITE, MONALE  M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7        ALDOVINO, JAME KRIST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8        ALEA, HAZIEL JOY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09        ALEGADA, JESIL  RU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0        ALEGADO, JOBELYN  MAGAO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11        ALEGADO, LYK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2        ALEGRE, DIANNE  SU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3        ALEGRE, JOWELA DENISE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4        ALEGRE, KAREN MAE 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5        ALEGRE, KENNETH  CELES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6        ALEGRIA, CARMINA  MON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7        ALEJANDRINO, FAITH  T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8        ALEJANDRO, GILLIAN  B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19        ALEJANDRO, JAYMIE LE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0        ALEJANDRO, JESSALY  LEBADE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1        ALEJANDRO, MA. CHARIE 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2        ALEJANDRO, YOGIE  Y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3        ALEJO, CARME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4        ALEJO, MARY JANE  S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       ALEMAN, DANICA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6        ALEMANIA, JEFFERZON  ESPI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7        ALEMANIA, JELLY  C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8        ALEMIOS, ARLENE  SAB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9        ALEO, AUBREY JANE  M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0        ALEONAR, REGINE  ELIM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1        ALESNA, ANALIE  VILLAS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2        ALEX, MARY RO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3        ALFANTA, JESSA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4        ALFANTA, JULIE MA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5        ALFANTA, MA. JENALYN  LOB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6        ALFANTE, CHERRY MA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7        ALFANTE, JONNA BELL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8        ALFANTE, MAUREE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39        ALFANTE, RAULETTE MAY  BAST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0        ALFANTE, VENUS  O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1        ALFARO, ARCLEE 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2        ALFARO, HANN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3        ALFARO, JENADINE  OR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4        ALFARO, JERIC  T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5        ALFARO, MICHELLE  PRO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6        ALFECHE, REZEL  CAN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7        ALFELOR, KARLO IACHEL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8        ALFEREZ, JOA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49        ALFEREZ, REYMAN GEM  CRI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0        ALFEREZ, REZAN MAE  ANC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1        ALFEREZ, VIVIAN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2        ALFONSO, JAYMARK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3        ALFONSO, LEA LALAINE  BRO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4        ALFONSO, NHORIEL  GR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5        ALFORQUE, JANCY MAE  MAU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6        ALFORQUE, LAUREN KYLE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7        ALFORQUE, MARIAN VIE  AL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8        ALFORTE, KLAY ANN  TAG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59        ALFORTE, RENALYN  MAR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0        ALFUENTE, MAE FHIEL  G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1        ALGABRE, LORIE MAE  O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2        ALGAS, MYLENE  MACAN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3        ALGO, JUVELYN  BAS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4        ALGO, MICAELA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5        ALGUNO, ANGELICA  GAI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6        ALGUNO, MARY FLOR  D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7        ALI, ALIANAH  SHI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8        ALI, ALMERAH  MACALU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69        ALI, ASLAINE  MAC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0        ALI, ASRIFAH  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1        ALI, BAIPIA  KEMB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2        ALI, FAMILAH  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3        ALI, FARHANAH  HADJI S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4        ALI, HANNIE  BAN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5        ALI, HAULA  AL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6        ALI, JOHAINA  M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7        ALI, MYRA  DOL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8        ALI, NABILAH  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79        ALI, NORUDIN  GUI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0        ALI, SAIMA  C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1        ALI, SAMSODI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2        ALI, SITTIE MHERMA  UP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3        ALI, YVONNE GENE  LAY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4        ALI SOLAIMAN, NADIA  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5        ALIB, JOVIE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6        ALIBANGBANG, ARLYN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7        ALIBASA, SOFIA  B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8        ALIBBON, NADIA  EDI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89        ALIBSAR, SALIHA  SAIB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0        ALICAN, GRETHEL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1        ALICANDO, JONATHAN  BARTO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2        ALICANTE, CRIYSEL JEAN  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3        ALICANTE, JHON PAUL  COR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094        ALICANTE, JO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5        ALICANTE, ROBERTA  AP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6        ALICAWAY, ANGELA LYKA  ER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7        ALICAWAY, IRISH JANE  OMB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8        ALICAYA, APPLE  CUB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99        ALICER, DIOMARK  OB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0        ALICPALA, DAIRY LEE  CATAP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1        ALICUMAN, REMY JANE  MAL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2        ALIDON, BENGIE  CA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3        ALIGA, KRISSALYN  P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4        ALIGADA, HYDIE  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5        ALIGATO, HAHNA JERLYN  HIN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6        ALIGATO, KESSY LOU  PABING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7        ALIGATO, SARA JOY  BEAT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8        ALIGATO, WILJOY  S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09        ALIH, FERSHANA  MADJ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0        ALIH, JAYHADA  BUR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1        ALIHASAN, MERIAM  A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2        ALIHUDDIN, NURHAIDA  MAD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3        ALIKHAN, JOHANISA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4        ALILIGAY, GLETCH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5        ALILIN, VENUS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6        ALILING, GEMMALYN ROSE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7        ALILING, RHONALYN JOY  PE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8        ALILIO, ANA JANE  AL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19        ALILIO, JONABEL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0        ALILONGAN, CHENNY MAE  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1        ALIM, AIDA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2        ALIM, HAIRA  O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3        ALIM, HANIM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4        ALIM, JHONPOLLE  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5        ALIM, JOHAINIE  HADJI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6        ALIMANGOHAN, CHIN-CHIN  A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7        ALIMASANG, AMBAY  AM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8        ALIMASANG, FAIZ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29        ALIMOREN, MAYEN  GU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0        ALINAS, WENCY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1        ALINDADA, AIZA MARIE  AG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2        ALINDOY, MIJA ZEA  ARG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3        ALING, DIVINE GRACE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4        ALINGAL, REMILY  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5        ALINGASA, JACKEILYN  HA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6        ALINGASA, JUNRALF  BO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7        ALINGGOM, MA ZARAH  E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8        ALINOG, AMERA  TAR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39        ALINOG, ARAFAT  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0        ALINOOD, HUMRIELLE CORRINE  VERC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1        ALINOR, HOSNIA  MI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2        ALINOR, NORJANAH  MACA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3        ALINSUB, ROSE ANN  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4        ALIODEN, FATIMA ZARINAH  MAROHOMS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5        ALIODEN, NOR-FAIS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6        ALIPAN, JOSHUA JR  BAL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7        ALIPAO, RANDY  AS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8        ALIPASPAS, ABEGAIL  AM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49        ALIPERIO, BEA JANE  O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0        ALIPIN, JIN VENLE  UNDALO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1        ALIPIO, HANNAH GLADYS  S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2        ALIPIO, JACELYN  BI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3        ALIPOYO, HONEYLYN  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4        ALIPOYO, JANNEL  AVERGO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5        ALISACA, PRISCILLA LANDIE  BAS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6        ALISASA, MARK WHITSLY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7        ALISBO, DONNA  VILLAN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8        ALISNA, JOAN  APROBI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59        ALISNA, KISSHEEN DHEA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0        ALISOSO, GRETHEL FAITH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1        ALISTE, MARIFEL  SOLI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2        ALITAO, TRISHA PAULINE  D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3        ALIUDDIN, REHAMNA  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4        ALIVIO, GELI ACE  CANL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5        ALIVIO, JELLY BABE  I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6        ALIVIO, MAE EDMARIE  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7        ALIWAK, SHANE AILA  CAA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8        ALIÑO, ANACEL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69        ALIÑO, YESSA  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0        ALJIBE, MELDDY  C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1        ALKUINO, JONAFE  MANI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2        ALLADIN, ADRIENE JULIA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3        ALLADIN, AVHA NIÑA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4        ALLAH, ANALYN  RAS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5        ALLARE, MARICOR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6        ALLAWAN, JESSA MI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7        ALLAYBAN, EDCELLYN  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8        ALLEJO, JESSIE MAE  CAMAS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79        ALLICER, KIMBERLY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0        ALLORDE, JENNY ROSE  A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1        ALMACIN, DE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2        ALMADEN, MARY ROSE  GIL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3        ALMADIN, JOMARE  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4        ALMADIN, LEAH  CAR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5        ALMADRONES, NHELISA  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6        ALMAJAD, JENNYLYN  H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7        ALMANI, BEBETA  BA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8        ALMANZOR, LARGEN  MIL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89        ALMANZOR, MARICEL  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0        ALMARE, NORA  S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1        ALMAREZ, MELIZ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2        ALMARIO, ABEGAIL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3        ALMAYDA, JAE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4        ALMAZAN, HAZEL  BARC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195        ALMAZAN, JESS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6        ALMAZAN, MA TERESA  MA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7        ALMAZAN, MA. TERESA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8        ALMAZAN, MARIZ  V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99        ALMEDA, LEONISA  CAST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0        ALMELOR, ALYZA JANE  IB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       ALMENDRALO, SHERRY JANE  F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2        ALMENDRAS, GELANIE  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3        ALMENDRAS, LESLEY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4        ALMERANTE, ROSEMARIE  TOR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5        ALMERO, HEMARIE  A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6        ALMERO, JAY JR.  DAL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7        ALMEROL, LEZYL  BOL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8        ALMERON, EARL DENVER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9        ALMINAZA, SHIELA MAE  MAB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0        ALMINE, KWENIE JEN  AN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1        ALMIROL, KRYSTLE MAE  E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2        ALMIROL, MARY JAN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3        ALMIROL, REY  P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4        ALMIROL, WINSTON JOHN  S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5        ALMISPALA, SITTI ALSIDA  ABDUL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6        ALMODAL, JENNIFER  CO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7        ALMODIEL, CRISTY ROSE  CAUTI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8        ALMODIEN, JOHN RENIE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19        ALMOETE, JERIC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0        ALMOETE, MARICOR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221        ALMOGUERA, KYLA ANGLE AVIE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2        ALMOGUERA, MARVI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3        ALMOGUERRA, ROVELYN  ALV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4        ALMOITE, JONAVEL  DIFUNTOR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5        ALMOITE, LERIZ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6        ALMOJUELA, KRISCEL MAE  R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7        ALMONDIA, JESA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8        ALMONEDA, MARY GRACE  M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29        ALMONGUERA, FAVEL  LU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0        ALMONTE, DEXTER JOHN  G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1        ALMONTE, JANE  ROM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2        ALMONTE, ROSEMARIE  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3        ALMUENDA, NOEMI  BU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4        ALO, MARY-ANN  B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5        ALOB, DELVIE MA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6        ALOC, HAZEL  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7        ALOCILJA, FRANCES DELLE  GEN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8        ALODINO, NAFISHA  B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39        ALOGBATE, ROSE VANESSA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0        ALOJADO, CHARMAINE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1        ALOLOD, APRIL JOY  PI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2        ALOLOD, JEMARI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3        ALOLOR, DANICA AIMEE  AG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4        ALON, ALDRI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5        ALONSO, RIZZA MAE  DICD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6        ALONTAGA, AIV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7        ALONTE, ROWEN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8        ALONTO, NAJERAH  MAN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49        ALONZABE, KATHLENE MAY  LABONG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0        ALONZO, ADELYN  SEL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1        ALONZO, ALIZA MA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2        ALONZO, EMILY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3        ALONZO, JOHN RICHARD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4        ALONZO, JOSIELYN  C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5        ALONZO, KYLE GERALD  SE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6        ALONZO, MARIVEE  ECHA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7        ALONZO, NIÑA JESSICA  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8        ALONZO, RICA MAY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59        ALONZO, ROSALITA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0        ALONZO, SARAH JANE  PA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1        ALOQUINA, FAYE JHOY  DIO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2        ALORA, NOEMAE GIESELLE  BON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3        ALORO, EMAY  TADI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4        ALORRO, MYRA BLESS  PAT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5        ALOS, JHOANA MARIE  C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6        ALOTA, JERSON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7        ALOTA, REYNALIN  ELD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8        ALOY, MARIA BETH  TAU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69        ALOYAN, REAL MARC  VELIG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0        ALOYODAN, JAMINAH  H.ABDUL G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1        ALOYODAN, NORJANAH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2        ALOYODAN, RAHIMAH  L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3        ALOZO, ARIAN JAY  LI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4        ALPAPARA, JOSHUA  GA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5        ALPAR, JANE  ESTI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6        ALPAY, JESCA MAY KONIKA  B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7        ALPHA, ANISA  GUIAP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8        ALPHA, TADZMALYN  MU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79        ALPUERTO, VENICE MARI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0        ALQUIZA, CATHERINE ANNE  CA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1        ALQUIZA, RONIE LYN  REBAD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2        ALQUIZAR, ARLENE NOVA  AR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3        ALSAD, SHARIFA-AINIE  MAS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4        ALSHARIF, RAHAYU  MAN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5        ALSID, SHERYLL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6        ALTABANO, JONALYN  TAYAN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7        ALTAREJOS, JELICE  ARR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8        ALTES, MICHELLE  SAR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89        ALTICHE, EVELYN  ALMORA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0        ALTURA, ALYSSA GRACE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1        ALTURA, APRILY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2        ALUCILJA, JAPHET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3        ALUD, JAY MAE  E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4        ALUDRIA, JERYLL MAE  HA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5        ALULINO, IVY GRACE  PAL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6        ALUMBRO, JOANNA LYKA  M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7        ALUNAN, ARIZA MAE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8        ALUNDAY, DISEREE  GUM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99        ALUNDAY, MIRA  PANN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0        ALVA, EDITH  TAPI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01        ALVAIRA, FERN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2        ALVAR, RACHELLE  PARAQ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3        ALVARADO, ANIBH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4        ALVARADO, ARCILIE  PAI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5        ALVARADO, ELSIE  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6        ALVARADO, JAVILYN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7        ALVARADO, JENEVIVE  PODI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8        ALVARADO, JESSA  PEG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09        ALVARADO, MICHELE  N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0        ALVARAN, CRIST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1        ALVARAN, IRISH  PO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2        ALVAREDA, FEVALYN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3        ALVAREZ, AMABEL  DICH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4        ALVAREZ, ANGELIC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5        ALVAREZ, BENZ ARTHUR  DEL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6        ALVAREZ, CAMILLE DAYN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7        ALVAREZ, DIANA R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8        ALVAREZ, EDILINA  MOR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19        ALVAREZ, IRE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0        ALVAREZ, JASTINE MARIE 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1        ALVAREZ, KHAYE MHAYE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2        ALVAREZ, LYC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3        ALVAREZ, MANILYN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4        ALVAREZ, MARY JANE  S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5        ALVAREZ, RAFAEL  R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6        ALVAREZ, RAINER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7        ALVAREZ, RHODARENE  BAL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8        ALVAREZ, RONALYN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29        ALVAREZ, SATURNINA  U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0        ALVARINA, LANIE  E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1        ALVARO, KEZ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2        ALVERIO, JOSEPH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3        ALVIOR, MA. ROCHEL  LI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4        ALVIOR, QUEENIE  REL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5        ALVIS, NIKKA  PUJ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6        ALVIZ, SHERWIN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7        ALZAGA, RICA MAE  CA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8        ALZATE, GLOREDEN  C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39        AMABA, RENELYN  AR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0        AMABLE, MILLEN  A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1        AMAD, MICHELLE  SAL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2        AMADO, REALYN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3        AMADOR, JOVIE ANNE  P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4        AMADURE, PATRICIA ANN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5        AMAHIT, JENECEL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6        AMALAN, RADIYA  SAPA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7        AMAMAG, JESSA  PA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8        AMAMAG-ID, GLENDA JANE  SALU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49        AMANCIO, JACQUELIN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0        AMANDORON, SHIRLEY  AREDID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2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1        AMANO, MARIE ROSE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2        AMANONCE, MA. CARMELA  V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3        AMANTE, ERICA JO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4        AMANTILLO, ERICA MAE  HO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5        AMAR, FERL JOY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6        AMAR, MARY JANE  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7        AMAR, REYSA  B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8        AMARGA, CARLOS DANIEL  CAGA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59        AMARILLE, ANIE ROSE  PA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0        AMARILLE, JHUNALYN  BE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1        AMARILLE, JUNESA GRACE  ANO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2        AMARO, AMELYN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3        AMARO, BENJIE  COR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4        AMARO, JESSA  BAY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5        AMARO, MARILYN  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6        AMAS, JONALYN  SAB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7        AMAS, VENGIE  E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8        AMASAN, AMY ROS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69        AMATE, JAHAZIEL  G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0        AMATE, SITTIE AISA  DIMAPIN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1        AMATIAGA, ANGELIE  BAG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2        AMATONDING, NISHREN  DOMO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3        AMATONDING, NOR-AIN  MANG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4        AMATONDING, NORJANNAH  MANG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5        AMBABANG, ALJES  JUL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6        AMBABANG, ROLINSON  JUL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7        AMBAG, SALMA  MAM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8        AMBAGO, SHERLYN  AS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79        AMBALATE, JOCELYN  ESCO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0        AMBALGAN, SUHER  BU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381        AMBAN, ELVI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2        AMBAN, ESTELA  BA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3        AMBAN, MARYAM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4        AMBATALI, ANALENE  LAG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5        AMBATO, CATHERINE  DE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6        AMBAY, JETHRO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7        AMBE, JOWELA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8        AMBE, MARIFE  PLA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89        AMBI, RICA  NO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0        AMBID, ANGELICA  ATI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1        AMBIL, HIDAYA  ASMAL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2        AMBOLA, NORHANIFAH  MAMONGC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3        AMBONG, ANDREA  G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4        AMBONI, ROSSJON AIRON KLINE  SU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5        AMBOT, AINA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6        AMBOY, MA. JEAN  AND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7        AMBROCIO, JONALYN  TOL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8        AMBROCIO, MARIBEL  ALB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99        AMBULO, AMIAH  MACAU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       AMBULO, FAISAH LEAH  ER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1        AMBULO, FAISAH NEAH  E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2        AMBULO, JAMERAH  MAO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3        AMBULO, SAHARAH  B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4        AMBUTONG, MUCTAR  BUL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5        AMELING, FELICIDAD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6        AMER, AMANI  MAMAY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7        AMER, NOR-HANIA  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8        AMER, SITTIEAINAH  MO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9        AMERIL, FATEMAH  BUT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0        AMERIN, NURLAYLAH 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1        AMERO, MERIAN LY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2        AMERO, ROSE AN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3        AMERODEN, NORHEDAYA  P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4        AMEROL, JALILAH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5        AMEROL, JANNA ALIZZA  DIMALI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6        AMEROL, NAJEEBA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7        AMEROL, NORHANIFA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8        AMEROL, OMAIDA  MAMA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19        AMEROL, RAHIM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0        AMEROL, SAADUDIN  MACA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1        AMEROL, SITTIE AINAH  MACA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2        AMEROL, SITTIE HANIRAH  MACA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3        AMESTOSO, ELLA MAE  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4        AMID, HAYAMIRAH  GA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5        AMIHAN, LIEZEL  CAR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6        AMIL, HALIMA  HAIY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7        AMIL, JOHARAH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8        AMIL, NORMALYN  LA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29        AMIL, WERDALYN  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0        AMILANO, ROMMEL  B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1        AMILAO, CHERRY-ANN  S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2        AMILASAN, RICHELLE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3        AMILHASAN, FATIMA RABIYYA  JA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4        AMIN, ALNAJER  HAI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5        AMINAO, NOVIE ANGELA  MONTE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6        AMING, AL-SHARIF  AM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7        AMINODEN, MOHAMMADALI  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8        AMION, DELVES  B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39        AMION, MARLYN  VILL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0        AMION, MARY MAY  COTAC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1        AMIRUL, SHERMINA  A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2        AMISTAD, JOGIELYN  BAR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3        AMISTAD, REYNA  TAJ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4        AMISTAD, TESSA NONAME  S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5        AMISTOSO, ALLYSSA JOYC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6        AMISTOSO, MARK JR  ALAP-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7        AMIYAN, JENNIFER  DAPU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48        AMMAD, MADZNOR  AL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49        AMMASI, SHAR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0        AMOGIS, JENIFER  U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1        AMOGUIS, ARLEN  ASU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2        AMOGUIS, ROCHELLE  CAB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3        AMOGUIZ, ZAMANTHA CLAIRE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4        AMOL, BEVERLY  LAS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5        AMOL, FAROUH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6        AMON, JOANNA  LA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7        AMOR, CLAIRE JOY 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8        AMOR, JESFEL ROSE  R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59        AMOR, JOAHNNA MARY  BU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0        AMORA, DONNAVELLE  ES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1        AMORA, HAZE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2        AMORA, JONNA MARIE  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3        AMORADA, ROSARIO  RAB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4        AMORADO, RONEL  REQUI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5        AMORAN, RIZA  LU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6        AMORAN, VANESSA  R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7        AMORES, RICALYN  MAB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8        AMORES, ROSIE  AVERGO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69        AMORES, WILLIE JANE  ASE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0        AMORIN, MARY ROSE  OR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1        AMOS, BELINDA  BUC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2        AMOS, MICHELLE  LA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3        AMOSCO, MARGIE  CAT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4        AMOSO, JOAN  AMB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5        AMOTO, LESSERY  CAP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6        AMOY, MILAINE JOY  CAS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7        AMPAGUEY, JOYCE ANN  AM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8        AMPANG, HASMIN  MANAL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79        AMPANG, SITTIE AINAH  DAK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0        AMPARADO, LOREN  BALL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1        AMPARADO, MICHELLE  HI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2        AMPARO, ARNELYN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3        AMPARO, ELLA MAE  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4        AMPARO, JOHN MICHAEL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5        AMPARO, JUDY AN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486        AMPARO, TRIC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7        AMPASO, JOHAIRAH  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8        AMPASO, JUNAISAH  GAMOR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89        AMPASO, SITTIE AINAH  DIMA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0        AMPATIN, MARY GRACE  YAY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1        AMPATIN, WELMA JANE  ARBO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2        AMPATUAN, JOEHAIR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3        AMPATUAN, KARAELA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4        AMPATUAN, MONAIRA  J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5        AMPATUAN, TONGMAMA  DUMI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6        AMPAY, JUHAIRAH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7        AMPAYA, JOE MARK  B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8        AMPELOQUIO, SHERMAINE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99        AMPER, EVE DIOHANNA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0        AMPILANON, ABEGAIL  TALE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1        AMPO, ANAB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2        AMPO, MARIA LUEL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3        AMPO, STEPHANY CANDY  CAGA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4        AMPON, FLORESMAY  PAHAY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5        AMPON, ROSELYN  SARAG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6        AMPONG, AARON MATT  BONG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7        AMPONG, HAZEL ANN  NA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8        AMPONG, ROJIE ANN  TA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09        AMPOON, JOHN REY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0        AMPUAN, AIDAH  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1        AMPUAN, ANIFAH  PANA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2        AMPUAN, FAIHANIE  MACAPO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3        AMPUAN, HANIRAH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4        AMPUAN, NORHATA  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5        AMPUAN, SAID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6        AMRODEN, ASMERAH  SAP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7        AMRODEN, NAJAH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8        AMUAN, JEANBERT  BE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19        AMUCAN, ROBERT  ARM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0        AMURAO, FROILAN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1        ANACION, MARK CHRISTIAN  PAR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2        ANACTA, MARIELLE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3        ANAJAO, REVAMAE  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4        ANAK, SAMERA  KAN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5        ANAM, MA. IRENE GRAC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6        ANANAYO, GEMM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7        ANARITA, CECI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8        ANAS, ANGEL GRACE  JAG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29        ANAS, ERIC  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0        ANAS, ROSALINA  LUG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1        ANASTACIO, RUTH NAOMI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2        ANAVISO, NIKKA  SER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3        ANAYA, MARIA CORAZO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4        ANCERO, ANGILIE  LASTI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5        ANCERO, JURIES MAE  F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6        ANCERO, MARIA NOVA KRISTA  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7        ANCERO, VEA  HIBU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8        ANCHETA, APRIL MA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39        ANCHETA, AVANGELYN  BA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0        ANCHETA, CAROLINE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41        ANCHETA, CLARI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2        ANCHETA, DEA RESURECCIO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3        ANCHETA, JANINE  TEOF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4        ANCHETA, JENELYN  O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5        ANCHETA, JENNIE ROS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46        ANCHETA, KRISANDRA YANCE ROX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7        ANCHETA, MARICRIS  C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8        ANCHETA, REVERIE  CABA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49        ANCHETA, SAMANTHA FAITH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0        ANCHEZ, KRIZZEL QUEEN  OLM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1        ANCHIO, JUNELYN  BENTA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2        ANCIADO, JUDY MA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3        ANCLA, ANGIE ROSE  DAGOYL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4        ANDA, MYRN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5        ANDA, ROJAN MARKDAVE  C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6        ANDADOR, JOAN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7        ANDAKI, YAMINA  MAW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8        ANDAL, JERWIN  D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59        ANDALES, JIMEL  BI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60        ANDALES, MARIC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1        ANDALES, NICALYN  EL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562        ANDALES, TERE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3        ANDALINOG, NAILAH  MANGIND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4        ANDALLO, BABY LYN  SALAM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5        ANDALLO, KRISTINE JESS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6        ANDALLO, RACHELLE  PIL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7        ANDALUZ, JENILYN  CAD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8        ANDAM, JEREN  CALI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69        ANDAMEN, PRINCESS JAMAIRAH  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0        ANDAR, ALONA MI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1        ANDAWI, MARYJANE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2        ANDAY, SITTI NADZRA  AND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3        ANDAYA, CAMIELL  CABA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4        ANDAYA, DIANE KAT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5        ANDAYA, JANETH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6        ANDAYA, JOANNA MARIE  O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7        ANDAYA, MA. LUISA  LULUQUI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8        ANDAYA, MARILOU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79        ANDAYA, MELODY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0        ANDER, APIPAH  DI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1        ANDES, CHRIST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2        ANDES, JUDICEL  MAQU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3        ANDES, ROCHELLE  AB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4        ANDES, RONILO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5        ANDEZA, JOICE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6        ANDICO, MERRY NICO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7        ANDIH, ROHELMINA  SAR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8        ANDILAB, MHER DAVE ANGEL NICHOL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89        ANDILONG, HONEY GRACE  MALOLOY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0        ANDING, JENNY MAE  TENE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1        ANDING, TWINKLE STAR  AM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2        ANDIPEN, JOHN CARVIN  G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3        ANDO, KEBELYN  N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4        ANDO, MAGELINE  DEPU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5        ANDOHUYAN, REA JEAN  H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6        ANDONGA, SWEET GRACE  SARSA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7        ANDOY, REGINE ANNE  Y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8        ANDRADA, CHARISH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99        ANDRADA, GIJANA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0        ANDRADA, MARY GRACE  GARDOS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1        ANDRADE, ARA JANE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2        ANDRADE, ELMA  JAB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3        ANDRADE, LUCILLE  H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4        ANDRADE, MARK JEFFREY  B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5        ANDRADE, NEPHERTIRI  EST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6        ANDRADE, NIEL PHILLIP  P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7        ANDRES, AIRA  PAGSAMB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8        ANDRES, CZARMA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09        ANDRES, DEBBIE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0        ANDRES, JHAMAICA  OHA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1        ANDRES, JONNA MAE  LAG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2        ANDRES, KAREN JO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3        ANDRES, LALAINE JOYCE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4        ANDRES, MADELENE JOYC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5        ANDRES, MARGIELY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6        ANDRES, MARIA ISABEL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7        ANDRES, MARIELY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8        ANDRES, MAUREEN  M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19        ANDRES, MELISSA  BA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0        ANDRES, RISA LY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1        ANDRESA, RUTH ANN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2        ANDREW, BEVERLY  CAP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3        ANDRIANO, REALYN  MOR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4        ANDRIN, JANEL  JOM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5        ANDRIN, JEFFREY  L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6        ANDRINO, CRISTY ADELYN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7        ANDRION, ANNA MARIE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8        ANDUJAR, ROCH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29        ANDULAN, CHRIST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0        ANDULAN, DONNA GRACE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1        ANDULOG, LEAH  PR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2        ANECITO, ANDREA  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3        ANESLAGON, JUNNISA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4        ANFONE, MHETE ROSE  BAL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5        ANG, ANGELICA GRACE  CELAD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6        ANG, ARJUN  BACARI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7        ANG, DOROTHY  T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8        ANG, JEFFREY  AB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39        ANG, JENNY  P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0        ANG, MARIA NATHALIA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1        ANGANA, DARY JEAN  P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2        ANGANA, MARILOU  TUL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43        ANGARA, MHEA MAE MARI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4        ANGAS, YSNAIRAH JANE  M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5        ANGCAT, JENELYN  GUIND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6        ANGCOD, ALTA GRACIA  MA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7        ANGCOG, MARY CLAUDINE KAY  DIAN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8        ANGCON, GRACE  DEL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49        ANGCORAN, NICK ANDREA  A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0        ANGDASAN, SHARON  TAFALE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1        ANGEL, HONEY GRACE  HER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2        ANGELES, AIRA KRYZEL  G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3        ANGELES, AIREEN  KA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4        ANGELES, ERICA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5        ANGELES, FERL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6        ANGELES, LALLAINE  MALA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7        ANGELES, LYK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8        ANGELES, MARIA IVY  MAN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59        ANGELES, OFELIA  CON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0        ANGELES, ROMELYN FAYE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1        ANGELES, RYDEL JOY  LAS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2        ANGELES, SARAH JANE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3        ANGELES, WENLAB  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4        ANGELES, WILMA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5        ANGGING, SAR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6        ANGHAD, STEPHANY LORAINE  PL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7        ANGHAG, ABEGAIL  SAL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8        ANGHAG, REGGY  LIM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69        ANGKAN, JAINAB  G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0        ANGKO, MARIAM  NOR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1        ANGKO, RAQUELA  S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2        ANGLIT, EREC  H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3        ANGLO, HAZEL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4        ANGO, JOSEPHINE  DE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5        ANGOB, JHUNABELL  BE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6        ANGOS, LAIKA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7        ANGUE, ANGELINA  SALV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8        ANGUIT, CHARLOTTE JHEEN  AG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79        ANGUS, JOSEGYN  F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0        ANGUS, SHERRY MAE  ORT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1        ANHAO, YUI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2        ANIAG, RICA MAE  NAG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3        ANIB, MARIA CRISTINA  PAR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4        ANIBAN, LOIDA  C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5        ANIBAN, TERENCIO  DEAL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6        ANIDO, IVY  FU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7        ANIMAS, RUBY  TAGULA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8        ANIMO, NORBEE MELVIN 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89        ANINAG, FAIRLY QUEEN  DI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90        ANINGGA, JUNAD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1        ANINION, JENIBETH  ABU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2        ANINO, JOANN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3        ANIOAY, DOVI KAREN  CRU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4        ANISLAG, MARY ROSE  HORQU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5        ANITO, JORGIE NIÑA  JUG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696        ANIÑON, JEDDAH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7        ANIÑON, JESTONI  DEC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8        ANIÑON, LYNJIE  EST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99        ANIÑON, MECHELIE  NE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0        ANIÑON, NIEZEL  BAGAC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1        ANLIMON, JESSEL MAE  DOM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2        ANNI, CRYSTALYN AIDEN  OCH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3        ANNI, MOHAMMAR  JU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4        ANNI, NARCISA  HA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5        ANNONG, SHERNALYN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6        ANOBLING, KATHLEEN APPLE  S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7        ANOC, AIZA  QUI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8        ANOCHE, CRISTINE JADE  V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09        ANOD, ALGER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0        ANOJADA, PRINCES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1        ANOK, ELIAN BAI  DIW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2        ANONAS, MECTSILIN  S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3        ANONAS, REMALYN  BACO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4        ANONAT, MILYN CZIE  ARC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5        ANONG, BAILANIE  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6        ANONGOS, DINAH LAIGNE  MANAL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7        ANONOY, SARAHLYN  G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8        ANOR, JEROM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19        ANORE, JONALYN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0        ANOTA, GEMALYN  MA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1        ANOYA, ARNOLFO  TOR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2        ANQUI, JEFFRIE  GLEN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3        ANQUILLANO, ALJANE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4        ANRADE, CATHY  RI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5        ANSALDO, RABBI ISMAEL  AL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6        ANSAR, MONESA  B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7        ANSARI, GASANODEN  MO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8        ANSAROLA, SORHAIMAH  PANG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29        ANSELMO, JOBELLE  P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0        ANSELMO, RONALYN  B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1        ANSUAS, LORDELYN  N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2        ANTABANG, ROSEMAE  BEL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3        ANTALAN, ASHLEY  FAGAR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4        ANTALLAN, FEBIE ALEESON  BEL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5        ANTALLAN, RAFAEL GREGGOR  JAN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6        ANTAO, NORMINA  ME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7        ANTAZO, HAZZEL  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8        ANTECRISTO, JENESIEL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39        ANTENOR, MARK ANTHONY  D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0        ANTES, JASMIN  VI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1        ANTES, SHEIRA MAE  R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2        ANTICAMARA, JECYL ANN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3        ANTICAMARA, LIZETLE CRESTILLE  PLAM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4        ANTIG, EDNA  DEL 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5        ANTIG, IRENEA  PAGSINO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6        ANTIGBAO, ELJEMAR  B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7        ANTIGUA, ANGELY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8        ANTINEO, MARY DENNICA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49        ANTIOQUIA, FATIMA  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0        ANTIPALA, HEARRIETH  OSANAST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1        ANTIPOLO, ELVIE  RESSURRE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2        ANTIPOLO, GENALY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3        ANTIPOLO, JANE  RU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54        ANTIPOLO, JOHN RAY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5        ANTIPORDA, LOU RAIN ANN  SANT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6        ANTIPUESTO, MARIA LIZA  CAB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7        ANTIPUESTO, ROXANNE JANE  GAB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8        ANTIQUERA, ANDRE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59        ANTIQUIERA, EMMALY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0        ANTIQUIERA, REA  C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1        ANTO, HANY FE  SOBI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2        ANTOLIHAO, NESTOR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3        ANTOLIN, LOVELY  TU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4        ANTOLIN, MYLEN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5        ANTON, JULIETA  GUIN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6        ANTONA, NIÑO JAY  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7        ANTONES, AILENE ROSE  G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8        ANTONIO, ALEJANDRINA RENE  Y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69        ANTONIO, ANGELICA  BA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0        ANTONIO, ANNA DOMINIQUE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1        ANTONIO, FIAN KARINA  LABAS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2        ANTONIO, GERALDINE  SIB-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3        ANTONIO, GIN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4        ANTONIO, JELLY MAE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5        ANTONIO, JEROSABELLE  B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6        ANTONIO, LUZMINDA  ESPAL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7        ANTONIO, MAURIN  BOGN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8        ANTONIO, MONALI REI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79        ANTONIO, NAIMA  SUM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0        ANTONIO, QUEEN VENUS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1        ANTONIO, RAVEN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782        ANTONIO, RE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3        ANTONIO, RUTH ANNE  CU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4        ANTONIO, SILFA  END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5        ANTOQUE, SHEILA MARIE  JU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6        ANUAL, JIDNA  SARIF A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7        ANUDDIN, JENNIE  DAW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8        ANULAY, ERNA ROSE  MANQUIQ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89        ANUMAN, HARCIDA  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0        ANUNCIACION, MARK GIL  R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1        ANWAR, AIDAH  BA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2        ANZANO, RAQUEL  NAP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3        AO-AS, DANIEL  A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4        APA, EVELENDA  N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5        APAC, KYNLEE  SUM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6        APACIBLE, JOHN LYNDO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7        APALACIO, IVY  APO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8        APALE, MARSHA F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99        APALLA, REYMARK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0        APAN, CZARINA JOAN  TIB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1        APANO, JHON JAY  B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2        APARATO, AILYN  PORNAS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3        APARECE, DAYNIE  AMP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04        APARECE, JELO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5        APARECIO, GIRLIE  TAP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6        APARICI, DEANNAH ANGELA  LO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7        APARICIO, MARY LOISE  B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8        APARICIO, SWEET HOPE  CONS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09        APARIL, DONNABEL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0        APARILLA, GELYN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1        APARRE, OZZIEL  L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2        APASAN, HANNAH KAELA  P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3        APASAN, SHERYL  COLO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4        APAWAN, MICHELE  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5        APDUHAN, JOVI  M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6        APEDCHAO, MORRAIN  LA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7        APELANIO, MECHELLE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8        APELLADO, GLADYS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19        APERDO, SHELLA MARIE  P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0        APEROCHO, CHERRELYN  TARRA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1        APIADO, REGAN MAR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2        APIAG, FE GLORIA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3        APIAG, PRINCESS FAITH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4        APIL, BERNADETTE  BEL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5        APILADO, RIAMIE  S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6        APIN, JESSA  AB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7        APISTAR, MA. RUBY  CATAL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8        APIT, CHRYSANTHE JOY  MO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29        APIT, NELDA  SA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0        APLECE, ANALIZA  S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1        APOLINADA, KATHLENE JO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2        APOLINAR, ZALDY  BAH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3        APOLINARIO, ASHLEY  P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4        APOLINARIO, ERICA ROSE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5        APOLINARIO, JOHN LEO  TRE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36        APOLINARIO, QUEENI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7        APOLO, IV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8        APON, ARNEL  NO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39        APON, ELAINE  HEP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840        APONGAN, AN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1        APONGOL, KRISTEN ALYSSA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2        APONIE, RAIMA  M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3        APOON, GOLDA DEMETRIA  T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4        APORADO, MARY GRACE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5        APOSTOL, BLESY  CAL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6        APOSTOL, ERIECEL  SUH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7        APOSTOL, JHOSELYN  P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8        APOSTOL, JULIE KAYLA  CAG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49        APOSTOL, JULIE MAE  AGUJE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0        APOSTOL, KAREN MAE  SERILIHIY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3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1        APOSTOL, REZEL  AR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2        APOSTOL, VEAH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3        APROVECHAR, JECEL MAE  MARG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4        APURA, DIOMAX  C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5        APURILLO, RHEA ROSE 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6        AQUE, MERY JOY  ACO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7        AQUEBAY, CLAUDIN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8        AQUIATAN, KHYLA RUDIN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59        AQUILAM, CECILLE CLAIRE CHRISTYL  ABU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0        AQUINO, ABIGAIL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1        AQUINO, AILYN  A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2        AQUINO, ANDREA NICO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3        AQUINO, ANNA PATRICIA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4        AQUINO, ARNA KYRENE  J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5        AQUINO, CHERRY ANN  T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6        AQUINO, EDNALY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7        AQUINO, ERICA JOY  MOU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8        AQUINO, FLORIE 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69        AQUINO, FRITZ  COMA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0        AQUINO, GABRIEL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1        AQUINO, GENELENE ROS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2        AQUINO, HAZEL MARI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3        AQUINO, JAKE  BAN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4        AQUINO, JESUS  CAN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5        AQUINO, JOLINA  LAM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6        AQUINO, JONA MAICA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7        AQUINO, LEA LYN  JA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8        AQUINO, LYZA MAE  S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79        AQUINO, MA. KATHERIN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0        AQUINO, MA. MICHAEL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1        AQUINO, MARIE FHE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2        AQUINO, MARIZ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3        AQUINO, MARY JOY  T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4        AQUINO, MARY JOY  TUL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5        AQUINO, RAIZA MA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6        AQUINO, REJOIC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7        AQUINO, ROMMEL  MIS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8        AQUINO, SHEENA  LAL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89        AQUINO, ZYALETTE FRIA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0        AQUINO, ZYRA-LEX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1        AQUIÑO, CYRIN  SIO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2        ARABANI, RAFIDA 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3        ARABIA, LERRISA MAE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4        ARABIS, MA. ISABEL PAULINE  LO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5        ARABIT, JON CHRISTIAN JR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6        ARABIT, MARIDEN MA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7        ARACENA, JENEFER  PACL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8        ARACO, CHERRYLYN  D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99        ARADO, JEWEL  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00        ARADO, KHRISTIN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1        ARADO, ROSEMARIE  D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2        ARAGDON, ARLENE  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3        ARAGON, JAZEL MAE  LE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4        ARAGON, JESSA GIL  DUQU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5        ARAGON, SELVOUNNE  ARRAN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6        ARAGONES, ARLENE  AR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7        ARAH, MAGUID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08        ARAIS, MARTHA LOUISE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09        ARAJAIN, NAZTRA  AD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0        ARALAR, MONALYN  VIZC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1        ARALQUEZ, JANIZZA  MERAV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2        ARAMBALA, VENU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3        ARANAL, AIRA  V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4        ARANAN, FREDILYN  AM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5        ARANAN, KRISNALYN  MISU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6        ARANAS, JOYCE  JA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7        ARANCANA, ANTONIET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8        ARANCILLO, GABRIELLE MARIE  ALI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19        ARANCON, SABREA AMOR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0        ARANDA, KATHERENE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1        ARANDA, QUENIE EMIL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2        ARANDELA, APRIL JOY  L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3        ARANDIA, BELLA KRISTINE  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4        ARANDIA, MARIC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5        ARANDID, METCHELYN  TERAY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6        ARANETA, CHERE ROSE  CAPU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7        ARANETA, GIRAVEL  UG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8        ARANETA, KATHLEEN JOYC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29        ARANETA, LODELYN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0        ARANGCON, JENNIFER  VILLAG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1        ARANGO, MAY ANN  SEB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2        ARANJUEZ, GLECERIE  TOR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3        ARANJUEZ, RHUBIN  ATOND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4        ARANTE, MICHAEL RANJIT  MA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5        ARANTE, ZYRAH  KIERU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6        ARAOJO, LANEVIE  DEL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7        ARAOS, REYMA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8        ARAPOC, ORLEMENIE  E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39        ARAPOC, RENAN JOSEPH  CAB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0        ARAQUEL, CRISLYN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1        ARAQUIL, BRYLL ANTHONY  TAG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2        ARASAD, HUDA  M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3        ARASTAM, MILINA  JUL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4        ARATAN, MIDEH LYN  VILL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5        ARATOC, MYRAH  H.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6        ARAUAG, RYAN  MAP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7        ARAWIRAN, FENELY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8        ARAYA, JOCELYN  BONGCAW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49        ARAZA, CRISTINE JEARAD  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0        ARAZA, IRISH JOY  ROSTA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1        ARAZA, VILMA  AL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2        ARAÑA, BEBELUNA  TA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3        ARAÑA, CRISELINE  BUTAS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4        ARAÑA, LEDEL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5        ARAÑA, LILIAN  MATOC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6        ARAÑA, RAQUEL  DO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7        ARAÑAS, JENELYN  PAU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8        ARAÑAS, JULIET  DERRA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59        ARAÑAS, MACQUIRE JR.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0        ARAÑAS, SHELLIE JANE  RESU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1        ARAÑEZ, RONIJANE  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2        ARBIS, EMELY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3        ARBISON, NUR-AYN  UN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4        ARBOLEDA, MARY ANN  BIT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5        ARBOLO, JHON ALBERT  GEMA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6        ARBONIDA, JONEZA  SIGAN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7        ARBOTANTE, JANICE  RON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8        ARBUES, AILEEN  BER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69        ARBUYAS, ROMNICK  TA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0        ARCA, CELINA  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1        ARCA, MANILYN  ALEG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2        ARCALA, JOHNY  ODT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3        ARCALLANA, MADEL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4        ARCANA, ANA CARINA  SU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5        ARCANGEL, CHIPHAWENN MARGED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6        ARCANGEL, JONALYN  FULG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7        ARCAY, DAPHNE  OJ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8        ARCAY, GLORAY JOY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79        ARCAYAN, KAREN  UD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0        ARCE, MARIELL  LIR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1        ARCE, MIKE JOSEPH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2        ARCEGA, KYRA SHE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3        ARCEGA, MARIELE ROS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4        ARCEGA, SUZETTE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5        ARCELLA, MARRIANE  MA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6        ARCENA, ALLIEZA MAE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7        ARCENAL, ANGELICA  S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8        ARCENAL, DAISY ANN  TER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89        ARCENAL, EDISON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0        ARCENAL, LARKEN  DI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1        ARCEO, JOVELYN  REQUI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2        ARCEO, KAREN JOY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3        ARCEO, SAMANTHA JOY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4        ARCEO, SHERWIN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5        ARCEO, SUNSHINE  CA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6        ARCEPE, EVA MAE  ARA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1997        ARCEPE, NIÑO DOMINIQU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8        ARCETE, ROSE ANN  P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99        ARCHIVAL, QUEEN DIANE  CAM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0        ARCHIVIDO, JOIADA  MAR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1        ARCHIVIDO, JOSEPH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2        ARCIAGA, ERICA ANN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3        ARCIAGA, TRIXIA VICTORIA  SAPI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4        ARCIGA, PRINCESS JO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5        ARCILLA, EVANGELINE  B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6        ARCILLA, FRANCHES ALYSA  FULIN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7        ARCILLA, JENNELYN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8        ARCILLA, JESSAMEA  W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09        ARCILLA, MARISOL  VAL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0        ARCILLA, MARY ROSE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1        ARCILLAS, MAE ANN  DUJ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2        ARCILLAS, MERI JOY  MANZ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3        ARCINO, AINNE  NO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4        ARCITE, LAIZA  TAR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5        ARCO, JENN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6        ARCONADO, DANICA  N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7        ARDIENTES, KORENA  LU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8        ARDINA, ROMELA JOY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19        ARECIER, SHIELA MAE  COM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0        AREDIDON, LIEZEL  ROS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1        AREGLO, RAMELYN  DU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2        AREJA, ALYSSA MAE  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3        ARELLANO, ARRIA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4        ARELLANO, CHARLEN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5        ARELLANO, DULCE ANGELIN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6        ARELLANO, GILLY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7        ARELLANO, JESS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8        ARELLANO, JOLINA  L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9        ARELLANO, JOYCE  CAI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0        ARELLANO, KAREN  SA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1        ARELLANO, KRISTOFFER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2        ARELLANO, KYLA JAMAICK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3        ARELLANO, MARIELLE  DELOS TR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4        ARELLANO, MARV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5        ARELLANO, MARYJOYCE ELLAIN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6        ARELLANO, MELODY MAE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7        ARELLANO, NELVIC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8        ARELLANO, RECCA MAE  S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39        ARENA, MA. JANICE  BAL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0        ARENAL, MIKAELA  ARA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1        ARENAL, REZEL JOY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2        ARENAS, GLENDA  SADO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3        ARENAS, KRISTA  RA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4        ARENAS, MAE ANNE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5        ARENAS, ROSEVIE  QUIN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6        ARENAS, YZETTE KAYE  GA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7        ARENDAIN, LORIELYN  JA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8        ARENDAIN, RHEA JEAN  SERB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49        ARENILLA, JHOY  CO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0        ARES, JERLIE MAE  CAN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1        ARES, LOISE  D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2        ARES, MAHATTMA MICHELL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3        ARESTA, EDUARDO JR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4        AREVALO, AILYN  A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5        AREVALO, ANNIELOU  GALL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6        AREVALO, MARY JOY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7        AREVALO, NICHOLE JON  CAP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8        ARGANDA, NIÑA JEAN  QUIL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59        ARGAÑA, CHERYL  MADE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0        ARGENIO, MA. JOVADALYN  ALB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1        ARGENTE, ASENETH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2        ARGETE, GEMALYN  BRI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3        ARGOMIDO, STEPHEN JAN  AC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4        ARGONCILLO, CHARLENE  BER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5        ARGUELLES, APRIL JOY  S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066        ARGUELLES, KY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7        ARGUELLES, PATRICIA ANNE  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8        ARGUELLES, WEA  MAMAL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9        ARGUILLES, LUZIEL  G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0        ARIAS, FATE HYLL  TI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1        ARIAS, JA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2        ARIATE, JESSICA  CE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3        ARIATE, MARIA ISABEL  PERU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4        ARIBATADO, ABIGAIL  PAU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5        ARICAYOS, DIANE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6        ARIENZA, JOSEPHINE  T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7        ARILLA, TONIE AN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8        ARILLO, MONALIZA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79        ARIMADO, AMELIA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0        ARIMADO, ANGELA  AS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1        ARIMADO, IVY JOYCE  ALGONAJ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2        ARIMAO, TASNIMAH  MIMB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3        ARINA, JENEPER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4        ARINABO, JOSIE  TUB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5        ARINGO, JAY ROSE  PRE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6        ARIOLA, ANGELENE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7        ARIOLA, JERAMIE  ORB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8        ARIOLA, JUDY  Y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89        ARIOLA, ROXANNE KAELA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0        ARIP, FARNAIZA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1        ARIPIN, RADZMAHAL  HA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2        ARIPO, JIHAN  LAGUI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3        ARIQUE, CHRISTINE  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4        ARIRAYA, NORHAIMAH  BO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5        ARISPE, LAIKA  MAQU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6        ARIT, ALVIN  CA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7        ARITALLA, ROJEANE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8        ARIZALA, ADEL  GEGANT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99        ARIZALA, ALJEAN  GUL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0        ARIZALA, BERNADETTE  MELLI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1        ARIZALITA, JOVELY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2        ARIZO, CHRISTIAN  OT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3        ARIZOA, REZIL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4        ARIZOBAL, DEMI KAREN  JAC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5        ARIÑO, JOVELYN  QUIM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6        ARLANTICO, DAR EUFREY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7        ARMADA, GREGORIO JR  B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8        ARMADA, JESSEL  D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09        ARMADA, JOELIE EVE  JO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0        ARMADA, MIRASOL  CAST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1        ARMAMENTO, RIZZA  D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2        ARMAS, ARJANE  EMB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13        ARMAS, JEN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4        ARMATEO, PAOLO  L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5        ARMENTA, IRISH  RE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6        ARMENTA, ROWENA 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7        ARMONIDAD, LAILA  VILLACA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8        ARNADO, EMARIE  MONZ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19        ARNADO, WENDY ROSE  LU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0        ARNAIZ, DAIZEREE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1        ARNASAN, HAIDY  BA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2        ARNEJO, EMELY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3        ARNEJO, PRINCESS MA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124        ARNES, DA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5        ARNES, TRISHA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6        ARNIEGO, CONIE  BUL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7        ARNIGA, ETHEL GRACE  DAM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8        ARNILLA, NESTOR  M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29        ARNIO, AVENER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0        ARNIO, MA. NENI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1        ARNIO, MYR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2        ARNOBIT, MIQUER HUMPREY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3        ARNOCO, GERALDINE  MO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4        ARNON, AILYN  CAP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5        ARNON, ANNALOU  M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6        AROBINTO, AMALIA  G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7        AROBINTO, ROSELAINIE  PALA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8        AROCENA, ANGELICA  MAGD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39        AROGANTE, MICHELLE ANNE  AL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0        AROMA, ZENAICA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1        AROMIN, MARJORIE  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2        ARON, ESTELLA FE  SE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3        ARON, NORBAIK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4        ARONG, ROTHZEN  G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5        AROT, SHIELA MAE  BU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6        ARPA, ROSE JAN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7        ARPILLEDA, YVONNE  JUAG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8        ARPON, MARIA LIGAYA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49        ARPON, MARIVIC  B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0        ARPON, ROMEO  MANANQU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1        ARQUERO, RAINA JAN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2        ARQUILOS, DARLYN  E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3        ARQUIO, RACHELLE  M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4        ARRABAS, GERALDINE  PAPA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5        ARRABE, WENDY  M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6        ARRADAZA, JAN NIÑA  S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7        ARRAL, CRISMALYN  ASA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8        ARRANGUEZ, GLENN  REM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59        ARRANGUEZ, JOYCE  YA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0        ARRAZ, ROSALINDA  JA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1        ARRAZ, SARAH GIZELLE  MAR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2        ARREOLA, JENNIFER  VIC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3        ARREZA, IRE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4        ARREZA, JENNINA  SAT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5        ARRIESGADO, CINDY ELIZABET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6        ARRIESGADO, JESSA  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7        ARRIOLA, MYLA  CUM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8        ARROBANG, ABBIE ANDREA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69        ARROFO, MELLICENT JAD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0        ARROJO, GIRALDINE  CARAM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1        ARROYO, AIRA MA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2        ARROYO, EULA JANE  E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3        ARROYO, KC  ALA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4        ARROYO, RODELYN  PEDU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5        ARSA, NOR-ALIYA  TANGCO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6        ARSA, NORSIYA  TANGCO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7        ARSAGA, JERRY 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8        ARSULA, JANICE  GOMO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9        ARSULA, REY-AR  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0        ARTAJO, JOVELYN  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1        ARTATES, DANIEL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2        ARTATES, LEAN JESS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3        ARTIAGA, GLYN  L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4        ARTIAGA, MEG RAPHAELLA  GRIJ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5        ARTIAGA, RUBY  CONC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6        ARTIGAS, MARJORIE  CAN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7        ARTOZA, MARIA FE  LA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8        ARTUGUE, KRISHA MAE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89        ARTUS, EFRELLEN  O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0        ARTUZ, NIÑA JANE  JA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1        ARUCAN, ANA MARIE  HER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2        ARUTA, ROSE DYAN  SA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3        ARZADON, ROSALINDA  A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4        ARZAGA, GERALD  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5        ARZAGA, RESHELL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6        ASA, PURAIDA  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7        ASADIL, AR EIMAN NEO  A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8        ASAIN, EDEL  D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99        ASAKIL, SHERM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00        ASALDO, KATE ELAIZ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1        ASAMLI, DESCARTES  J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2        ASAMMIL, ARHANA  JU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3        ASAMUDDIN, ANANG KARUNA  HADJ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4        ASANI, ROSNAH  JINGK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5        ASANI, SUADA  BASI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6        ASARA, LAILA  LO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7        ASARAKIL, SHERHANA  AMIL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8        ASARAM, EMELYN 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09        ASAS, ROMA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0        ASAULA, JAYSON  S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1        ASAY, RAISA  AMB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2        ASCALA, JAY-MAR  A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3        ASCALA, PARHANA  AK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4        ASCAN, EUGENIA  VI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5        ASCAÑO, JEWELLE JOY  S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6        ASDAIN, LYDIA  SA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7        ASEDILLA, MARICAR JEAN  MAG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18        ASEDILLAS, CYNDERHIELD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19        ASEGURADO, JAN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0        ASEJO, AMANI  QUIÑO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1        ASEJO, LAIKA  EL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2        ASELO, MISTY TWEETIE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3        ASENCION, SHEILA  DOT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4        ASENDIENTE, MARY GRACE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5        ASENTISTA, JUDITH MAE  ELUM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6        ASEO, JULYANN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7        ASGAR, PYRODES  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8        ASI, LYZI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29        ASI, OLIVER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0        ASIADO, PRINCESS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31        ASIL, ANGELO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2        ASILAN, JASTEN  DA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3        ASILO, JHEA GRACE  LL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4        ASILO, RICA MAE  REPUB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5        ASIMAN, JANI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6        ASIO, DONNA MAE  FA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7        ASIRANI, NURFAIZA  HAMI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8        ASIRI, MERLYZA  SADDAR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39        ASIRI, RIDZNA  LU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0        ASIRI, SHERHANIE  JU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1        ASIRI, SITTI LEONOR  JUL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2        ASIS, GLADYS JOY  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3        ASIS, MARIVIC 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4        ASIS, RIZZA  LOG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5        ASIW, PHOEBIE ANN  CAN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6        ASIWAGAN, LYNCE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7        ASIÑERO, ANGELICA  PALO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8        ASJADA, NERMA  BAI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49        ASJADA, NERMI  BAI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0        ASKOR, RIYADA  BANTA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1        ASMAD, FAIZAL  E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2        ASMAD, LISA  G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3        ASMADI, NURALYN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4        ASMALA, MAYSARA  PANAW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5        ASOK, EUREKA  M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6        ASOQUE, JOCELYN  CA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7        ASPA, DIANA MAE  PAB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8        ASPA, REY  BOC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59        ASPE, JOAN  NAB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0        ASPILLA, HANNAH JANE  JUGAL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1        ASPILLAGA, COLENE JONE  F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2        ASPILLAGA, ROSEMARIE ANNE  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3        ASPIRAS, ANGEL DIANNE  LAS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4        ASPREC, DJMAR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5        ASTA, WEDZRA  ABDULM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6        ASTILLA, DANIELA  TAN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7        ASTILLERO, ANA REGINE  MAL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8        ASTILLERO, LEONIDEZ  ORO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69        ASTILLERO, SHIELA MAY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0        ASTO, JESSA EMI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1        ASTOR, MAY  DA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2        ASTOVEZA, MIMOT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3        ASTRERA, MEL ANTHONY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4        ASTUDILLO, DARLING KENN  ARA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5        ASTURIAS, ROSE MARIE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6        ASUAL, JELEN  DEL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7        ASUELO, CHARRY FAY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78        ASUGAO, JUVELY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279        ASUNCION, ED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0        ASUNCION, JOSEPHIN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1        ASUNCION, LUCIEL  GL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2        ASUNCION, MARYJOY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3        ASUNCION, REA JENNIN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4        ASUNCION, RUSSE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5        ATAB, ALMANSOUR  SIN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6        ATAB, ROBERT  M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7        ATABLANCO, ROMEO JR.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8        ATACA, LITTLE IVY SWEET  DANG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89        ATAD, JINEFER  ALB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0        ATAIN, NURAISA  MIND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1        ATALAD, JILPIKAL  T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2        ATANOSO, JUDELL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3        ATAO, ALINDA  ALAB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4        ATAO, ASMAH  IL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5        ATAP, NELIA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6        ATARI, NERS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7        ATAY, KENNETH GAY  PLAZ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8        ATCHECO, LANNY LAN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99        ATCHUELA, MARGIE  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0        ATENCIO, PINKY  APUNT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1        ATES, CHARLENE JAY  BALA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02        ATES, CRIST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3        ATIBAGOS, JOSHUA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4        ATIENZA, ANDRE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05        ATIENZA, DANICA MH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6        ATIENZA, DIANNE DOMINIQU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7        ATIENZA, JAIMEE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8        ATIENZA, JANICE PAULINE  JO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09        ATIENZA, JENI  CA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0        ATIENZA, JESSA MAR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1        ATIENZA, JOHN KENNETH  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2        ATIENZA, ROMA MAE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3        ATIGA, CLIAN ROSE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4        ATIGA, KATHLEEN  ES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5        ATILANO, DYANE-EVE  TUMANGK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6        ATINAJA, RONALYN  ALIW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7        ATIPEN, JONALY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8        ATON, CHARLENE  TANUDTAN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19        ATON, CHERRY EARL MISSY  V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0        ATON, ELIZA MAE  SA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1        ATON, FRANCIS  MANDO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2        ATON, HONEY GRACE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3        ATON, LORAIN  ES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4        ATONG, MONIRA  BAL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25        ATOR, ADO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6        ATOR, WENDELYN  PAR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7        ATREGENIO, HARIDIA  PAN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8        ATTABAN, MARIE CRISA  PAG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29        ATUP, JELLA MARIE  TAG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0        AUDITOR, JOY  G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1        AUGUIS, MELALYN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2        AUGUIS, YANIELOU  MAG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3        AUGUSTO, ESTELLE MAY  BE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4        AUKASA, FADZMALYN  ABBI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5        AUKASA, SALIHA  BAN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6        AUKASA, SITTI NAUHAR  P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7        AUMAN, GOLDEN  V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8        AUMAN, JOHANNA KATE 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39        AUMENTADO, THERESA  ESC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0        AUMENTO, MELGEBEI  MONTES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1        AUNGON, AIRIES  MAGQU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2        AURE, HANNAH ELIZABET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3        AURELIO, HELEN JOY  TIC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4        AURELIO, LYE  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5        AURELIO, LYKA  D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6        AURELLANO, JASMIN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7        AURELLANO, JESUS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8        AURO, JONETTE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49        AURO, MARICEL  MON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0        AUSA, CATHERINE  FRANCI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4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1        AUSAD, MARIZA  AM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2        AUSTIN, AMELYN  B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3        AUSTRIA, AIRA LLANE  DO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4        AUSTRIA, ALONA JEA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5        AUSTRIA, ANGELA  E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6        AUSTRIA, ARA CZARIN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7        AUSTRIA, CARREN MA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8        AUSTRIA, JENNIFER  MAÑO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59        AUSTRIA, JHUN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0        AUSTRIA, JOYCE REGINA  VA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1        AUSTRIA, MERY GRAC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2        AUTENTICO, DONA JANE  CAM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3        AUTENTICO, FELINE  TAG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4        AUTENTICO, JENIFER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5        AUTIDA, JOYCEL  TU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6        AUTIDA, LEA LOU  VILL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7        AUTOR, GENEVIEVE  L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8        AUXTERO, ANGELICA  BETAG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69        AUXTERO, CHARMIE  BAC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0        AUZA, ORVELITO  V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1        AVANCE, JOSE  VERDE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2        AVANCEÑA, ELVIE  ANT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3        AVANCEÑA, MERRIE  LA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4        AVANCEÑA, SHIEN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5        AVARICIO, ANGELIC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6        AVECILLA, KARA FRANCESCA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7        AVELINO, GERALDIN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8        AVELLANA, JOEL  DEJ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79        AVELLANO, ROXANNE  V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0        AVELLANOZA, FRANCHEZKA RUTH  CUN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1        AVELLANOZA, GINALYN  TAM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2        AVELLANOZA, JEFFERSO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3        AVENDAÑO, CLARIZ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4        AVENIDO, GENERICA  BEJ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5        AVENIDO, LHEA MAE  E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6        AVENIDO, MARIA SHEILA  AVENTA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7        AVENIDO, RONNA MAE  OP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88        AVENTAJADO, JOSEPH BRILLIAN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89        AVILA, APRIL ANN  P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0        AVILA, CELSIE  TA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1        AVILA, CHRISTINE MAY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2        AVILA, CLEOFE  SAB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3        AVILA, HERBIE  BRAD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4        AVILA, JESIEL  SAMBI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5        AVILA, JOHN HENRY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6        AVILA, JOYLYN  BEN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7        AVILA, MA. LYNDEN  MANANG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398        AVILA, MARIF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99        AVILA, MARY GRACE  BU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0        AVILA, MELANIE  VERG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1        AVILA, NIÑA  BR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2        AVILA, RANEL  LEY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3        AVILA, SHEI BETH  ESTE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4        AVISADO, RONABEL  M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5        AWA, RITCHIEL CHI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6        AWA-AW, MARYLOU  O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7        AWAL, CAIRONESAH 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8        AWAL, JUNAIMA  R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09        AWAL, NADI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0        AWANAN, GENEVIV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1        AWATIN, DARREN KEEFE  BAT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2        AWILI, TRISHA MA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3        AWITAN, CAROL ANN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4        AWO, REBECCA  SALI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5        AXALAN, MARIE ELIZABETH  A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6        AYAB, AMELYN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7        AYALA, AIRAH ROSE  LAC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8        AYANGAO, AIZ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19        AYAON, NORAILEN  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0        AYAP, MARICAR  B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1        AYASO, RONALYN  DE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2        AYATON, KRICHELLE MAE  MAN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3        AYAWAN, F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4        AYCARDO, CRISTINA  A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5        AYCARDO, JOAN  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6        AYENZA, AIV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7        AYEO-EO, JIRAH  SO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8        AYERAS, ROSANA  CANI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29        AYES, RHEYNALYN  FE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0        AYHON, LEANN MAE  S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1        AYING, JORGE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2        AYING, ROGELIO JR  AU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3        AYLEON, SHIELA  BE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4        AYO, NADIAH  AT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5        AYOB, HANIFA  M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6        AYOB, NADIA  KAT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7        AYOB, SANDRA  LUMU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8        AYOB, YASMIN  AR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39        AYOG, RUTH  C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0        AYOGAT, CHARLOTTE  LA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1        AYON, GRAC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2        AYONG, JESSICA  CAS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3        AYONG, TRISHA MARIE  CARD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4        AYOP, IRAZEL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5        AYSAMI, MUHAIMMIN  JAA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6        AYSON, ELOISA GAY  AL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7        AYTONA, KRIS ANN  REGO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8        AYUBAN, CHASTINE MAIE  J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49        AYUBAN, JELITA  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0        AYUBAN, LIZZA JANE  RONDI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1        AYUMA, AZIZAH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2        AYUNAN, ILMUL JARH  P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3        AYUNAN, MYRAH  SANS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4        AYUNAN, RAIHANA  M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5        AYUNAN, SAADIA  D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6        AYUSTE, ALONA  GA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7        AZARCON, JOMEL  LAGU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8        AZARCON, MIA COLLENN  B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59        AZARES, JEROLD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0        AZARES, REMALYN  ALMO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1        AZARIAS, ANDRZEJ  GAB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2        AZIS, ALAMINAH  RAU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3        AZIS, ASNIA 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4        AZIS, MISALEA  BAGO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5        AZIS, NASHIBA  GEMEN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6        AZIS, NORJEHAN  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7        AZIS, PALMAIDA  COMA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8        AZORES, ALEIZA JOY  A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69        AZUCENAS, IRIS NOREEN  GA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0        AZUELA, SHIENNA MAE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1        AZUELO, RAMONA  S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2        AZUL, ZARAN ALEXIS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3        AZUR, JOVIAL  GEST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4        AZURA, CERLYN  B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5        AZUSANO, MELODY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6        AÑAIN, DELILAH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7        AÑAIN, JOHN WENDELL  BA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78        AÑANO, RUTH CHAN  AL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479        AÑASCO, JER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0        AÑASCO, MARY KRIS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1        AÑIS, WEBSTER  G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2        AÑOBER, FE  TAH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3        AÑONUEVO, BEULAH  CL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4        AÑONUEVO, CATHY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5        AÑONUEVO, KIMBERLY SHANE  GE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6        AÑONUEVO, MARLEN  B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7        AÑONUEVO, MARLYN  U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8        AÑORA, RHEA MAE  MUN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89        AÑOVER, GERALDINE  S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0        BAA, ABIGAIL PEARL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1        BAA, LONALYN  BAD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2        BAAL, ROCHELLE  BAY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3        BAAY, JENALYN  DACO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4        BAAY, ROSALINDA  K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5        BABA, IRISH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6        BABA, JHENE MIA-ANN  AM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7        BABAD, ROSELYN  PON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8        BABADILLA, TRISHA MARIE  MAGL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99        BABAILAN, MARY ANN  OBO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0        BABALCON, CHRISTINE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1        BABANO, JOHN CARLO  P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2        BABARAN, ANGEL  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3        BABAS, JESSICA ANNE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4        BABASA, MARILAG  CAL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5        BABASOL, MARITES  C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6        BABATLA, MA. RAQUEL MAY  OCE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7        BABATUAN, ALEJANDRO JR  MAR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8        BABAYSON, REBIA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09        BABIA, JOHN WINSTON  VALDEH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0        BABIDA, CHERRY ANN  Y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1        BABON, ANGELICA  I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2        BABON, CRISTINE JEAN  M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3        BABOR, ESTHER JOY  JACUL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4        BABOR, MANILYN  TEK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5        BABOR, MARY JANE  MANDA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6        BABOR, MESHEL  ABRA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7        BABUNAS, ROWEN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8        BACABAC, MARIEL  SU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19        BACADON, ILEEN DEE  J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0        BACALANDO, ROWENA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1        BACALING, ADRIAN  FEL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2        BACALLA, DORA  O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3        BACALSO, ANGEL FAITH  PA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4        BACALSO, CHERRY  ABE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5        BACALSO, EMILY  TAB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6        BACALSO, JONILY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7        BACALSO, MARIA FLOR  TAP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8        BACALSO, REJOICE  QU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29        BACANI, DANELYN  MA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0        BACANI, VANIEZZA  MAC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1        BACANI, VON MARK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2        BACARAMAN, JONAYNA  DI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3        BACARAMAN, RASMIA  B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4        BACARO, GINA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5        BACARO, MARCELO  DE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6        BACARON, JENNELYN  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7        BACASEN, SHELA ROSE  UR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8        BACAT, IVY JEAN  CATA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39        BACATAN, ESTHER  N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0        BACAY, FATIMA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1        BACAY, MARIA ISABEL  MA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2        BACAY, ROSELY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3        BACAYNA, PAULITA  B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44        BACAYO, ANG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5        BACCAY, JOANNA MARI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6        BACEA, RICHELLE  CABU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7        BACER, MELANY  CA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8        BACERDO, SHEILLA MARIE  SER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49        BACERRA, MARY GRACE  HAD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0        BACERRA, MAURICE JANE  CASINAB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1        BACGALANG, GLADY MYRE  BAYON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2        BACHAIN, CHRIS MARI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3        BACHAIN, SHEN  RE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4        BACHAO, ARIANE  E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5        BACHOCO, MANILYN  CU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6        BACIERTO, MARTIN  JAROPOJ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7        BACLA-AN, RAQUEL  ABA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58        BACLAAN, FRETZ DARYL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59        BACLASON, NIKKI MARESS  GARG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0        BACLAYON, CARRIE  C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1        BACLIG, ANTHONY JUN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2        BACLIG, JAYZEL  BAR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3        BACNAN, ANNA ROSE  SI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4        BACOD, RHODOR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5        BACOLOD, DEBBIE  VILLA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6        BACOLODAN, SARIPA  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7        BACONGAN, ANA  A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8        BACOR, FE  G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69        BACSAL, ALEXIS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570        BACSAL, HAIF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1        BACSAL, MARICEL  E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2        BACTAD, JOHNA MAY  BIS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3        BACTAN, JERRICAH FAITH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4        BACTASA, GIEZ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5        BACUD, ANGELLE RHOSE  CARL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6        BACULAD, JAYMAR  ACUJ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7        BACULAD, MIKAELA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8        BACULAO, JIMKIM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79        BACULI, EDMUND  LAPI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0        BACULI, HONEYLENN  J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1        BACULI, JESSA  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2        BACULIO, GLENDE AMOR  O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3        BACULNA, DIVINE GRACE  GO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4        BACULNA, FAITH GRACE  GOF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5        BACUNAWA, JUDY ANN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6        BACUS, EFFULGENCE  V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7        BACUS, ELIZABETH  PALIS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8        BACUYAG, CHABELITA  BAL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89        BACUYAG, DONAVIE  A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0        BACUÑATA, ROXAN  E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1        BACYAO, MARY JAN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2        BADA, BARBIE  D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3        BADA, MARILYN  O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4        BADA, RAHEMA  B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5        BADA, REINA AMOR  MAGP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6        BADAL, MARY ANN  B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7        BADAL, RAHIMA  UN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8        BADANA, JUSTINE JERK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99        BADANA, LYNIE  CA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0        BADANA, MA. GISSELLE  C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1        BADANA, MISCELLE 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2        BADANA, SILVESTRE III  COT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3        BADAYOS, RAY KENNETH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4        BADBARAN, ABU-HARRIS  AK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5        BADE, JOCEL  CAB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6        BADELLES, NORHANIE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7        BADIAN, ROSIE MAY  TI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8        BADIANG, JANNAH MAE  CAG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09        BADIANG, JOLLE JANE  SURM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0        BADIAO, JOHN REY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1        BADILLA, ARCYLL ANN  SERM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2        BADILLA, CHELLPAPHE MAE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3        BADILLA, DANICA MAE  QUING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4        BADILLES, GRETEL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5        BADILLO, HEART JAZEL  GUM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6        BADIO, NIHAY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7        BADOCDOC, MA. LAURA  LOB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8        BADOLATO, ANNA CHRISTY  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19        BADOLES, DIANNA MHARIE  SIN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0        BADRINA, MERLYN  OF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1        BADRUDIN, NURJANNAH  DAL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2        BADUA, MYLANE  BUC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3        BADUYA, ARGIE  ELI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4        BADUYEN, LEA  HAMM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5        BAES, MARJUNE  H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6        BAETA, JAYCIBEL  BO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7        BAG-AO, MARIA ZYVEL  M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8        BAG-AO, NIEVA  OBE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29        BAG-AY, KRIZ  DU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0        BAG-AYAN, PERLITA  BA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1        BAGA, APRIL ROS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2        BAGAAN, JINNEFER  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3        BAGALANON, MICHELLE  CAL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4        BAGALANON, ROSELYN  CAGAND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5        BAGALAY, MARILOU  REB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6        BAGALIHOG, GRETCHEN  AT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7        BAGAMASBAD, SHERIHANN  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638        BAGAPURO, MICHELLE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39        BAGARINAO, GESILLE  BAS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0        BAGARINAO, LALYN  CALA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1        BAGASANI, HANNAH FAITH  SA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2        BAGASOL, LINDA  MANGLI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3        BAGAUISAN, IRA  SA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4        BAGAUISAN, SHERILYN MEL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5        BAGAY, EMEBIEL  BEN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6        BAGGAY, CHEENEE JOY  EL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7        BAGGAY, FERLYN  TAW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8        BAGGAY, JONESSA MARIE  B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49        BAGGAYAN, HERMINIA  PAS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650        BAGNOL, CYRIL JOY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1        BAGOLCOL, RECHIEL  C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2        BAGOOD, JOHN PAUL  CALUR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3        BAGRO, JENELYN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4        BAGRO, RICKSON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5        BAGRO, TERESA  AL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6        BAGSAC, JANICE  PARAG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7        BAGSIK, SAHRA  ASM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8        BAGUILAN, IVY GRACE  P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59        BAGUIO, CHRISTABEL CENA  IT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0        BAGUIO, ELLA MAE  CA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1        BAGUIO, EVONNIE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2        BAGUIO, IAH MARI  MO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3        BAGUIO, JUVY  T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4        BAGUIO, KING  COR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5        BAGUIO, LORD HEART JOH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6        BAGUIO, MARK ADRIAN  S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7        BAGUIO, MARY SWEET  CALU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8        BAGUIO, NICE  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69        BAGUIO, ROWENA  PANU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0        BAGUIO, ROY ADEL  QUI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1        BAGUL, NORMALLAH  METHALI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2        BAGUL, SITTIE SAIMA  RA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3        BAGUL, SITTIE SARAH  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4        BAGUL, YUSRA  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5        BAGUNA, AGAPE MARIE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6        BAGUNA, ALMER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7        BAGUNAS, EUJANE MAE  CAL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8        BAGUNDANG, NOREINA  MAS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79        BAGUNDOL, RACHEL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0        BAGUNU, NORA  TA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1        BAGUSO, ANA MARGARITA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2        BAHAY, RACHEL  CAS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3        BAHIA, MICHEL  N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4        BAHIAN, FIONA MAURRICE  TOM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5        BAHIAN, GLEMMY  AMO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6        BAHIAN, JULIE  LIT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7        BAHIAN, MARVIN  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8        BAHINTING, JANICE  D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89        BAHIWAG, MARITESS  DUMAW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0        BAHTULAN, AL-AMIN  AM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1        BAID, WILSON  M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2        BAIDDIN, RAINA  SUH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3        BAIDIANGO, NOVA  MO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4        BAIGAN, ANGELICA  BAR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5        BAILO, MITCHEL  BA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6        BAIRULLA, FATIMA AYESHA  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7        BAIRULLA, NHERSALYN  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8        BAISARA, RAWA  C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99        BAITING, SHERHAIM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0        BAJA, WILMAR  ESPED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1        BAJADA, MARY ANN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2        BAJADA, PHILIPP  B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3        BAJADO, LIEZL  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4        BAJAMUNDE, CRISTY MAE  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5        BAJAN, BRYAN ISRAEL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6        BAJAN, CHRISTINE MAE  BALIG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7        BAJANDE, FAITH  MASC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8        BAJANDE, JONNA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09        BAJAO, AIRIS JANE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0        BAJAO, IRENE JOY  DAYM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1        BAJAO, JOEVER  LAPI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2        BAJAR, DARYL  PO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713        BAJAR, JOHN HEA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4        BAJAR, KATE CYRILLE  NA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5        BAJARIAS, NOVELYN  D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6        BAJASAN, ERLINDA  L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7        BAJE, DAISY  CA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8        BAJE, NICOLE SHANE  T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19        BAJENTING, BEATRIX PEARL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0        BAJET, ROMELYN  R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1        BAJIO, JERICHO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2        BAJUNAID, FARHANA  KH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3        BAKIL, FARHINA  JAM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4        BAKRIE, SHAIEM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5        BALA, NURILYN  SAR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6        BALABA, GRETCHEN  BALB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7        BALABA, JUVIELYN  PU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8        BALABA, KORINNE  PACL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29        BALABA, MARY JOY  TA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0        BALABAGAN, NOR-IN  MARO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1        BALABAL, JERACHEL  PINK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2        BALACAOC, JOYCE  CU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3        BALACY, JECYL 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4        BALADHAY, IRENE GRACE  PARR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5        BALADIANG, JOVIC  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6        BALADING, EMELIA ASUNCION  PLI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7        BALADING, RACMA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8        BALADJAY, ANNA DIANE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39        BALADJAY, JANICE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0        BALADJAY, KRISTIAN JA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1        BALADJAY, PRECIOUS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2        BALADJAY, RIZ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3        BALADJAY, RONA MAE  TIJ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4        BALADSIKAN, ALEX  BAL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5        BALAG-EY, JA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6        BALAGA, STEPHANIE  BED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7        BALAGAT, MARIA ERIKA  SUÑ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8        BALAGBIS, MINBI  PLAC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49        BALAGNOT, JERAH  GA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0        BALAGON, MARRY GRACE  FAT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1        BALAGOSA, LUCRESIO JR  B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2        BALAGOT, ERIKA JADE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3        BALAGOT, JOCELYN MA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4        BALAGOT, JOVEMI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5        BALAGOT, ROCHELLE  JA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6        BALAGWIS, LEA JOY  S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7        BALAHAN, AIREEN  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8        BALAHAY, LOVELLA  CUY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59        BALAHIM, ALE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0        BALAIMAN, HANNAH SHARITY  K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1        BALAJADIA, RAEL MARIA  P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2        BALAKI, MARY JAY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3        BALALA, JENA MA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4        BALALAY, DATU EMLAN  SANGC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5        BALAN, MICHELLE  SUMI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6        BALANAY, AUDLEY JAN  RO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7        BALANAY, EMIE  SUMING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8        BALANAY, MAE JEMAYNA  CAU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69        BALANDAN, GWYNETH  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0        BALANDRA, MAVY GAIL  ABE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1        BALANDRA, MERRY ROSE  TANG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2        BALANE, CATHERINE  B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3        BALANE, JESSICA  CALI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4        BALANE, MERRY ANN  DOC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5        BALANI, CHARESS JOYC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6        BALANI, GRACE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7        BALANLAYOS, JONIE  NAGR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8        BALANO, KRYSTAL KAY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79        BALANO, SHEENA ROSE  DESEP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0        BALANQUIT, KRESSA  M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1        BALANQUIT, MICKO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2        BALANSAG, ANNALIZA  VE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3        BALANSAG, JULIE ANN  P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4        BALANSAG, KAYE  BAGAHAN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5        BALANSAG, MERRY GRACE  MANGU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6        BALANTE, KHAREN  DISO-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7        BALAO, ENIABELE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8        BALAO, NOR_AINAH  C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89        BALAO-AS, ANNE KLEIN  SIBNA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0        BALAOING, KYLA MAY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1        BALAORO, ELSA JANE  D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2        BALAS-OG, LAARNIE  DE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3        BALASA, NELEN  RE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4        BALASABAS, CRISLIE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5        BALASABAS, ERLIN MAY  LUM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6        BALASO, CHERRY MAE  VILLA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7        BALASTA, AIZA  JAG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8        BALASTA, MISHELE  GAB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99        BALATAK, MAIMONA  MAGIL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0        BALATAYO, KATHE  SI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1        BALATBAT, QUEENI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2        BALATERO, JAHZELL MAY  DOMAP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3        BALATO, PAMELA JOY  SUM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4        BALATON, CARMELA  DELM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5        BALATONGLE, JULIANE MARIE  TA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6        BALATUCAN, GERMY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7        BALAWAG, CELIA  BAL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8        BALAWAG, DAUD  DINDI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09        BALAWAG, ROHANIA  DINDI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0        BALAWAS, SHEREEKA  TALL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1        BALAYANIN, ANNABEL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2        BALAYANIN, ZAINAL  NI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3        BALAYMAN, RAIZA  ABP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4        BALAYMAN, RENABAI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5        BALAYO, IVAN  MONT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6        BALAYSOCHE, RHEALYN  DO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7        BALBALOSA, IRENE JOY  CA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8        BALBALOSA, MELVIC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19        BALBASTRO, ARMAN  PA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0        BALBIN, FLORES  D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1        BALBIN, JEROME  ALMEND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2        BALBIN, MARY ANN  BANAY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3        BALBIN, MYRNA  HA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4        BALBOA, ANGELICA  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5        BALBONA, WILIANIE  N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6        BALBUENA, ERIKA CHELSE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7        BALBUENA, JHIANN JOY  GU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8        BALBUENA, LILIAN  ALQU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29        BALBUENA, LUCILYN  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0        BALBUENA, VINA  D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1        BALCE, MARK  CO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2        BALCE, SHECAIN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3        BALCENA, RENATO JR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4        BALCERA, JOHN ALFREDO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5        BALDADO, CYRUS JESTER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6        BALDADO, MIAZELLE  AL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7        BALDAPAN, MARISSA  GAL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8        BALDECASA, NORIZ JEAN  DU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39        BALDELOBAR, LYKA  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0        BALDELOVAR, MARILOU  PANG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1        BALDEMOR, MARICAR MAE  QUIR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2        BALDERAS, MARINEIL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3        BALDERAS, MARY ROSE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4        BALDESTOY, MERIAM  J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5        BALDO, LEIZL  AR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6        BALDO, PRINCESS MAE  M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7        BALDO, ROGELIS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8        BALDO, SHIELA MAE  COSI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49        BALDOMAR, ARLIN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0        BALDOMERO, AIZA  TEGER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5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1        BALDON, CHRISTINE NICOL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2        BALDON, GLAIZA  CA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3        BALDONADO, ADRENALYN  WAL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4        BALDONADO, ZHELEY GEISHA  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5        BALDONAZA, DIANA ROSE  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6        BALDONO, BEBELY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7        BALDONO, EJA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8        BALDOVINO, PAULINE JOY  BI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59        BALDOZ, BERNALYN  VALE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0        BALDOZ, PATRICK JOH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1        BALDOZA, RYNDO  REBA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2        BALEN, CHRISTIAN ANGELO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3        BALENDRES, ALYSSA CLAIRE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4        BALERO, JAIME JR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5        BALEVA, EDWARD JAYCE  RA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6        BALEÑA, ILYN  ORI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7        BALEÑA, JASMIN  D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8        BALEÑA, JENNIFER  SUR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69        BALEÑA, ROWE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0        BALGOS, RIZZA  VI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1        BALGUA, JAYSON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2        BALIBAD, HONEY MAE  MERC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3        BALIBIG, NAILA  DUM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4        BALICAO, JULIE ANN  P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5        BALICAT, CHELSEA ANDREYNNA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6        BALICNANG, CHAYCILOU  SA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7        BALICOCHA, JOHANNA MAE ROSE  CASTIL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8        BALIDA, CEDRICK JASPER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79        BALIDAY, BRYAN EARL  NIP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0        BALIDO, ROSENDA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1        BALIDOY, JUNERICK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2        BALIGIA, JESSA  DORO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3        BALIGOD, KRISTINE JOY  B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4        BALIGOD, MICHELLE JEAN  LOMU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5        BALILI, JIA  CHI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6        BALILI, JOCELYN  ARE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7        BALILI, MARIFE  LUGS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8        BALILI, ONYX DAWN  AG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89        BALILI, ROTCHELLE  G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0        BALILIA, DESIREE  OR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1        BALIMBIN, ELLA  N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2        BALIN, HIEKE  N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3        BALINAG, YVONNE SHANE  BAY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4        BALINAS, MARVI JEAN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5        BALINDAN, MARK LESTER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6        BALINDONG, FARHANNA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7        BALINDONG, JANINA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8        BALINDONG, JOHANISAH  PANGC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99        BALINDONG, NAIFA  MAC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0        BALINDONG, NAJEHA  MACADA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1        BALINDONG, NASIF  MAC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2        BALINDONG, ROCAINA  TO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3        BALINDONG, SITTIE NAI-LAH  AL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4        BALINES, JULIE ANN  REGN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5        BALINGAN, AMINODEN  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6        BALINGASA, ARLETH MA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7        BALINGBINGAN, SAPURA  D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8        BALINGCOS, VREZIA  BE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09        BALINGIT, ANNA MARIE  T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0        BALINGIT, RAEMON LLOYD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1        BALINO, ERIKA LUZ  AM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2        BALINTAD, MARINEL  BALI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3        BALINTONG, MARY-JEAN  POS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4        BALISBIS, APRIL JEAN  P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5        BALISBIS, MARY BETH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16        BALISI, ANALUO LOUI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7        BALISI, HANNA PATRICIA  COLO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8        BALISORO, WACKY  LAS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19        BALITA, SHAIRA NICOLE  NATU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0        BALITA, TRISHA MAE  L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1        BALITNANG, MAUREE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2        BALIUAG, KAYCEE MALOU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3        BALIWAG, JHON ROY  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4        BALIWAGAN, MYR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5        BALIWAN, NORHAM  MEK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6        BALIWANG, GLADYS MAE  PAL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7        BALLA, BLESSIE  SUMA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8        BALLA, CARMELYN  ABDU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29        BALLAD, JAYMA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0        BALLAGAN, ALIZE  L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1        BALLAIS, ABEGAIL  B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2        BALLAIS, MARY ANNE  T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3        BALLAIS, MARY JANE  T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4        BALLARAN, ROSENNE  ESCO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5        BALLEGA, LEA  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6        BALLES, OSGEE GERALD  V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7        BALLESTER, JOY  P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8        BALLESTEROS, EUGENE  HAGOR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39        BALLESTEROS, JERICHO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0        BALLESTEROS, JETH  BAT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1        BALLESTEROS, LHYKA NICOLE  G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2        BALLESTEROS, MALOU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3        BALLETA, ALON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4        BALLETA, ATHEN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45        BALLETA, DON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6        BALLETA, NIEVA  S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7        BALLIT, MONIC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8        BALLITA, JEAN  GERO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49        BALLOGA, RONABEL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0        BALMACEDA, DAVE CASEY  BA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1        BALMACEDA, JENNY ROSE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2        BALMACEDA, KRISTIN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3        BALMATER, JEAN CLAIRE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54        BALMEDINA, GERALD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5        BALMES, APRILYN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6        BALMOCINA, WELINA  MIS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7        BALMORI, JULIUS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8        BALNEG, DEVY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59        BALO, LOVE LERISA  CAS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0        BALO, NHAWAL  MACA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1        BALOBAL, ROSANA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2        BALOC, ADELYN  BIN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3        BALOCA, FELGRACE  SUP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4        BALOG, JUDITH  KINDI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5        BALOG, MARY JANE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6        BALOGAL, JAREBIN  CE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7        BALOGBOG, ELMAIH  BALIG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8        BALOGO, REGGIELYN MAE  Z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69        BALOJA, JUDY ANN  C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0        BALOLO, ELLA MAE  A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1        BALOLONG, MA ANTONETT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2        BALOLONG, RESLENE  CARP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3        BALOLOT, APRIL JOY  TA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4        BALOLOY, GENELYN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5        BALOLOY, JAMES ZARD  C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6        BALOME, CHERYL  BUR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7        BALON, AIV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8        BALONA, JUAN MIGUEL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79        BALONDO, THEA ROSE  A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0        BALONG, JERALDYN  BUG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1        BALONON, KERL  LEB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2        BALORIO, MARY ANN  G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3        BALORO, GRACYL  EB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4        BALORO, MONTESSA  REMP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5        BALOS, ERMALYN  BEH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6        BALOSO, JENNY  G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7        BALQUIN, KHRISTINE NORAINE  LO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8        BALSOMO, MA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89        BALT, POTRI-NAFISAH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90        BALTAR, CHRIST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1        BALTAZAR, ANGELIQUE JOYCE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2        BALTAZAR, JENNY ROS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3        BALTAZAR, MARILOU  BAL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4        BALTAZAR, MARY HAZEL  DAM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5        BALTAZAR, RAIZA  A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6        BALTE, ROSEMARIE  M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7        BALUAL, JHONDEL  QUI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8        BALUAN, SARIRA  J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99        BALUARTE, CECELLE  CAS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0        BALUBAL, ARLENE  UBI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1        BALUBAR, RYAN  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2        BALUCAN, AILYN  EGCAL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3        BALUCAN, VERGILIA  EGCAL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4        BALUG, JUDI ANN  MAND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5        BALUNGCAS, JUN MICHAEL  CAPANG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06        BALUNSO, ROS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7        BALURAN, JUACHIM  TAY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8        BALURIN, JASMIN  PAMI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09        BALUTAN, EDWIN JR.  Y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0        BALUTE, YASMIN  BU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1        BALUYA, MARIA DREXZY  IR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2        BALUYO, APRIL ROSE  GO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3        BALUYOS, SHIELA MAE  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4        BALUYOT, CHILLRYON KEANA  BENZ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5        BALUYOT, JAMELLA JOAN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6        BALUYOT, JUDY-AN  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7        BALUYOT, KRESTAL MAE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8        BALUYOT, MAREYDEN  CAJO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19        BALUYOT, MARK DAN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0        BALUYOT, REGINE  S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1        BALUYUT, ERICA 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2        BALUYUT, MICHELLE  ES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3        BALVERDE, ERJEY  O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4        BALWIT, ALNIEL  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5        BAMBA, AIBI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6        BAMBA, JOLIN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7        BANAAG, JEAN HEZIEL  PULP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8        BANAG, ANGILOU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29        BANAGBANAG, PRINCESS ANN  EN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0        BANAL, FEBY ANN  MATOC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1        BANANIA, JUD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2        BANANIA, JULIUS  C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3        BANAS, JEMALYN  L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4        BANATAO, LYKA  BINO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5        BANATE, NIKKI 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6        BANAWIS, CHARMY GRACE  M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7        BANAWON, JHADJED  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8        BANAYBANAY, MARUELYN JOY  GAB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39        BANAYNAL, HAZEL  HE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0        BANAYNAL, NORLE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1        BANCALE, LAILA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2        BANCIL, JIMBE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3        BANCOLITA, DIANA ROSE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4        BANCUD, JENEDIN  P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5        BANDAL, MICHAEL ANGELO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46        BANDAL, R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7        BANDALAN, MARICHEL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8        BANDALI, NORHANA  GUI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49        BANDAY, CRISTY  CERU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0        BANDEJAS, MARIANE KATE  AMO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1        BANDERA, FATIMA SOHRA  MAC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2        BANDERA, JADIDAH  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3        BANDES, SITTIE SAHARA  PACAM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4        BANDI, JOYCE HAZEL  AZ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5        BANDIBAD, RICAMIL  GENT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6        BANDICO, SHELA 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7        BANDILLA, ARIAN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8        BANDIOLA, MARIELLE  PAD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59        BANDIVAS, NOVE MAE  CRAMPAT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0        BANDO, JOHARA  HAB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1        BANDOJO, DAISY  ESP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2        BANDOJO, MA. THERESA  OLI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3        BANDOL, MA. LENIN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4        BANDOLA, JAY-AN  JAR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5        BANDOLA, JOAN MAE  C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6        BANDOLA, NELISSA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7        BANDOLA, ROSE ANN  BAT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8        BANDOLON, NEIL JOHANN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69        BANDONG, SHAIRA LAN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0        BANGA, SHIELO  PATALINGH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1        BANGAL, MIKEE ANN  M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2        BANGALISAN, MARITES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3        BANGAO, KRISSELLE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4        BANGAO, ROTSIE MAE  HI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5        BANGAYAN, MA. ERIKA  G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6        BANGAYAN, MELANIE  ES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7        BANGCAL, MARICAR  C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8        BANGCOLA, ABDULLAH  MACAT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79        BANGCOLA, RAIDA  H. SID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0        BANGCOLA, SITTIE MARIAMME  AGU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1        BANGCOT, JERALYN  PAC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2        BANGCUANG, ANALYN  S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3        BANGGA-AN, LADY RAY  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4        BANGGA-BANGGA, KATHERINE  ES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5        BANGGIACAN, GRAIL MAE  LIP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6        BANGGOS, MARJORIE  PU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7        BANGGOS, MELDEN  AN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8        BANGON, ABDULPATAH  MANAG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89        BANGON, JIHAN  D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0        BANGQUIAO, SHELLA MAR  BONT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1        BANGUIS, BERNADETTE  EMP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2        BANGUIS, JUVY  B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093        BANGUIS, KELSIE CAMI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4        BANGURAY, JOVELYN  CAB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5        BANIA, ALONDRA  C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6        BANIAGA, SHERYLL ANN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7        BANICO, NOVA MAE  S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8        BANIEL, CHRISTINE  BACSAR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99        BANING, IDJA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0        BANING, MAE  FAJAR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1        BANING, TITA  F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2        BANIQUED, ALIYAH MAE 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3        BANIQUED, DONNA MAY  S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4        BANIQUED, JESIBEL  RO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5        BANIQUED, MARIEL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6        BANISAL, VANGIE  O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7        BANITO, GEMMA  ALC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8        BANJAO, KRISHIA MA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09        BANLASAN, NELVIN  E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0        BANNISTER, IVY BEVERLY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1        BANO, CLAUDIA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2        BANO, EDZEL JOY  AN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3        BANO, HAZEL JOY  GRE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4        BANOG, JENELY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5        BANOG, JUDAFE  BONG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6        BANOG, ROSEMARIE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7        BANOGBANOG, KAREN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8        BANOGBANOG, ROSE ANN  CAMPORI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19        BANQUIAO, GLORIE FE  LAG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0        BANQUIAO, MAY  JAR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1        BANQUIL, DELBERT  BAC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2        BANSALAN, DOMENIC  CAP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3        BANSALE, NIÑA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4        BANSAO, AISH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5        BANSIL, NAIMA  TOMAD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6        BANSIL, RAIHANA  AC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7        BANSILOY, ARJEAN  MED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8        BANSILOY, KRIZAFE  BIER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29        BANSOY, JINNY  LASD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0        BANTACULO, ARA ABEGAIL  ABR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1        BANTARAY, CHERLENE  DU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2        BANTAS, AISA MAE  MUP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3        BANTAS, HASRIA  KAS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4        BANTAYA, BERNNAH FE  P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5        BANTAYAO, JENEROS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6        BANTILAN, ARIELE  MAQU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7        BANTILAN, JOAN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8        BANTILAN, KATHLEEN  W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39        BANTILAN, MARCON  CAB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0        BANTILO, JOMAR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1        BANTING, ANGELICA  MANALAN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2        BANTIQUETE, ZAYRA-ANN  F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3        BANTO, JENISHA  PAU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4        BANTO, MICHELLE ANN  KAD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5        BANTO, RANA FATIMA  PO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6        BANTOG, AIRISH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7        BANTOG, MARIA BEATRIZ  L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8        BANTOSILA, CHRISTIAN JAME  DELM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49        BANTUAS, MAISONA  BARAO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0        BANTUAS, NASMIAH  AMERO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1        BANTUAS, ROHANA  MARU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2        BANTUGAN, CIENNARAE ALLYN  AR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3        BANTUGAN, KRICHELLE  T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4        BANTUGAN, MANILYN  MAR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155        BANTULOD, LEONI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6        BANZON, JOLINO  BET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7        BANZON, RENAMAE  DOLO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8        BAOBAOEN, AI MAE  CUDI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59        BAOYABAN, CRIS ANN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0        BAQUE, JAZZER  QUIZ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1        BAQUE, SUSAN  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2        BAQUERO, JANIM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3        BAQUILAR, EMILY  BU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4        BAQUILID, MIRASOL  AUTEN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5        BAQUILID, MYCA  DAG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6        BARA, SITTI AISHA 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7        BARABICHO, JOHN ROBERT  GATA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8        BARACENA, CRISLYN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69        BARACHINA, RANNY  BEND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0        BARACOSO, ANALIZA  AL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1        BARADAS, MERRY ANTONETH  Y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2        BARADI, JERICK  RI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3        BARAGA, JULIECRIS  TAN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4        BARAGO, ABBEYJAH CHRISTY  ELIZ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5        BARAHIM, MARDIYA  AJU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6        BARAJAS, ANA MARI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7        BARAL, ARLENE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8        BARALUDDIN, SITTI JURAIMA  BAND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79        BARALUN, NURHID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0        BARAN, APRIL ANN  AB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1        BARANDA, JUSTIN  C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2        BARANDINO, CHARLENE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3        BARANGAN, JICKA  REMO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4        BARANGAS, ROJA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5        BARANGGAN, FREDELYN  BAD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6        BARANUELO, GLORIA LOREN MAY  HE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7        BARAOCOR, NABEEL  BAT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8        BARAOCOR, OMAYMA  AB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89        BARAOCOR, RAIDA  DIMA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0        BARAOIL, JOAN MARIE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1        BARAPANGKAT, AL-NIEHAYAH  A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2        BARAQUIA, JESSEL MAE  CAM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3        BARAQUIA, PRESLIE  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4        BARAQUIEL, CATH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5        BARATAS, IVY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6        BARAWEL, ERICKA MAE  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7        BARAWID, DANNA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8        BARAÑAO, CAREN  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99        BARBA, KAYCZELOU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0        BARBA, MARIBEL  TUYUG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1        BARBA, PATRICIA NICOLE  DAG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2        BARBAC, MARIA LEONORA  EST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3        BARBACENA, KIARA RICEL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4        BARBADILLO, EMILY  HORTE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5        BARBADILLO, JULITO  JAN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6        BARBARONA, IRINE  MACAS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7        BARBARONA, JESSEL 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8        BARBARONA, MARY JANE  SI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09        BARBECHO, CHABELITA  AB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0        BARBIEROS, GLENDALE  L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1        BARBOZA, ELIZABETH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2        BARBOZA, RENJIE  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3        BARCELA, ROSE ANN  BRI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4        BARCELLANO, NYZA  NA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5        BARCELO, CHARMIE  ALENT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6        BARCELO, NENIBETH  TAB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7        BARCELON, RENALYN  DAS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18        BARCELONA, ALLIAH JAY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19        BARCELONA, MAY  HA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0        BARCELONA, RENIEL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1        BARCELONA, SARAH JANE  SOLIV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2        BARCEMO, ELLA MARIE THERES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3        BARCENA, LEONARD  MA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4        BARCENILLA, MAE ANN  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5        BARCIAL, MARY ROSE  DELL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6        BARCIMO, EDNA  P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7        BARCOMA, JONALYN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8        BARCOMA, MELISSA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29        BARDAJE, KRISHA MAE  LABA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0        BARDENAS, NIKKI NOREEN  ABA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1        BARDINAS, JANICE  DU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2        BARDON, RHEIAMY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3        BARDOVINO, MARY JOY  BACA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4        BAREJA, JENALYN  TO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5        BARELLANO, EMA FAYE  LIP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6        BARENG, JAESSA  D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7        BARGASO, MAE ANN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8        BARGASO, REMEDIOS  BIT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39        BARGAZO, MERCED  MALIG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0        BARGEL, REMY CARMELA  CA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1        BARGO, JOAN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2        BARGO, SOFIA NICOLE  BEL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3        BARGOYO, AISA MAE  BA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4        BARIA, JONATHAN  DO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5        BARICANOSA, SHAMIN  GILL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6        BARICAS, JENNEL  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7        BARICUATRO, CHERRIE JANE  G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8        BARICUATRO, CRISTY JOY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49        BARIGA, JOVELYN  S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0        BARIGA, RACHEL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1        BARILA, SHEENA PATRICIA  ARVE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2        BARILLO, KAY-C-JETRO  GAG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3        BARILON, HALIMA  GID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4        BARING, KIARA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5        BARING, KRIZIA MAE  BU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56        BARING, MARC ROD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7        BARIOGA, GERALDINE  BAT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8        BARIRING, MIC BRYAN  CANT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59        BARISON, GIRLIE JOY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260        BARITA, LETLE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1        BARITE, MAUREEN KRYZEL  SU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2        BARITE, ROSELYN  IGU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3        BARITOGO, HELEN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4        BARITUA, ALMA  UN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5        BARITUA, GLINE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6        BARLAAN, PRISC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7        BARLAS, GRACE  C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8        BARLES, LOIDA  G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69        BARLISO, DESIREE  PAY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0        BARLISO, MA. TERESA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1        BARNACHEA, MARJORIE  NIC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2        BARNACHIA, MELTHER ALBERI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3        BARNEDO, ANJENICA  L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4        BARNESO, SHELLA MAR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5        BARNIDO, MARECON  LL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6        BARNIZO, ROTCIL  GAPAS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7        BARNUEVO, JENNILYN JOY  OR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8        BARNUEVO, PRINCESS MAE  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79        BAROGO, SHERYL  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0        BAROMA, MARIFE  BAS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1        BARON, BLESSILA  H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2        BARONDA, SAIRA JANE  CAAMP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3        BARORO, KATE JOY  DUM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4        BAROSA, CLARISSA  EN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5        BAROTE, ARSENIO JR  R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6        BARQUILLA, MAE CLAIR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7        BARQUILLA, ROSE ANN  OLITO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8        BARRA, SARAH JOY  BARC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89        BARRACA, ARGIE  VILLA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0        BARRAL, JUSTINE  CA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1        BARRAL, REGIN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2        BARRAMEDA, DAVEN  BO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3        BARRAMEDA, MELANIE  BAL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4        BARRAMEDA, MILDRED JOY  B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5        BARRANCO, SHARMAINE  ORTI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6        BARREDO, LYKA  DA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7        BARREDO, NIÑA JAN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8        BARRENO, SARAH MAY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99        BARRERA, ANNA MARIE  YU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0        BARRERA, ANNAME  TENED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1        BARRERAS, MELLAN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2        BARRETTO, JOHN CARLO  PAU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3        BARRIDA, JESSANET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4        BARRIENTOS, JANE  AQ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5        BARRIENTOS, JHUANNA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6        BARRIENTOS, RYAN  MAIS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7        BARRION, RACQUEL  N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8        BARRIOS, ERICKA MAE  PAJ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09        BARRIOS, JOEDELYN  SU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0        BARRIOS, MA. THERESA 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1        BARRIOS, RAMONALYN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2        BARRIOS, REYNA  SABUR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3        BARRIOS, RICHARD  R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4        BARRISO, MARIA BHERLYN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5        BARRO, ALYSA FAYE  T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6        BARRO, ANNIE LYNN BELLE  URB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17        BARROCAMO, JET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8        BARROGO, MECHEL MEE  DEMA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19        BARROS, JENNIFER  SUG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0        BARROS, RODESSA MARIEZ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1        BARROSO, CATHERINE GRACE  LOP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2        BARROZO, JOYCE  TAG-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3        BARROZO, QUEENIE  CALANG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4        BARROZO, VANESSA GISELA  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5        BARRUGA, JENNIFER  ABE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6        BARRUN, MARIBETH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7        BARRUN, ROBERT  G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8        BARSAGA, JOYCE MAURINE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29        BARSANALINA, GEORGIE  JAMP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0        BARSOLASO, CHRISTIANA JAD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1        BARSOLASO, LUZYL ANNE  GET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2        BARTE, RHONA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3        BARTE, SOPIAM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4        BARTE, VICTOR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5        BARTOLABA, JENNYLN  E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6        BARTOLATA, CAMILLE  GU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7        BARTOLATA, CHRIS JUNE  AB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8        BARTOLATA, LIZA  GRA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39        BARTOLAY, CHRISTIAN  GAR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0        BARTOLAY, SHIELA  H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1        BARTOLOME, AMILY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2        BARTOLOME, CARLO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3        BARTOLOME, CLARIZ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4        BARTOLOME, ELYZA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5        BARTOLOME, IVIE JANE  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6        BARTOLOME, JOAN  M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7        BARTOLOME, JODELYN  DE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8        BARTOLOME, JUSTINE LEI  TU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49        BARTOLOME, PRINCESS  SAMBI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0        BARTOLOME, VINCENT JEROME  CRU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6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1        BARTULO, MONABEL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2        BARUC, MARIFEL  VILL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3        BARUELO, DANELYN  LE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4        BARUGO, JOAN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5        BARUT, JOHN FREDERICK  RI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6        BARUYOT, CHARINA KAYE  S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7        BAS, GLYDEL  EBU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8        BAS, LAURA JEAN  G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59        BAS, MINALIE  SAG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0        BASA, EZEKIEL  M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1        BASA, IRISH JOY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2        BASA, JANEL FAITH  ESQUI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3        BASA, JASTINE MARIE  VILL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4        BASA, LESLIE ANN  D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5        BASA, MARIEL  BA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6        BASA, SHERRYLYNE  UL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7        BASABE, VANESSA  AL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68        BASAD, LAYJAM  JU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69        BASADA, ANDR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0        BASADA, CRISELYN 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1        BASADA, MA OLAH VICTORIA 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2        BASADA, RIZZA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3        BASADA, VANESS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4        BASAG, ALM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5        BASALO, DRACHELLE MAE  LORE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6        BASALO, MAE FLORENCE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7        BASAN, FE  PAN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8        BASAN, MA. JERICA ANN  DEL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79        BASAR, NORJANA  ABDA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0        BASARE, SOMAYA  BAY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381        BASARTE, JELL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2        BASARTE, JOVIE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3        BASAS, ANNA RUSELLE  BALAS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4        BASAÑES, FRITZ YJAY  PE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5        BASAÑES, TERESIT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6        BASBAS, DONNA  MAU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7        BASBAÑO, FERNAN BOY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8        BASCARA, LUKE TIMOTHY  NAJ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89        BASCO, DARWI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0        BASCO, LAICA  SAM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1        BASCO, LAI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2        BASCO, MELDRED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3        BASCOMPTE, ALLIAH LYKA  MAL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4        BASER, ALEAH SORAYAH  H. AC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5        BASER, JEAN MA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6        BASERGO, NORVIEN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7        BASHER, NOROLAIN  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8        BASHIR, SITTIE AIS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99        BASI, ODESSA  OC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0        BASIA, SHARMANE  FER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1        BASIANO, JUHN CARL  MALATB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2        BASICAL, RAMEL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3        BASIERTO, FRANCIS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4        BASIG, LIEZL  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5        BASIJAN, LEVEYLYN  GA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6        BASIL, SHAZIDA  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7        BASILA, HONEY MARIE  GORG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8        BASILAD, KEE SHAYNE MAE  ARTI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09        BASILAN, ALONAH  W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0        BASILAN, EMELISA  PAB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1        BASILIO, JAYMILLER  P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2        BASILIO, JAYVIE  MACA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3        BASILIO, KARLENE CLAIR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4        BASILIO, SYNDRELLE  BA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5        BASILOY, LINGGAY  CAB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6        BASINILLO, SHELLA MEA  FOR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7        BASIRI, FERUSA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8        BASMALA, HANANIE  BOR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19        BASNILLO, CHURCHEL  SA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0        BASQUEÑA, RENALYN  CON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1        BASQUIÑA, JOANNA  C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2        BASSAL, APRIL LAINE  ALINS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3        BASSAL, PATIMAH RAZEL  TAG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4        BASSEG, GALATEA  GRIJ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25        BASTASA, ALLYSSA DENI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6        BASTASA, PRINCE JEPHUNNEH  GU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7        BASTIDA, JOYCE MAE  CLE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28        BASTIDA, KAYCEE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29        BASTILLADOR, TRIS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0        BASTO, BEATRIZ ELAINE 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1        BASUBAS, MARIVIC  PALU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2        BATA, MARIA LIEZEL  DIMA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3        BATA-ANON, RIJAN  CAND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4        BATABOR, SITTIE AMERAH  CUR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5        BATAC, MA. ISABEL I  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6        BATAD, JULIET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7        BATAGA, MARICRIS  S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8        BATALLA, CHRISTINE JO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39        BATALLA, JASMI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0        BATALLA, SARAH  B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1        BATALLER, JESSI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2        BATALLER, MELANI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3        BATALLER, MYRA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4        BATALLONES, RECHE MARIE JUNE  BANO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5        BATAN, ANGEL  T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6        BATAN, MARY ADELE  BAG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7        BATANES, JESSA  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8        BATANG, LESLLY  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49        BATANG-AY, ISHELL  AL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0        BATAO, LIBRADO JR.  GOLG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1        BATARAO, MA. CARIDAD  S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2        BATARILAN, GLEEN  ENGLAT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3        BATAYOLA, BERNADITHA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4        BATBATAN, AISA  PARAG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5        BATE, JEROME  BANAG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6        BATE, REBECC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57        BATERNA, JACK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8        BATERNA, LEUMMIN  G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59        BATES, MICHAEL ERVY  CR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0        BATHAN, ELEANOR  BRO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1        BATHAN, KARE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2        BATHAN, SHIELA MAE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3        BATIANCILA, CHARO  ILUSTRI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4        BATICAN, RUFINO  ALM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5        BATILES, JEAN  MONT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6        BATILLER, ANGEL MAY  DU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7        BATILLER, FEBIE  CAS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8        BATILLER, RICKY  BA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69        BATINCILA, FRETZEL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0        BATINGA, LEA  ME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1        BATINGAL, JANINE  QUI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2        BATINGAL, SHANNEN LEIGH  FABRO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3        BATINGKAY, JOHANA  SIN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4        BATINGKAY, JOHANIE  SIN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5        BATINGOLO, HALED  BRA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76        BATINGWED, RHEA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7        BATINO, FLORALYNE  BU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8        BATION, AIZA JEAN  LO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79        BATION, ALBERT  DAG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0        BATIQUIN, JANESSE  VER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1        BATITAY, CHERYL  AR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2        BATO, JEMAR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3        BATO, JESSICA  BUY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4        BATOCTOY, EDESA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5        BATOON, MAILYN  M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6        BATOY, MAY PEARL  PU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7        BATTAD, ELIZABETH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488        BATUAC, PRINZELLE KE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89        BATUCAN, IMIE  QU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0        BATUCAN, KIMBERLY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1        BATUCAN, MERRY CRIS  MARO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2        BATUG, IMAIR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3        BATUGAN, BAISANIE  AROB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4        BATUIGAS, MERALY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5        BATULA, JERIC  LI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6        BATULAN, DIVINE JEAN  TO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7        BATULAN, JAVEILLE MARIE  ROYAND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8        BATULAN, STACEY CLARKE  OG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99        BAUI, LINETTE KATE  VIN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0        BAULITA, GINAFE  DESABIL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1        BAULO, SARAH  DATU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2        BAULO, SOMAIYA  MIT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3        BAUMBA, AISA  MANAB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4        BAUNILLO, JADE RICA  GOM-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5        BAUNTO, HANANIYA  LAW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6        BAUSA, MARY BLAIS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7        BAUSO, ROMER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8        BAUSON, RITCHEL  A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09        BAUTE, AMERAH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0        BAUTE, JALAINIE  A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1        BAUTE, METALICOP JR.  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2        BAUTISTA, AILEEN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3        BAUTISTA, AILYN  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4        BAUTISTA, ALDRIN  SAY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5        BAUTISTA, ALMA  QUI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6        BAUTISTA, ALVIN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7        BAUTISTA, ANGEL MAE  RIÑ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8        BAUTISTA, ANGELIE  RAQUE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19        BAUTISTA, APRIL JOY  BIYO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0        BAUTISTA, BABYLYN  MI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1        BAUTISTA, CATHERINE  AY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2        BAUTISTA, CHERR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3        BAUTISTA, CHRISTINE JOY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4        BAUTISTA, CYRENE JEZREEL  J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5        BAUTISTA, GEOFFREY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6        BAUTISTA, GHANICA MYR  DOLL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7        BAUTISTA, GRACELYN  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8        BAUTISTA, GWYNETH FION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29        BAUTISTA, JAN CELRR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0        BAUTISTA, JANICA CREZIL  D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1        BAUTISTA, JAYROSE APPLE  P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2        BAUTISTA, JESSECA  EST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3        BAUTISTA, JEZZA  REGM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4        BAUTISTA, JOHN MARK  MONTE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5        BAUTISTA, JUSTINE MAE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6        BAUTISTA, KERRY MEG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7        BAUTISTA, KIMVERLY  RU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8        BAUTISTA, LANI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39        BAUTISTA, LARA ERIKA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0        BAUTISTA, MA. DEHJEICA  ESTIL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1        BAUTISTA, MAANN HAMILCA  BUENSU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2        BAUTISTA, MAGDALENA  PAY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3        BAUTISTA, MARISOL  MASAMB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4        BAUTISTA, MARJORY  MA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5        BAUTISTA, MARY ANN  C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6        BAUTISTA, MICHAELLA  VENDIC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7        BAUTISTA, MIKAELLA  A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8        BAUTISTA, MIKHAELLA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49        BAUTISTA, MYRWY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0        BAUTISTA, NHIA  JASP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1        BAUTISTA, PRECY ASHLE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2        BAUTISTA, QUEENIE ANN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3        BAUTISTA, RANE NICOLE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4        BAUTISTA, REYLENE  V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5        BAUTISTA, RHENA  AC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6        BAUTISTA, RONA MA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7        BAUTISTA, ROSELYN NICOL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8        BAUTISTA, ROXSA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59        BAUTISTA, SAMANTHA JHOY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0        BAUTISTA, SARAH JAN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1        BAUTISTA, SHANE  D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2        BAUTISTA, ZEZELL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3        BAUYON, JAYSON  BEND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4        BAUZON, IRISH ANNE  EXT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5        BAUZON, ROSALINDA  T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6        BAWANG, JOHN KENNETH  PENDEJ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7        BAWIAN, DANICA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8        BAY-AN, JEZEVEL  CA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69        BAYA, CRISSEL  P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0        BAYACAG, AILEEN  QU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1        BAYADOG, CAREN  ECHE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2        BAYAGA, MARJORIE  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3        BAYAN, CARLA JAN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4        BAYAN, HAZEL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5        BAYAN, JANE ALA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6        BAYAN, KATHLE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77        BAYAN, LADY DEE  CAR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78        BAYANG, GLADY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579        BAYANG, MELA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0        BAYANGAT, JC ANNE  NEV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1        BAYANGAT, JOY SUZETT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2        BAYANI, JONA BETH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3        BAYANI, NUR-ADIJA  SAWADJ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4        BAYANI, REGIE  PAMI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5        BAYAONA, MAUREEN  BAD-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6        BAYARONG, ROSALI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7        BAYAS, RONALYN  C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8        BAYATO, JOVELYN  BANC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89        BAYAUA, ELAINE JOY  ACE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0        BAYAUA, MISTI  TAGUI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1        BAYBAY-MOLDE, CZABAE GAY  ELEG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2        BAYBAYAN, ANGEL MIKEE 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3        BAYBAYAN, MA. LUISA  VELI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4        BAYER, JUDY ANN  B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5        BAYER, MARY ANN  BAC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6        BAYER, RANDY  MAP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7        BAYETA, MAILYN  CA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8        BAYHON, ANA MAE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99        BAYHON, RASHEL GAY  SAL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0        BAYKING, SHEILOU  TORREJ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1        BAYLA, CARLA JAY  URD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2        BAYLE, KAREN KAYE  P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3        BAYLE, REX  VAL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4        BAYLIN, JHON RAOUL  RE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5        BAYLON, ALIMAR  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6        BAYLON, CLAIR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7        BAYLON, LAYDELEN  ALIMONS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8        BAYLON, MA NORELYN  BARB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9        BAYLON, MERVIN  CAL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0        BAYLON, RECHI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1        BAYLON, SHIELA  MIG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2        BAYLOSIS, GRETCHEN  DU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3        BAYLOSIS, MARY HUNNA PAMELA  CAS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4        BAYNO, CATHERENE  B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5        BAYODAO, NYMPHA  TA-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6        BAYOG, SHELLA  B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7        BAYOGBOG, ANNALYN JOY  LAN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8        BAYOGBOG, JUBETH  VILLAG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19        BAYOGUIÑA, PRINCESS JUNE  BACOW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0        BAYON-ON, ADEL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1        BAYONA, KARLA JOY  GI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2        BAYONA, PIA ROSE 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3        BAYONETO, MARIA ANGELA  DEL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4        BAYOS, DIANA ROSE  B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5        BAYOS, JESON  A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6        BAYOS, JUDY AN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7        BAYOT, ARLYN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8        BAYOT, JELIE MEA  AM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29        BAYOTAS, STELLA JOY  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0        BAYOTE, MARY ANN  LU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1        BAYRON, EUGINE  PANGAN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2        BAYRON, GRACHEL  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3        BAYRON, JENNY  QU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4        BAYRON, MARY JOY  BA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5        BAYUGA, LORENA  MO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6        BAYUGAN, RYAN  BAG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7        BAYUTAS, JOBELLE ROS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8        BAZER, ROHANIE  SUMA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39        BAÑADOS, JEREZA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40        BAÑADOS, MAR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1        BAÑAGA, LOVELY XELA  RIM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2        BAÑAGA, NIÑO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3        BAÑAR, MA LANI  DACUT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4        BAÑARES, DISIREE  G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5        BAÑARIA, SHEENA MARIE  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6        BAÑAS, JOY  JUM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7        BAÑAS, ROCHELE  LAB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8        BAÑEZ, AYESSA ADA SOFIA  TA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49        BAÑEZ, CHENEE JOY  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0        BAÑEZ, EMILIA  DAÑ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1        BAÑEZ, FERNANDO  PO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2        BAÑEZ, HAZELL  T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3        BAÑEZ, JOANNE  CAB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4        BAÑEZ, KENT OLIVER  DELU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5        BAÑO, JUDY ANN  VALAQ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6        BEA, JESSA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7        BEATO, JAY CRIS  SOND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8        BEBANCO, ANGELICA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59        BEBOSO, CAMILLE  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0        BEBOSO, SHENAE  BALDE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1        BECAMON, BERNADETTE ANN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2        BECAS, VANESSA GRACE  AC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63        BECAYO, SHIE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64        BECERA, ED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5        BECIETE, QUEENIE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6        BECOY, LOVELY  REGA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7        BEDFORD, JHONE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8        BEDIONES, SHEILA MAR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69        BEDIORES, JENY ROS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0        BEDIORES, JERECA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1        BEDOL, BONIFACIO  LARE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2        BEDOLIDO, LHOU XHRISTINE ANNE  AB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3        BEDOLIDO, MARY ANN  EG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4        BEDRIJO, JECHRIST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5        BEDRO, HEZELLE JAY  T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6        BEDRO, JOCELYN  D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7        BEDUYA, CANDY JOY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78        BEDUYA, ELIZ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79        BEFETIL, GINALYN  AR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0        BEGONTE, VERONEL LAZIE  CASAL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1        BEHAG, RONEÑA  RAF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2        BEJASA, AIKO  CAR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3        BEJEC, ANGELITO  LU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4        BEJO, LUDELYN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5        BEJOC, CHRISTINE ROSE ANNE  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6        BEJOC, DAISY  CAL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87        BEJOVEN, JOHN C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8        BELAIS, MELONA  CARCO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89        BELALE, MARY JANE  SAL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0        BELAN, EVEL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1        BELANDO, GORGIE  MONS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2        BELANDO, MARY GRACE  APOL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3        BELANDO, MAY FLOR  TEN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4        BELANGEL, GILDA 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5        BELANGO, MARJELLY  GA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6        BELANIO, HONEYLYNN  DIN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7        BELANO, MA REYNELYN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98        BELARDO, LOVELY MAE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699        BELARDO, PHOEB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0        BELARMINO, DINDO  TENEFRAN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1        BELARMINO, SHESSEN KRIS  SAGAD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2        BELARMINO, TEJE GRACE  PAT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3        BELDAD, AUDY  UL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4        BELEN, JANIELLE  DELU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5        BELENCION, JEZZA PEARL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6        BELER, ANGEILYNX 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7        BELGA, MANILYN 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8        BELIA, ISIDRO  MAGL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09        BELISON, JOVEL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0        BELISTA, DIANA ROSE  BO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1        BELISTA, LIEZEL  MAD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2        BELJANO, JESSICA  PLU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3        BELLA, JANET  JO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4        BELLEN, MHAREY  DA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5        BELLEN, RACHELE  PAN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6        BELLESTA, MARIFEL  DE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7        BELLEZA, EVA RIZZA  LU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8        BELLEZA, JOSEPHA PELYESSA  TOM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19        BELLEZA, MARY ANN  MAU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0        BELLEZA, VINCE ANDREI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1        BELLO, AIVY  GA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2        BELLO, ELEANA ROS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3        BELLO, MADELIN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4        BELLO, VALERIE MAE  PACIO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5        BELLOSILLO, KEMBERLY  S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6        BELMONTE, ARNIE  M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7        BELMONTE, JANELLA KIM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8        BELMONTE, JESSA  SAEN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29        BELMONTE, MARY ROSE  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0        BELMONTE, ROVE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1        BELMONTE, RUSELLE  CEP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2        BELMORES, LALAINE  SE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3        BELNAS, MARY JOY  N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4        BELO, CRISTHEL MAY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5        BELO, DONALYN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6        BELO, VIVIEN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7        BELOCURA, MARY ANN  RUP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8        BELONGILOT, MARIBETH  AN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39        BELONIO, EMELYN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0        BELONIO, ILYN  MANTI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1        BELONO-AC, RHEA JANE  MA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2        BELORIA, CYRINE GESTINE  TR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3        BELOTINDOS, MAVY LYNN  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4        BELOY, CLAUDINE  AN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5        BELOY, ENALYN  GALOS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6        BELTRAN, ANGELICA NICOL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7        BELTRAN, DEMBER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8        BELTRAN, EDRALYN  E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49        BELTRAN, ERICKA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0        BELTRAN, JESSA  DE 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1        BELTRAN, MYCA JOY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2        BELUAN, JANELYN  FOR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3        BENAMEJE, SIENA  C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4        BENAMER, JANICE  REM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5        BENARAO, JEM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6        BENAVENTE, JERRELSON  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7        BENAVIDEZ, MARIA LYKA F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8        BENDAL, KRISSEL  OPO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59        BENDAL, LIERA MAY  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0        BENDAL, MERALUNA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1        BENDANILLO, CHARI JOY  J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2        BENDANILLO, JEREH  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3        BENDICIO, CHRISTINE  B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4        BENDICIO, JESSA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5        BENDICIO, MARIA KRISTEL  TUR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6        BENDOY, MAELANE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7        BENDOY, SARAH GRACE  ALMO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8        BENEDICTO, JACKIELOU  BE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69        BENEDICTO, MA. SHARLENE 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0        BENEDICTO, MARK JOHN  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1        BENEDICTO, MH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2        BENEDICTO, REYMARK  COR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3        BENEDICTO, ROSARIO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4        BENEMERITO, ANAL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5        BENEMERITO, JULIE MAE  S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6        BENENGKLAN, MONESA  A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7        BENETIRO, MARIBE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8        BENGGA-AN, ELMI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79        BENGUET, BEN JOH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0        BENIGNO, JOY LYN  EL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1        BENITEZ, AIZA  GOC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2        BENITEZ, ANGELICA  CAMP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3        BENITEZ, ANGELICA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4        BENITEZ, CHRISTIA JAMEELA  GAS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5        BENITEZ, JESSA MAE  SAY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6        BENITEZ, MARJORIE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7        BENITEZ, MELVIN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8        BENITO, ABDANIAH  MACAD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89        BENITO, ALEAH  MAM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0        BENITO, ANGELICA 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1        BENITO, EMILY  G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2        BENITO, HAIDE  KIMPA-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3        BENITO, HASNIYA  GU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4        BENITO, JASMINE HIDAYA  M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5        BENITO, JONATHAN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6        BENITO, MARY JANE  OL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7        BENITO, NIMFA  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8        BENITO, NORHAYA  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99        BENJAMIN, CATHRYN KATE  ALIS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00        BENJERA, MA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1        BENLAYO, NIÑA JANE  B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2        BENLIRO, GLEN JOMAR  AMP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3        BENLOT, GLADYS  C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4        BENLOT, GLAIZA AUBREY  SAJ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5        BENONDO, CHERRY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6        BENOZA, KELL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7        BENOZA, RIYCHEL  GALI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8        BENSI, MYRA  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09        BENSULA, ARNEL  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0        BENTAYAO, JIJIE  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1        BENTOY, DIVINE GRACE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2        BENTOY, PERL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3        BENTOZAL, CIARA  AP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4        BENTULAN, ELLAH MAE  DANG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5        BENTUZAL, REGINE  PAT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6        BEO, VHERNARD  SANTEL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7        BEONCIO, CLEOFY  G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8        BEOYO, DIANA MARIE  J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19        BEQUILLA, MARY JA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0        BEQUILLOS, RANNY  AZO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1        BERALDE, SHEILA MAE  LO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2        BERAN, JESSICA  SUD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3        BERANDAL, BEBEN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4        BERANIO, FREDELYN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5        BERAÑA, ARCHIE  AR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6        BERBA, EMEROSE  WA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7        BERBA, MAY AN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8        BERBANIO, JUDY-ANN  ADEC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29        BERBANO, RENATO JR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0        BERCADES, AIRA FEI  GAUD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1        BERCADEZ, KAREN ANGELA  KATIGB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2        BERCASIO, GINIMAE  PA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3        BERCASIO, SHEILA MAE  CI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4        BERCERO, JUNE MA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5        BERCERO, SHELLA MAY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6        BERCES, CLAIDE ROS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7        BERCILLA, JERRYL JANE  TURR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8        BERCILLA, RUBY JOY  N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39        BERDEN, BHISMADEV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0        BERDEN, MARIA EMILY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1        BERDERA, DIALYN  BERO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2        BERDERA, SHEILA MA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3        BERDIDA, SHERYL  RU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4        BERDIN, JOHN FRANCIS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5        BERDIN, NIKK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6        BERDON, DHELANIE MAE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7        BERDON, MARRIANETH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8        BERDOS, MARGIE  LOM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49        BERESO, VIRGIE  A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0        BERGADO, REINA MAE  BARR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7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1        BERGANIO, DONNA BELL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2        BERGUIA, JADE  VE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3        BERIANA, NELSON  GA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4        BERINGA, JIMBHELLE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5        BERIOSO, ALEXIS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6        BERIÑA, MARYROSE  NAZ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7        BERIÑA, SYVLE EARL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8        BERJA, COLYN  B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59        BERJA, DIANA  C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0        BERLON, EA-NIÑA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1        BERLON, JANNINE  CE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2        BERLON, NICA JANE  RO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3        BERLUDO, MARIVIC  FL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4        BERMAS, ANGIELYN  JAR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5        BERMEJO, ANDREA MAE  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6        BERMEJO, DAISY  BIBA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7        BERMEJO, JESSA MARI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8        BERMEJO, KIMBERLY  DO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69        BERMEJO, QUEZY JOY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0        BERMIDO, ASTADURA  ASA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1        BERMIDO, ERICA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2        BERMIDO, GLAIZA MAE  BAR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3        BERMIL, REGINA JOY  T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4        BERMIL, SHARMAINE  SAP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5        BERMILLO, REYLET  A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6        BERMOY, FRECHIELENE  SI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7        BERMUDEZ, JUDITH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8        BERMUDEZ, JUEN KENETH  PON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79        BERMUDEZ, KENNETH JOHN  FAELD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0        BERMUDEZ, MANILYN  P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1        BERMUDEZ, MARY RUTH  ALM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2        BERMUDEZ, MISSY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3        BERMUDEZ, PHOEBE KETH  M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84        BERMUDEZ, QUEN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5        BERMUDO, ALVIN  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6        BERMUDO, MARIE ANN  B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7        BERMUNDO, DONNA  DIMA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8        BERNABE, AIR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89        BERNABE, CARISSA MA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0        BERNABE, DELMA  MA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1        BERNABE, FRANCE ERICA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2        BERNABE, JUVY ANN MARIE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3        BERNABE, LILIBETH  MANALAN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4        BERNABE, MICHAELA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5        BERNABE, ROJEAN 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6        BERNABISA, SHIELLA MAE  L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7        BERNADEZ, JOHNDELL  AU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8        BERNADEZ, ROXA MAE  LIG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99        BERNAL, BRYAN  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0        BERNAL, CRISSA JEAN  IGNA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1        BERNAL, JESSICA JANI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2        BERNAL, KIM STIFFE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3        BERNAL, MICHELLE ANN  BOD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4        BERNAL, RODALYN  TOMAM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5        BERNALDE, FRANCES CORINNE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6        BERNALDEZ, DIANNE  HI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7        BERNALDEZ, JUDY ANN  DA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8        BERNALDEZ, RICHELLE  PE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09        BERNALES, DEVIE  CA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0        BERNALES, DIOLICA  GRUM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1        BERNALES, ELSIE  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2        BERNALES, LEONORA  SU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13        BERNALES, STEPAN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4        BERNANDINO, MA DONA  DA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5        BERNARDEZ, HANNA RUTH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6        BERNARDINO, CHAMILLE  TUB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7        BERNARDINO, JAYA  LI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8        BERNARDINO, JEZARENE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19        BERNARDO, AGNES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0        BERNARDO, ALYSSA  O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1        BERNARDO, ANABELLE  CAM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2        BERNARDO, ANNIE  O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3        BERNARDO, ELIZABETH  C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4        BERNARDO, JANETH  AS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5        BERNARDO, JOEMARIE  TINAY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6        BERNARDO, KIMBERLY  PORQU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7        BERNARDO, KRIS AIRA  C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8        BERNARDO, LOVELY  BI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29        BERNARDO, MAYARENA  LI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0        BERNARDO, SHAIN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1        BERNARDO, SHEILA MAE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2        BERNAS, ANABEL  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3        BERNAS, GLAIZA  FABR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4        BERNAS, MARIA LOURDES  CAN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5        BERNAT, HONEY JANE  C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6        BERNAT, RUBY ANN  P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7        BERNIDO, JENY-ROSE  B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8        BERNIL, KARE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39        BERNIL, LORNELYN  LLO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0        BERNUS, JONVIR  A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1        BERO, BETWAR  AN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2        BERON, SORAYA  MAS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3        BERONGOY, RIZCHEL  AP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4        BERONIO, RANISSA  ACIE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5        BEROY, CECILLE  L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6        BERSABA, MA. SHENNA LEYCA 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7        BERSALUNA, PECHIEQUENT KHEM  TIBU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8        BERSANO, DONNAMARIE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49        BERTIS, HERMENEGILDA  MA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0        BERTIZ, MARIELLA  ARAB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1        BERTIZ, RICHELLE ANDREA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2        BERZUELA, SETH FLORENCE  MAGBA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3        BESANA, CYRA  CAB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4        BESANA, GRACE  B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5        BESARIO, VINES MARIE  OP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6        BESAÑES, RIO  SI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7        BESINGA, LOUEGIE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8        BESO, JOHN PAUL  AUME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59        BESORO, HARLENE  MAMA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0        BESOÑA, LAARNI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1        BESTES, CHERLLY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2        BESTO, JELMA LUZ  BACULBAC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3        BETACURA, JUDY ANN  PANCH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4        BETANIO, ANGELICA  BE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5        BETE, EDMALENE  ANYAY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6        BETI, MITUS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7        BETINOL, LLOYD  AGU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8        BETITA, LESLI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69        BETONIO, ANA  LAPR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0        BETONIO, NISHELLE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1        BETORIO, STEPHANIE JOY  S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2        BETOS, JESNER ROS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3        BETSAIDA, JANET  AST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4        BEYAO, NASSER  T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5        BEÑASPE, JENN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6        BIACO, EVA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7        BIAG, MARIA DINTY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78        BIAG, OM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79        BIAG, PRINCINE  MAI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0        BIAL, SARAH-JANE  MAS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1        BIANES, ERMALYN  DEL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2        BIANSON, WAREN  QUIN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3        BIANZON, TRECIA  GAR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4        BIASON, ANZEN YVETT  MER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85        BIAÑO, CHAR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6        BIAÑO, RHOALYN  AM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7        BIBAR, GLYSA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8        BIBAT, JENNILYN  RO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89        BIBON, JOANA MARIE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0        BIBOSO, CHARMAINE AN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1        BIBOSO, EDAMAE  JIME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2        BICOL, SEQUIA MARIA QUEZA  LI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3        BICOY, MAYVELLE  TANU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4        BIDAR, JOSIE  PATRI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5        BIDDY, CRISTY  B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6        BIDING, RUFFA MAE  ESQU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997        BIE, ANGELINE MAE REJ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8        BIE, JOHN PAOLO  OM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99        BIEN, JEFFREY  SA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0        BIEN, JENNY  REP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1        BIENES, MAR JOREEN  MA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2        BIER, MARIBEL  MAR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3        BIERNEZA, RUBY AN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4        BIGAY, DAY ANGELINE  BUSTEN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5        BIGCAS, AIZA MAE  FUN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6        BIGNO, IRISH JOY  TU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7        BIGTAS, JOHN ADRIAN  GA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8        BIGTAS, SHERENA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09        BIHAG, AMETHYST KERSTINE  AR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0        BIHAG, BERNADETH  DE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1        BILAD, VAR  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2        BILAGANTOL, SUNSHINE JILL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3        BILALE, ARGELYN  FADER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4        BILANGDAL, LEMEN  RU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5        BILAOS, MARIA ANJELA  SAL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6        BILARO, DANICA APRIL  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7        BILDO, IRENE  LUM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8        BILE, KRISTINE MA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19        BILIDHON, LEAH MAE  QU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0        BILLENA, JOHN MARK  LOP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1        BILLEZA, MARICRIS  QU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2        BILLONES, ANDREA MABEL  SUMAG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3        BILLONES, CHARYDEL JEAN  LI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4        BILLONES, MARY ANN  FAVO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5        BILLONES, VANGELYN  SI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6        BILUAN, DIANA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7        BIMBAS, JOHAINAH  SALE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8        BINABAE, RAYDEN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29        BINAGATAN, CHRISTOPHER  CAR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0        BINALAYO, TRIXIE A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1        BINARAO, JENIE ROSE  TALO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2        BINASA, ANGELIC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3        BINASBAS, IREE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4        BINATON, LORNA  BAL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5        BINATON, SHELLA  MAL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6        BINGA-AN, MESCHEL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7        BINGHAY, DANIELA  O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8        BINGIL, ANGELIN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39        BINIGAY, MARGIELYN  AL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0        BINONDO, BABY JANE  E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1        BINONDO, LIEZL  PAGL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2        BINONDO, ROBERT JR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3        BINOS, MARGIE  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4        BINOYA, DEZZA MAY  LUB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5        BINOYA, LEVIE  FUT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6        BINT FAISAL, AMERAH RUHAIFAH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7        BINWAG, JOAN  PUMIH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8        BIO, MERY JAN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49        BIOL, JOWELIT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0        BIONG, JAYBOY  REDA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1        BIORE, CHABELIT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2        BIORE, RENZ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3        BIRIN, SUAIMA  JAMAH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4        BISA, RAIZELLE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5        BISCARRA, REUBEN JANE  B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6        BISCOCHO, JAYVE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7        BISCORO, JUDITH  BACARI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8        BISENIO, AIRA  BRIC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59        BISERA, NATALIE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0        BISNAR, MIND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1        BISNAR, REYCELGRACE  BRO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2        BITACURA, MARIEL  CONCOR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063        BITAGO, JAY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4        BITANCOR, GLORIA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5        BITANG, APRIL MAE  S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6        BITANGA, RUBI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7        BITAO, PALOMA  SALANG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8        BITTAG, JAMAICA  B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69        BITUN, LEILANIE  AGNGARAY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0        BIZARRA, JESSICA  ALD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1        BIÑAG, LINA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2        BIÑAS, ANGEL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3        BIÑAS, ASCHELL  VISIT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4        BIÑAS, CHRISTIAN  DELL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5        BIÑAS, EVELYN  G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6        BIÑAS, QUEENIE JOY  ESC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7        BLAHING, JIMPEE  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8        BLANCA, BABY ROSE  MONTEC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79        BLANCA, FRANCIA MA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0        BLANCA, MARY JOY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1        BLANCADA, SHANA MAE  LAM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2        BLANCAFLOR, RICARDO JR  JOTA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3        BLANCO, AYESHA-SHETANA 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4        BLANCO, CATHERINE  E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5        BLANCO, CRISTI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6        BLANCO, GEA LUNA  INS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7        BLANCO, MA. ERNA  DIS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8        BLANDO, HERY JANE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89        BLANDO, JIELAINE  BI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0        BLANDO, KC JADE  DAG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1        BLANILA, EMMALY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2        BLANQUEZA, JHOANNA MAE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3        BLANQUISCO, EDELYN  LU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4        BLANZA, JOLINDA  ESCAL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5        BLAS, MARY GRACE  AL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6        BLASE, ANNALYN  ARA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7        BLAZA, JESSA MARIE  CAM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8        BLEGARIO, RONA MAE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99        BLO, JOHARAH  MACARA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0        BLONES, MICHELLE  FLOREN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1        BLONTO, REGINE  HAND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2        BOADO, ARLENE  NAV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3        BOADO, LUZVIMINDA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4        BOBADILLA, VICTORI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05        BOBARES, CHELSEA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6        BOBIS, BEA  JUSTINI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7        BOBIS, JACQUELINE  R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8        BOBIS, RUTHCEL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09        BOBOROL, MARY JESSA  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0        BOBOYO, RASCHELL ANN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1        BOCANE, XAIROS JOY  SOM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2        BOCAYA, JOSEPH JR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13        BOCBOC, TRINA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4        BOCBOCILA, LERRALYN  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5        BOCO, ANTONETTE  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6        BOCO, VINSAN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7        BOCOBO, JENN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18        BOCOL, MARY MAY  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19        BOCTOTO, SHEI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0        BOCTUANON, JENNY DUANE  CAT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1        BODEGON, ELL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2        BODIAO, JEZSH MYKAELA  O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3        BODINO, ERICA JANE  DU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4        BODINO, HAZEL ABEGAIL  SAPAS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5        BODLIS, FRANCIS  UBO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6        BOE, ALBERT  SA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7        BOFILL, JAZEL  ARBO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8        BOGANOTAN, JESSIE JOY  G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29        BOGLOSA, VENZ LESTER  PAL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0        BOGUITE, REMELYN  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1        BOGÑALOS, ROSELLA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2        BOISER, ALFIE  BALA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3        BOISER, ELVER 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4        BOISER, JANIEZA NIÑA  JA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5        BOISER, JENNIFER  IGL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6        BOJNO, IRENE  NATEC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7        BOJO, ELIOSA  AY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8        BOJOCAN, NOIMA  CALZ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39        BOLA, CINDY  G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0        BOLAMBAO, ELOISA MARIE  TELEBR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1        BOLAMBOT, ROSE ANN  AN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2        BOLANON, MERRY  MABI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3        BOLANTE, CHRISTINE KAEY  ARA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4        BOLAÑOS, ARVI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5        BOLAÑOS, CEDELYN  LAB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6        BOLAÑOS, ELYNOR  PIJ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7        BOLAÑOS, ZERLINDA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8        BOLECHE, ROSE  BANTI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49        BOLESA, LORAINE MAY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50        BOLETCHE, LEVIE MA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1        BOLICYO, JAN PHOL  CASANT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2        BOLILAWA, MART KEVIN  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3        BOLIMA, MICHELLE  BEG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4        BOLISIG, REJOY  ESTI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5        BOLIVAR, ANGEL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6        BOLIVAR, SHEILA MAE  EM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7        BOLLEDO, ANNALYN  SU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58        BOLO, MARIANEJEAN  NAR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59        BOLO, MARIE BLI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0        BOLO, RACHEL  MA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1        BOLO, ROSEMARIE  LE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2        BOLON, RIZA  CAR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3        BOLONGAITA, ANGEL  L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4        BOLONGAITA, FIDELA MARIE  QUEDD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5        BOLOR, APRIL ANNE  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6        BOLOR, JOCEL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7        BOLOTO, JOHARRY  PAR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8        BOLOYOS, RIA KRYSTEL  R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69        BOLTIADOR, GLADYS FRINSLY  C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0        BOLTRON, MARILOU  ALON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1        BOLTRON, MERRY ANN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2        BOLUS, KATHLEEN  CA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73        BOLUSAN, GLAIZ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4        BOMBALES, JESUSA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5        BOMBALES, LAIZA  CAS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6        BOMBALES, LEA MAE  TU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7        BOMBITA, WINZEL  MAGI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8        BON, DAVID RUSSEL  B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79        BON, FLORYMIE  H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0        BONA, CARLA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81        BONA, MARIA DON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2        BONA, ROEL  FUN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3        BONAGUA, KIM ZYR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4        BONAGUA, MA TERISA  C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5        BONARES, JERLOU  SE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6        BONAYOG, JEZEBEL  P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7        BONAYOG, MAE MEAN  LUCAYL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8        BONBON, SHIELA MAE  A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89        BONCALES, ANECITA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0        BONCALES, LOIDA  CE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1        BONCODIN, JOY 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2        BONCODIN-VIBAR, JESSIC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3        BONCOLMO, MARGIE  BOR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4        BONDAD, HANNAH CAMILA  PAB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5        BONDAL, JUNAIRAH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6        BONDE, JOHN LEO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7        BONETE, FRICIAN MA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98        BONETE, JECIL MA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199        BONETE, KATE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0        BONGA, MARK TUBY  CERBI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1        BONGABONG, WILFE  DEL 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2        BONGAT, MA. ANGELICA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3        BONGATO, HANNIE MAE  GO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04        BONGATO, IC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5        BONGATO, MANNY  CASI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06        BONGAY, SHY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7        BONGCAC, JONA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8        BONGCALES, JESSICA  DELUM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09        BONGCARAWAN, SITTIE HAIN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0        BONGCAS, JOHN REY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1        BONGCAWIL, LALYN  HA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2        BONGCAYAO, SHIELA GIE  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3        BONGGOCAN, MAYLENE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4        BONGHANOY, ARCELYN  SUM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5        BONGHANOY, CARREN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6        BONGHANOY, GEZAMARIS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7        BONGO, GENEVIEVE  PIA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8        BONGOL, CHARMAINE  JA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19        BONGOLAN, CATHERINE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0        BONGOLAN, JIEZL  C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1        BONGOLTO, ANGEL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2        BONGOLTO, CRISTINE JAY  P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3        BONGON, MARY GRACE  MERC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4        BONGOSIA, KATHERIN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5        BONGOT, MARNI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6        BONGUIT, RENALYN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7        BONGULTO, JOANA MAR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8        BONIEL, RUBY ANN  JAW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29        BONIFACIO, ABEGAIL  PAST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0        BONIFACIO, LAILANIE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1        BONIFACIO, MA. FAUSTINA  MAR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2        BONIFACIO, MARY LALYNNE  PO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3        BONIFACIO, MAUREEN ANGELA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4        BONILLA, ERIC  L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5        BONILLA, GENESIS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6        BONILLA, JOSEPHI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7        BONITA, GRACEAN ANDREA  A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8        BONITA, MA. JENELYN  SOM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39        BONITE, MA. DANICA  ALME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0        BONJOC, EMMAN KIRT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1        BONODE, EDRALYN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2        BONODE, IAN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3        BONQUIN, LYC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4        BONSA, EMARIE  GA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5        BONSA, GLADYS MA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6        BONSALAGAN, DAYANAH  MACA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7        BONSOL, LEA 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8        BONSONG, JAYZEL-ANN 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49        BONSONG, ROSNA  ABDUL 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0        BONTAO, IAN JEM  TU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1        BONTIA, MARIANNE  TAPO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2        BONTIGAO, RUZIELYN  CA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3        BONTILAO, ANTONETTE 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4        BONTILAO, CHERRY  BA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5        BONTILAO, DEMMEMOR CRISTY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6        BONTILAO, JESON  E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7        BONTILAO, MARY CHRISTINE  RAD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8        BONTILAO, MERCY BLESS  T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9        BONUM, UNIC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0        BOOC, JADE  V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1        BOOC, NOEME  OYB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2        BOONE, ERLYN  U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3        BOQUECOSA, ROTCHEL  LEON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4        BOQUIA, ARNOLD JEK  DUMA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5        BOQUIREN, KIMBERLY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66        BORABO, GIS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7        BORAGAY, MARIANE  PETI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8        BORAL, JULLY-ANN  HA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69        BORAL, MARY GRACE  GIM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0        BORBE, MA JAIBEL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71        BORBON, CLARIS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2        BORBON, ROSELLE  G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3        BORBOR, SHIELA  DEOC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4        BORCA, MARIBEL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5        BORCE, JOVELYN  BISC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6        BORDAGO, MARITES  V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7        BORDAJE, JUDY ANN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8        BORDAS, MAYA JEAN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79        BORDEN, ANGELIGHT  ENCL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0        BOREJON, JO-ANN  M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1        BORELA, NOVA  CABIY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2        BORELA, RIGIE  L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3        BORELA, VERGI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4        BORGONIA, AEALYN  L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5        BORINAGA, JOVELYN  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6        BORIONGAN, NORJANNAH  CASIM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7        BORJA, DIOCEL  MU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8        BORJA, IVY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89        BORJA, JACQUELIN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90        BORJA, JACQU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1        BORJA, JOHARA MAE  CI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2        BORJA, JOVIE JEN  SANTEL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3        BORJA, JUSTENE DAVE  TIMP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4        BORJA, KENNETH JOY  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295        BORJA, MAR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6        BORJA, MAUREENE PAZ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7        BORJA, RIZALYN  PO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8        BORJAL, AL ANGELO  E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99        BORJAL, JEAN  CAS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0        BORLADO, CAMILLE  REYBUE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1        BORLADO, FLOREZA  AB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2        BORLAGDATAN, JAENA MARI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3        BORLAS, DENNIS  MAK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304        BORLASA, MICHEL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5        BORLAZA, HONEYLETH  AG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6        BORON, FLEDYLENE GRACE  A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7        BOROY, JANA JOY  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8        BORRAL, JUVY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09        BORRASKA, JENEROSE  BATIND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0        BORREROS, COLLEEN FAYE 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1        BORRES, ABELITA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2        BORRES, CARMINA  P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3        BORRES, CHARMAINE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4        BORRES, JEANNE  GILD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5        BORRES, MA. VIDA MAY  LAB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6        BORRES, MELISSA  BI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7        BORROMEO, ANGELA  ESC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8        BORROMEO, JERO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19        BORROMEO, JONNA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0        BORROMEO, KIMBERLY GRACE  S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1        BOSAS, RHEGEN 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2        BOSAS, SHERYL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3        BOSIL, CHRISTEL MAE  PO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4        BOSIS, JULIE MAY  MO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5        BOSITO, JULVIN MARK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6        BOSITO, LAIKA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7        BOSITO, NERI JEAN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8        BOSQUIT, VERNA  SE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29        BOSTON, SHARRA MAE  C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0        BOTA, ANGELIE  I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1        BOTEJA, JOBELLE  MANO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2        BOTELLA, LORETO JR  BENZ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3        BOTICARIO, ANGELENE  CARAN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4        BOTILLA, IAN CRIS  BEN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5        BOTO-OG, JOY  WADW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6        BOTON, MA. FAE  CARL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7        BOTON, PRINCESS KAILA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338        BOTOR, ANNE GERALD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39        BOYLES, PAMERLYN FLOR  C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0        BOYONAS, MARITESS  VE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1        BOYORE, LENEROSE ANN  PER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2        BOYOSE, RYAN  N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3        BOÑON, AILEN  N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4        BRABANTE, GLYDEL  CAP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5        BRABANTE, MARK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6        BRACERO, ALDENE  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7        BRACERO, CHARIE  T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8        BRAGA, FRANCIS KAT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49        BRAGA, MARY JOY  BAL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0        BRAGA, SHAILYN  TORCEL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8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1        BRAGAT, JE ANN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2        BRANZUELA, JASHLEY CLOIE  MELE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3        BRANZUELA, SHIELA  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4        BRAULIO, ROSE MIE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5        BRAVANTE, JAMILAH  VALDE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6        BRAVANTE, JOVELYN  DEL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7        BRAVO, REBECCA  OR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8        BRAZAS, ANABELLE  D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59        BRAÑA, BELLE JA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0        BREBONERIA, BENNY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1        BRES, JESS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2        BREZUELA, CHRISTIAN PAUL  GO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3        BRIAN, REYNAROS  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4        BRICENIO, NOE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5        BRICIA, FARAH JEAN  BA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6        BRIES, JESSECA  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7        BRILLANTES, BLAZE ANGELIE  C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8        BRILLANTES, KIMBERLY AN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69        BRILLO, JESRYL  POT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0        BRILLO, KIM  BAGU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1        BRIMBUELA, GERRIL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2        BRIN, MARY JOY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3        BRINAS, MAY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4        BRINGINO, ARMIN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5        BRION, ANDREA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6        BRION, IRMA  BIT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7        BRIONES, BABYLY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8        BRIONES, CHRISTINE JOY  TE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79        BRIONES, CIAN LOWELL  TA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0        BRIONES, CRIZA MAE  GAJ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1        BRIONES, CRIZZA MA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2        BRIONES, DEANNE  SAR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3        BRIONES, FELIX JR  H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4        BRIONES, GLAIZA  CAD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5        BRIONES, GLENDA MAE  RO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6        BRIONES, MARY JOY  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7        BRIONES, MHERYL  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8        BRIONES, PEARL ANN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89        BRIONES, RICA JOY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0        BRIONES, ROWEN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1        BRIOSO, ALMA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2        BRIOSO, MAUREEN  SAMP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3        BRISENIO, MARY ANN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4        BRISTOL, MARY ROS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5        BRITANICO, CHERRY JANE  EMBAL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6        BRITON, ANDREI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7        BRITON, JERICHO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8        BRIZ, MILESHEN  B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99        BRIZO, ANTONETE MYLA  N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0        BRIZUELA, AARON VINCENT  MATEU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1        BRIZUELA, SHERRYLYN  ESCUL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2        BROCE, ANALYN  CANO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3        BRON, JACKY  CL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4        BRONCANO, DIVINA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5        BRONIOLA, JANA MARIE  CALIND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6        BROQUEZA, ARIEL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7        BROSAS, MA. IMIE  PED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8        BROVO, MECHIL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09        BROWN, SHERWIN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0        BROZAS, GLADYS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1        BROZULA, PRINCESS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2        BROÑA, IRISH  B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3        BROÑOLA, JANE ANGEL  MET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4        BROÑOLA, MARIVIC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5        BROÑOSA, ANITA  CAM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6        BROÑOSA, JENALYN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7        BRUAL, RONNA ELL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8        BRUDO, KRISCI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19        BRUSAS, MICHELLE  CAR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0        BRUSOLA, ANGELO  BIN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1        BRUTAS, JANE LAICA  OCH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2        BRUTAS, SUNSH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3        BRUZA, ROGEN  C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4        BUADO, RONALDO JR  AV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5        BUALAN, HAYANISAH  SARI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6        BUAN, JERALYN  BR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7        BUARON, ISMAEL JR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8        BUARON, ROBELYN  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29        BUAT, HANNA LEAH  RAS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0        BUAT, SAIMONA  TA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1        BUAT, SHAMENA HALEAH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2        BUAYA, CARLA  OMA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3        BUAYA, JASSELL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4        BUBAN, DARYLL  BEND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5        BUBAN, JONATHA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6        BUBAN, JUDELLE  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7        BUBAN, PAUL VINCENT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8        BUBONG, NOR-ASYA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39        BUBONG, NORALYN  MACALANG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0        BUBULI, ROSELIE  CAR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1        BUCA, JANE  A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2        BUCABAL, MARIE JOY  ALQU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3        BUCAD, CRYSTAL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4        BUCAD, KENNETH JAY 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5        BUCAG, GRACE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6        BUCAG, ROWELYN  G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7        BUCAGO, ALLEA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8        BUCALA, MA. LENY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49        BUCAY, JUHAINA  PO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0        BUCAYU, LIALYN  VE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1        BUCIO, CRISPIN JR  CANDI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2        BUCIO, JEA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3        BUCIO, RACHELLE MAE  PINA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4        BUCO, ANAFE  BATOC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5        BUCOY, DIANELL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6        BUCSIT, MELO JA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7        BUCTOLAN, IRENE  G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8        BUDADONG, JEBY  MAN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59        BUDAY, JUNASHER  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0        BUDING, JHENILYN  ER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1        BUE, ROWYNE  GLE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2        BUELA, DONNA ROSE  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3        BUELA, MA ELENA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4        BUELA, ROCHELLE JOY  BELL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5        BUELBO, MARIA THERESA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6        BUELO, SHENA JOY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7        BUEMIO, ABEGAIL  AGU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8        BUEN, ERVIE  T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69        BUEN, KLEZYL  PALI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0        BUEN, MERCY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1        BUENA, CHRIST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2        BUENACOSA, NIELETT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3        BUENAFE, PRECIOUS  SINIP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4        BUENAFE, REMY JOY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5        BUENAFLOR, KATE  BATE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6        BUENAFLOR, PRINCESS KATRINA FAYE  SAG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7        BUENAFLOR, VERONICA MAE  TAB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8        BUENAOBRA, NESSAN  BERNI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79        BUENAOBRA, ROSELY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0        BUENAVENTE, ANGELICA  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1        BUENAVENTURA, ANGEL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2        BUENAVENTURA, DANTE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3        BUENAVENTURA, DIANNE  A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4        BUENAVENTURA, JUVIE  CALIG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5        BUENAVENTURA, RALLYN  S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6        BUENAVENTURA, RAQUEL  AVELL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487        BUENAVIDEZ, CYREN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8        BUENAVIDEZ, MARIELYN  O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89        BUENAVISTA, KATRYZZ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0        BUENDIA, JEAM  SALI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1        BUENDIA, JEM CHRISTA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2        BUENO, AVEGAIL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3        BUENO, GAY MARIE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4        BUENO, GIO  BEL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5        BUENO, IRISH  I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6        BUENO, JERYL  PRO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7        BUENO, JESSA  MAÑ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8        BUENO, JULIE 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99        BUENO, LOREMY  BUH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0        BUENO, MILDRED  BELEN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1        BUENO, NATHANIEL JAMES  CAS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2        BUENO, WEND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3        BUENSUCESO, MARY JO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4        BUENVENIDA, DANIELLE 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5        BUENVENIDA, MA LOURDES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6        BUENVIAJE, BIANCA RAE  L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7        BUENVIAJE, CRESTINE VIC  C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8        BUEZA, KING JAMES  MAN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09        BUEZA, LORRAINE  FU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0        BUFFE, ZAIRA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1        BUGALAN, MARIBEL  AY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12        BUGANTE, VALERIE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3        BUGARIN, BABY KAY  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4        BUGAS, MARK JOHN  EG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5        BUGAY, DAND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6        BUGAY, RACHELLE ANNE  EUSE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7        BUGAYONG, JEAN  LUCER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8        BUGHAO, CATHERINE  P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19        BUGHAO, QUEENI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0        BUGIA, MICHAELA JANE  ALCO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1        BUGNOSEN, JOANNA  BE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2        BUGNOSEN, KARYL  L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3        BUGTAI, JENARD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4        BUGTAS, KATHLEEN  TO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5        BUGTONG, ACHILA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6        BUGTONG, LAIZARENE  GANN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7        BUGTONG, SOPHY GAY  BAN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8        BUGTONG, SUNSHINE  ATI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29        BUGUINA, DANIELLE SARAH  CAL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0        BUHANGGI, IVY  G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1        BUHAYANG, MARIA LEE  KIN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2        BUHION, MERCY  CASU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3        BUISAN, SHYRA MAURINE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4        BUIZA, MA. TERESA  C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5        BUIZING, JOSETA  NO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6        BULA, ESTEFANY  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7        BULAAN, JESSIEL  ON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8        BULABOS, CELLAGEN  C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39        BULADO, ROWENA  AL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0        BULAGNER, EDELINE  L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1        BULAGNIR, GEMWIL  LAM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2        BULAGSAC, ANGEL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3        BULAHAN, ROSE MAY  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4        BULALA, GLENNICE JOY  ARC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5        BULALADHI, JACQUELYN  PRIN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6        BULALAQUE, JOHN BON KELLY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7        BULAN, AILYN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8        BULAN, ART JUNE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49        BULAN, MA. KATRINA MAE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0        BULAN, MA. RHIZA  ULNA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1        BULANO, KIMBERLY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2        BULANON, CHINNY ANN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3        BULANON, NOVELIE JOY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4        BULAON, MARICHELLE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5        BULARAN, ANNA PATRICIA  CORD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56        BULARON, MARF JUMAD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7        BULATAO, ALFREDO  DE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58        BULATAO, MARISOL  ALI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59        BULAY, JAMA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0        BULAY-OG, CIMBY  GUM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1        BULAY-OG, JO-ANN  PERIO-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2        BULEG, YANIZA  AR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3        BULI, MARY JEAN  VI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4        BULIG, BABY GLADESS  TAN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5        BULINGKING, NORHAINA  PINADZ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6        BULINTAO, JERAQUEL  PA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567        BULLECER, HAZ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8        BULODAN, JAHARA  S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69        BULOHABO, MARIELL  BAL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0        BULOS, DANNYLA JOY  MAGSI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1        BULOS, LEJANI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2        BULOSAN, HEZIL  FOR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3        BULOTANO, SUELYKA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4        BUMACOD, ANGELIN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5        BUMAGAT, ANGELA JANE  RI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6        BUMAGAT, BERNADETH  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7        BUMALAY, MARK CHESTER  BALD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8        BUMALAY, ROWEL  CAN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79        BUMANGIT, KIMBERLY  TENE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0        BUMANGLAG, CRISTINE JO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1        BUMANGLAG, SHA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2        BUMATTAN, GRACE  PUH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3        BUMAYA, BERNADET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4        BUMINAANG, DAISY  DAW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5        BUNAG, RUE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6        BUNAGAN, RELITA  O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7        BUNAN, MARY FATIMA  BAR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8        BUNCIO, CYBEL KATE  SAG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89        BUNDA, MA. AIZA  BERC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0        BUNDAC, LORY ROSE  QU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1        BUNDAL, HARLET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2        BUNDALIAN, HEIDI MAY  AB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3        BUNDALIAN, JEWEL ANN  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4        BUNDOC, EVANGELINE  CU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5        BUNED, CHERYL  ALB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6        BUNGAG, TRISHIA JOY  DAR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7        BUNGALOS, ANACEL  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8        BUNGCAD, LUZ MARY  BAGO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99        BUNGHALAN, RUDY JR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0        BUNGSO, ANNALIZA  LA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1        BUNGUBUNG, FE  M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2        BUNIAO, MECHELL ANGELIE  MARTI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3        BUNO, DOLLYMIE  BACUL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4        BUNOD, BERYLLE ANNE  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5        BUNOL, CLUOIE BELL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6        BUNUAN, LAYVI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607        BUO, JESSAEAH MAE LY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8        BUO, METCHIE ARA  S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09        BUOT, ROWENA  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0        BUQUEL, GENNYLYN  PE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1        BURAC, AIRA MAY  F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2        BURAC, BABELYN  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3        BURAGAY, ARLENE  LUZCE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4        BURAGAY, GENE ROSE  SALI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5        BURAGAY, LIEZL  C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6        BURANDAY, JOCELYN  BARD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7        BURCE, ESTELA MARI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8        BURDEOS, ANGEL FEL  JAN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19        BURGA, BABY CLAIRE  LL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0        BURGOS, JULLIE ANNE  S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1        BURLAOS, MILCHE  NOT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2        BURLAS, ROVELYN  BROGON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3        BURLAS, ZENIA  LAU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4        BURNEA, DARYL JA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5        BUROGSAY, ROMELY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626        BURON, LEIZ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7        BURUCANAY, KRIZZ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8        BUSA, JESIE ANN  PE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29        BUSA, RIZZA MAE  CAT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0        BUSA, STEPHANNY  ASEN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1        BUSABOS, KRISTINE ANA MAE  DE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2        BUSADRE, LIZIEL MAE  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3        BUSAY, ALISON  DUGA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4        BUSCAGAN, JOJIE MAE  HI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5        BUSCAS, FREDIE JR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6        BUSCAS, JOYCE ANN  U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7        BUSCATO, KATHLEEN CLEAR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8        BUSLOTAN, MILDRED  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39        BUSOG, KATHRINE KAYE  GU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0        BUSRAN, JOHARA  MUSAI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1        BUSTAMANTE, CHERELYN  Y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2        BUSTAMANTE, CHERYL  COL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3        BUSTAMANTE, JOYCE  LA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4        BUSTAMANTE, KIMBERLY  SUBINGSU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5        BUSTAMANTE, MARICRIS  D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6        BUSTARGA, MARK GIL JAY  BINALING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7        BUSTARGA, SHEENA  VENT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8        BUSTERO, MERIELL  JU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49        BUSTILLOS, BRITNEY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0        BUSUEGO, KYLA MARIE  ANT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1        BUT, LODELYN  G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2        BUTAC, MAR-NEL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3        BUTAD, DIVEZON  BAL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4        BUTAL, DENNICA DIAN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5        BUTALID, JONATHAN  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6        BUTAS, HANNY MAE  J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7        BUTASLAC, FEBENIL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8        BUTASLAC, GLENN ADRIAN  V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59        BUTAYA, JESZALYN  GAL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0        BUTAYA, NONAH MAE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1        BUTIAL, ANALYN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2        BUTIHEN, RYAN ROSS  TI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3        BUTIL, DEBBIE JOY  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4        BUTIONG, HIEDE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5        BUTRON, DAISY  OMAS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6        BUTUAN, JEANA  DA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7        BUTUAN, MERIAM  G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8        BUTUCAN, ALAIZA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69        BUTUCAN, MALADIAH  KAM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0        BUYA, IRA SHANE  PACAT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1        BUYAIN, MARISSA  DOND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2        BUYAN, JOAN  NA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3        BUYO, TIRSHA LYN  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4        BUYSER, JERALDINE  DAPE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5        BUYUCCAN, JUDITH  LICY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6        CA-AMUD, MARY JANE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7        CAAGBAY, CHRISTINE JOY  U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8        CAAGBAY, HERCY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79        CAALAM, REGINE MAE  PUN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0        CAALAMAN, ILEN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1        CAALIM, ALEAH GRACE  QU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2        CAALIM, REGIELYN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3        CAALIM, ROMELYN  CA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4        CAAMPUED, JEMA-ROSE 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5        CAAMPUED, REYNALI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6        CAASI, ANGELICA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7        CAASI, PIA JEAN  MAR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8        CAAY, LANIE JANE  TUMI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89        CAAYA, ROGE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0        CABABAG, MARISA  U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1        CABABAHAY, JANE CLYDE  SABEL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2        CABABAN, CHRISTY EVE  BATI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3        CABABAN, JEREMIE  A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4        CABABAT, CLARISSA  S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5        CABABAT, RODEL  EST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6        CABACANG, GLAIZA  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7        CABACANG, GLESIE  D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8        CABACTULAN, MARY JANE  BIN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99        CABACTULAN, NOEMIE  BAD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0        CABADING, BERNADETH  DINAML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1        CABADING, MICA DONABELL  DAL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2        CABADING, ROXANNE  AF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3        CABAEL, ISABEL  OBO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4        CABAEL, LORENZA  JAC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5        CABAGAY, JELLY AN  GUAR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6        CABAGAY, LEN LEN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7        CABAHUG, CHINGGIE  TUG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8        CABAHUG, JELLY MAE  D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09        CABAHUG, OIA MEA  BAL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0        CABAHUG, RODJE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1        CABAILO, RAMIL JR  ENDO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2        CABAJAR, DHO-ANN SUZANNE  L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3        CABAJAR, ROSE ANNE  LATU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4        CABAJES, QUEEN ROSE  LU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5        CABAJES, RIZA MAE  PI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6        CABAL, ARNI LORAINE  MAO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17        CABAL, MARY NIÑ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8        CABAL, ROVIE  BOM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19        CABALAN, SANNY JR  AD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0        CABALBAG, COLETTE KRISTEL  PA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1        CABALES, JULIE ANN  E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2        CABALES, LEANN JULY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3        CABALFIN, JENNIBETH  CAM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4        CABALFIN, TESSIE JA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5        CABALHIN, JENNY BETH  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6        CABALING, LYKAINE  MAL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27        CABALLA, MARIA ROWIEN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8        CABALLERO, ANALOU  PARA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29        CABALLERO, ANDYLYN CATE  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0        CABALLERO, CAROLYN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1        CABALLERO, CIARA KATE  AM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2        CABALLERO, CRIEF  CA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3        CABALLERO, DIVIN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4        CABALLERO, IVY  L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5        CABALLERO, KENTH JOY  JAUD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6        CABALLERO, LEA  TUNG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7        CABALLERO, MARIFE  MAKI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8        CABALLERO, MARY GRACE  LAÑ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39        CABALLERO, MELCRIS  DAMP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0        CABALLERO, MEVIE  KADU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1        CABALLERO, MICHELL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2        CABALLERO, MYZA  CABA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3        CABALLERO, RENNAJIE  J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4        CABALLERO, RHE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5        CABALLERO, ROWELL  T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6        CABALLERO, VILLIA  A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7        CABALLES, BJ FATIMA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8        CABALLES, CRIS MIGUEL  HOY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49        CABALLES, JECEL  B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0        CABALLES, JENNY  SEGUER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1        CABALLES, RHEA FE  D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2        CABALLES, TESSIE  SE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3        CABALLES, VANESSA  U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54        CABALLIRO, JULLY-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5        CABALO, MORFA  DI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6        CABALONA, KATHLE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7        CABALQUINTO, ARNEL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8        CABALQUINTO, CEFERINO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59        CABALTEJA, JANINE  NO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0        CABALUNA, GERALDINE  ALIP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1        CABALUNA, MARY SHERYL  OLV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2        CABANAO, MA. JESSABEL  G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3        CABANAOAN, TRIZEE ROS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4        CABANATAN, MELVIN JOHN  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5        CABANERO, CYRA  B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6        CABANES, EVANGELY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7        CABANG, IVY MARIE  BUR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8        CABANGAHAN, CARINA  QU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69        CABANGAHAN, MARIELE  R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0        CABANGGANGAN, RIA MAE 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1        CABANGON, CHERRY JOY  CA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2        CABANGUISAN, MELANIE  BAS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3        CABANGUNAY, GLADYS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4        CABANGUNAY, RIVA  PU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5        CABANILLAS, ANNA ROSE  LL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6        CABANIZAS, ROLA ASHLEY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7        CABANNAG, FLORIE MAR  CAYO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8        CABANSAG, ANGELIE JANE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79        CABANSAN, MARK JULIUS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0        CABANTAC, ALEXIS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1        CABANTE, JULEMAE  ANG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2        CABANTING, MIA  MEKITPE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3        CABANTING, RICA MIA  PALAR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4        CABANTING, WENDELL  ORD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5        CABANTUD, DARWIN  ESP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6        CABANYOG, RHEA JEAN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7        CABAR, REALIZA  BOM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8        CABARDA, JORGIE ANNE  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89        CABARDO, IRENE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0        CABARLES, ELLA  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1        CABARLES, JEZ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792        CABARLES, JO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3        CABARLES, JOHN JOSHUA  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4        CABARRIOS, CRYSTALENE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5        CABARRON, YANAH YSABELL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6        CABARRUBIAS, AIREN  DACAT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7        CABARRUBIAS, INDAY JEAN  OS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8        CABARRUBIAS, PAUL  CALU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99        CABASA, DONNA ANGELIE  UNDA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0        CABASAG, GEAN MARK  PANIGS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1        CABASAG, JERLYN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2        CABASAG, MARIELL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3        CABASAG, MARRY JOY  LA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4        CABASAG, RODELYN  L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5        CABASI, AIRA MAE  LICA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6        CABASING, GLENN  AP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7        CABASIS, JILL CLARIC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8        CABASON, CLARICE JOY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09        CABASUG, MAYBELLE  SAN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0        CABATE, CLEO MARIE  ANYAY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1        CABATIN, RHONALYN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2        CABATINGAN, CRIST MARY  MANA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3        CABATINGAN, JESSICA  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4        CABATINGAN, JOVELYN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5        CABATINGAN, MARIAN GRACE  PADRI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6        CABATINGAN, MARY RISSA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7        CABATINGAN, ROSE ANN  PODE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8        CABATLAO, ESTEFANIE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19        CABATU-AN, ANGELITA  I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0        CABATU-AN, LOVELLA  PATO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1        CABATUAN, CHARMEN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2        CABAUATAN, JAYSA MAE  TAN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3        CABAYA, RHE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4        CABAYAO, CHRISTINE  BAXI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5        CABAYAO, GILMOR  AU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6        CABAÑERO, AUBREY MARIE  V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7        CABAÑERO, LEA MAE  TABAC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8        CABAÑERO, MARYJON  PAG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29        CABAÑES, JIASMINNE  DE 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0        CABAÑEZ, KENNETH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1        CABAÑING, MAY  AB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2        CABBAN, KAREN  CHUGAS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3        CABE, CYRYL MARK  PUJ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4        CABELIN, JUDY ANNE  MAÑ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5        CABELTIS, CHABELITA  TOM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6        CABER, HAZEL  D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7        CABER, MARIENEL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8        CABERIO, BABY-ANN  SALV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39        CABERTE, CHARLENE BERNETTE  B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0        CABERTE, MARICE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1        CABERTO, HAZEL  BATIS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2        CABES, RONA  P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3        CABEZA, RUBY MAE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4        CABEZA, SHEMAIAH WIMPL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5        CABIARA, ROSEMARIE  S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6        CABIAS, ANGELICA  F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7        CABIB, MOHSIN  AR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8        CABIC, JENNY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49        CABICO, CHERRY JOY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0        CABIDES, HAZEL  TEMPORA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 9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1        CABIDES, RINA  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2        CABIERA, MA. ARABELLA AVRIL  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3        CABIGAS, THERESA MAE  LU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4        CABIGAYAN, ANGELICA MAE  BI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5        CABIGAYAN, BRYAN JAY  AL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6        CABIGAYAN, LYZEL  JAB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7        CABIGQUEZ, CRESTEN  B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8        CABIJE, TONIE MARIE  Y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59        CABILDO, CATRINA  B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0        CABILE, MERAFLOR  TA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1        CABILES, CLAIRE  C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2        CABILES, MARGIE  DUM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3        CABILES, MARY JOY  MONDON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4        CABILI, SAMERA 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5        CABILIN, ANNALYN  LAMP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6        CABILIN, LEIF NATHAN  S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7        CABILIN, RENE JR  AGAPI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8        CABILING, DAISY JEAN  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69        CABILING, JAY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0        CABILLA, RESVELLE  R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1        CABILLAN, MARVIN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2        CABILLO, ELOISA  CUARTO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3        CABILLO, JHON AXELL LEO  CAR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74        CABILLON, MARIN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5        CABILLON, ROSELLE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6        CABILOGAN, HENRY JANE  TAGAC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7        CABILUNA, CHELBY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8        CABINGAN, JAMAICA  BAR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79        CABINGAO, ROMA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0        CABITE, MARIA LUISA  ABARA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1        CABLARDA, MARIETONI  AB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882        CABLOY, JESS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3        CABO, JUDIELLE MARI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4        CABOBOY, SHARMAINE  LU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5        CABORNIDA, ROSALINDA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6        CABOTAJE, ASHLE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7        CABOVERDE, JEANETTE  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8        CABRAL, GILLIE MAY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89        CABRAL, MARY CLAIRE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0        CABRALES, MONA AIRAH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1        CABRAS, JAKE  HU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2        CABREJAS, JUHVAL  AB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3        CABRENAS, ELLINE  S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4        CABRERA, AICA LEAN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5        CABRERA, AIRA  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6        CABRERA, APRIL ANN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7        CABRERA, BENEDICT  AMBI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8        CABRERA, CINDY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99        CABRERA, DAYLE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0        CABRERA, GRETCHEN  OMAS-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1        CABRERA, JANE ROSE  SAB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2        CABRERA, JESSA MARIE  RE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3        CABRERA, JOHN REY  JU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04        CABRERA, KEN AM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5        CABRERA, LYK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6        CABRERA, MARY GRACE  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7        CABRERA, RALPH ROMEO  I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8        CABREROS, KEM SHENIE  CANO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09        CABREROS, MARIA ROSE  BASILI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0        CABRIA, TREZIA ANN  SEÑ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1        CABRILLAS, JAMES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2        CABRILLAS, KEITH ZYRA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3        CABRILLOS, JAN FRANCINE  ATES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4        CABRILLOS, LEONALYN  TAB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5        CABRILLOS, WEBSTER KAYLE  DU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6        CABUAL, ALLAN  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7        CABUALAN, ANGIE  M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8        CABUANG, ANA ROSE  C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19        CABUBAS, GIRLY  JABI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0        CABUDBUD, JEHAN MAY  T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1        CABUDLAN, MARICEL  BUR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2        CABUDOL, PRINCESS DIANA  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3        CABUENA, JENY  G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4        CABUG, JOYMI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5        CABUG, REGI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6        CABUG, RHEA MAE  MON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7        CABUGATAN, ALMIRA  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8        CABUGATAN, AMANIE  LIPO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29        CABUGATAN, ASLIYA 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0        CABUGATAN, ASNIA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1        CABUGATAN, JHOBAIRA  COM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2        CABUGATAN, NASEFFA  MA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3        CABUGATAN, SAIMA  MONA-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4        CABUGATAN, SOHAIN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5        CABUGNASON, CAROLIN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6        CABUGUAS, CRYSTHEL  OB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7        CABUHAT, JEMAICAH MARIE  AR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8        CABUNGAN, JOY MAY  O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39        CABUNILLAS, JESSA  LIM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0        CABURIAN, ANTONETT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1        CABURIAN, CLARIZZE  A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2        CABURNAY, DAPHNI GRACE  AR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3        CABURNAY, KIMBERLY  PAN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4        CABUSAO, CAMILLE  OMB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5        CABUSAO, ETH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6        CABUSAO, ROBERT JR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7        CABUSAS, ANDEL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8        CABUSAS, ELYNETT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49        CABUSAS, JENE ROSE  NU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0        CABUSAS, MARY AYAN JOY  GEL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1        CABUSAS, MICKO  RA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2        CABUSLAY, MEL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3        CACABILOS, RIEN  TA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4        CACAL, JOHN HARVEY  ABENO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5        CACAL, SARENA MARIE  ES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6        CACAO, REJEAN  G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7        CACAS, GILLIANE KATE  TA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8        CACAYORIN, MARIA REGINA  OCE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59        CACAYURAN, RICA MAE  MA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0        CACCAM, DOMINIC  AU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1        CACCAM, IVY REGINE  BU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2        CACHO, ALMIE DENICE  CA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3        CACHO, ANJOLIE  C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4        CACHO, ARGIE  TRIM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65        CACHO, BERNAD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6        CACHO, HANILYN  CALI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7        CACHO, LIANA RO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8        CACHO, SHEENA  C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69        CACHO, SHEILA MARIE  BACU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70        CACHOLA, GERSYD FEL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1        CACHOLA, LEANN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2        CACHUELA, ARIANE MAE  O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3        CACONDANGAN, CRINJYL  SA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4        CACUYONG, FLORENCE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5        CADA, JAYZELLE  AMANS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6        CADAG, ACEE SEL  S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4977        CADAG, BETHA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8        CADAGAT, MARY GLENN  L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79        CADAL, JOHARA  KANAP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0        CADAMOT, CHRISTINE JOY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1        CADANGIN, MELODY  ALIM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2        CADASI, CYRENE MAE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3        CADAVERO, JUDALYN  DE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4        CADAYDAY, RIZA  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5        CADELINIA, CHERRYL  E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6        CADELIÑA, AIESSA GEENOR  RE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7        CADER, LOVELY  AGSAO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8        CADIAO, JOANNE MARIE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89        CADIAO, ROSEMARIE  E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0        CADIENTE, ERNANI  TACL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1        CADIENTE, NICKA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2        CADIO, DORIS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3        CADION, ROXAN  PIR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4        CADIZ, DINA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5        CADIZ, RENALYN  GAR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6        CADORES, RICA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7        CADORNA, ANSHERINA  Y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8        CADORNA, JENNY ALEXIS  A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99        CADORNA, MYLENE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0        CADUBLA, RONAN LEE  COND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1        CADUCOY, QUEENIE  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2        CADUNGOG, CHARLENE  YO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3        CADUNGOG, CHRISTHEL KAYE  GA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4        CADUNGOG, JELLIEBETH  PAB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5        CADUNGOG, MARIEL  D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6        CADUNGOG, NELIZA JHEA  S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7        CAEG, CLARIBETH  IBAR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8        CAFE, LALYN  DE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09        CAGA, JANE ROS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0        CAGADAS, CRISTINE DYAN  SAG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1        CAGADAS, RHEAMY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2        CAGADO, CHABELITA  CALD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3        CAGAID, ELAINE JOY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4        CAGAITAN, MINJIE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5        CAGALAWAN, ALICE  SEL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6        CAGALITAN, VENUS MAE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7        CAGAMPAN, KENNEDY  TA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8        CAGANAN, JACKIELYN  J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19        CAGANG, APPLE JEAN  CU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0        CAGANG, PRINCESS  MAG-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1        CAGANG, PRINCESS DEAH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2        CAGAPE, IANIE  HE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3        CAGAS, CRISANT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4        CAGAS, IRISH GAY  L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5        CAGAS, MARIAN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6        CAGAS, ROSEMARIE  BU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7        CAGATIN, SHEILA MAE  T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8        CAGBAY, AXCEL ROSE  CA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29        CAGO, AYN SHAIRA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0        CAGOMOC, MA. PALOMA  BON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1        CAGUETE, HANNA MAE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2        CAGUILLA, JENNY ANN  PARI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3        CAGUITE, MADELYN  U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4        CAGUNTAS, MHERLYN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5        CAGURANGAN, CRISTINA  TAGUI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6        CAHANAP, ANNYLYN  BERJ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7        CAHARIAN, MARY ANN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8        CAHAYAGAN, ANGEL MAE  REN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9        CAHAYAGAN, PHILIP  O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0        CAHILAP, KATE  DAL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1        CAHILES, ANA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2        CAHILIG, CHRISCILDA  AR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3        CAHILIG, MARY JOY ANN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4        CAHILIS, MERLY  QUI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5        CAHULOGAN, MARYCRIS  A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6        CAIDO, APRILYN  OPOL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7        CAIDO, JENNY  CEN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8        CAIGAN, GLENDA  HA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49        CAILING, MARY JOY  AB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0        CAIME, JOAN  CHI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1        CAIMOR, HONEY GRACE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2        CAINAP, MARY JOY  EIJAN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3        CAINDOC, JOCELYN  DEL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4        CAING, JENNYLYN  GA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5        CAINGCOY, JOLAN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6        CAINGCOY, JULIVEN  AM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7        CAINGLET, RANDY  GA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8        CAINGLET, RENZ JULIUS  AG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59        CAINONG, DAVE LUSTIN  ABU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0        CAINTO, DANICA  AN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1        CAINTOY, ROSALINDA  LI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2        CAIRO, SHELLA MAE  LAM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3        CAIRODEN, JAMALIAH  U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4        CAIRODING, MUHAMMAD RYAN  MUSTA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5        CAIS, RONNA MAE  JUT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6        CAITOM, JELAINAE  MAD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7        CAITOM, JESSIE MAE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8        CAJALNE, JENNY ROSE  BAR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69        CAJAYON, ZSA ZSA  ZU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0        CAJEFE, MARISSA  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1        CAJEGAS, MAYGI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2        CAJES, EDMILYN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3        CAJOTE, MARK JERONE  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4        CAJOTE, SHEKINAH  TIND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5        CAJULAO, GEMMA MAE  DAL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6        CAJURAO, NEL MAXIMO  IS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7        CAJUTAY, MARJORI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8        CAJUYONG, MERLIZA  VE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79        CALA-ONAN, HANNA MAE  SOBRE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0        CALABRIA, ELIEZA MAE  AL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1        CALADO, ROWENA  C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2        CALAGSAN, CARMELA  PAN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3        CALAGUI, ANGELIE  VINI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4        CALAGUI, KAREN JOY  RELAMP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5        CALAGUI, SHAIRA JOY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6        CALAHONG, RADZALYN  DAPP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7        CALAIS, DANICA ROSE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8        CALAJE, JODELYN  E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89        CALALIN, REINAFEL GEMS  LUM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0        CALALIS, LYN MYRA  A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1        CALAMAY, WARRYN DAVE  TENE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2        CALAMBA, ANTHONETTE  PA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3        CALAMBA, CLARISE MAE  BER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4        CALAMBA, ERICA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5        CALAMBA, IVY JOY  MACAD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6        CALAMIONG, JESSELLE CHI YA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7        CALANO, EDNA  D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8        CALANSINGIN, AMMIE  ESPAR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99        CALAOAGAN, AILYN JA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0        CALARA, HACEL  AVELLANE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1        CALARUAN, GRACE  RA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2        CALAURIAN, VIRGEN  CA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3        CALAY, FRETSIE LYN  BU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4        CALAYAG, LEONAR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5        CALAYAG, MARJHUN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6        CALAYO, JOMAR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7        CALAYON, MICHELLE  D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8        CALAYON, NERLIZA  DING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09        CALBARIO, MERRY JOY  TA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0        CALDA, ASHLEY MARIE  B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1        CALDEA, PHILIP JUDE  BOL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2        CALDEJON, AUDRA  PALOM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3        CALDERON, ALJANE GRACE  ALE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4        CALDERON, CATHERINE  COS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5        CALDERON, CHRISABEL  RO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6        CALDERON, MIKKO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7        CALDERON, RACHEL  COMP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8        CALDINA, JOHN REY  TAÑ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19        CALDITO, JANINE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0        CALDITO, MA. AZENETH  CABA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1        CALE, BOBBY  VILLAPAÑ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2        CALEDA, VERONICA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3        CALENDATAS, MARY JOY  DEMAP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4        CALEON, ZHAYN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5        CALESA, ELEMAE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6        CALI, JUNAIRA  SUMP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7        CALI, OMAIRAH  E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8        CALI, OMELKHAIR  COMAD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29        CALIB-OG, GLAYCA MAY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0        CALIBAYAN, ELIZER JR  C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1        CALIBAYAN, ROCHYLYN  ALMEND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2        CALIBJO, KRYSHELL  HU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3        CALIBO, MARICON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4        CALIBOSO, DIANA MAE  T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5        CALIBOSO, STEPHEN  B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6        CALIBUSO, ASTRID JOY  J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7        CALICA, JULIANNE  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8        CALID, SHARIF ALMOHAMEDIN  DI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39        CALIDA, RIZ HERAH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0        CALIDO, ELLANA JANE  YAN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1        CALIENTE, SHIELA RUVY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2        CALIGAN, MARY CHRIS  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3        CALIGUIRAN, JESSARIE MELANIE KAYE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4        CALIM, AIZA MAY  K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5        CALIMBO, NENE  AC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6        CALIMLIM, GRACE ANN  C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7        CALIMLIM, KIM JANNAH  IM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8        CALIMPOSAN, ROASLIE  A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49        CALIMPUSAN, PERSHA LANE  TO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0        CALINAO, MAYDEN  LASA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1        CALINAWAN, CHERRY ROSE  BAR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2        CALINDOG, MARY ROSE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3        CALINDONG, JERLINDA  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4        CALING, ANGELIE  B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5        CALING, ERONIE  B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6        CALING, ETHELYN  B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7        CALING, LHOY JASPER ENRIQUE  SALE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8        CALINGACION, CARLO  SA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59        CALINGACION, OMAR BRYAN  ARI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0        CALINGO, RENN CEDRIC  O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1        CALINOG, NORILYN  EULO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2        CALIPAY, MELISSA  T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3        CALIPAY, MICHELE  LLAMAS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4        CALIPAY, MITH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5        CALIPLIP, RUTHWELL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6        CALISANG, CHARINA  ONG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7        CALISAY, MA AZLIE  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8        CALISO, CHARLY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69        CALISO, LEA JANE  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0        CALISO, RINALYN  MEN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1        CALISQUEZ, MANILYN  CA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172        CALIT, HARV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3        CALIWAG, ALEXIA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4        CALIWAG, ANGELLIE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5        CALIWAN, JENZEN  CON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6        CALIXTE, ELYN  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7        CALIXTO, JACQUELINE  TO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8        CALIXTO, MEDELYN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79        CALIXTO, RITALIE  MANGIR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0        CALIZON, FERLYN  CA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1        CALLA, JOSHUA  D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2        CALLA, SHIRLEY  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3        CALLANGAN, JULLIEMAR  CAP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4        CALLAO, CARMEL  JU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5        CALLAO, CHRISTINE JOY  CAPA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6        CALLEJO, LOVELY MA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7        CALLET, GEJANE  E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8        CALLET, JOVIE  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89        CALLO, JULIE ANN  QU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0        CALLO, NELVIA JR.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1        CALLORA, JEZEL MAE  BU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2        CALLORA, LIEZL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3        CALLOS, JESSECA ANN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4        CALLOS, JOYCE  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5        CALMA, CHAREN ROSE  TU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6        CALMA, MICHEL  HERA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7        CALMA, RICO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8        CALNAPAT, ALNILYN  SAR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99        CALO, CHRISSALYN  DAG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0        CALO, DONNA MARIE  CAPO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1        CALO, MANILYN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2        CALO-OY, ISSA MAY  CER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3        CALOG, RAIDA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4        CALPES, CATHERI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5        CALPIPIT, MARY JANE  SU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6        CALPITO, ANGELIC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7        CALPO, JAYSABEL  MOC-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8        CALSIS, VERONICA  CA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09        CALUBAG, ELRENA  PI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0        CALUBING, MA. ROCHELLE ANN  GU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11        CALULOT, LAICA PATR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2        CALUMBA, ELVIE  PALU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3        CALUMBA, JESSICA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4        CALUMBA, RHENNA  S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5        CALUMBA, RICHELL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6        CALUMPAG, KIMBERLY ANN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7        CALUMPAG, MONIC  MES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8        CALUMPANG, JOVILY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19        CALUMPANG, VICTORIA INGRID  RE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0        CALUMPANG, ZELYNA JUSTINE  NA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1        CALUMPIANO, JAY ANN  GA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2        CALUNA, ROSIE MAE  BAYO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3        CALUNGSOD, FE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24        CALUNGSOD, JEWEL KR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5        CALUNOD, SHELENE ROSE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6        CALUNSAG, LORENA  A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7        CALURASAN, RIN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8        CALUYO, GERLY  CALD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29        CALVA, ANELYN  DE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0        CALVADORES, EDHEN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1        CALVAN, NICA JANE  GAD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2        CALVAN, ROSLIND RUTH  UCL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3        CALVARIO, MARY GRACE  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4        CALVARIO, RUFFA MAE  AMP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5        CALVEZ, REYMART  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6        CALVO, MARIA CONRACEL  B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7        CALVO, SUZETTE  OC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8        CALZADA, DANICA JEAN  RAM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39        CALZADA, EVANIZA  DE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0        CALZADA, RHE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1        CALZADO, JHON PAUL  MAC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2        CALZADO, KEZIAH YSABEL  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43        CALZADO, LAARN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4        CALZADO, MAICA  RO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5        CALZITA, LYANZE ARNE  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6        CAM, MAY ANN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7        CAMA, MARIEL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8        CAMA, MINERVA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49        CAMA, SITTI HUDA  SA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50        CAMACHO, ERIC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1        CAMACHO, INNA JEAN  CO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2        CAMACHO, JESSMAR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253        CAMACHO, JOEMER BRY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4        CAMACHO, KIMVERLY JOYCE  CE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5        CAMACHO, LORIE SHEEN  CARD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6        CAMACHO, PRIME ROSE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7        CAMACHO, VINCENT  E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8        CAMADA, HAZEMAE  LU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59        CAMAL, HEDAYA  BA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0        CAMALIG, DENISE MIKAELA  SAN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1        CAMALODEN, NASFIAH  B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2        CAMANCHO, ROXANN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3        CAMANGYAN, CARMEL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4        CAMANGYAN, MAYEL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5        CAMANSI, JAYNICEL 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6        CAMANTE, ANALOU  CAPIS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7        CAMANTE, DAISY  FU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8        CAMANZO, JENALYN  PALAGT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69        CAMARA, CHRISTINE ARIZALHEI  ALZ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0        CAMARA, MARIAH NIÑA  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1        CAMARAO, XANDRA LAE  D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2        CAMARGO, ANA MARIE  B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3        CAMARIOSA, HAZEL MAE  SENG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4        CAMARIÑAS, DARALENE GRACE  CATED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5        CAMAROTE, SHAINA JEAN  RU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6        CAMARUDIN, ESTIHANA ALMERAH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7        CAMASIS, CEDRIC  TO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8        CAMASURA, FREDDIE ROSE  TA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79        CAMAY, CINDY  TANC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0        CAMAY, FAITH ANGELA  HE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1        CAMAY, MARJORIE  Y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2        CAMAY, MERY J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3        CAMBA, JONARD LLOYD  CAMPO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4        CAMBA, ROSE ANNE  JU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5        CAMBA, RUBY ANN  SOB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6        CAMBALIZA, JENNY  ARCE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7        CAMBARIJAN, GRAND VINCENT  CABUNT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8        CAMBAYA, RHEA SHEEN  FIGAR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89        CAMBEL, MARIA RICA  OGT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0        CAMBRI, JENALYN  MA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1        CAMCAM, MARY JANE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2        CAMDAN, KRISTI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3        CAMED, ALADDIN JR  ALA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4        CAMELOSA, AGNES  M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5        CAMENO, MA. MELONE  VILLAR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6        CAMERINO, MARY JOY  PONS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7        CAMERO, ERICA  MARTO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8        CAMEROS, MERIELLE JOY  AL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99        CAMID, NAIFA  RA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0        CAMIGUING, RHONA  BRAV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1        CAMILO, MILDRED  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2        CAMILON, SANDRA  BAC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3        CAMILOZA, VINCENT  MER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4        CAMINADE, DARLYN MAE  SA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5        CAMINADE, IRISH  HE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6        CAMINADE, MECHIEL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7        CAMINADE, RIZYL MIE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8        CAMINAY, RENALYN  P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09        CAMINERO, CLIFF DEXTER  MAP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0        CAMINGAO, JERRAH MAE 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1        CAMINGAO, MARIE JEAN  DIO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2        CAMINGAWAN, MARY JOY 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3        CAMINGUE, MARIFEL  MA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4        CAMINO, ELISA  AM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5        CAMINO, MAE JOY  C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6        CAMION, MARICEL  J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7        CAMITOC, MA. SAHM RHAY  EMO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8        CAMLIAN, MERAMUDZFA  PAND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19        CAMO, JOHN VINCENT  CO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0        CAMORO, JIRAH MAE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1        CAMPANER, CYNTHIA LEE  MAIS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2        CAMPANER, JEAN ELMA  GAL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3        CAMPAÑA, RIZA  BA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4        CAMPILAN, MARIC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5        CAMPIT, MARY JO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6        CAMPO, DARRE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7        CAMPO, JHON DOMINIC 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8        CAMPO, JOCELYN  NA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29        CAMPO, MICHELLE  CABU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0        CAMPOL, EARL KYSELLE  GUI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1        CAMPOLLO, JOLINA  N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2        CAMPOLLO, LEAH  SILVE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3        CAMPOMANES, MAY ROSE  DOM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4        CAMPONG, NAHIDA  CAM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5        CAMPONG, NORAIMA  DI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6        CAMPOREDONDO, JESAN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7        CAMPOREDONDO, MAE  DAP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38        CAMPOS, JICELYN  G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39        CAMPOS, PA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0        CAMPOS, RYAN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1        CAMPOS, SHENALYN  O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2        CAMPOSAGRADO, ROSEBYL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3        CAMPOSO, CHRISTINE JOY  VIO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4        CAMPUED, LEILA JOYCE  ORFI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5        CAMSA, BAIWENG SANDRA  GAND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6        CAMSA, BLESSY JANE  SI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7        CAMSARI, JAMAEYAH  MACARAM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8        CAMU, DAISY  CAL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49        CAMU, JOANNE  CO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0        CAMUA, ARLAN  BAND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0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1        CAMUA, RACHELLE  BALING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2        CAMUS, ALMER  AMAR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3        CAMUS, JOVELY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4        CANACAN, MOHAIDA  LIA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5        CANACAN, MOHAMIMA  LIAW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6        CANAG, VINA MAE  C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7        CANALES, MARY ANN  BA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8        CANALES, RACHELLE  SE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59        CANALES, RECY  BE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0        CANANDAO, NOBAISA  M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1        CANANGGA, VERGIE  V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2        CANARIA, MARY SHELL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3        CANARICIO, EMMA LY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4        CANCEJO, JESABEL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5        CANCERAN, FATIMA  LAG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6        CANCERAN, LEANREY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7        CANCERAN, MARIE CLAIRE  T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68        CANDA, MELANIE  LU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69        CANDADO, ALLYZ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0        CANDADO, SHARMAIGNE  CALDE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1        CANDAL, CATHERINE  TR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2        CANDANO, JENNI ROSE  BE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3        CANDARI, JOSEPHINE  LAP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4        CANDARI, VEBSE GRACE  OB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5        CANDAZA, JOVE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6        CANDELARIA, AILA  AMBI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7        CANDELARIA, ASHLEY PRINCESS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78        CANDELARIA, WILSON  PAY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379        CANDELOSA, ME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0        CANDIA, UMAYYAH 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1        CANDIDATO, HASLIMAH  DIMA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2        CANDIDO, GERLY  FABR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3        CANDIDO, MARIA IRENE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4        CANDILADO, FREDDIE JADE  S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5        CANDILANZA, WINGELYN  TAP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6        CANDILAS, CATHY  ALD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7        CANDIZA, SUSANA  BA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8        CANDO, NOVELYN  G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89        CANDOLE, NEDDIE M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0        CANDULE, JOYFUL  CAB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1        CANENCIA, ESTER  B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2        CANENCIA, FATIMA  CURAR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3        CANENCIA, MEAH MAE  DAY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4        CANENCIA, ROMELA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5        CANGHAGAS, EDCEL  GAR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6        CANIBEL, QUEENIE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7        CANIETE, ROSELYN  NO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8        CANILANG, EMIE DAWN  Z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99        CANILLAS, JESAMA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00        CANILLAS, SERCA ANGELO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01        CANILLO, J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2        CANILLO, JHUN DAVE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03        CANILLO, LUCIA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4        CANILLO, MA. DIVINE  BO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5        CANILLO, RECHEL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6        CANIMO, CHERRY MICHA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7        CANIMO, WESLY  TU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8        CANINDO, JEANY ROSE  LAC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09        CANINI, JOCELYN  P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0        CANINO, JENNY JOY  PANUNCI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1        CANIPAS, JASMIN LEA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2        CANIPAS, MARIONE  LONGB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3        CANITES, MARY JANE  CAD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14        CANJA, QUEE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5        CANLAS, ALMA MIA  T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6        CANLAS, ANDREW  GLIN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7        CANLAS, KRIZELDA MARIE  CAS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8        CANLAS, ROCHELLE  COR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19        CANLAS, ROSFORT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0        CANLAS, SHANE HARCHETT  COL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1        CANO, JENNY MAE  TE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2        CANO, JERALD  M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3        CANO, PATRICIA MAE  I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4        CANONA, RIZA MAE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5        CANONICATO, VIA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6        CANONIZADO, ALEX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7        CANONSE, LESLIE  SEGUBI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8        CANOOG, ANGELINE  GUI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29        CANOSA, BETHEL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0        CANOSA, MA BERNADETH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1        CANOY, AILOU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2        CANOY, ELLEN  ABE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3        CANOY, EMALYN  BOCA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34        CANOY, ES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5        CANOY, FLORA MAE JOY  LANG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6        CANOY, JOANNE MARIE  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7        CANOY, KHATE SHERNEY  ARADIL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38        CANOY, LOVELY ESTHER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439        CANOY, PYRIL JAI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0        CANOZA, EDELLE SAIRE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1        CANQUE, CHERIELY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2        CANSANCIO, FEMME LUZ  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3        CANTA, ALAIZA  DE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4        CANTAL, CRISTY LOU  C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5        CANTALICIO, PERLY  CAS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6        CANTAROS, CHRISLAN TRYXILL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7        CANTEBEROS, RYAN JUNE  CRIS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8        CANTEL, GINALYN  RICA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49        CANTERO, IRISH ANN  PA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0        CANTERO, MAY  DELA R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1        CANTIL, GENILEEN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2        CANTILLAS, KEVIN  ENS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3        CANTILLO, VINA  NEY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4        CANTO, JERALD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5        CANTON, SHARLA MAE  DEIPA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6        CANTONEROS, LAVERN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7        CANTONG, CLARISSA  MAG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8        CANTONG, CRIS JO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59        CANTOR, MICHELLE  BU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0        CANTOR, RICKY  C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1        CANTOR, RUFA MAE  LI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2        CANTORIA, AIRA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3        CANTORNE, CECILIA  ESC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4        CANTORNE, MA. ELOUENA  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5        CANTOS, HAZEL MAY  BAL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6        CANTRE, SHEILABEL  CATANDU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7        CANTUANGCO, DIANTH JANE  REPOBER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8        CANTUBA, JANINE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69        CANTUBA, MIK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0        CANUBAS, LEAH  OLM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1        CANUDAY, IRENE  D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2        CANUMA, VENGIE  A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3        CANUMAY, ANGELIE  REP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4        CANUMAY, CLARINA  MAN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5        CANUTO, MERRY JOY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6        CANZA, MARIE ROS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7        CANZON, MIA JELL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8        CAOILE, GRACIEL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79        CAOILE, MELANIE  NEG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0        CAONES, GINA  FABR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1        CAONES, GLADYS  CAHI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2        CAP-ATAN, RHEA JANE  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3        CAPA, CHERYL  CAGA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4        CAPA, JESSA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5        CAPACIO, KEN HAIKU  LOMOS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6        CAPACIO, MARIA LYN  ALA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7        CAPACIO, RUBY ANN  C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8        CAPADNGAN, DAYLENE JANE  DAH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89        CAPALAD, FRITZIE AN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0        CAPAMPANGAN, CHATELYN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1        CAPANAS, BABY ROSE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2        CAPANGPANGAN, ALVI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3        CAPANGPANGAN, DIANALYN  SU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4        CAPANGPANGAN, JESAME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5        CAPANIARIHAN, MICHELLE AN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6        CAPANZANA, KRIS JANI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7        CAPARAL, HONY LYN  GER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8        CAPARANGA, ALVIN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99        CAPARANGA, JESSA MAE  DAFF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0        CAPARAS, CARLA  BAG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1        CAPARAS, ELLA  LIBER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2        CAPARAS, KATRIN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3        CAPAREÑO, MAUREEN 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4        CAPARIDA, ANJEA 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5        CAPARIDA, JEYMAN ROI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6        CAPARIÑO, JAY-AR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7        CAPARON, RONELYN  BE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8        CAPARRO, ANN  PAG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09        CAPATE, MARS VALERIE  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0        CAPAWING, APRIL ROSE  P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1        CAPE, MARY ROSE  ABE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2        CAPERO, JER GRACE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3        CAPEÑA, JOVANNIE 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4        CAPILI, MICHAEL  CAT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5        CAPILI, MICHELLE  AGU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6        CAPILI, REMCHARLES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7        CAPILLAN, JONALYN  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8        CAPILLANES, CHERINA  GAR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19        CAPILLO, JONALYN  PANSIN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0        CAPILOS, KYZER KERVIN RUE  TANG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1        CAPIN, ISAGANIE  T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2        CAPINDO, JEZAH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3        CAPINIG, AMAPEL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4        CAPINIG, ANGEL  CA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5        CAPINIG, BANJELY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6        CAPINIG, LEZEL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7        CAPINPIN, RHEALYN GEM  EST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8        CAPIOC, MYRASOL  DA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29        CAPISNON, LYSS MARI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0        CAPISTRANO, GLORIE JEAN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1        CAPISTRANO, JAY GIL  ESC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2        CAPISTRANO, KRIZZLE MAE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3        CAPISTRANO, MARCK JHUN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4        CAPISTRANO, MYLA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5        CAPISTRANO, RHAYA MAY  LOVED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6        CAPITAL, JUSTIN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7        CAPITAN, ROSIE  L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8        CAPITLE, CELESTINA  S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39        CAPLAS, JOAN  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0        CAPONPON, LEI ANN  MED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1        CAPOQUIAN, YHANADIZA  DER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2        CAPOY, HAZEL  FER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3        CAPOY, LINDELIE  GER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4        CAPRICHO, MA VICTORIA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5        CAPSULA, ROXANNE GRAIL  A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6        CAPUCONG, GINABELLE  AR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7        CAPULE, MARILE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8        CAPULONG, JHON MARK  LACAY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49        CAPULOT, ROBIE  CA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0        CAPUNGAN, JAY IAN  LOQUIN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1        CAPUNGAS, MARK RUSSEL  MATAP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2        CAPUNO, LEAH ANGELICA  SAG-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3        CAPUNONG, ALLAN ALDEREY  MAMBU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4        CAPUS, HONEY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5        CAPUTOL, HIYASMIN  AG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6        CAPUTOL, MELANIE  P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7        CAPUTOLAN, HONEY GRACE  LU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8        CAPUYAN, NELCH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59        CAQUILALA, MARGARITA  CAR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0        CARABALLIDO, MA. KRISTEL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1        CARABAÑA, ROSELYN  T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2        CARABBACAN, GIAN ROVIC  N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3        CARACE, DANIELLA  CABAL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4        CARAIG, MARY NETH  ESPE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5        CARAJASAN, GENELYN  MO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6        CARALDE, KATRIN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7        CARAMBA, CHRISTY MIE 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8        CARAMBAS, ALAIZ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69        CARAMIHAN, MARY JOY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570        CARANAY, RHINHEA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1        CARANCIO, MARY JANE  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2        CARANDANG, ALEC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3        CARANDANG, JOEL  HIWA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4        CARANDANG, KRISTINE MAY  CASA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5        CARANDANG, VINALINE  BAR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6        CARANGIAN, AILEEN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7        CARANGUIAN, ALMA  BIBB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8        CARANTO, CHIN CHIN  CAR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79        CARANTO, CYRHINE DIMPLE  B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0        CARANTO, JESS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1        CARANZA, FROY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2        CARANZA, JESSICA 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3        CARAO, ANA ROSE  MAR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4        CARAO, MARICOR  BARAC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5        CARAS, JESSA  BA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6        CARAS, JESSA MAE  JO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7        CARAS, RENIELYN  AG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8        CARASE, KEVIN CHRISTIAN  CAP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89        CARATAO, ERIANNE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0        CARATIQUIT, ANGELICA  N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1        CARAWE, CLAIRE  H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2        CARAYAO, LOU VALERIE  PIL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3        CARAÑAGAN, DANICA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4        CARBAJAL, ANNA MAE 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5        CARBAJOSA, CHARITY HANA  ACAPU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6        CARBALLO, MELANI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7        CARBANTES, KRISTINE  DER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8        CARBAQUIL, LOVELY JOY  HERSA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99        CARBAS, JACKIELY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0        CARBAYAR, MARICEL  MEDR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1        CARBELLIDO, JACKELOU  DONA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2        CARBON, GENEVIE  L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3        CARBON, JANNA GRACE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4        CARBONEL, JONA MA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5        CARBONELL, ARVI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6        CARBONERA, JENNY LOU  RA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7        CARBONILLA, PRINCESS JANE  SAR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08        CARBONILLA, QU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09        CARBONQUILLO, ROSALIE  AR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0        CARCELLAR, AL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1        CARCILLER, ZIRA MAE  ALIMP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2        CARCUEVA, SHAIRA-LYN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3        CARCUEVAS, JAVESON  LO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4        CARDANO, NEMELYN  B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5        CARDAÑO, MAJOY  R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6        CARDAÑO, VANESSA LEE  O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7        CARDENAS, ANNIE  DE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8        CARDENAS, MARJORI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19        CARDENAS, MICHAELLA  BOI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0        CARDENAS, ROMMEL  MACALUF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1        CARDEÑO, RIA MAE  O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2        CARDEÑO, VIVIA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3        CARDINAL, MYRA GRACE  B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4        CARDONA, MARCOS JR  TRESFUEN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5        CARDOSO, NICOL MAE  PAT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6        CARERA, SHAIRA MAE  DE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7        CARGANDO, JUDY ANN  BAS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8        CARGANILLA, RODHALYN  GABA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29        CARGANILLO, ROY DAVID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0        CARGASON, LEONARD  N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1        CARGULLO, MA. JUDITH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2        CARIAGA, ALICIA LOUIZ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3        CARIAGA, HONEY CHRIS  P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4        CARIAGA, JACZHELYN KEITH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5        CARIAGA, LYZETTE JOY  RA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6        CARIAGA, MA. F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7        CARIAGA, MICHELLE  O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8        CARIAGA, STEPHANIE JOY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39        CARIAGA, WENDY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0        CARIAGA, WENSON  L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1        CARIAN, JENNIFER  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2        CARIDO, JO ANN  GENT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3        CARILLA, FRANCIS ROY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4        CARILLAS, JASON  GER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5        CARILLAS, KARL JOY  GENER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6        CARILLAS, MISHIL  LASPO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7        CARILLO, JENAISE  PETI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8        CARILLO, JENICA  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49        CARILLO, KAT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0        CARILLO, MA. EL  SILA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1        CARIMAN, CARMELA MARGARITA  CALA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2        CARIMAN, MELANIE  MACAPO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3        CARIN, ERLY MAE  L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4        CARINA, LARISSA FAIT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5        CARINA, RICHELLE  FERR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6        CARINAL, MARJORIE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7        CARINEA, ROSEMALYN  CAMIN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8        CARINGAL, ANGELINE  DAL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59        CARIS, MUSRIPHA 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0        CARIS, ZAKIYAH  BO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1        CARISMA, CHRISTINE  DE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2        CARIÑAGA, ALLEAH  SUB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3        CARIÑO, CHRIS CONNER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4        CARIÑO, DIANNE EDELYN  AT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5        CARIÑO, IRENE MAE  MANG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6        CARIÑO, JAMIL  SAB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7        CARIÑO, JOHN HAROLD  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8        CARIÑO, MARJERRY  ME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69        CARIÑO, OLIVE MAE  ALA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0        CARIÑO, ROBERTO JR  LAB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1        CARIÑO, ROZALYNDA  C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2        CARIÑO, WEIN DANE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3        CARIÑOTE, ABEGAI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4        CARLEM, MERRIAM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5        CARLET, FAYEANN  ASTI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6        CARLOS, ALIANA DIA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7        CARLOS, ANGELICA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8        CARLOS, ANGELICA LYN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79        CARLOS, CARLA JADE  PAM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0        CARLOS, ERICA JOYC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1        CARLOS, FATIMA  ABEL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2        CARLOS, JOMALY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3        CARLOS, JOYC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4        CARLOS, LUISITA  M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5        CARLOS, PRINCESS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6        CARMEN, MARVELYN  P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687        CARNATE, GIAN F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8        CARNICE, JOY MIKA  MAL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89        CARNICE, JUDITH  M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0        CARO, ANGEL GRACE  GABA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1        CARO, BEVERLY  T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2        CAROLINO, ALMA  CAH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3        CAROLINO, CIARE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4        CAROLINO, ERICKA MAE  CAR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5        CAROLINO, MELLIBETH  CA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6        CAROMAYAN, RICA  N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7        CARPENA, ALYSSA JAMIN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8        CARPENTERO, EVERLYN  CE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99        CARPENTEROS, NOEL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0        CARPILA, ERICA MITCHIE  LORE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1        CARPIO, CHARIZ  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2        CARPIO, KENNETH JORDAN  DU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3        CARPIO, MARIA GRACE  MATANGU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4        CARPIO, MARJORI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5        CARPITANOS, LEO  COMOR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6        CARRANZA, CRISA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07        CARRANZA, KEITH ANY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8        CARRAO, PRINCESS LYRIO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09        CARRASCO, ANGEL CYNDE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0        CARREON, AIRA  DU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1        CARREON, ANGELYNE  MAR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2        CARREON, ARHMEE  DU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3        CARREON, DIOSDADO  DI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4        CARREON, DRIANE PATRICK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5        CARREON, JENALYN  Y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6        CARREON, JHESAMAE  LAG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7        CARREON, KAT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8        CARREON, MARL ANGELO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19        CARREON, RHO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0        CARREON, ROSEMARIE  ARB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1        CARRETERO, MEL ANTONETTE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2        CARRIAGA, MONALIZA  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3        CARSOLIM, KATHERINE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4        CARTAGENA, DONNA  O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5        CARTAGENA, KIMBERLY  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6        CARUDIN, CAMILA  B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7        CARULLO, JAYROLD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8        CARUMBA, BARBY ANN  GLIN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29        CARVAJAL, JOVENETH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0        CARVAJAL, MARJORIE ANNE  N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1        CARZA, APRONIANO  P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2        CARZO, JOHN OLIVER  PALM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3        CAS, DANICA  AG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4        CASADOR, MAILEEN GRACE  HU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5        CASAIS, JUDY ANN  BONC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6        CASAL, ED JERARD  M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7        CASALEM, CRISGEL  PE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38        CASALJAY, APRIL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39        CASALJAY, EMALYN  BR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0        CASALLO, CATHERINE  GAM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1        CASAN, AISHA  MAMA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2        CASAN, FATMAH  D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3        CASAN, JANISSA  MO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4        CASAN, NASHIBA  DIDA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5        CASAN, SANIAH  PANGAW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6        CASANGYAO, SHARYL  D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7        CASAPAO, DONNA MAE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8        CASAPAO, JENNELYN  MA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49        CASAPAO, MARIFE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0        CASARIAS, RICA  BALBARO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1        CASAS, ANGEL XYLA  C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2        CASAS, DESIREE  DUM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3        CASAS, FAITH 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54        CASAS, JESSICA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5        CASAS, JOHANNA  M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6        CASAS, LESLIE  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7        CASAS, MARY JO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8        CASAS, NIKKI SHANN  VAR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59        CASASIS, JULIE ANN  P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0        CASAÑA, JENILY  PA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1        CASAÑA, MARY ROSE  CE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2        CASAÑAS, KAREN  D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3        CASCABEL, JENNY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4        CASCAS, LIZA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5        CASCASAN, ROSE ANN JOY  N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6        CASCAYAN, REZZA MAE  TA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7        CASEL, KAYE CEE  ALCA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8        CASEL, KRISELLE  QU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69        CASERES, ANNABELLE  SE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0        CASERES, LESLY JA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1        CASES, JOIAKIM  LO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2        CASIA, NIÑA JEAN  S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3        CASIANO, BERNARDINO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4        CASIANO, CRISANTA  D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5        CASIANO, JOAN  TOM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76        CASIANO, JOA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777        CASIANO, MAN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8        CASICAS, CHRISTIAN LLOYD  JA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79        CASIDO, NERLIZA  ALA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0        CASIDSID, LEAH  CO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1        CASIDSID, NANCY  MA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2        CASIDSID, PLARIDEL JR  OC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3        CASIL, CHEMELY  BON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4        CASIL, JEANETTE  BUSTI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5        CASIL, VIRGIE  MAG-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6        CASILAO, JUSTINE MA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7        CASILAO, MYLINE  ILIW-IL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8        CASILUM, MARIEL  LA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89        CASIM, ASNIMA  A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0        CASIM, NOR-AINIE  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1        CASIMERO, CHARIS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2        CASIMERO, KHARYN  TU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3        CASIMIRO, ANGELOU  M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4        CASIMIRO, DANILY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5        CASIMIRO, MARIANE  OLI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6        CASIMIRO, RHEA LISETT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7        CASIMRA, NAJIR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8        CASIMSIMAN, JENNY ROSE  AN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99        CASIMSIMAN, MARGARITA  BAD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0        CASIMSIMAN, RHEA JOY  PENA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1        CASIN, IRISH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2        CASIN, JACQUELY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3        CASINAO, LEONIDEAN  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4        CASINDAC, MAE QUEEN  FACUL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5        CASINILLO, JEAH  T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6        CASINILLO, KIMBERLY  YU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7        CASINILLO, ROSALIE  O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8        CASINO, ELOISA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09        CASINTO, NATSIL  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0        CASIO, ANGELICA  ITA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1        CASIO, CHRISIA MEA  PI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2        CASIO, MARJORIE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3        CASIPE, CHERELYN  AVE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4        CASIPE, CLAIRE  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5        CASIPLE, GLEA JOY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6        CASIPLE, MYRA  BI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7        CASIPONG, EVA MAE  AN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8        CASIPONG, HUNNY JANE  BU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19        CASIPONG, SHEMIAN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0        CASIPONG, ZAJARAH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1        CASIQUIN, CRISANTA  RIT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2        CASIR, JUNAIMAH  MU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3        CASIRACAN, RENZ RYAN  BIT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4        CASISON, JANN AIRY  TUMAC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5        CASIÑO, JANINE  CAL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6        CASIÑO, XYRELL  YGR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7        CASONA, ROWIE ROSE  N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8        CASORA, CATHERINE  LAPI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29        CASOY, GRACELYN  GO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0        CASPE, GLINN 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1        CASPE, JACKIELYN  LAZ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2        CASPE, KRISHIA MAE  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3        CASPILLAN, HELEN GRAC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4        CASPILLO, JULIE ANN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5        CASQUITE, MYRA  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6        CASTANEDA, SAM-BO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7        CASTANTE, MA. CELINA  NGO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8        CASTARDO, KYANA NICOLE  V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39        CASTAÑARES, JOANNA RHEA  COL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0        CASTAÑARES, RUBY ANN  CON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1        CASTAÑARES, VENUS SHAHANE  ALI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2        CASTAÑEDA, JOEDEL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3        CASTAÑEDA, NIZZA  ESPEN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4        CASTAÑERO, JOMARIE ANNE  OCU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5        CASTAÑOS, ELMERA  TI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6        CASTE, JOCELYN  ACOY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7        CASTEL, FRENCEVENIE  P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8        CASTELLANO, JOHN PAUL  CAR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49        CASTELO, JERWI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0        CASTILLA, JOAN  LA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1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1        CASTILLANO, ALLYSA MARIE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2        CASTILLANO, JOYCE  D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3        CASTILLANO, MAY ANN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4        CASTILLANO, NICOLE  LAG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5        CASTILLANO, PHOEBE MARIE  CARI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6        CASTILLANO, RENSIL MAE  OL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7        CASTILLO, ANGELICA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8        CASTILLO, ARIAN  TORRE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59        CASTILLO, ARVELANE  S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0        CASTILLO, BHEA MAE  CA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1        CASTILLO, CAMELA JEAN  ES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2        CASTILLO, CYRENNE  BE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3        CASTILLO, DAIZY MAE  PUN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4        CASTILLO, DIANNE  C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5        CASTILLO, EMERALD LLOYD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6        CASTILLO, HANNALOU  D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7        CASTILLO, IVY  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8        CASTILLO, JAMAICA MAE  D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69        CASTILLO, JAYSON  TOLE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0        CASTILLO, JERICK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1        CASTILLO, JOANNE ESTHER  TALI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2        CASTILLO, JONA MA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3        CASTILLO, JONNA  ESPI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4        CASTILLO, JOSELITO  DIAM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5        CASTILLO, JUL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6        CASTILLO, JULLY ANN  TAY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7        CASTILLO, JUSTINE JAMES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8        CASTILLO, KAT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79        CASTILLO, KRISTEL ANN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0        CASTILLO, KYLA MA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1        CASTILLO, LORENA  G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882        CASTILLO, LORENZE ROX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3        CASTILLO, LOVELY JEA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4        CASTILLO, MA ERICKA  EN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5        CASTILLO, MA. VALYN  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6        CASTILLO, MARGELYN  FAMU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7        CASTILLO, MARIA LYKA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8        CASTILLO, MARICEL  BOON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89        CASTILLO, MARIEL  NI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0        CASTILLO, MARY JANE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1        CASTILLO, MARY ZYRAH  MAN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2        CASTILLO, MELVIN  PAN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3        CASTILLO, MICHELLE  NI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4        CASTILLO, MIKKA  S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5        CASTILLO, MONICA  MAGL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6        CASTILLO, NANCY  T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7        CASTILLO, NOMER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8        CASTILLO, PHOEBE KATE  LABAN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99        CASTILLO, QUEENIE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0        CASTILLO, RHONA  PAROCH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1        CASTILLO, RIALENE CAYL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2        CASTILLO, RONA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3        CASTILLO, ROSEGILYN  QUIALQU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4        CASTILLO, ROSELLE  GAN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5        CASTILLO, RUSSELLE  MAGSA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6        CASTILLO, SHANE RACHEL  A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7        CASTILLO, TIMMY JAN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8        CASTILLO, VANGER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09        CASTILLO, VIVIAN  CABANI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0        CASTILLON, ANALIE  SA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1        CASTILLON, GLADYS  C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2        CASTILLON, JACYL  DE 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3        CASTILLON, JUDY AN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4        CASTILLON, JUDY ANN  S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5        CASTILLONES, ELLEN JOY  AM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6        CASTIN, LOVE JOY  AY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7        CASTINO, KAREN  DELI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8        CASTOR, ANGELICA  BU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19        CASTOR, IVAN  MA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0        CASTOR, JENNY ROSE  B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1        CASTOR, LURECEL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2        CASTOR, MARJUNE  AM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3        CASTOR, NORDIELYN  BER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4        CASTRO, ALDRIN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5        CASTRO, ALENE GRACE  BE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6        CASTRO, ANGELICA  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7        CASTRO, CHERYL  IGL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8        CASTRO, DANIELL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29        CASTRO, DREW STEPHANIE  CAT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0        CASTRO, EUNIC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1        CASTRO, GESSA MAY  ORP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2        CASTRO, HENRY JR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3        CASTRO, IRA  O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4        CASTRO, JAMAICA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5        CASTRO, JANE  UR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6        CASTRO, JESSICA  S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7        CASTRO, JONALYN  SU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8        CASTRO, JOYCE PI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39        CASTRO, JULIE  QU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0        CASTRO, LESLIE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1        CASTRO, LITA MA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2        CASTRO, LIZA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3        CASTRO, MA. EUNICE  LASP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4        CASTRO, MA. STEPHANIE JA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5        CASTRO, MARIA JOMYCA  LUM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6        CASTRO, MARIA MONICA  GAND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7        CASTRO, MARILY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8        CASTRO, MARY CHRIS  PAND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49        CASTRO, MARY LEXIE JANE  M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0        CASTRO, MICAH  S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1        CASTRO, NANETTE  VILL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2        CASTRO, NORMILY  HER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3        CASTRO, RAYMART JR.  BAN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4        CASTRO, REMELITA  ALAB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5        CASTRO, ROSELLE  TAGUB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6        CASTRODES, ANA MARIZ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7        CASTRODES, KYLA JEAN  LO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8        CASTRONUEVO, AILEEN  B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59        CASTROVERDE, JAY XAVIER  DEG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0        CASTUERAS, MA. CHRISTINE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1        CASUGA, JUNALYN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2        CASUL, HAZEL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3        CASULOG, ASLIMA  MACA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4        CASUNA, LLOYD 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5        CASUNO, VIA MAE  M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6        CASUSA, JONA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7        CASUYAC, MARIFE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8        CASYAO, LENNY  DE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69        CATA-AG, MONALYN JOY  M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0        CATA-AN, ANGEL GRACE  SAM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1        CATABAY, JUDYLYN  JAC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2        CATACUTAN, DARLYN JOY  AL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3        CATACUTAN, RICHELE  DU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4        CATACUTAN, RONNET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5        CATACUTAN, ZYRANNE KAT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6        CATADA, DAREN  LOGU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7        CATADMAN, CARLO  D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8        CATAGA, DIOMARLYN  MAH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79        CATAGUE, ERICA MAE  IG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0        CATAGUE, RUDGEAR  ALO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1        CATAHAY, SHELAH MARI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2        CATAJAN, REIAN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3        CATALAN, ANGELIKA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4        CATALAN, EUGE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5        CATALAN, KRISTINE MAE  QUIA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6        CATALAN, PAULINE KATE  GAM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7        CATALAN, RHYZE MARIE  ALD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8        CATALAN, ROSE BELLE  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89        CATALINO, REYBI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0        CATALLORI, MAY ANN  HERMINI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1        CATALUÑA, MELODY  M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2        CATALUÑA, PRINCESS  POL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3        CATAM-ISAN, JANE  STA.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4        CATAMBAY, MARY ROS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5        CATAMPONGAN, SHERYL MOANA MARIE  ARRA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6        CATANA, JUDY ANN  BAL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7        CATANDEJAN, JOYCELL  YU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98        CATANDIJAN, CARYL JALE  C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5999        CATANGAY, CRIS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0        CATANGHAL, RHAIZA  TALA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1        CATANGOGAN, LYKA  NAN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2        CATANO, LAARNI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3        CATANPATAN, JICKY  ALB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4        CATANPATAN, MEA-FLOR  GU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5        CATAPANG, CAMILLE JOY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6        CATAPANG, JENNE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07        CATAPANG, JESIC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8        CATAPUSAN, JOSEPH  PANG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09        CATARAJA, JAYLORD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0        CATAYAS, MARIEL  HEN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1        CATAYOC, JOLINA 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2        CATAÑO, MARY ABIG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3        CATBAY, JEURANE MIKZL  ARBO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4        CATCHILLAR, JONALYN  DALU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5        CATEDRILLA, ELEGIE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6        CATELOC, MAESHEL 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7        CATENZA, KAIRO DAVID  PE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8        CATEQUESTA, JACQUILINE  DELAL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19        CATIAN, JESSA MAE  CO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0        CATIBOD, ELGIE MAE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1        CATIMBANG, SHENRY ANN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2        CATIMBANG, UNICO  REG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3        CATINDIG, KYLA JOYCE MIKAEL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4        CATINDOY, ROSE LYN  CAY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5        CATINGCO, BEVERLY  TIN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6        CATINGUB, ANN CHARLOTTE  CAB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7        CATINOY, MIA KIM  TAN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8        CATIPAN, JOBELLYN  T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29        CATIPAY, ANGELICA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0        CATIPAY, JOLIVEN  DUMAM 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1        CATIPAY, MARY JANE  SALIM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2        CATO, JANISA  PAMA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3        CATONG, NONILYN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4        CATOY, J.B. MAY  DI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5        CATU, RHEYNALYN  MALOLOY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6        CATUAL, NORAYAH  M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7        CATUBAG, FE  LIM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8        CATUBAY, ELSIE  GUT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39        CATUBIG, CARMELITA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0        CATUBIG, QUENNIE  BAL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41        CATUBO, JESSIE 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2        CATUIRA, CHARIZ  SEC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3        CAUAD, MARY JANE  PEDI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4        CAUILAN, JOLISSA  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5        CAULO, PRENCISS MAE  PALCO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6        CAUNGCA, CHRESLYN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7        CAUNTONGAN, MOHAMMAD OMAR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8        CAURAK, MILANIE  GAO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49        CAUSON, KAMILL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0        CAUTIVO, DONNA MAE  GONZ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51        CAVAN, JOV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2        CAVERO, MARIVIC  ABO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3        CAWAGDAN, DIANA ROS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4        CAWALING, KEVIN  ATA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5        CAWALING, NOREEN  FER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6        CAWAS, JOY GRACE  ABAN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7        CAYA, CHARITY  LIM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8        CAYA, SHEENA DANE  M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59        CAYABYAB, DESSIE  PADJ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0        CAYABYAB, JENNY MAE  P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1        CAYABYAB, JUVY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2        CAYABYAB, MARIANILA  MANGRO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3        CAYABYAB, MARICEL  DE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4        CAYABYAB, MERYL KATE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5        CAYABYAB, ROSE AN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6        CAYAD-AN, KHARYLL ANN  BAND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7        CAYAGO, LEA  D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8        CAYAMORA, JOHANNA  MACARA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69        CAYANAN, JERLY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0        CAYANAN, LEE ANN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1        CAYANAN, NIDELYN  MOSTE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2        CAYANG, NOVAMY  ARS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3        CAYAO, ANGELICA  F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4        CAYAPAS, CHRISTINE MAE  MAG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5        CAYASA, JESSA MAE  GENE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6        CAYETANO, GRESLYN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7        CAYETANO, JEFFER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8        CAYME, JAYSON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79        CAYME, MARY GRACE  CABAN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0        CAYNA, JUNNAR  REBO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1        CAYOCYOC, JASMI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2        CAYOG, ROCHELEE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3        CAYSO, JOLY ANN  BU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4        CAYTON, DOMINIQUE PATRICIA ANGELA  FU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5        CAYUNA, MICHELLE  R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086        CAÑA, J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7        CAÑA, JULIET  C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8        CAÑADA, CAR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89        CAÑADA, CONCEPCION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0        CAÑADA, JOYCE MARIE  PED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1        CAÑADA, SHEENA  AN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2        CAÑAL, YNA JERIE  ARM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3        CAÑALIZO, APRIL ROSE  MANTU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4        CAÑAR, DRIZZA MA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5        CAÑAS, EDNALYN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6        CAÑAZARES, EULA MAE  LAS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7        CAÑEDO, JAYSON  SA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8        CAÑEDO, SARAH MAE  REF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99        CAÑERO, MA CRISTIN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0        CAÑETE, FLORDELIZ  MANGITNGI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1        CAÑETE, HAZZEL  VER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2        CAÑETE, IRISH MAE  SARSAL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3        CAÑETE, JIMROS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4        CAÑETE, JINKIE  Y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5        CAÑETE, JOHANNA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6        CAÑETE, KIETH MAEVIN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7        CAÑETE, MARDELYN  I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108        CAÑETE,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09        CAÑETE, MYLYN  M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110        CAÑETE, RAN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1        CAÑETE, REYLAND JR.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2        CAÑEZA, REZEL  CO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3        CAÑIZARES, FARINAH JERME  LAPI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4        CAÑIZARES, FHAMELA JAN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5        CAÑIZARES, KAYE MARIE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6        CAÑO, FAITH BETHANY  ARPEL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7        CAÑO, JENNYB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8        CAÑO, REDEN  BRE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19        CAÑON, ANA MAE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0        CAÑON, APRIL MAE  WENCE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1        CAÑON, PEDRO JR  A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2        CAÑONEO, KIMBERLY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3        CEA, ANA MAE  B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4        CEA, GERARD EDUARD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5        CEBALLO, ERIKA MA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6        CEBREIROS, CAMILA KAYE  BO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7        CEBU, MARIA CARMEL  C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8        CEBU, MARITER  D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29        CEDA, JENNY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0        CEDEÑO, ERICKA MA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1        CEDEÑO, HERSON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2        CEDEÑO, JAY AN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3        CEDEÑO, MA. ALEXA  DE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4        CEDO, ERIKA  CUADE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5        CEDO, HAZEL  S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6        CELAB, JUNRYL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7        CELAJES, MERBOY  T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8        CELEBRADOS, LOUISE ANGELA  RA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39        CELEBRAN, VINCENT JOHN  GUMO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0        CELERINOS, DIONAMAE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1        CELESPARA, ABBY JANE  BALIC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2        CELESPARA, PAMELA  CAR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3        CELESTE, ANGELICA  CEL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4        CELESTIAL, FERLYN  PEDR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5        CELESTIAL, GENELYN  SALE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6        CELESTIAL, JHEIAN KRIS  PE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7        CELESTIAL, LYSSA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8        CELESTIAL, RUTHLYN  IT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49        CELESTIAL, VANIZA JEAN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0        CELESTINO, VIEMARIE  ZER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1        CELESTRA, CHRISTAL JOYC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2        CELESTRA, NORIEL  SAÑ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3        CELETARIA, CHIKA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4        CELI, GERALDIN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5        CELINO, PHINELIE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6        CELIS, EDLYN  SUMO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7        CELIS, JOMEL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8        CELIS, LUDIVINA  LE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59        CELIS, RIZELL  J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0        CELIS, ROSANA ROSE  PATALING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1        CELIS, SHARITA LYKA  O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2        CELIZ, AIZA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3        CELIZ, JULIE-ANN  JA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4        CELLS, GELINE ROSE  MACAR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5        CELORICO, CHRISTALETTE JEW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6        CELOSIA, JIRAH  M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7        CEMPRON, DEVINE MICHELLE  B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8        CEMPRON, MARY NICOLE  SABAN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69        CENA, EMELIZA  A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0        CENA, THERESA MARIE  EN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1        CENAL, EDEN ROSE  M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2        CENAS, ROSELYN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173        CENDAÑA, RICCI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4        CENDING, MARK  C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5        CENICERO, RIZALYN  BATIAN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6        CENITA, ERMIE MILAN  CAR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7        CENITA, GRETCHEN  BARAQU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8        CENIZA, CAREN  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79        CENIZA, EDENIELLE  GAY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0        CENIZA, EMELIE  A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1        CENIZA, MELOD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2        CENIZA, QUENNE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3        CENIZA, RIJAN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4        CENTENO, JOANA ROS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5        CENTINA, ERNAVIC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6        CENTINO, ALLISON  MED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7        CENTINO, DANICA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8        CENTINO, MARY GRACE  ROM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89        CEPE, JOAN MARRIE  FAC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0        CEPE, LYCILLE GRACE  T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1        CEPEDA, ELIZABETH  CLA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2        CEPEDA, MARIA CATHERINE 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3        CEPILLO, EDE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4        CEPRES, MARIA ISABEL  C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5        CEPRIANO, ROXAN  MA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6        CEQUENA, ARIANE FEL  I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7        CEQUEÑA, NIMUEL  KAT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8        CEQUEÑA, SHAINA JO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99        CERALDE, MC REAGAN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0        CERALDE, SHEILA MARIE  NARTAT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1        CERBITO, LIEZEL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2        CERCADO, TRICIA LORAINE  FLO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3        CERDA, CYRILL  CL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4        CERDEÑA, SHEILA MAE  M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5        CERDEÑOLA, QUESA APRIL  LE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6        CERENEO, JANINE  BAL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7        CEREÑO, JESSEL  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8        CERIALES, INA JOY  AB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09        CERICOS, CHERYL  BA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0        CERICOS, MICAH  AB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1        CERNAL, AILYN  PA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2        CERNIO, APHREM CRIS  GO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13        CERO, 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4        CERRO, PRIMAVIL  AR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5        CERVANTES, CHRISTIAN  SUL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6        CERVANTES, CHRISTINE JOY  P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7        CERVANTES, CLAUDY MONETH  GEN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8        CERVANTES, JOH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19        CERVANTES, JOHN MARK  R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0        CERVANTES, MICHELLE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1        CERVANTES, NOVELYN  F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2        CERVANTES, ROGELYN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3        CERVANTES, ROSE MAE ANN  FOR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4        CERVAS, IRE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5        CERVERA, JOHN MARK  QUILIND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26        CERVERA, MAR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7        CESAR, CECILE  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8        CESARIO, SHIRLEY  GAR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29        CETRON, PRECIOUS MA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0        CEYNAS, MA. ANGELICA  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1        CEZAR, KYLA CLAIR  BAC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2        CEÑIDO, ANNABE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3        CEÑIDOZA, ANGELICA  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4        CEÑIDOZA, GEROME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5        CEÑIR, MARTIN JR  CE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6        CHADYA-AS, JONA  MASON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7        CHALMAS, SHAMJA  BIN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8        CHAN, ANTONETTE  LU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39        CHAN, CAMILLE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0        CHAN, JAN MARK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1        CHAN, JOSIE  SE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2        CHAN, JULI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3        CHAN, MA. NIÑ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4        CHAN, TRISHA AN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5        CHAVEZ, BABY JANE  S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6        CHAVEZ, CARMINA INRI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7        CHAVEZ, JOHN ERNEST  PA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48        CHAVEZ, JOHN JOSEP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49        CHAVEZ, KATHERINE  PEÑAL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0        CHAVEZ, MA. CHELSEA  SATINITIG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1        CHAVEZ, MA. JHOSIE AMOR  BING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2        CHAVEZ, MARIA  ABIN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3        CHAVEZ, MARIA CRISTINA  DIMAPA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4        CHAVEZ, MARIECRIS  ROT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5        CHAVEZ, NESSA JANE  MADR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6        CHAVEZ, SARAH JEAN 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7        CHAVEZ, SHEKINAH RUTH  JUAN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8        CHECA, MARY GRACE  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59        CHERWEG, JO-ANN  AGY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0        CHICANO, ALLAN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1        CHICO, CARMINA  BILU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2        CHICO, DEBBIE JEAN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63        CHINEL, PEARL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4        CHING, IRISH RHENA  AGU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5        CHINGCO, JONNA  VIRI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6        CHIONG, GIN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7        CHIONG, HONEYJANE  ODT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8        CHIONG, REGINE  GE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69        CHOY, JONALISA  CAMP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0        CHUA, GWEND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1        CHUA, JAMAICA  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2        CHUA, MARIAN RACHELL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3        CHUA, RENALYN  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4        CHUA, YVANNA BIANCA MIKHAELA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5        CHULIPA, AUREA FRANCES  GAM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6        CHUMACERA, BRIANNA LEIGH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7        CHUMARYENG, NOVENA  FIDCHONG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8        CIAS, ANNE KRISH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79        CIATA, MARY ANN  DU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0        CIDRO, CARMEL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1        CIDRO, KAREN  P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2        CIELO, HOMAR  MIRA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3        CIERTO, OLNIE  MASA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4        CIMAFRANCA, CHRISTINA  M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5        CIMANES, ERWI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6        CINCHES, JOVY  CIRUJ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7        CINCO, CLIFF MARTIN  PENTECOS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8        CINCO, JOMAR  CADU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89        CIOCO, VERONICA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0        CIOCSON, CHERRY  CODE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1        CIPELLO, JAKELYN  RO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2        CIPRES, MYRNA  GALLE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3        CIPRIANO, FAUZIAH GODELIEVE  BROND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4        CIPRIANO, MYROS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5        CIPRIANO, YOLMAR  MAB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6        CIRIACO, ANA MA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297        CIRIACO, MAR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8        CIRUJALES, CONNIE  SAC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99        CIUDAD, DEA MAE  V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0        CLABA, MAR CHAN  GAMO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1        CLACIO, JENIC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2        CLADO, NOIME  B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3        CLAPIS, VANESSA  CRU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4        CLARA, AYESSA JOV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05        CLARDE, MIL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6        CLARETE, GEMMA  MI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7        CLARI-AN, MARICEL  Z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8        CLARIANES, APRIL ROSE  B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09        CLARIANES, MA. THERESA  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0        CLARIDAD, NIABEL  B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1        CLARIDO, CHENIE M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2        CLARIDO, DONNAH  LAG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3        CLARIDO, REGINA  LUMAG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4        CLARION, DANNISA  BAR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5        CLARION, MARY ANN  GE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6        CLARITO, SUZETTE MARIE  BAR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7        CLARIÑO, LIEZEL  CE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8        CLARO, DIANE  REGAL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19        CLARO, RACHELLE  VILLAC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0        CLAROS, ROSE MARIE  PASY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1        CLAROS, VANGELINE  G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2        CLASIS, ROWENA  CA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3        CLATARO, JOA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4        CLAUD, CHERRY MAY  J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25        CLAUDIO, RAQ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6        CLAUDIO, STEPHANIE JOY  ALIMBUY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7        CLAUNA, NIN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8        CLAUS, ANGELICA MARI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29        CLAUSTRO, JONELL ALDRINE  ADR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0        CLAUSTRO, PAMELA GRACE  OBLIG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1        CLAVE, ROMMEL  GALZ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2        CLAVECILLAS, BING  CO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3        CLAVERIA, CELSON JOHN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4        CLAVERIA, LEA ROSA 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5        CLAVERIA, REY MARK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6        CLAVO, LOIS JANELLA  AG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7        CLEMENCIO, ALEXA  QUID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8        CLEMENTE, ELAI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39        CLEMENTE, MIZEL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40        CLENISTA, MICHE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1        CLENUAR, ERICA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2        CLENUAR, LUNESA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3        CLEOFE, JUDEL  OCF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4        CLEOFE, MARILOU  CLIMA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5        CLEOFE, MARYANN  CAY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6        CLEOFE, MARYCRIS  PO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7        CLEOPE, PERLITA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8        CLERIGO, JESSA MAE  CON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49        CLERIGO, JESSICA  BE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0        CLERIGO, JOHANNA  COND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2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1        CLERIGO, JUVELYN  E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2        CLETO, SARAH MAE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3        CLIMACO, ANTHONY  BAL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4        CLIMACO, JINKY  C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5        CLIMACO, JOVEN  CA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6        CLIMACOSA, ALLEA MAE  BOR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7        CLOMA, ELA JOY  N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8        CLOMA, MARIA FLOR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59        CLORES, ANGEL MAE  DE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0        CLORES, CATHERINE  P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1        CLORES, KIETH  MERA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2        CLOZA, ELAIN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3        CLUTARIO, ROSE ANN  BROZ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4        CO, WILMA  BAT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5        CO TING, ASHLEY COLE  DINJO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6        COBACHA, RALPH  SUY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7        COBER, ALYN FAITH  CAS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8        COBILLA, MARIE FLORYN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69        COCJIN, GLEND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0        COCOY, VANESSA LE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1        CODAL, JAMES  TA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2        CODAYE, HASMIN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3        CODERA, MARYJO  DON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4        CODEZAR, JENEVIE  DA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5        CODIJAR, JESSA  HOCOT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76        CODILLA, LAIZA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7        CODILLA, SHIELA MAE  PA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8        CODOG, DEONAS  DAG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79        COGAID, ELMA  BALA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0        COGALITO, KRIS  OCH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1        COGO, STEPHANIE  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2        COGTAS, JAY ROLD  GUM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3        COHITMINGAO, LESTER  BI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4        COLA, ANJEMAY  PAP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5        COLA, MARY ROSE  G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6        COLALJO, CYNDIE  ALI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7        COLAMBO, JASMINE  CASTRO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8        COLANSE, CHRISTIAN JOY  LAGUN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89        COLANTRO, JASEL  COR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0        COLANTRO, KRIZZA MAE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1        COLAR, FANNY MAE  VEH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2        COLARINA, MAILYN  BALIC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3        COLAS, MICAH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4        COLASITO, KARLA MAE  BALA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5        COLCOL, CRISTY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6        COLE, ROLANDO JR  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7        COLES, ANNIECEL  BUT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398        COLETORIO, SHE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99        COLIMA, ELLA  CA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0        COLIMA, JEAN DHEA  AMO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1        COLINA, FEMIA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2        COLINA, HAPPY JANE  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3        COLINA, ROCHELLE  CO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4        COLINA, SHEILO  TIN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5        COLINARES, ARNEL  C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6        COLINARES, KREHAN JAN BERN  LA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7        COLING, JEA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8        COLING, SHERRY MAE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09        COLIPANO, CHAIDE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0        COLIS, YANNIE LACE  GUI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1        COLISAO, MYLE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2        COLITA, NENCHEE ANNE  V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3        COLLADO, GLAIZA MAE  OL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4        COLLADO, JOCE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5        COLLADO, MONETTE  CABUS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6        COLLADO, VITTORIA VIT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7        COLLARGA, CHARLOT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8        COLLERA, KIM  T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19        COLMO, MA. ARUBA  JU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0        COLOCAR, MARIALEN  ALM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1        COLOMA, BERNA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2        COLONIA, MECHIE  SADA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3        COLORADO, FIL-GEAN  MADE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4        COLOSCOS, SHERRY  Y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5        COLOT, EUGENIO JR  CUE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6        COLOT, JULIE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7        COLUMBRES, NICHOLE  CABAY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8        COMA, MA. SARAH JANE  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29        COMABIG, CATHERINE  RED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0        COMAINGKING, FHEDEIL  SIMB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1        COMAJES, HAZEL MAE  PAT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2        COMAMAO, HANNIE JHEAN  REP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3        COMBALICER, DAISY  IN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4        COMBATE, JOHN KENNETH  RO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5        COMBO, MICHELLE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6        COME, ERICA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7        COME, RAQUEL  CLE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8        COMEDA, MA. CHERELY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39        COMEDIA, GLEEN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0        COMEDIA, JAMIE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41        COMENDADOR, CARMEL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2        COMENDADOR, CARMELL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3        COMENDADOR, ERWIN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4        COMENDADOR, JESSA MAE  LLI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5        COMENDADOR, MAYBELYN  PLAN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6        COMENDADOR, STEPHANIE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7        COMENDADOR, WENDIELYN  ADOP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8        COMERCIASE, RAFAEL  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49        COMEROS, JELYN  BRIG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0        COMESARIO, ABIGAIL  CAST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1        COMESO, RISLEE  TAP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2        COMETA, ELYZA DENISE 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3        COMETA, JENELYN  B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4        COMIA, ARCELI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5        COMIA, BRYA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6        COMIA, LARA MAY  BE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7        COMIA, MARILYN  M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8        COMIDA, GEORGIA  LO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59        COMILANG, LEIANN  NAR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0        COMILANG, SHEENA  G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1        COMILLAS, EDGAR JR  M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2        COMIQUE, ROMNICK  ASQ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63        COMISO, MARIA M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4        COMON, JANIN  B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5        COMONICAL, JOYCE  GUIN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6        COMOSO, PRINCE JAYCO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7        COMOTA, MARK JOHN  CU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8        COMPARATIVO, REALYN  BA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69        COMPENDIO, GLO ANN KATRINA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0        COMPENDIO, JISELLE  GE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471        COMPIO, IUBELLE THERE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2        COMPLE, LESLIE ANNE  ANCHI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3        COMPUESTO, ESTEFANI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4        COMPUESTO, KATHY MARIE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5        COMPUTO, JENET  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6        CON-OGAN, NIÑO GLEN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7        CONAG, JELLANLY  TO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8        CONANAN, CAROL  ABR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79        CONCEPCION, ANALYN  RAF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0        CONCEPCION, ANITA  QUE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1        CONCEPCION, ERIKA FAITH 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2        CONCEPCION, GERSIE AN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3        CONCEPCION, JERABEL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4        CONCEPCION, NERISSA  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5        CONCEPCION, RUBY ROSE  PU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6        CONCHAS, LIZA  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7        CONCHE, NONELY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8        CONCINA, ROS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89        CONCIO, LORAINE  RA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0        CONCORDIA, APRILLE ROSE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1        CONDA, PATRICK  MAR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2        CONDAT, JEMMA  CUL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3        CONDE, JANNEN  C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4        CONDE, JEANETTE  BEL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5        CONDESA, PAMELA JOY  BAR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6        CONDIMAN, JOVE MAE  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7        CONDO, ASHLE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8        CONEJAR, CHRISTINE  CA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99        CONEJOS, CLARISSE  S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0        CONEJOS, GRACEZELLE  TAGSI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1        CONEJOS, MYCA  PATI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2        CONEL, ALLA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3        CONEL, MARIA LOURDES ANA  LI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4        CONERAS, MA. CECILI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5        CONERAS, MYSAN  AN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6        CONFESOR, ROMEO  LAM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7        CONIEGA, ALEX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8        CONJURADO, EMMA  CASTROD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09        CONSARBA, LEARESH  MOR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0        CONSEGRA, DONALYN  CABAL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1        CONSEJA, HONEY LEE  CORN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2        CONSIGNA, DHARY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3        CONSIGNA, GINESSA JANE  DULGU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4        CONSIGNA, ROCHELLE  FORM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5        CONSIGNA, SHELLA  GUM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6        CONSIGNADO, EDITA  PAD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7        CONSIGO, ANDREA NICOLE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8        CONSIGO, GHIA  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19        CONSIGO, NICOLE  DIMA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0        CONSIGO, WINLOV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1        CONSOLACION, ANDREA MA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2        CONSORTE, REY  CARD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3        CONSTANTINO, CHRISTIA MA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4        CONSTANTINO, ELAH GAZELLE  SU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5        CONSTANTINO, HENNADIE  FAYLO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6        CONSTANTINO, JANICE  QUI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7        CONSTANTINO, MONICA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8        CONSTANTINO, REGINE CARMELI  MI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29        CONSTANTINO, RIZZA MA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0        CONSUEGRA, JINGJING  U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1        CONSULTA, DONNA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2        CONSULTA, LEA  CIP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3        CONSULTA, MERIAM  B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4        CONSULTADO, RIZA  ABEND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5        CONSUMINO, CLAIRE JOYCE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6        CONSUMO, CARL LOUIE  PAL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7        CONSUMO, LEILA JANE  M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8        CONTADO, LESLIE  RAM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39        CONTANTE, ANALYN  COD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0        CONTANTE, JULIE ANN  CI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1        CONTANTE, MONICA  LAC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2        CONTE, BERNA JEAN  LIQ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3        CONTEGA, JAIRA MARIE  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4        CONTIGA, APPLE MAE  BR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5        CONTILLO, DIVINE ELIZE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6        CONTRERAS, JOCELYN  EDE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7        CONTRIDAS, DANICA  C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8        CONTURNO, RIZIEL  FE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49        COPAS, SHELOU  TUD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0        COPE, NELIA  COM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1        COPUYOC, SHEENA MARIE  MAGU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2        CORALAT, CORAZON  SER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3        CORALAT, DAVE VIANC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4        CORALDE, SHAEILA MAE  DAG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5        CORALES, ARVIE JOY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6        CORBILLA, DARLENE  CORDE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7        CORBILLON, EDLIND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8        CORBITA, VANESSA  SALUM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59        CORBITO, JONEL  PA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0        CORBO, MARY ANN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1        CORCUERA, JUDEL  SI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2        CORDERO, CHRISTIAN JOYC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3        CORDERO, LYKA MAE  C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4        CORDERO, LYNDIE  TA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5        CORDERO, MARLON  MO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6        CORDERO, RANNIE  AT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7        CORDERO, RICA JA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8        CORDERO, SHIELA LEA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69        CORDITA, YBON ANGELIE  CAB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0        CORDON, HANNAH RHOSHE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1        CORDON, MARY PURE KRISTIN  GAJE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2        CORDOVA, ERICKA  MAD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3        CORDOVA, JESSEL ANN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4        CORDOVA, JOSHUA BRYAN  BU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5        CORDOVA, WILSON  T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76        CORDOVEZ, TRIXIA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7        COREO, MARY CEN  EDU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8        CORIDO, PAULINE JOY  BAL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79        CORIG, CHERYL  LEG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0        CORITANA, ANGEL MAY  JO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1        CORITANA, LALAINE  TAB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2        CORITAO, EDELYN  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83        CORMANES, LA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4        CORNEL, LOVEL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5        CORNELIA, DALIA  BI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6        CORNELIO, CHRIS JOHN KEITH 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7        CORNELIO, ELVIE  AS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8        CORNELIO, MA CLARISS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89        CORNELLA, ALMERA  DAG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0        CORNELLA, HAID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591        CORNESIO, G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2        CORNILLEZ, CHARISSE AN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3        CORNISTA, REYNA  DAQ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4        CORO, JOANALYN  P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5        COROD, LOVELY MAY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6        CORONACION, ERIKA  MO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7        CORONADO, ARIANE FERL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8        CORONADO, MA NELSA  E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99        CORONEL, ANGELICA  P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0        CORONEL, NICOLE IRISH  CUEV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1        CORONEZA, JOYCE ANN  BAN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2        CORONEZA, MARIA SALVE  CE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3        CORONG, ARVEL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4        CORONG, JOHN MAR  MA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5        CORONICA, CHRISTOPHER  GAL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6        CORPUS, CHERYL  JU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7        CORPUS, RON JAYSO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8        CORPUZ, ANGELIC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09        CORPUZ, ARVIN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0        CORPUZ, CAREL JAN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1        CORPUZ, CHRISTEL JANE  MACAH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2        CORPUZ, CRISEL JA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3        CORPUZ, EDNELLE JESUS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4        CORPUZ, HAZEL ROSE  ARD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5        CORPUZ, JASON  GUA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6        CORPUZ, JELLYBETH  MABAN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7        CORPUZ, JENEBIM  EM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8        CORPUZ, JESSA  BATAO-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19        CORPUZ, JOWLYVIA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0        CORPUZ, MAR ANGELO  DENEST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1        CORPUZ, MARISO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2        CORPUZ, PRECIOUS  ME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3        CORPUZ, RENNALYN  TAMU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4        CORPUZ, REVELYN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5        CORPUZ, ROCHE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6        CORPUZ, ROSALY  MENDEG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7        CORPUZ, ROSE LYN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8        CORRAL, KAREN CLAIRE  AL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29        CORRALES, CRISTINE  ANS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0        CORRALES, KEZIA IVY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1        CORRE, ROSEBEL  DE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632        CORRE, V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3        CORREA, KIMBERLY  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4        CORREA, MAYCI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5        CORREA, PAULEEN ANN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6        CORREL, LORALYN  FENELL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7        CORROS, LOVE GRACE  BEÑ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8        CORROS, MA. LOUREEN  CAL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39        CORSADA, JESSA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0        CORSIGA, ANGELA  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1        CORSIGA, CHARLES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2        CORSIGA, REYNA  B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3        CORTES, ALISA DIONNE  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4        CORTES, APPLE  O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5        CORTES, ARLEN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6        CORTES, CATHY CLAIR  RESO-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7        CORTES, GENEVA  LUC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8        CORTES, GIRLE  L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49        CORTES, LOURDES  B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0        CORTES, MARIE JOY  ABI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1        CORTES, RECA  A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2        CORTES, ROCHELLE  J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3        CORTEZ, ANN KAREN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4        CORTEZ, CAMILL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5        CORTEZ, CHARLENE ANYRE  ZIP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6        CORTEZ, EDJEN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7        CORTEZ, JADE NORIEL  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58        CORTEZ, JANINE  G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659        CORTEZ, JOHN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0        CORTEZ, JUDELYN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1        CORTEZ, MERIAM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2        CORTEZ, MICHELLE CIARA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3        CORTEZ, RACQU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4        CORTEZ, RANZY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5        CORTEZ, REGGI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6        CORTEZ, SHAIRA ALYANNA CHRISTYANA  CA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7        CORTEZ, SHIELA MARI 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668        CORTON, ROBER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69        CORUÑA, LEONA MAE  ES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0        CORVERA, CHERYL 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1        CORVERA, JOHN CARLO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2        COS, RECHIEL  ADO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3        COSAIN, BAISANE 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4        COSAIN, UNAISA  MANGO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5        COSARE, HAZEL MA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6        COSAREZ, JASTINE  MASA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7        COSAY, SANDRA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8        COSCA, PANNY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79        COSE, EDCEL MARIE  ALON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0        COSICO, CAMILLE  MA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1        COSILET, CATHERINE  L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2        COSIP, MARY ROS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3        COSME, HAMDIE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4        COSME, MAYCELLE ANN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685        COSMIANO, EMMIELOU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6        COSSAIN, SHAIR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7        COSTALES, INA TRESHA  PEDEG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8        COSTALES, RICA MAE  PUNG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89        COSTALES, TRISHA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0        COSTANILLA, ETHEL MARI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1        COSTANILLA, IVY MAE  MANL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2        COSTE, RUBEN JR.  M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3        COSTILLAS, IRISH  CO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4        COTER, ELVIE 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5        COTIC, ANALIE  OMBA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6        COTILLAS, PRINCESS ELIZABETH  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7        COTIYAM, RECHELLE KATE  BAL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8        COTON, GRACE AN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99        COTONER, RIZ-ANNE  TAB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0        COTORA, ROCHELLE MARIE  BIÑ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1        COWAS, EVA JOY  BU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2        COYANG, CHERIZZE JOIZZ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3        COYOCA, EMALYN  CAP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4        COYOCA, MARIA NEMFA  P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5        COYOCA, MARY ANN  BA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6        COYOCA, MECA DIVINA  AB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7        COZO, JANICA  BACU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8        COÑA, DOROTHY BERL  PULM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09        COÑATE, ROLANDO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0        CRAMEN, JENECIL  REP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1        CRAMPATANTA, RHIMARC  COLO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2        CREBILLO, CHRISTOPHER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3        CREDO, JOVY LEE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4        CREDO, MARIA ALYSSA GAILE  CU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5        CREDO, ROXAN  RE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6        CREILA, JEMELLY  PERP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7        CRELIGO, CRISTINE  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8        CREMA, RACHEL  MAC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19        CREOLLO, IRISH  LO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0        CRESOLO, AIRENE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1        CRIBE, CHERRY MAE 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2        CRISENO, RUTH  ZUL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3        CRISMUNDO, JOCELYN  SU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4        CRISOSTOMO, DANNICA TRISHA  MAN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5        CRISOSTOMO, JANICE  B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6        CRISOSTOMO, SHEILA ROSE  MA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7        CRISPE, JEREMIAH  OS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8        CRISPIN, JAZEL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29        CRISPINO, ANGELOU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30        CRISTAL, KEANUA KE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1        CRISTOBAL, ANGELA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2        CRISTOBAL, IVORY CLAIRE  T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3        CRISTOBAL, MA. JESSIC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4        CRISTOBAL, MARJORI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5        CRISTOBAL, MELANIE  JU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6        CRISTOBAL, YHESA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7        CRIZALDO, FREZIL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8        CRODUA, MARY ANN  ZA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39        CRODUA, XERXES  VILL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0        CRONICO, PATRICIA KYL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1        CRUEL, JOVELYN  N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2        CRUEL, MA. ANGELA  CONS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3        CRUJIDO, JOHN PAUL  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4        CRUSPERO, LENNY  F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5        CRUTO, HARRAH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6        CRUZ, ABIGAEL  MANALAY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7        CRUZ, ADONIS  SI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8        CRUZ, ALEXANDRIA DENISS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49        CRUZ, ALLYSSA MAE  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0        CRUZ, ALTHEA  ABAR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1        CRUZ, ALYSSA SOFIA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2        CRUZ, ANDREA  MI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3        CRUZ, ANYA JENEVIEV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4        CRUZ, ARIAN  AGU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5        CRUZ, ARMIND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6        CRUZ, BEIAH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7        CRUZ, BIANCA MARIE  BO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8        CRUZ, CHARLENE  DE VEN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59        CRUZ, CHERRYLYN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0        CRUZ, DINALY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1        CRUZ, DYAN  J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2        CRUZ, FELISSE JAEMEE  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3        CRUZ, FIONA MAX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4        CRUZ, GENIROSE  OMA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5        CRUZ, GLECILDA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6        CRUZ, HANNAH DIVINE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7        CRUZ, INNA MARIEL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8        CRUZ, JASMIN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69        CRUZ, JESIELENE  G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0        CRUZ, JHIMPAUL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1        CRUZ, JOEMARIE MHAY  VI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2        CRUZ, JOHN LEWIS ADDISON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3        CRUZ, JUNEILYN  HARIRA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4        CRUZ, JUSTINE MARIE  CLAR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5        CRUZ, KATRINA CARRISSA  BA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6        CRUZ, LARA MELIS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7        CRUZ, MA. ZYRA MAE  CARB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778        CRUZ, MACER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79        CRUZ, MARIA CECILIA  GINOT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0        CRUZ, MARIEL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1        CRUZ, MARJORI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2        CRUZ, MARK LESTER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3        CRUZ, MYCA ANGEL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4        CRUZ, NAVELITA  PUE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5        CRUZ, NEZA  DIO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6        CRUZ, PATRICIA ANN  M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7        CRUZ, PRINCESS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8        CRUZ, REGIN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89        CRUZ, RHEA FH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0        CRUZ, SHARLY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1        CRUZ, SHERYL  DELIG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2        CRUZ, SHIELA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3        CRUZ, SOFIA LORRAIN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4        CRUZ, YRECA JANE  B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5        CRUZADO, REMALYN  G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6        CRUZANA, RONALYN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7        CRUZAT, ELJON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8        CUA-AT, RHINE  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99        CUADRA, AIZA  L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0        CUADRA, IRENE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1        CUADRA, JOVELYN  CADE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2        CUADRILLERO, MA LOLIT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3        CUADRO, ABEGAIL  COND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4        CUADRO, JEROME  SALO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5        CUAJAO, ROWELYN  MICAY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6        CUALTEROS, BEVERLY  INO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7        CUAMAG, JULIE ANN  GENER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8        CUAMBOT, ROVELYN  BR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09        CUANAN, JERICHO  MAC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0        CUANSO, FEDRIGN VAE AMOR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1        CUARE, CECILE  MO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2        CUARES, MARY JANE  GATU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3        CUARESMA, EJENN  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4        CUARESMA, JENECEL  B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5        CUARESMA, MARCK ANGELO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6        CUAREZ, ROSCHELLE  AN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7        CUARIO, ALEXANDRIA SHANE  SUB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8        CUAS, DONNA VHEL  MON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19        CUASAY, ANALYN  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0        CUATE, ROSEMARIE  PAU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1        CUAÑO, PRINCES NIC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2        CUBA, JANELE MARIE  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3        CUBALAN, MARY JANE  AD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4        CUBANG, CHARLENE JOY  SI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5        CUBANGBANG, LOVELY  OLA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6        CUBAR, CYNTHIA  M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7        CUBAYAN, CAROLYN  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8        CUBE, LUZILYN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29        CUBELO, NOVELYN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0        CUBILLA, STEPHANIE JOY  B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1        CUBILLAN, JELOU MARIE  P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2        CUBIO, DIVINE GRACE  PANOT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3        CUBOS, JINKY  C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4        CUCHAPIN, GILBERT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5        CUDAL, CHARLES WILL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6        CUDAL, JONIELYN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7        CUDAL, MAEGAN  AN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8        CUDAL, MARY GRACE  PA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39        CUDERA, MILINE REICH  O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0        CUDIERA, LEANDRA MAE  L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1        CUDILAN, MERLINDA  I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2        CUELLO, AMELYN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3        CUELLO, KRYSTAL JOY  C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4        CUENCA, DARLYN JOYC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5        CUENCA, ZENEN  BATU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6        CUERDA, DARYLL  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7        CUERDO, JELLY  CON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8        CUERDO, JESS  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49        CUERDO, MARY ROSE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0        CUERVO, EMILY  GAM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3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1        CUESTA, ELVIRA  AGOS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2        CUESTA, RECHIE  P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3        CUETO, MICHELL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4        CUETO, YNNIE BECK  G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5        CUEVA, JOYCE ANN  SE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6        CUEVA, MARY GRACE  JAR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7        CUEVAS, ANNA MAE  BORC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8        CUEVAS, APPLE GRACE  BU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59        CUEVAS, CYD LESTER  R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0        CUEVAS, FAITH LESLIE  QUIÑA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1        CUEVAS, HEDWIG ANNE  PES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2        CUEVAS, JENYCA RHEA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3        CUEVAS, JIENNYLOU  GULP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4        CUEVAS, LILYBETH  CA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5        CUEVAS, SHALLO MAE  HECAL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6        CUEVO, JEZZE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7        CUI, JEAN LYKA KARELLE  ACEBU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8        CUI, MA. CRISTINA  B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69        CUISON, JENIC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0        CUIVILLAS, JULAINA  TA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1        CUIZON, BRYAN SINDEL BERT  DAQU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2        CUIZON, CHERRY FE  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3        CUIZON, DANIZA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4        CUIZON, ELVIE  GU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5        CUIZON, JOVY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6        CUIZON, ROYCIE JEAN  SEC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7        CUIZON, RUBY JEAN  V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8        CUIZON, YASMIN  ABA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79        CULALA, KC LE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0        CULAWAY, ALLIAH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1        CULAWAY, PRINCESS WIN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2        CULIPANO, ROSEMARIE  PAJAR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3        CULIUAN, VALERIE  CA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4        CULLANTES, GENELYN  D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5        CULMO, MARIFEL  SOL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6        CULTA, ADREAN  T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7        CULTIVO, NOWENALYN  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8        CULTURA, CHARITY  N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89        CULTURA, JOSHUA  TELESF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0        CUMAWAS, MERAH  MAU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1        CUMPA, ANTHONY  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2        CUNANAN, ALJOHN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3        CUNANAN, CRYSTAL NEV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4        CUNANAN, DIANA ROS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5        CUNANAN, JEFFERSON  DA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6        CUNANAN, ROSALIND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7        CUNANAN, ROSARIO  SOL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8        CUNO, MARIEL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99        CUNO, NICANOR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0        CUOT, QUENIE  MAALA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1        CURA, JOHN MICHAEL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2        CURA, MELANIE 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3        CURAMENG, KASHLEY ROS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4        CURAMING, RAESHELL JOY  CAND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5        CURAN, CRISTY JOY  D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06        CURATE, ANGEL JU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7        CURATIVO, ALITA GRACE  LUZ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8        CURATIVO, JE-ANN  BAND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09        CURIB, HANNANIA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0        CURIOSO, JESSIBEL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1        CURITANA, VIOLY 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2        CUROZ, JILLIAN CORINNE  ARM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3        CUSI, CHRISTINE JO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4        CUSILIT, SYDELLE  S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5        CUSTODIO, AME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6        CUSTODIO, AMIE  PLU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7        CUSTODIO, ANGELICA  R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8        CUSTODIO, ARA LYCA  CABU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19        CUSTODIO, BART JR  M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0        CUSTODIO, BEAVI IRENE  MOR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1        CUSTODIO, ELLAINE CONCEPCION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2        CUSTODIO, ERIKA JANE  LE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3        CUSTODIO, JULIUS JR  PIE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4        CUSTODIO, KAREN GRACE  BAY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5        CUSTODIO, KATHLEEN KAYE  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6        CUSTODIO, MARIA THERESA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7        CUSTODIO, SHIELA MA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8        CUSTODIO, VANESSA  DE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29        CUSTORIO, REGINE  GUEV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0        CUTAMORA, JENNY  BABA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1        CUTAMORA, SHAHANI  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2        CUTAN, ORIEL  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3        CUTANDA, SHINY  IG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4        CUTIONGCO, SARAH MAE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5        CUYA, JEFFREY  D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6        CUYA, JENNY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7        CUYA, MICHELLE  VIRTU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8        CUYAG, ABIGAIL JOBENA  QU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39        CUYAG, JERLYN  BAQU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0        CUYNO, DANIEL JR  MA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1        CUYNO, MICHELLE  EM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2        CUYOS, MIKAELA  TUR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3        DAAN, MYRA  BAC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4        DAASIN, CHRISTINE JEAN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5        DABAC, JERRIC  GATA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6        DABLIO, ALLYSSAMEA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7        DABLO, ELMA  ALBA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8        DABON, REALYN  DIN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49        DABUCO, AIBERE JADE  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0        DACALANIO, YDA MARIE  SILV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1        DACALDACAL, IVY 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2        DACALDACAL, JEZEEL  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53        DACALLOS, ROS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4        DACANAY, ISRAEL JR  PA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5        DACANAY, JENNELYN  BALT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6        DACANAY, JULIUS  CABILAT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7        DACANAY, LANIE  D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8        DACANAY, PHOEBE JAY  ANCH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59        DACARA, JAMYC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0        DACASIN, JUDY ANN  QU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1        DACDAC, ERIC  CABU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2        DACER, ODETTE  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3        DACILLO, CHRISALVE  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4        DACILLO, JUDY ANN  B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5        DACILLO, ROSELY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6        DACLAN, KAREN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7        DACLAN, MARITCHEL  T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8        DACLES, ADETTE ROSE  DO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69        DACLES, MA SANDRA  PR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0        DACLES, WENLYN  GUAR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1        DACLIS, ELLA MAE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2        DACLITAN, JEANY ROSE  P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3        DACO, MALOU INES  MACAPO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4        DACOSCOS, LADYLYN  RAF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5        DACOSCOS, RICHARD JR  CAJE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6        DACOY, SWEET PRINCESS NINAE  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7        DACPANO, JERICHO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8        DACUBA, ARIEL  CAN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79        DACUBA, JOVEN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0        DACULA, IRE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1        DACULA, MA. ELENA  BED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2        DACULA, MICAH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3        DACULLO, MARIBEL  DI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4        DACULLO, RAFF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5        DACUMA, MELANIE  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6        DACUMOS, ETHEL  COMP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7        DACURRO, DECIBETH  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8        DACUT, ANDREA CHRISTINE  A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89        DACUT, DONALYN  SO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0        DACUTAN, PEDRO  PABU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1        DACUTANAN, GRACELY  Y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2        DACUYA, MARGIE  AGU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3        DACUYA, SHAIRA  RE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4        DACUYAN, FARAH JEAN  M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5        DADAYA, RENEX  ECH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6        DADDIL, MOMAR  PANS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7        DADES, CARLO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8        DADIOS, GINAHBELLE  ASU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999        DADIOS, KRIZIA  DU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00        DADIZON, JESSEN BERT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1        DADO, CORINNE LOUISE 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2        DADO, LARA  NARZ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3        DADO, LEA  DADO-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4        DADOR, JOAN  RA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5        DADOR, MARIJOY  R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6        DADPAAS, JOSHUA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7        DADULA, JOVY ROSE 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8        DADULLA, CYNTHIA FE  RE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09        DADULO, JUNJIE  BAC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0        DADURAL, REYNALDO JR.  RESQU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1        DAEL, ALLIAH MA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2        DAEP, ANGEL  DAY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3        DAG-UMAN, IV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4        DAGADAS, ALRASHID  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5        DAGALANGIT, AKLIMA  MALAM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6        DAGALANGIT, SALIMA  M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7        DAGAMAT, JANEL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8        DAGAMI, ERIKA  J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19        DAGAMI, JEREMY IZZY  CA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0        DAGAMIANO, IRENE  M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1        DAGANGON, DEBOHR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22        DAGANGON, GLADY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3        DAGASDAS, LIEZL  ABU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4        DAGAT, BABELYN  CAD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5        DAGATAN, RUBY JANE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6        DAGAÑO, DYLENE  PARAG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7        DAGCUTA, MARK BRYAN  ECH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8        DAGDAG, ALYSSA GEENE  UL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29        DAGMOCAN, JAY ANN  A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0        DAGNAUS, MICHELLE  CE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1        DAGOC, JUSTINE VALERIE  ZAL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2        DAGODOG, ELVIE  MAR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3        DAGOHOY, ARACILIE  DALUC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4        DAGOHOY, CARLITO JR  OBI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35        DAGOHOY, CHARIT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6        DAGOHOY, CRISLYN  ARRO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7        DAGOHOY, GLENDA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8        DAGOHOY, KAYLENCE NIEVES  MAL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39        DAGOHOY, MARICRIS  PE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0        DAGOHOY, NESTOR JR.  CO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1        DAGOHOY, ROEL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2        DAGOHOY, RYAN  ESCOP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3        DAGOHOY, VALERIE  C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4        DAGON, JOAN  DU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5        DAGON, MITCHELAMI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6        DAGOOC, CHONA  DAR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7        DAGOT, HYNEE CHRISTICIA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8        DAGOY, KAREEN  EL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49        DAGPIN, ARLENE  MANO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0        DAGPIN, JERALDINE  DAQ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1        DAGSON, FEBIE GEL  L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2        DAGUHAY, CORABEL  PA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3        DAGUM, APRIL JOY  FAROCH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4        DAGUPLO, DIVISA GRACE  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5        DAGUS, GEANNE  DAL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6        DAHAB, KARENN  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7        DAHANG, KATHERINE  ROLL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58        DAHILAN, DARYL JEAN  RATU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59        DAHUNOG, MA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0        DAHUNOG, MAYLYN  M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1        DAIGDIGAN, NANCY  CALI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2        DAIMON, ANIZA  SAI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3        DAINAL, NAMRAIDA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4        DAIS, SITTI-AMINA  M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5        DAIT, MARY JANE  S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6        DAITA, CRYSTAL BLENCH  O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7        DAITA, MYLINE  QUIS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8        DAITAN, DAISY  C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69        DAIZ, CARMEN  ALF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0        DAIZ, MARJORIE  B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1        DAJAY, DANNICA MAILA  SE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2        DAJAY, JOLLI JO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3        DAJERO, JULIE ANN  R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4        DAKAY, DARLYN KETH  CANT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5        DALABAJAN, ANGELICA  BU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076        DALAC, NEL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7        DALAGAHAN, ORGIE  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8        DALAGAM, ANJALIE GRA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79        DALAGUIT, ANA NIÑA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0        DALANDAG, MUSA  BU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1        DALANON, DOMNIK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2        DALANON, ERWIN  BA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3        DALANON, GRACE  BAU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4        DALANON, JOANA M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5        DALAWIS, SAADA  MAJ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6        DALAY, TIFFANY GRACE  A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7        DALEN, ERNEST MELO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8        DALEN, SHEILA FLORE  B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89        DALERE, IRENE  JALAND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0        DALHOG, ERICA JEAN  DAY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1        DALI, SAHIRAH  PERME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2        DALI-AN, MARJORIE  KYAM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3        DALIB, ALIBAY  GUI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4        DALID, SARAH  KAY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5        DALIDA, MA RIQUIER  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6        DALIDA, MARY OFA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7        DALIDA, MONINA SEN 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8        DALIDIG, JANICA  MAGOM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99        DALIDIG, RAINIDA  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0        DALINA, KIMBERLY  MENGU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1        DALINDING, YUSOP  B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2        DALINGDING, JULIET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3        DALINO, JONABELL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4        DALINO, PEARL JOY  CACH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5        DALION, MARIE JANE  ECO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6        DALIPE, ANGELI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7        DALISAY, ALLYSSA MA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8        DALISAY, HERMOGENES  G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09        DALISAY, JACQUELOU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0        DALISAY, JOGRACE  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1        DALIT, DAN ALDRIN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2        DALIWA, JENEBEVE  MO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3        DALMACIO, MARGIE  R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4        DALMACIO, MARIFER  MENZ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5        DALMAN, MYKAELA JOSEF  TES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6        DALOMINO, ANA  SAL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7        DALOSA, MANUEL JR  AR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8        DALPATAN, IRISH MAE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19        DALPITRAN, JACQUELINE  STA 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0        DALUMA, MAHID  MACARANG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1        DALUMA, NIHAYA  SU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2        DALUMPINES, BERLAN  L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3        DALUMPINES, MARILOU  BAJ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4        DALUMPINES, REBECCA ANNE  AÑ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5        DALUMPINES, RHEA  ESPE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6        DALUMPINES, SNOBE JANE  BAJ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7        DALUNAG, FLORENDA  WADW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8        DALUNGAN, NORHAYA  MA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29        DALUSONG, ARMANDO JR  MEN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0        DALUSONG, LYRA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1        DAMAGAN, JOYCE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2        DAMAGON, RHEANA  N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3        DAMAS, CORNELIA  NAD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4        DAMAS, JORLYN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5        DAMASCO, MIGUEL JR.  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6        DAMASO, LEO DAVE  P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7        DAMASO, RUBY  OP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8        DAMAYO, QUEENEN  SU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39        DAMBONG, BEVILYN  M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0        DAMBONG, MERHAINA  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1        DAMIAS, RODALYN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2        DAMILES, GENY ROSE  RAG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43        DAMLAY, RAM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4        DAMLUAN, KIMBERLY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5        DAMMANG, ALDREN  C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6        DAMMING, JULMA  N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7        DAMOLOAN, LELYN  AMP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8        DAMONSONG, LIEZL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49        DAMOT, LIEZL  AMB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0        DAMPULAY, GENINA CARLA  BERNAR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1        DAN, JENNY ROSE  PAL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2        DANABAR, ELLA MAE  MO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3        DANAO, JADE  EN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4        DANAO, JERRYMAE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5        DANAO, JIMAR  OF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6        DANAO, JONNA  CAP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7        DANAO, NICOLE  PU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8        DANAO, RUBY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59        DANATIL, JENEVIVE  C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0        DANAY, APRIL JOY I  HORTI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1        DANCEL, LOVELY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2        DANCEL, MICAH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3        DANCES, JOVELYN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4        DANDAMUN, MAIRAH  C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5        DANDAN, CHARITY  LL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6        DANDAN, CRIZEL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7        DANDAN, JERIE MAE  DE U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8        DANDAN, JHONRYL  MARI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69        DANDAN, PERCIVAL  NI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0        DANDIO, ANJELIE  G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1        DANDUAN, JOAN  MAMOLI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2        DANGATAO, VINA  B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3        DANGAUTAN, ANGELI  BU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4        DANGCALAN, JERLAN  E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5        DANGCO, ELIZABETH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6        DANGCULOS, ALYSS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7        DANGEL, MARY CLAR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8        DANGGALAN, AMIE  PAN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79        DANGGOS, JAY  NAR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0        DANGKAHAN, NUR-QUIJADA  GA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1        DANGLI, DAIVY  DAL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2        DANGUILAN, SHEILA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3        DANI, BALELENG  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4        DANIEL, CINDY  TUM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5        DANIEL, MAILA  T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86        DANIEL, RE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7        DANLAG, DAVENESSA  ARRAN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8        DANNIEL, FATIMA NADZRIFA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89        DANO, JASHMEN  CABUTC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90        DANO, PINK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1        DANSAL, ROHAIMA  P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2        DANTE, JESSIC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3        DANTE, MARJORI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4        DANTE, OCTLIAH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195        DANTES, JHEED O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6        DANTES, LANIE ROSE  G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7        DANTES, NIKKA PAUL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8        DANTIS, ARLENE  MALAP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99        DANUCO, ALMERA GRACE  TOR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0        DANUYAN, MANILYN  CASUGUD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1        DAO, AARON EMMANUEL  LAURE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2        DAPAR, GILLIE  T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3        DAPAR, LILIBETH  EJ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4        DAPAT, AILENE  BRE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5        DAPETILLO, CHARLYN JAY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06        DAPITAN, APRIL LO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7        DAPON, RON KHRISTOFFER  YU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8        DAPOSALA, ALEAH  DED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09        DAPROSA, ANNA MEA  D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0        DAQUEL, RANICO  B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1        DAQUIOAG, KAREN JOY  ME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2        DARAH, MYCA  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3        DARAMAN, DONNABELL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4        DARANTINAO, RAQUEL  QUILA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5        DARAY, CECILIA  MAS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6        DARAY, LUZ IVONNE  SO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7        DARDO, MAURENE  EST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8        DARIA, JAN LESTER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19        DARIA, NICOLE  CAR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0        DARILAY, MARY JANE  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1        DARIO, RESTHEL  V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2        DARIOS, JEMAIRA  AKI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3        DAROY, ROSALINDA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4        DARUNDAY, BRETHNIELOU  ARANG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5        DASALLA, CHERRYLYN  D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6        DASALLA, MYNA  BALAD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7        DASCO, PATRICK  P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8        DASECO, EMMA JANE  M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29        DASID, HAMMISA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0        DASIG, JERALYN  CONO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1        DASILAO, DANISHA JYLE  JA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32        DASOC, DOLLYN C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3        DASTAS, ROBELYN  CONDI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4        DATANG, SAIDEN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5        DATAR, FA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6        DATHAMAN, JALAINA  AMP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7        DATHAMAN, JUHAIRA  AMP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8        DATILES, JEISABEILL  DA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39        DATILES, KRYSHELLE MAE  LO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0        DATINGUINOO, DONNALYN  H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1        DATO-ON, ALFRENCY  PAGAY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42        DATOON, RALPH CRIST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3        DATORIN, LIZA MARIE  D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4        DATU, ANGELICA JOY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5        DATU, ELMA MAE  DIMA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6        DATU, JULIE  JU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7        DATU, SALMA  H. E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8        DATUA, ARBAYA  M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49        DATUGAN, JUDITH MAANN  A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0        DATUGAN, MARDIA  ABDULLA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1        DATUHARON, BAISIKIE 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2        DATUHARON, FAISAH  PA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3        DATUL, JOSEPHINE  LIMB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4        DATUMANONG, BANISA  GUM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5        DATUMANONG, HEDAYA  MACA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6        DATUMULOK, ASLIMAH  ABU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7        DATUR, SHARMINE  DA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8        DAUB, JUVELYN  NARV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59        DAUBA, MAE ANN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0        DAUBA, MICHELL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1        DAUD, HAIMA  TAN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2        DAUD, HAMIDA  MAT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3        DAUD, HANIFAH  O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4        DAUD, LANI  BENDEW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5        DAUD, OMILKHAIR  CA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6        DAUD, SAHARA  MA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7        DAUG, ORLAND PAUL  JAN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8        DAUG, TRISHA MAE  A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69        DAUSAN, FREAH  BE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0        DAVAO, DARLEEN GRACE  CALAW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1        DAVID, ANGELICA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2        DAVID, AVER LLOYD  MACAPI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3        DAVID, FAITH  BE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4        DAVID, GERALD  MO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5        DAVID, HANIELLET  CAN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6        DAVID, HAZEL  N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7        DAVID, JOCE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8        DAVID, KRISTY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79        DAVID, LADY LIN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0        DAVID, LEA CORAZON  PU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1        DAVID, MARIA MIKAELA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2        DAVID, MARY GRAC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3        DAVID, MARY NICOLYNE  TIM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4        DAVID, MARY ROSE  JOR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5        DAVID, PATRICIA  MAG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6        DAVID, PATRICIA MAE  N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7        DAVID, REGINE DIA  OBN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8        DAVID, RONALIE  SUC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89        DAVID, SARAH MAY  TA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0        DAVID, SHIRENE  C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1        DAVILA, BEA  NUE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2        DAWA, DARYL JAY  PORT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3        DAWAL, SHEENA  CAB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4        DAWAT, MIAFLOR  DOS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5        DAWIS, JOY  L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296        DAY, JOSS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7        DAYAAN, ALADDIN  PANGADAP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8        DAYACUS, REYMA  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99        DAYAG, ANTHONY  BUN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0        DAYAG, CIARAH LOU  AMP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1        DAYAG, KRISTENE  LAB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2        DAYAG, KRIZZEL MA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3        DAYAG, MARITHERESSE  GILD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4        DAYAL, KAREN  MAN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5        DAYANAN, JASIEL RAFAYA  D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6        DAYANAN, LANI  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7        DAYAO, PLASIBIL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8        DAYAP, LYSA MA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09        DAYATA, HONEY  SUL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0        DAYATA, ROCELLE  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1        DAYAWON, JOHN LLOYD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2        DAYDAY, JOMARIE  NA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3        DAYDAY, RODNEY SOREEN  AN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4        DAYGAM, AISA  MANGUM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5        DAYO, JANNET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6        DAYO, SHAIRA MARIE  S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7        DAYO, THERESE MAE  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8        DAYOLA, JESSAH CLAIRE  N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19        DAYON, ANNA MAE  SI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0        DAYONDON, MAY JANE  D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1        DAYRIT, ARRIANE JEREMIAH  MO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2        DAYRIT, JONATHAN  SE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3        DAYRIT, MELVIN  DAC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4        DAZ, ROMALYN  A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5        DAZO, MAE VERONICA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6        DAÑAS, ALMA  OD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7        DAÑAS, ALTHEA  CAP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8        DAÑAS, ANTONETTE  OD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29        DAÑAS, CHRISCELYN  VER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0        DAÑAS, LETY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1        DAÑAS, MHIKE LEONEL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2        DAÑAS, REMYCAR  V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3        DAÑO, CHRISLYN MARIE  BONG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4        DAÑO, PRECIOUS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5        DAÑO, RIO MAE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6        DAÑOS, DARRYL JAY  OS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7        DE ALDAY, AIVEL  MAGD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8        DE ALDAY, JEAN ZORELLE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39        DE ASIS, ALONNA  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0        DE ASIS, CAMILA  MO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1        DE ASIS, DANIKA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2        DE ASIS, JANIC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3        DE ASIS, JENNY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4        DE ASIS, JESSAMAE  AC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5        DE ASIS, MARKJAYSON  SIMB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6        DE ASIS, REGINE  PED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7        DE ASIS, YESSA JOY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8        DE BAGUIO, MARICHU  ESPRAG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49        DE BELEN, CHRISTINA  RE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0        DE BELEN, MARISSA  BAUT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4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1        DE BORJA, MERILYN  PE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2        DE CASTILLA, FRANCIS ANN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3        DE CASTRO, ANA JOY  PER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4        DE CASTRO, GALY QUEENCYL  N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5        DE CASTRO, GEMA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6        DE CASTRO, GERMAINE ALEXANDRIA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7        DE CASTRO, JENNALY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8        DE CASTRO, JOHN ARTHUR  GU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59        DE CASTRO, JOHN LLOYD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0        DE CASTRO, MA ANGELICA  RE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1        DE CASTRO, MERLY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2        DE CASTRO, STELLA MARIS  MA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3        DE CHAVEZ, AIZE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4        DE CHAVEZ, BERNADETTE  MATANGU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5        DE CHAVEZ, LIZA MA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6        DE CHAVEZ, SHEENA MAE  MACU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7        DE CLARO, CHELCEA ANNE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8        DE DIOS, CHRISZEN  B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69        DE DIOS, JONALYN  M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0        DE DIOS, MITCHIE LAINE  AM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1        DE DIOS, STEPHANIE  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2        DE DIOS, STEPHANIE KAY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3        DE GUIA, KEVIN NOLS  MAGP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4        DE GUIA, PRINSY MAE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5        DE GUIA, ROSANN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6        DE GUZMAN, AILA GENE  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7        DE GUZMAN, ALBERT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8        DE GUZMAN, ALDE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79        DE GUZMAN, ALVIN  AL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0        DE GUZMAN, ANA LUISA  PR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1        DE GUZMAN, ANGELIC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2        DE GUZMAN, ANGELIK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3        DE GUZMAN, ARA JOY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4        DE GUZMAN, ARBY GAI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5        DE GUZMAN, CHERRY MAE  DOM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6        DE GUZMAN, CIELO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7        DE GUZMAN, CYNTHIA  HERM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8        DE GUZMAN, DARWIN JR  LACANL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89        DE GUZMAN, DELIA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0        DE GUZMAN, DONA ROSE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1        DE GUZMAN, ERNALYN  NI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2        DE GUZMAN, GEMMA  S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3        DE GUZMAN, GRACE  ESCO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4        DE GUZMAN, HANNAH MAE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5        DE GUZMAN, IDA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6        DE GUZMAN, IRAH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7        DE GUZMAN, IVY DIANNE  ES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8        DE GUZMAN, JAY-AR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99        DE GUZMAN, JEFFREE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0        DE GUZMAN, JENARD  OBENI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1        DE GUZMAN, JESSA FAITH  PAD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2        DE GUZMAN, JEZREEL MAE  DUDU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3        DE GUZMAN, JHEZARI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4        DE GUZMAN, JODEARLYN KAT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5        DE GUZMAN, JONALYN  BE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6        DE GUZMAN, KATRINA NIKKO  OLA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7        DE GUZMAN, KEVI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8        DE GUZMAN, LEIH ANN  BA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09        DE GUZMAN, LESLIE  FOR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0        DE GUZMAN, LOREL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1        DE GUZMAN, MA. ANGELICA  DUMAN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2        DE GUZMAN, MARY GRACE  CASU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3        DE GUZMAN, MAY GRACE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4        DE GUZMAN, MICHAEL  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5        DE GUZMAN, RAZIEL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6        DE GUZMAN, RENALYN  MANL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7        DE GUZMAN, RONALYN  DELA M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8        DE GUZMAN, SOL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19        DE GUZMAN, VENUS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0        DE GUZMAN, XHELLA RAIN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1        DE JESUS, DAISY  CARB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2        DE JESUS, DIANNE IVY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3        DE JESUS, EDILIZA  CAT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4        DE JESUS, JAN EVONY  P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5        DE JESUS, JASHTINE AIR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6        DE JESUS, JENNY-LYN  OLCH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7        DE JESUS, JERSHIELD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8        DE JESUS, JESSA  LAB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29        DE JESUS, JHASMIN  MADUC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0        DE JESUS, JOEL  C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1        DE JESUS, MARK ANTHONY  RO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2        DE JESUS, PAMELA GRACE  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3        DE JESUS, PATTI GRAC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4        DE JESUS, REINZ-CHELLE  PA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5        DE JESUS, ROSALE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6        DE JESUS, TRISH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7        DE JESUS, ZYREL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8        DE JOSE, IRISH  HI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39        DE JOSE, JOSEPHIN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0        DE JOYA, HOSANN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1        DE JUAN, RACHEALYN  A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2        DE LA CERNA, RUEL JR  LE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3        DE LA CRUZ, ARJI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4        DE LA CRUZ, CHARR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5        DE LA CRUZ, GRITCHEN  ME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6        DE LA CRUZ, HAZEL FAITH  L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7        DE LA CRUZ, JESSA  SO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8        DE LA CRUZ, JOCELYN  V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49        DE LA CRUZ, JUDY ANN  BUN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0        DE LA CRUZ, KENNIT JICK  KATAGU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1        DE LA CRUZ, KRISSHA MAE  A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2        DE LA CRUZ, MARY JANE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3        DE LA CRUZ, RAINE JAZMINE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4        DE LA CRUZ, ROSE ANN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5        DE LA CRUZ, ROSEMARIE  PAL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6        DE LA CRUZ, RUTH 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7        DE LA CRUZ, SALVACION  C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8        DE LA CRUZ, SALVACION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59        DE LA CRUZ, SHAINALY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0        DE LA CRUZ, STEVEN JAY  ESP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1        DE LA PEÑA, CHARMIE JEAN  ABO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2        DE LA PEÑA, EDCEL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3        DE LA PEÑA, JULEJEAN  ED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4        DE LA PEÑA, KHAILA  REG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5        DE LA PEÑA, MARY ROSE  PI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6        DE LA RAMA, DAISY  S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7        DE LA RAMA, JAN CARLO  BON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8        DE LA RAMA, JOHN BERNARD  B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69        DE LA ROSA, RONCITO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0        DE LA TORRE, ELLA JOY  CA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1        DE LA TORRE, JOVILYN  PORT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2        DE LA TORRE, MARIA KARLA  O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3        DE LA TORRE, MARIEL  REF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4        DE LA TORRE, MAUREEN GRACE  REMO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5        DE LA TORRE, REDELYN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6        DE LA VEGA, PAUL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7        DE LADIA, AILEENE  ESC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8        DE LARA, JASON  AL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79        DE LEON, ANA BABELYN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0        DE LEON, ANGELINE  CORTE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1        DE LEON, AUBREY  INANS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82        DE LEON, BOYE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3        DE LEON, CHERRY MAE  O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4        DE LEON, CHRISTINA  DAG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5        DE LEON, CICELY VERONIC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6        DE LEON, CRYSTAL JOY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7        DE LEON, CYREN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8        DE LEON, DANA MAE  SOR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89        DE LEON, GLADYS  VALD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0        DE LEON, JAMIE ELAIN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491        DE LEON, JERRYLL HANN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2        DE LEON, JESSA MIN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3        DE LEON, JHONJAY  MANI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4        DE LEON, JOSHUA JEROME  CAS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5        DE LEON, JUAN MIGUEL  BUR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6        DE LEON, JUDE  CASUNG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7        DE LEON, KAREN  DR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8        DE LEON, KAREN  SAN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99        DE LEON, LORENDA  MI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0        DE LEON, LYN  MANIN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1        DE LEON, MA. CLARIZZA  O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2        DE LEON, MARIZ JOY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3        DE LEON, MARJON CRI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4        DE LEON, MARNIE MAY  VALDEZA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5        DE LEON, MARY JOY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6        DE LEON, MICHAELLA JO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7        DE LEON, MIKE ANGELO  ARI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8        DE LEON, MORELLIA GI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09        DE LEON, RORY ANNE GRAC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0        DE LEON, SHERYL  C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1        DE LEON, WENDELL  C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2        DE LOS ANGELES, SARAH MAE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3        DE LOS REYES, ANGEL JOY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4        DE LOS REYES, GRAC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5        DE LOS REYES, JUDELLE  CATA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6        DE LOS REYES, JUDY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7        DE LOS REYES, MAYLEN  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8        DE LOS REYES, MERYCRES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19        DE LOS REYES, RELYN  ARB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0        DE LOS REYES, SHEILA MA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1        DE LOS SANTOS, JANET  PRIVAL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2        DE LOS SANTOS, LEA MAE  EMP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3        DE LOS SANTOS, LILIBETH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4        DE LOYOLA, LYKA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5        DE LUNA, LIEZEL  BER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6        DE LUNA, MAFEL  AG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7        DE LUNA, SHANIE  NI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28        DE LUNAS, AR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29        DE MATA, VILMA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0        DE MESA, DANICA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1        DE MESA, KATHLYN JOY  SAC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2        DE MESA, LYCA  RE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3        DE NICOLAS, ROXANE  JOLO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4        DE NIEVA, MARICRIS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5        DE OCAMPO, CLARIZ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6        DE PAZ, LEANY  G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7        DE PEDRO, CHRISTINE FAITH  SAMU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8        DE PEDRO, JANNIELA  AR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39        DE QUIROZ, MARIA DEL  IS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0        DE QUIROZ, RACHELYN  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1        DE RAFAEL, LOIDA  VAL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2        DE REAL, JESSA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3        DE REAL, MARY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4        DE ROJA, ROLLYN SIENA MARIE  BAND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5        DE ROXAS, MARIE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6        DE ROXAS, REBECCA  C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7        DE SAGUN, LADY DIANN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8        DE SANJOSE, CAREN  BULAN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49        DE SILVA, ALEIZA MAY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0        DE SOSA, HEIDE MAE  QUIRO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1        DE SOTTO, JEAN KAREEN  PE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2        DE UNA, PERLITA  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3        DE VERA, ARVEY TRISH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4        DE VERA, CARE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5        DE VERA, ELYZER  RESU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6        DE VERA, JAY-AR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7        DE VERA, JENN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8        DE VERA, MARIA ELENA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59        DE VERA, SEVERINA  GONO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0        DE VERA, SHI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1        DE VERA, SHIELA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2        DE VEYRA, REYNABELLE  CA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3        DE VILLA, BABYLYN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4        DE VILLA, MARIA ANTONETTE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65        DE VILLINA, G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6        DEALOLA, ANGEL MARIZ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7        DEAÑO, ALMERA  Y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8        DEAÑO, SHANE KHAREN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69        DEBO, MARIZ  G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0        DECANO, MARY ANN  FAC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1        DECEPIDA, LUCI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2        DECERDO, CHARLENE  MAH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3        DECIERDO, JORENN  CARAMPAT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4        DECIERDO, MARISSA  SAMB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5        DECIERDO, QUEEN-ANN  KAGUI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6        DECIO, MYLENE  L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7        DECIPULO, DECEMI  T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8        DECLARO, MARIBEL  MAG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79        DECLAROS, DAHLIA  BER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0        DECLASIN, KISSHA LOVE  PA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81        DECON, ANGI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2        DECONLAY, LOVELY MAE  SAG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3        DEDACE, MATILD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84        DEDACE, RHEA ANTON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5        DEDEL, CHARMAINE  SAL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6        DEDORO, CARMELITA  BO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7        DEDULLO, MELJEAN  V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588        DEDUMO, ER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89        DEDUMO, KATHYRENE  RA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0        DEDUYO, FAMELA MAE  CAM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1        DEFEO, LEE ANNE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2        DEFITA, RHONIELA  AD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3        DEGAMO, ABIGAIL KAYE  GOS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4        DEGAMO, JANETH  CASQU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5        DEGAMO, TRIXIE JOY  T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6        DEGAMO, WELVEN  AR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7        DEGAYO, SUGARY  F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8        DEGRACIA, JONAMAE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99        DEGUERA, REY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0        DEGUILLA, GRACEL  GORG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1        DEGUILLA, MARIEL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2        DEGUILLA, MARLYN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3        DEGUITOS, ROSEMARIE  VE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4        DEGUIÑO, ALVIN JOHNSON  N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5        DEGULACION, SHARMIE  S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6        DEGUMA, JOHN VINCENT  V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7        DEIPARINE, ERIKA LIRA  MAN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8        DEITA, ANGELINE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09        DEITA, KENT JHON  CAL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0        DEJAC, VERONICA  MI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1        DEJAPA, NICA  B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2        DEJUMO, ANGELA NICA  BAL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3        DEJUMO, ELMAR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4        DEJUMO, LYNDHEL JANE  DEDICA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5        DEL BARRIO, ANACIT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16        DEL CARMEN, MAR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7        DEL CARMEN, REY JHON  CAS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8        DEL CASTILLO, EJ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19        DEL CASTILLO, JALYN 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0        DEL CASTILLO, MA. LOUIS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1        DEL CASTILLO, REA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2        DEL MONTE, RHEA MAE  AVERGO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3        DEL MUNDO, ANGELICA QUEEN  PA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4        DEL MUNDO, JENNIFER  AYU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5        DEL MUNDO, MELODY  CL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6        DEL MUNDO, MICKAEL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7        DEL MUNDO, XELLERGENE  BUGAB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8        DEL PILAR, ROCHELLE JO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29        DEL POSO, ZOJIRA JAMIC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0        DEL PRADO, JESSA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1        DEL PRADO, MAURIN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2        DEL RIO, DINA  ORA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3        DEL ROSARIO, ALFREDO J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4        DEL ROSARIO, ANGELA YSAB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5        DEL ROSARIO, BETHEL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6        DEL ROSARIO, CHARISS  MU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7        DEL ROSARIO, DIANA  L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8        DEL ROSARIO, ERICA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39        DEL ROSARIO, FREYA  FR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0        DEL ROSARIO, GLADYS GRACE  GUT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1        DEL ROSARIO, HERVILYN  TINGH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2        DEL ROSARIO, JAY-A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3        DEL ROSARIO, JELA  POB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4        DEL ROSARIO, JILL  JA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5        DEL ROSARIO, JOHN LEONARD  B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6        DEL ROSARIO, JONA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7        DEL ROSARIO, LOVELY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8        DEL ROSARIO, MARY JANE  MAPAC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49        DEL ROSARIO, MAY  G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0        DEL ROSARIO, RICA ELAINE  LORE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1        DEL ROSARIO, RIZZA  SAL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2        DEL ROSARIO, SHAIRA  TA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3        DEL SOCORRO, ALICE  Y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4        DEL SOCORRO, RUTH  GALL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5        DEL VALLE, AIJAY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6        DEL VALLE, DARLENE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7        DEL VALLE, MARY JANE  DIA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8        DELA BAJAN, DONALD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59        DELA BENTE, DIADEM PEARL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0        DELA CERNA, ACMALIN  SA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1        DELA CERNA, AICEL  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2        DELA CERNA, CHARMAI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3        DELA CERNA, CHRISTINE  SAPOT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4        DELA CERNA, GENE  LIW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5        DELA CERNA, MARIBELLE  TAN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6        DELA CERNA, ROSILA  MONE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7        DELA CORTA, MA. JAMAILAH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8        DELA CRUZ, ANALYN  PACU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69        DELA CRUZ, ANGEL FAITH  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0        DELA CRUZ, ARIEL  CON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1        DELA CRUZ, ARLENE  ROSA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2        DELA CRUZ, ARVIN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3        DELA CRUZ, AUBREY JEAN KAY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4        DELA CRUZ, BLESSY MAE  ENO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675        DELA CRUZ, CARO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6        DELA CRUZ, CHANEL  END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7        DELA CRUZ, CHASTE ALPH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8        DELA CRUZ, CHRISTILYN  E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79        DELA CRUZ, CHRISTINE MAE  TO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0        DELA CRUZ, CHRISTOPHER  SAL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1        DELA CRUZ, CLARIBEL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2        DELA CRUZ, CLAUD JAINE  DORO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3        DELA CRUZ, CRYSTAL  AV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4        DELA CRUZ, CYNTHIA  VILLA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5        DELA CRUZ, DANAHONEY CHIN  MAM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6        DELA CRUZ, DANEZA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7        DELA CRUZ, DEE ANNE  CANG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8        DELA CRUZ, DENISE BERNADETT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89        DELA CRUZ, DIANA ROS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0        DELA CRUZ, EDEN GRACE  CAS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1        DELA CRUZ, ELIZA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2        DELA CRUZ, ELLEN JOY  L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3        DELA CRUZ, ELLYROSE APP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4        DELA CRUZ, EMILY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5        DELA CRUZ, ERICKA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6        DELA CRUZ, ERLLALYN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7        DELA CRUZ, FINKY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8        DELA CRUZ, FRANZ ALEX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99        DELA CRUZ, GENIE  CAST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0        DELA CRUZ, GLAIZA  CAAS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1        DELA CRUZ, GLYNES  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2        DELA CRUZ, GYNELLE FAITH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3        DELA CRUZ, JACINTA MARI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4        DELA CRUZ, JAISEL  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5        DELA CRUZ, JAN ERIKA MAE  TALAG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6        DELA CRUZ, JA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7        DELA CRUZ, JANELLE  NA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8        DELA CRUZ, JEB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09        DELA CRUZ, JENICA  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0        DELA CRUZ, JERRYLYN  GR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1        DELA CRUZ, JIRACEL  PAC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712        DELA CRUZ, JO-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3        DELA CRUZ, JOHN PATRICK  FALCON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4        DELA CRUZ, JOSHUA  SENE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5        DELA CRUZ, JOVELYN  CAD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6        DELA CRUZ, JOYCE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7        DELA CRUZ, JUVILYN  MU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8        DELA CRUZ, KARLA ALEXANDRA  S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19        DELA CRUZ, KARLA JA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0        DELA CRUZ, KERUBIEN DEA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1        DELA CRUZ, LALAINE  C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2        DELA CRUZ, LOUISA GIL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3        DELA CRUZ, MA. CRISTIN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4        DELA CRUZ, MA. PRECILLA  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5        DELA CRUZ, MAE ANN  BE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6        DELA CRUZ, MARIAN  ALMIÑ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7        DELA CRUZ, MARIBELL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8        DELA CRUZ, MARICAR  N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29        DELA CRUZ, MARIELLE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0        DELA CRUZ, MARIZ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1        DELA CRUZ, MARIZ  LAXA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2        DELA CRUZ, MARK KEVIN  VEG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3        DELA CRUZ, MARY GRACE  DAT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4        DELA CRUZ, MARY KAREN  ME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5        DELA CRUZ, MARY RO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6        DELA CRUZ, MAYBHELL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7        DELA CRUZ, MELISSA  BAPT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8        DELA CRUZ, MELOJEAN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39        DELA CRUZ, MILLETH  NU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0        DELA CRUZ, MYR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1        DELA CRUZ, NICOLETTE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2        DELA CRUZ, NOEL JR  JERU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3        DELA CRUZ, NOEMI  AR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4        DELA CRUZ, PRACY LOURD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5        DELA CRUZ, PRINCESS JOY  ALD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6        DELA CRUZ, QWEENCY LOWI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7        DELA CRUZ, RAIZA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8        DELA CRUZ, REENALYN  CAM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49        DELA CRUZ, ROBERT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0        DELA CRUZ, RODNEY DARREN  GATCHALI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1        DELA CRUZ, RONA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2        DELA CRUZ, ROSELLE JOY  EST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3        DELA CRUZ, ROVELYN  B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4        DELA CRUZ, SHARON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5        DELA CRUZ, SHIELLA MARI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6        DELA CRUZ, SHIRL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7        DELA CRUZ, SOPHIA LOREIN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8        DELA CRUZ, SYRA ZOI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59        DELA CRUZ, THECO  ROLL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0        DELA CRUZ, TRIXIE  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1        DELA CRUZ, TRYXZY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2        DELA CRUZ, VHIA CULLENE  MAL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3        DELA CRUZ, WINDELYN  ARC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4        DELA CRUZ, XYRIL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5        DELA CUESTA, JOY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6        DELA ISLA, JOHNZEN CARL  BUG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767        DELA MATA, CARL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8        DELA MATA, RIZZA MAE JO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69        DELA MERCED, BIANCA  MAS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0        DELA MERCED, LEA  ALA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1        DELA MERCED, MARIAN  FOR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2        DELA PACION, SIERRA-MAE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3        DELA PEÑA, ADRIANNE NICOLE  ALIBANG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4        DELA PEÑA, ALVIN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5        DELA PEÑA, ANAMARI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6        DELA PEÑA, CHARLENE SAMANTHA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7        DELA PEÑA, GLADYS  SAC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8        DELA PEÑA, GRAC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79        DELA PEÑA, ILLONAH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0        DELA PEÑA, JASON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1        DELA PEÑA, JAYMARK  JU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2        DELA PEÑA, JELA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3        DELA PEÑA, JEMMICA ANN  NARS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4        DELA PEÑA, KAREN ROSE  ABE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5        DELA PEÑA, MA. JESILE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6        DELA PEÑA, MARIA MIKAELA ANGEL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7        DELA PEÑA, MIA CARL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8        DELA PEÑA, NOE VINCENT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89        DELA PEÑA, PRINCES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0        DELA PEÑA, RAYCEL JAY  PER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1        DELA PEÑA, ROSELY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2        DELA PEÑA, SABRINA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3        DELA PEÑA, SHERIEN  DOY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4        DELA PEÑA, THERESE JOYCE  M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5        DELA PEÑA, VERONICA  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6        DELA PIÑA, GLOTHIE  ETCO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7        DELA PUNTA, LORRIE ANN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8        DELA RAMA, CRISTINE  SONTOS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99        DELA RAMA, ELKIE MARIE  MON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0        DELA REA, RHEA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1        DELA ROSA, CHARLYN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2        DELA ROSA, EDMON  SALP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3        DELA ROSA, JONALYN  BALI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4        DELA ROSA, JORNEY  CATAR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5        DELA ROSA, KATHLEEN JOY  COS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6        DELA ROSA, MAE KHAMILLE ANPRIE  HERRA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7        DELA ROSA, MARIANN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8        DELA ROSA, NICOLE  PAL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09        DELA ROSA, RANDY  TEJ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0        DELA ROSA, STEFANNY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1        DELA TONGA, DOLOR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2        DELA TORRE, AIME  SAB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13        DELA TORRE, AL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4        DELA TORRE, DONAVEL  P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5        DELA TORRE, GELIE  TUMU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16        DELA TORRE, HAZEL CLAR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7        DELA TORRE, JANESSA  R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8        DELA TORRE, JOYCE AZEL  ALM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19        DELA TORRE, KIMBERLY  DEV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0        DELA TORRE, MARY GRACETTE  ABACA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1        DELA TORRE, REDIN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2        DELA TORRE, REIA  ANGU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23        DELA TORRE, SH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4        DELA TORRE, SHERAIN  DELA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5        DELA TRINIDAD, KAREN  AN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6        DELA VEGA, CLARISA  VEN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7        DELA VEGA, JENNA  BALI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8        DELA VEGA, NORMINA  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29        DELA VIÑA, JENNALYN ANN  G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0        DELADIA, JACKIELYN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1        DELADIA, MARILYN  ABAI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2        DELAMIDE, HAZEL COLIN  B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3        DELANTE, CHRISTIAN REY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4        DELARMA, HONEY  CA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5        DELATADO, RUTHERFORD  FU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6        DELAVEGA, RICH  FE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7        DELAVIN, ARLENE  A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8        DELCORO, JESSA  AL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39        DELEONIO, LINY  DAT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40        DELFIN, HAR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1        DELFIN, JEZREEL CAMIL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2        DELFIN, KIMBERLIE  S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3        DELFIN, KRISCHELLE ANN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4        DELFIN, LACY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5        DELFIN, MAILENE  YBA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6        DELFIN, NIKKA JEAN  B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7        DELFIN, SAIRA  PE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8        DELFINO, SHAHANI  BR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49        DELGADO, ANALYN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0        DELGADO, CATHERINE  MANIN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5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1        DELGADO, CHRISTINE  T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2        DELGADO, ERICA MAE  RAGU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3        DELGADO, GEMM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4        DELGADO, JHON REY  MONTE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5        DELGADO, KMYROSE  VILLAR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6        DELGADO, MARY GRACE  CU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7        DELGADO, RAYMUND  VILL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8        DELGADO, RHEALYN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59        DELGADO, RITCHEL  LA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60        DELGADO, SHEIL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61        DELGADO, VIED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2        DELICA, JERALD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3        DELIG, JESSA MAE  ABR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4        DELIGERO, CHESSABETH  QU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5        DELIGOS, JENESA MAY  P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6        DELIGOS, LORELYN  PILI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7        DELIM, EMIL  GUD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8        DELIMA, FRENYELLE ZY  PEÑA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69        DELIMA, KENT MICHAEL  L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0        DELIMA, RHELYN  GUM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1        DELIMA, ROSELYN  BON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2        DELIMA, ROSHERICH  G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3        DELIMA, SARAH MAE  VELIG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4        DELIN, MARICAR  NEG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5        DELION, RAIHANA  CAT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6        DELIS, AMERIN 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7        DELIS, RHINLYN  B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8        DELISTA, RINAMAR  MA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79        DELIT, ANN KRIZIA MARIE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0        DELIZO, JIMMY JR.  LASP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1        DELIZON, ROSEGINE  S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2        DELLAVA, LUCY  T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3        DELLERA, NICHELE  TEM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4        DELLOMES, BONNIE  TEJ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5        DELLORO, JIEZHEL  MAKAL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6        DELLOSA, DARLYN KAYE  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7        DELMAR, RUBY ANN  GAL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8        DELMONTE, GERLYN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89        DELMONTE, MARY FLOR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0        DELMONTE, MINERV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1        DELMONTE, QUEMBERLY  NO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2        DELMORO, MAGIE  L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3        DELMORO, PRECIOUS GLAIR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4        DELOLA, MERIAM  M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5        DELORICO, JENDELYN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6        DELOS REYES, AIZA MARIE  FAILAG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7        DELOS REYES, ANGELINE  MOY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98        DELOS REYES, ARMANDO JR  G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899        DELOS REYES, DAN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0        DELOS REYES, EURYDICEE  NOMB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1        DELOS REYES, GLOMERY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2        DELOS REYES, JOYC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03        DELOS REYES, MARY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4        DELOS REYES, MELISSA  H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5        DELOS REYES, MENCHEL  RAP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6        DELOS REYES, PRINCESS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7        DELOS REYES, RJ  M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8        DELOS REYES, ROXANN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09        DELOS REYES, SALL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0        DELOS REYES, SHARMAIN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1        DELOS REYES, SPENCE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2        DELOS SANTOS, ABEGAIL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13        DELOS SANTOS, ANAL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4        DELOS SANTOS, CHRISTIN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5        DELOS SANTOS, CRESTINE  BEN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6        DELOS SANTOS, CRIS ANN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7        DELOS SANTOS, CYRA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8        DELOS SANTOS, EPITACIO JR  CONT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19        DELOS SANTOS, ERICA JANE  AS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0        DELOS SANTOS, EUGI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1        DELOS SANTOS, HARLY  LUS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2        DELOS SANTOS, JAMAICA  B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3        DELOS SANTOS, JENIFER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4        DELOS SANTOS, JENNY ROSE  BASAB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5        DELOS SANTOS, KASANDRA  ABUG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6        DELOS SANTOS, KRISTINE JOY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7        DELOS SANTOS, KYLA  V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8        DELOS SANTOS, LEXAR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29        DELOS SANTOS, MA. SALOME LYN  SAS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0        DELOS SANTOS, MAY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1        DELOS SANTOS, MYLEN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2        DELOS SANTOS, PAMELA ANN  TROMP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3        DELOS SANTOS, RACHE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4        DELOS SANTOS, RANDY  TI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5        DELOS SANTOS, REALYN  H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6        DELOS SANTOS, RICHEL  RO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7        DELOS SANTOS, RODELO  BE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38        DELOS SANTOS, RUBY  BARN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39        DELOS SANTOS, SHERMYN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0        DELOS SANTOS, TRICIA  MAB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1        DELOSO, LARRY  D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2        DELOSO, MARY JOY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3        DELOSTRICO, RICHARD  CARO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4        DELOTA, VANESSA MEA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5        DELOVINO, JOCELYN  AF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6        DELOYODIN, MARA  SA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7        DELOYOLA, ERICA MAE  ACE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8        DELUMEN, JHONALIE AEBRIEL  CUS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49        DELUMEN, REGINE  CONSO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0        DELUTA, SHARRA MAE  ARREG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1        DEMAFILES, RIEL  T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2        DEMANDANTE, AYEN  DAP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3        DEMAPE, GELLIE  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4        DEMATE, ANNA MAE  LABAN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5        DEMATE, ELMER  BAG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6        DEMDAM, AILEEN  DE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7        DEMEGILLO, SHEENA  BA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8        DEMERIN, ANGELIE  BALA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59        DEMETRIA, ANGELI JOY  LAGAH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0        DEMIAO, JOAN  B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1        DEMIAR, EPHRYL JOY  Z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2        DEMOCRITO, LEILA MAY  CLAV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3        DEMONTEVERDE, NEIL DON  CURAMM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4        DENALO, MIVELYN  RE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5        DENAPO, MICHELLE  RU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6        DENIAN, JAYNET  S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7        DENIEGA, ARNEY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8        DENIEGA, JANETH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69        DENIEGA, SHEILA MAE  TA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0        DENOLAN, JOLIEMAE  L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1        DENORE, SHEENA MAE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2        DENSING, NICHOLE MAY  AVAN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3        DENSING, QUINCEY ALJ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4        DENSO, CERAMIE  GAY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5        DEO, MHAYOU MAE  NED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6        DEOCAMPO, ANGE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7977        DEOCAMPO, ERMA CHRIZ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8        DEOCAMPO, GIRLIE  QUI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79        DEOCAMPO, MARJORIE  HA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0        DEOCAMPO, MARY FELIZ  ESCUL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1        DEOCAREZA, ANGELIKA  BE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2        DEOCAREZA, CLAIRE ANN  LEY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3        DEONTOY, JEAN  CAB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4        DEONTOY, MARY JOY  MAN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5        DEPALMA, ROXANE STEPHANIE  DE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6        DEPALOMA, ELVIE  CAST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7        DEPALUBOS, KEZIAH  GENCI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8        DEPARINE, ALMA  MONZ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89        DEPAUR, GEORLYN JESSA  B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0        DEPIÑA, BERNA MARI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1        DEPIÑA, KARE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2        DEPOLONIA, RICA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3        DEPPAS, MARIE  MABI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4        DEQUINTO, LORIANE KATE  EST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5        DEQUITO, ANGELYN  P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6        DEQUITO, JEJIL VAN  BASIL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7        DEQUITO, JUDY ANNE  SA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8        DEQUITO, SUNSHINE  Y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99        DEQUIÑA, JENNE MAE  CALI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0        DERAMA, CHARINA  BALUC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1        DERDER, LANIE  CAR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2        DERDER, RENALYN  Y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3        DERECHO, ELEN  DO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4        DERECHO, REJENE  TUM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5        DERI, JOSI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6        DERIADA, REBECCA  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7        DERICO, ERICA  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8        DERIJE, TWIN ANN  TAL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09        DERILO, FRANCHESKA IZABELLA  EMR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0        DERLA, CHARLENE  BI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1        DERLA, JUSTIN  DOL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2        DERON, AL-JAMEE  B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3        DERRACO, NEZA  FRAN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4        DESA LIZA, ALLEN  C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5        DESALISA, MURIEL  P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6        DESALIZA, GLYZA  O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7        DESALIZA, NHEREZA MAE  LIM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8        DESALIZA, SHARMIE JANE  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19        DESCALLAR, SHEKINAH GLORY  SU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0        DESCALZO, JENNIFE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1        DESCARGAR, XANDRA  ALMI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2        DESCARTEN, ARLENE  MARC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3        DESEAR, CHARLEN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4        DESIERDO, DANILO JR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5        DESINAN, GERALDINE  DEBAL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6        DESOASIDO, MICHELLE JEAN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7        DESPI, MANILYN  AL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8        DESPUIG, JESHIMEI  R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29        DESTACAMENTO, VIRGILIO JR  N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30        DESTRIZA, NIÑ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1        DESTURA, VANESSA  L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2        DESUCATAN, KHIM CRYSTEL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3        DESUNIA, MYLA  B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4        DESUYO, APRIL JOY  DO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5        DETABLAN, MONA MAE  VERO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6        DETALLA, LYNN LYKA  LAG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7        DETAN, ALONA  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8        DETAUNAN, ABEGAIL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39        DETERA, UM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0        DETOYA, JENNELYN  ME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1        DETROS, HAZEL  BAT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2        DETUBIO, JUNAR  EB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3        DEUNA, GAVINA GRACE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4        DEUNA, IRENE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5        DEUNA, MAY  DIW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6        DEVARA, ALEENE  B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7        DEVELOS, ALSO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8        DEVELOS, DANTE  BE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49        DEVERA, OLGA  ABU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0        DEVERO, NELIA  BORCE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1        DEVIBAR, EDAFLOR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2        DEVIBAR, PRESCIOUS JEMARIE  MAGA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3        DEVILA, MARIE FRITZIE  DING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4        DEVILLERES, ARCELI  DEVAL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5        DEVILLES, MA YVETTE  GL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6        DEWIG, LORNA  MA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7        DEY, MICHAELA  M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8        DEYPUYART, PHILIP JOHN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59        DEYTO, SHEEN  LA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0        DEZA, JEAN  ALV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1        DEÑOLA, ANGIE  HUR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062        DIACAMOS, SAMANTH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3        DIACAT, FAISAH  C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4        DIACAT, NAJRIFAH  YUSO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5        DIACOR, HAZEL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6        DIADESMA, AIREN  CAPE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7        DIAGBEL, EVAN JEAN  RI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8        DIALINO, BERNA  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69        DIALINO, CHARLENE  IMP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0        DIALINO, MIA FAYE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1        DIALODIN, DENNIS 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2        DIALOJA, JUDY  PAGAL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3        DIAMA, JOVELY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4        DIAMAL, MOCSIN  DIP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5        DIAMALA, NURBAIMAH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6        DIAMAN, LOVELY  TACUSA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7        DIAMANTE, CLAUDINE BERNADETTE  E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8        DIAMANTE, NERIAN  BEJ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79        DIAMAODEN, AZISA  MAMAL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0        DIAMAODEN, JAWAIDAH  MU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1        DIAMAODEN, PAHMIA  MAMAL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2        DIAMAODEN, SAIDA  RA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3        DIAMLA, JUNAIMAH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4        DIAMPUAN, JOHARA  BEN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5        DIAMSAY, DIANE G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6        DIAMSAY, REGIN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7        DIAMSON, NEILSIN  ME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8        DIAN, JULIET  BEREN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89        DIAN, MANILYN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0        DIANAL, RAKHEMA  NA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1        DIANASAS, GLAIZA MHE  BAND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2        DIANDA, ROWENA  GA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3        DIANELA, FRANCIA  B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4        DIANELA, JOMELYN  GRIP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5        DIANGA, RANDY  S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6        DIANITO, MAUREEN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7        DIANO, DAISY KRIST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8        DIANO, MARY JINKY  MANZA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99        DIANZON, LORIE MAE  CAB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0        DIAO, RHEY BRYAN  DUML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1        DIAPO, RICA  PIN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2        DIAPUES, COLLEN MAE  S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3        DIARANGCAL, AINA  B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4        DIARANGCAL, HIDJARA  B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5        DIATE, PERLY  CAN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6        DIATILES, FLORDILYN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7        DIATOR, NORJANNAH  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8        DIAW, ALMOHAIMEN  E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09        DIAZ, CATLINE JO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0        DIAZ, CHRISTINE JOY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1        DIAZ, DONNA  A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2        DIAZ, EDRALYN  OROP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3        DIAZ, ELA  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4        DIAZ, ELLEN JOY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5        DIAZ, ERICA  ESGA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6        DIAZ, ERICA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7        DIAZ, ERIKA MARIE  GE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8        DIAZ, GABRIEL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9        DIAZ, GEEPSYROS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0        DIAZ, GERLY YUNE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1        DIAZ, GRESELL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2        DIAZ, HERCEL MAE  J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3        DIAZ, IVY GRACE  BALAGO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4        DIAZ, JAILA  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5        DIAZ, JANNA JAY  CAME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6        DIAZ, JAYMERIE  C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7        DIAZ, JESSICA  DEME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8        DIAZ, JOYLYN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29        DIAZ, KING OLIVER  DE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0        DIAZ, MICHELL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1        DIAZ, MONIQUE FRANCHELLI  AL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2        DIAZ, PATRICIA ANN 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3        DIAZ, PRECIOUS ZYRAH  RI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4        DIAZ, RHEA MAE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5        DIAZ, RICKIE MAE  LA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6        DIAZ, ROGER MARK  SE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7        DIAZ, WILYN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8        DIAZ, ZAIDE GRAC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39        DIBARATUN, SOHAILAH  MAR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0        DICHOSO, ALYSSA MARIE  BINE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1        DICHOSO, MARIA BELINA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2        DICKSAMON, SHERAZAIN  NU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3        DICO, ELGEN MAE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4        DICO, JASEL  BE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5        DICO, MICAH  S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6        DIDA-AGUN, AMJAD  MODAS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7        DIDAAGUN, JANNAH  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8        DIDAAGUN, NAYLAH  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49        DIDATO, JALILAH  ROMU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0        DIDATO, SHAHANIE  MAMARIN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1        DIEGO, APRIELLE CZARIAH DAWN  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2        DIEGO, ELDIN RAY  O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3        DIEGO, ERICA  DAIG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4        DIENTE, MARIVIC  MAL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5        DIESTA, ROWAN  CA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6        DIESTRO, ARNOLD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7        DIESTRO, RONA MAY  LA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8        DIEZ, ELDA JOY  RON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59        DIEZMOS, JENNIFE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0        DIFUNTORUM, IMEE JOY  D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1        DIFUNTORUM, JENNIFE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2        DIG, CATHLYN JOY  DICH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3        DIG, RUBY ANN  BO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4        DIGAL, MIRIAM  LEP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5        DIGAN, RONA LYN  L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6        DIGDIGAN, SERGIO JR  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7        DIGNADICE, DEO REY  B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8        DIGNADICE, JUSIAH MAR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69        DIGNOMO, MARIFE  SAB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0        DIGNOS, JESSA  ARIÑ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1        DIGNOS, LOYADELL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2        DIGOS, ALEXANDRA JULIEAN  AST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3        DIHAYCO, HAYDEE  GU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4        DIJOS, ANALISA  BALI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5        DIJOS, MARIETA  PALMA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6        DILABAYAN, RAHIMA  CAR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7        DILLONA, CHERYL  AG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8        DIMA, MARVEA  BAG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79        DIMA AMPAO, JAMINAH  MAMA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0        DIMAACAL, NORMALAH  PAN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1        DIMAALI, RASHIDA  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2        DIMAAMPAO, NAILA  SA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3        DIMAANO, CHRIST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4        DIMAANO, CHRISTINE JOY  SO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5        DIMAANO, JAMAICA  LE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6        DIMAANO, JEANY  EBAB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7        DIMAANO, MA. GRAZIELLA  TUB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8        DIMAANO, VENUS FATIMA  ANG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89        DIMAAPI, MHIC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0        DIMABAYAO, PATRICIA MAE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1        DIMACALI, ANALOU  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2        DIMACALI, BERL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3        DIMACULANGAN, JAQUELYN  CA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4        DIMACUTA, JOHAR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5        DIMALAPANG, MUJIBA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6        DIMALEN, FATIMA ARIANE  GUI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7        DIMALNA, OMAISAH  SAM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8        DIMALO, ELEONOR MAY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99        DIMALOTANG, AMEER MOOMIN  MAD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0        DIMANGADAP, JALAL  ORI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1        DIMAO, ALAIZA  DI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2        DIMAO, BAI MOSLIMA  LAO-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3        DIMAOG, ANALYN  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4        DIMAPUNDUG, SITTIE HEDJARA  M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5        DIMAPUNUNG, SAHAR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6        DIMARO, ALMIRAH  MU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7        DIMARO, MONIPA  ABDUL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8        DIMARO, ROSELAINE  MO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09        DIMARONSING, ABDUL RAFFI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0        DIMARUCOT, MARY ANN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1        DIMAS, MARK QUEENY ANN  TAN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2        DIMASACAT, MELOJANE  COLI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3        DIMASANGCAY, JEREMY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4        DIMASANGKAY, NASIBA  MANAB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5        DIMASAYAO, SHAINA MAE  ESP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6        DIMASERA, SAIDAMEN  ROM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7        DIMATAWARAN, ALEIA CARYL  BEL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8        DIMATERA, JIAN ALYANA  DO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19        DIMATULAC, MARIZA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0        DIMATULAC, RIELAN JADE  E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1        DIMAUNAHAN, ANGELA  B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2        DIMAYUGA, MARY GRAC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3        DIMAYUGA, MARY GRACE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4        DIMHERA, EREJOY  PAL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5        DIMMUNO, MARICEL  DIN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6        DIMNANG, ABDULRASHID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7        DIMONDON, SHIELA MA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28        DIMPASO, ANGELAFIL  MA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29        DIMPUT, JACQU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0        DINAPO, CHELLINE  ASU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31        DINAPO, SUS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2        DINCO, CRISTEL ANN  ERAN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3        DINERO, ELFRELYN  GU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4        DINERO, ROSA BELLA  GARO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5        DINERO, TWINKLE MIE ROSE  GARO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6        DINGAL, RYMARK  DALO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7        DINGCOG, MARIGOLD  EH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38        DINGCOL, JANI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39        DINGCONG, EVELYN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0        DINGLASA, JANETH  B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1        DINGLASAN, DENNIS  T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2        DINGLASAN, JUDY ANN  RO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3        DINGLE, ELOISA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4        DINIEGA, ERIKA NIKKA  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5        DINO, CRISANT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6        DINOLANG, GENELYN  DINO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7        DINONG, LYKAH ELLALIH  CAB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8        DINONG, VALERIE  SA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49        DINOPOL, CRISTIN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0        DINOPOL, JENINE KIMBERLY  BAC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1        DINOPOL, MARGIE  GUT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2        DINOY, ANGELITO  TAGLU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3        DINOY, RAQUELYN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4        DINSAY, MERCY ROSEWEN  ALAC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5        DINZON, LUCILLE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256        DIO, AN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7        DIO, JENELYN  BAL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8        DIO, KRISTAL JAD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59        DIO, MARY JOY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0        DIO, RHIA JEAN  G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1        DIO, SARAH JANE  OMAS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2        DIOCALES, JONARD  AB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3        DIOCOLANO, MARIE MEE  ME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4        DIOCOLANO, REHANA  G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5        DIOCSON, MARK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6        DIOCTON, ROGEN  AB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7        DIODOS, CECILL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8        DIOKNO, BABYLYN 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69        DIOLA, LEODA  ORS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0        DIOLA, RENATO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1        DIOLAN, KAREN  T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2        DIOLAN, MANILY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3        DIOLATA, SHAIRA NICOLE  DE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4        DIOLE, PAULINE  M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5        DIOMAMPO, EV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6        DIOMAMPO, FATIMA JOY  BANAT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7        DION, CELINE  DABU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8        DIONELA, HARLLY  LOV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79        DIONES, GIEZEL  BARTO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0        DIONGAL, JUNAINA  PAND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1        DIONGLAY, GLADYS JUSTINE  TA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2        DIONGZON, AMY CISN  SUPE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3        DIONILA, MYLIN  CA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4        DIONIO, GAYMARI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5        DIONISIO, ANAMARIE  BAJAMU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6        DIONISIO, TRISHA MAE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7        DIONSON, CHARMAINE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8        DIONSON, EMILY  DEL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89        DIONSON, HANNA  S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0        DIOQUINO, EVELYN  LABI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1        DIOQUINO, JESTER  FU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2        DIOQUINO, MARIE FRANCE  AL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3        DIOQUINO, MARY JEAN  D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4        DIORAS, ROMEL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5        DIORDA, LORLYN  PIO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6        DIOREC, ANALYN  N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7        DIOSABAN, MARIA LUISA  DAP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8        DIOSANA, NEXIE  LEY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99        DIOSANTA, JUDEA  LU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0        DIOSO, JOVILYN  CASIDS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1        DIOSO, KLEAH ROSE  TABI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2        DIOZON, REYNALY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3        DIPASUPIL, MARY ROSE  NA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4        DIPATUAN, JEHAN  B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5        DIPATUAN, ROHAMERAH  MAMALAMP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6        DIPATUAN, SHAMSIA  CASAN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7        DIPAY, MARY GRACE  CORN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8        DIPON, JUDALYN  DA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09        DIRAMPATEN, SETTIE BAELYN  PU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0        DIRIC, SHIELAMARIE  MA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1        DIRON, ALISSA MAY  E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2        DIRON, ASLAMARANNAH  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3        DISALONGAN, JUNAIS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4        DISAMBURUN, NORHANIE  MAC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5        DISANGCOPAN, ASNIAH  BASH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6        DISCARSA, RHEA ANN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7        DISCAYA, CHONA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8        DISCAYA, FREEDA JOY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19        DISCAYA, MICHELLE  DIN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0        DISCUTIDO, MA. APRIL JOYCE  G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1        DISMAYA, MARLINO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2        DISO, KARL LESTHER  OC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3        DISOMA, ALINOR  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4        DISOMIMBA, RENALEH-NUR  MEH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5        DISPO, JASMINE MARIAH LOURDES  BA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6        DISTOR, FEBE LYN  OR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7        DISTOR, SHYRIES MEA  AW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8        DISTRITO, JEAWAY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29        DITUCALAN, SOWAIB  MAGUID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0        DIVINA, ALYSSA MAE  B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1        DIVINA, CRYSTAL JANE 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2        DIVINA, JOVIE  TA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3        DIVINA, MIGAYA  BAR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4        DIVINAFLOR, RUTH  REPO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5        DIVINAGRACIA, MARGIE  GARI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6        DIVINAGRACIA, REY  BUB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7        DIVINAGRACIA, SHARMINE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8        DIVINAGRACIA, WHELLEN JOY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39        DIWA, SAHIDA  K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0        DIWALAY, LANI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1        DIZON, CRISTINA MARIE  CO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2        DIZON, DANICA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3        DIZON, ELFEMA ROSE  MA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4        DIZON, ELLEN JOY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5        DIZON, GERALDI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6        DIZON, GIE  DUMAG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7        DIZON, HAZEL FA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8        DIZON, JANIC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49        DIZON, JENNELYN  E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0        DIZON, JODEL  ARMEN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6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1        DIZON, JULIE AN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2        DIZON, KATRINA  TORCU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3        DIZON, KRISTINA KYLA  RU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4        DIZON, MYLENE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5        DIZON, ONNIE  N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6        DIZON, ROSALIA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7        DIZON, TRACY  VA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8        DIZON, WELLA  DANIO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59        DIÑO, ELLAH MA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0        DIÑO, KAYE LINDEN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1        DIÑO, MARINETT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2        DIÑO, MYRA  H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3        DIÑO, SHARICCA  EC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4        DJAMLA, ASYA  AGA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5        DOBLE, CLAUDINE MAE  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6        DOBLE, JOHN RONALD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67        DOBLON, ANJ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8        DOBLON, KRIZZA MAE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69        DOBRIA, CARENE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0        DOCONG, NOELYN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1        DOCTO, LEANN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2        DOCTOLERO, CHRISTINE JOY  ESTO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3        DOCTOLERO, DESIRE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4        DOCTOLERO, DIANE BIANCA  CARP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5        DOCTOR, EDELIT MAY 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6        DOCTOR, EDRIA  MONTEVIR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7        DOCTOR, ROSALINDA  SU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8        DOCTORA, ROSE ANN  ARI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79        DOCUTIN, RUTH GRACE  CAB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0        DOGILLO, MA. REY LEILA  DULP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381        DOGMOC, RAMEL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2        DOGMOC, RHONA  LA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3        DOHINOG, APRIL JEAN  MACU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4        DOJILLO, JOLIE MAE  ED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5        DOLANG, MAHER  DAL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6        DOLANO, DANIELA ZESCA KAYE  MONTE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7        DOLBA, MERIE JOYCE  BOL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8        DOLERA, JOCEL  C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89        DOLFO, DIANA JAN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0        DOLIENTE, ALYSSA  MONTE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1        DOLIGUEZ, GIRLIE  LIMBAN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2        DOLIT, MA. SHERHAN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3        DOLLANTAS, ALMERA  BOR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4        DOLLEGUEZ, CLARICE JEAN  CA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5        DOLLENTE, EMMA JEAN  CARBA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6        DOLLENTE, JEROME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7        DOLLETE, NORA MAE  DE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8        DOLLOLASA, EIGENN RALPH  BELO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99        DOLLOSA, ARIES JOEDEMER  DOM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0        DOLO, JASTINE HEIDI  MOSUE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1        DOLOIRAS, CATHLENE JOAN  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2        DOLOJAN, MIKKA  BUM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3        DOLOR, CATHERINE MAY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4        DOLOR, JUSTINE  HUEV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5        DOLOR, ROXANNE  ELI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6        DOLORICA, ANGELIQUE ALIZA KIM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7        DOLOROSA, EME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8        DOLOSA, LEAH  G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09        DOLOT, MARVI  AL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0        DOLUSAN, NIKKI  BAG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1        DOMABOC, REALYN  TA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2        DOMADO, AMYHR HASSAN  MAN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3        DOMAEL, IVY  ROB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4        DOMAGAS, JELLYCA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5        DOMAGSANG, MARIA ROSELYN  AB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6        DOMALOS, ROMELYN  COL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7        DOMANAIS, MARY ROSE 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18        DOMANICO, JENN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19        DOMANICO, MICA JOYCE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0        DOMANTAY, ANGELIC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1        DOMANTAY, ANN MARIZ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2        DOMASIG, EDELYN 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3        DOMATO, ALINOR  ADAP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4        DOMATO, OMEL  MA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5        DOMENDEN, MARIA KRISTINA JOY  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6        DOMENS, JESSA MAE  QUID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7        DOMINADO, JAZZTIN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8        DOMINCEL, PATRICIA  M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29        DOMINE, JACKELYN  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0        DOMINGO, ALDRIE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1        DOMINGO, ALLEAH MARIE  MU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2        DOMINGO, ANGIELYN  SAM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3        DOMINGO, ANNE AUDRE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4        DOMINGO, CHRISTINE JO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5        DOMINGO, CRISTINE ANGEL  CAING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6        DOMINGO, DENNIS  EDN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7        DOMINGO, ERICA MARIZ  HASEG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8        DOMINGO, GLENN MAR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39        DOMINGO, JAURO  CARI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0        DOMINGO, JEMMABELL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1        DOMINGO, JENNILYN  VILLA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2        DOMINGO, JENNYLYN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3        DOMINGO, JESSA JOY  AR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4        DOMINGO, JESSELLE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5        DOMINGO, JHON FHEL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6        DOMINGO, JOHN RICH  VALL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7        DOMINGO, JOVE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8        DOMINGO, JOY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49        DOMINGO, KELWIN KEITH  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0        DOMINGO, LESLIE ANNE  ILA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1        DOMINGO, MARIE MAY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2        DOMINGO, MARTHEL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3        DOMINGO, MILHET  Y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4        DOMINGO, NYMPHA  D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5        DOMINGO, PURESA MAE  GOLO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6        DOMINGO, ROFI JOY  C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7        DOMINGO, ROSE HYACINTH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8        DOMINGO, ROSEANN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59        DOMINGO, SAIDA  SAY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0        DOMINGO, VICTOR  B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1        DOMINGO, XYZA ANN KYLA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2        DOMINGO, ZYRELLE JOY  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3        DOMINGUEZ, ALDIN  SEC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4        DOMINGUEZ, ALLYSSA MAE  VILLA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5        DOMINGUEZ, ANGELICA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6        DOMINGUEZ, ARIANE  DOM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7        DOMINGUEZ, DAYLIN  C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8        DOMINGUEZ, JENEFER  IND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69        DOMINGUEZ, JOAN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0        DOMINGUEZ, KIRSTIE MARIE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1        DOMINGUEZ, KRISTINE JOY  DE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2        DOMINGUEZ, KRISTINE JOY 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3        DOMINGUEZ, REYNA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4        DOMINGUEZ, ROSELYN  OST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5        DOMINISAC, WINDY ROSE  ISI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6        DOMINO, JOCELYN  D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7        DOMIYALA, HANIFAH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8        DOMOCMA, BLESIE 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79        DOMOGHO, EVA MARIE  REMENT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0        DOMUGHO, KRISLYN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1        DOMYONG, MERCY JOY  SAGA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2        DON, EDMALYN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3        DONA, MARY GRAC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4        DONA-AL, JADEDIAH  MAL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5        DONADILLO, ANGEL  BAD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6        DONAIRE, JELCAE MARIE  T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487        DONAIRE, MAI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8        DONAL, MARJORIE  C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89        DONALDO, JULIANNE BRYN  M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0        DONAN, NIKKI CHARLYN  N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1        DONASCO, CLARK WILHEM  DAI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2        DONASCO, KAYLEE KATE  DAI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3        DONATO, ALYSSA MAE ERIKA  PAI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4        DONATO, ANALYN  MANT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5        DONATO, CATLYNE  P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6        DONAYRE, ALTHE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7        DONAYRE, ANAJEN  CL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8        DONAYRE, HARLENE MAE  LABE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99        DONCILLO, RUFFA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0        DONDON, FLORA MAY  SANTIA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1        DONDOYANO, CHARESA  ESTRE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2        DONES, KAREN  TO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3        DONESA, ROAN  ABO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4        DONESA, ROSE MARIE  RA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5        DONGALLO, ELLEN  L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6        DONGGON, NELSON JR  G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7        DONGON, MARILYN  OBNIM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8        DONGPAAN, JESSA  BAY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09        DONGZAL, CHRISTEEL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0        DONIEGO, JESSA MAE  M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1        DONIEGO, MARICHI  B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2        DONOR, APPL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3        DONOR, BERNADITH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4        DONOR, LARRIZ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5        DONOSO, MARINEL  ABEL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6        DONZALO, JUDY ANN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7        DOONG, RIC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8        DORADO, ANGELYKA  ESL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19        DORADO, CARMELA JASENT  R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0        DORADO, DIANE  FL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1        DORADO, GLENNAH JOYCE  MATI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2        DORADO, JENNY ROS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3        DORADO, LESLIE  PATA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4        DORADO, SHEILA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5        DORAL, BEVERL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6        DORDAS, REALY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7        DORIA, LYZEL  CALUMP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8        DORIO, ELLEN  CABAJ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29        DORMENTES, MEI ELLA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0        DORMIENDO, ANNIE ROS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1        DOROIN, JEANKY  CARB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2        DOROIN, MARY JOY  LAG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3        DOROJA, ACE PATRICK  RE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4        DOROJA, JOSHUA  LEU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5        DOROJA, MARIA CHRISTEL  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6        DORONIA, SITTIE NISMA  ROMBRO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7        DORONILA, EDELYN  A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8        DORONILA, GELLIE MAY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39        DORONIO, MARICEL  DULA-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0        DORONIO, WELGIN  PL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1        DOROQUEZ, JENELYN  TAGAL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542        DOROQUEZ, MA. LA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3        DOROY, DELLAILA  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4        DOROY, SHANEN MARIE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5        DOSADO, JENNY  PU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6        DOSDOS, NOREN  PELCH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547        DOSDOS, RIZ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8        DOSOG, JOFELYN  TAMI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49        DOTAROT, ALMERA  ESTAC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0        DOTILLOS, DEVELYN  ADORAB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1        DOTILLOS, HANNAH MAE  PLAN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2        DOTIMAS, MARICON  RE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3        DOTOLLO, MARIANIE JEAL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4        DOYANON, PANE  SULNUK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5        DOYDORA, MYRA JAY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6        DRAGUIN, HARLENE  D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7        DRAPEZA, JAMAECA  OR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8        DREO, KENNETH  DILAM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59        DRIZ, LEONILY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0        DRUGA, RISSALYN  CA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1        DUALLO, GERLYN  MACAS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2        DUAPA, MARY RULE FAITH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3        DUARTE, KHRYSS  BATIAN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4        DUARTE, TRIZEA CLAIR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5        DUATIN, ANGELICA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6        DUBLAR, AMOR  J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7        DUBLIHAN, ALSON  SANGKU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8        DUBLIHAN, RENELYN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69        DUBLIN, MA. CATHLENE  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0        DUBLIN, MA. CATHYRINE  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1        DUBRIA, MAE BELLE  EM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2        DUCA, FRANKLI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3        DUCA, JHENIFEL  BELB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4        DUCALA, HANS EDWARD  BUC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5        DUCASEN, CAMILLE JEAN  CU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6        DUCAY, EVERHE GRACE  S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7        DUCAY, HANNAH CAMILLE  PATALING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8        DUCAY, MAJALITA MAE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79        DUCO, MARIANNE RHOSE  SAL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0        DUCUSIN, JASMIN  JAN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1        DUCUSIN, JELLY RHEA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2        DUCUSIN, KATE WENSLHET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3        DUDANG, DOMINIQU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4        DUE, MAR ANGEL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5        DUERME, ANNIE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6        DUERME, GILBERT  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7        DUETIZ, ARLAIZA  BONG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8        DUEÑAS, ERICA MA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89        DUEÑAS, JEFFERSON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0        DUEÑAS, JOHN RAY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1        DUGANG, MARICRIS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2        DUGMOC, MERIANNE PAZ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3        DUHALNGON, FRANIELYN  N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4        DUHAYLUNGSOD, CARMELA  LUMB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5        DUHILAG, JENNIE JO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6        DULA, FHAZADELLE CLAIR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7        DULA, MERLE ANA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8        DULAGAN, STACY ANN  OR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99        DULATRE, JONNA MAE  MACAD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0        DULATRE, MEBELYN  OSA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1        DULAWAN, DESIREE  PINK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2        DULAWAN, JESSA GAY  DULN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3        DULAY, COURTNEY DANE  SAD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4        DULAY, DANICA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5        DULAY, DIANA  ADOR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6        DULAY, ELVI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7        DULDULAO, JOYCE AN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08        DULFO, JUDITH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09        DULGUIME, CHAR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0        DULIGUEZ, JULIE ANN  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1        DULIN, DIMAR  T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2        DULING, JETHEL  DEL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3        DULIONAN, ROXANNE  MAGA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4        DULLA, FRENZIE  S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5        DULLO, JOSHUA  L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6        DULLON, MICHELL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7        DULLUOG, KRISTEL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8        DULNUAN, KRIZZEL  LICY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19        DULNUAN, MELVIE  TUNDA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0        DULNUAN, OFELIA  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1        DULNUAN, RUEL  ALIGU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2        DULONGBINTE, JO ANN  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3        DULZA, JOHN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4        DUMA, HANNA  AL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5        DUMA, NORLYN  SUM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6        DUMA, SHIRLEN JEA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7        DUMAC-SAMSON, JOYCE ANNE  N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8        DUMACON, NURSALYN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29        DUMAGAY, BRENDA  ORDI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0        DUMAGAY, RAIHANA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1        DUMAGIL, NICOLE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2        DUMAGSA, MAY-ANN  LING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3        DUMAGUING, KRISTINE  O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4        DUMAGUIT, JURELYN  CADI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5        DUMAGUITE, JEMIMA 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6        DUMAGUITE, LEONELYN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7        DUMAHIL, MAY ANN  ALV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8        DUMAL-IN, LOVE JOY  BANGI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39        DUMAL-IN, NHEIL  ACQUI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0        DUMALAGAN, KIM ROJIN  G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1        DUMALAORON, CLETS DAV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2        DUMALASA, JUBILEE JOHN  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3        DUMALAURON, CIELO MARIE  LU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4        DUMAM-AG, LOWELYN  AL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5        DUMANCAS, IRENE MAE  CAL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6        DUMANDAN, JEMAR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7        DUMANDAN, MERAFLOR  BON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8        DUMANDAN, REZZA JANE  PUE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49        DUMANDO, SHERLAINE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0        DUMANGAS, ELCISCO JR  GUTIERR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1        DUMANGENG, JENIFER  BUYUC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2        DUMAPIT, RICHELLE  ESP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3        DUMARAN, HAZEL ANN  MON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4        DUMARAN, JESSEL  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5        DUMARPA, ABDUL BASSET  MON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6        DUMAS, SHIELA  B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7        DUMASAG, ALJOHN  ZA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8        DUMAYACA, MARY MAE  BAR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59        DUMAYAO, RYAN JAY  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0        DUMAYAS, LOREN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1        DUMAYON, MELONA  G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2        DUMBAB, KATEJOY  B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3        DUMDUM, AERIVE THERESE  C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4        DUMDUM, ANALYN  AR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5        DUMINCIL, FLAIR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6        DUMLAO, EMELY  PAR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7        DUMLAO, JHOLINA  BR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8        DUMLAO, KIMBERLY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69        DUMLAO, LEI-ANNE ROSE 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0        DUMOGHO, MYCHEL  CA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1        DUMONDON, JOLINA  IMAD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2        DUMRIGUE, JORGIE  LAM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3        DUMRIQUE, MAE ANNE  SI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4        DUNGCA, CASANDRA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5        DUNGCA, CRISTALYN  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6        DUNGO, PILA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7        DUNGO, ZHAIRIKA  PU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8        DUNGOG, CRIS ANTONETTE  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79        DUNGOG, ROCHELLE  PADO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0        DUPENO, METCHIE  JAMAN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1        DUPILPIL, SHERELYN  G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2        DUPITAS, JOANNE  O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3        DUPO, MARIMAR  GAB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4        DUPRA, MAIRA LYN  AP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5        DUQUE, ALEXIS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6        DUQUE, ELEANOR GIN  R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7        DUQUE, JOA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688        DUQUE, VALLE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89        DURAN, AILEEN  MAN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0        DURAN, ALPREJEAN  BARS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1        DURAN, ANGEL ROSE  MOSQU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2        DURAN, BEA MARIE  ARB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3        DURAN, CHARLES NICOLE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4        DURAN, DIANSHEL  PAC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5        DURAN, DOMINGO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6        DURAN, GRACIELA  ESCA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7        DURAN, JARLI  MONCA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8        DURAN, KRISTINE ABBEYGAILE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99        DURAN, MADILYN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0        DURAN, MARY GRACE  QUILB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1        DURAN, NICOLE  S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2        DURAN, NOEMIE  CAB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3        DURAN, ROWELITO  ART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4        DURAN, ROWENA  ARZ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5        DURAN, VANESSA JULIE PEARL  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06        DURAN, ZULAI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7        DURANA, JOVELYN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8        DURANGGO, GLADYS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09        DURANO, JANET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0        DURAY, MICHAEL  ORD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1        DURENS, CRESEL  DICH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2        DURENS, REGIN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3        DURIA, ALYSA NICOL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4        DURIAS, ARLENE  CA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5        DURIMAN, JEZA MAE  PER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6        DURIN, CHESTER BLENN  PA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7        DURITAN, MARY JANE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8        DURO, MICHAEL ADRIAN  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19        DUROG, VALLERE MAE  BON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0        DURON, ROWENA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1        DUROPAN, JECE JOY  COM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2        DUROY, DESZALI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3        DUROY, OLIVER  DIA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4        DUSAG, MARIECEL  DALOW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5        DUSBANG, DAWN LH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6        DUTERTE, JHONA MAE  BUR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7        DUYA, ERICKA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8        DUYAN, GELYN  AB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29        DUYAN, GLORIN  LAM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0        DUYUCON, REYMARK  MACAH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1        DUZA, JACQUELENE  B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2        DY, DAHRLYN JEE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3        DY, JASPER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4        DY, KATHLEEN JOYCE  J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5        DY YACO, CHABELITA  L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6        DYCHAUCO, EDEN MAY  DET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7        EBAJO, JENNA MA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8        EBALE, DEVONJIE  CABANGGO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39        EBAO, MARIA GLEZEL  REAN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0        EBAO, RHEA  RAGAS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1        EBARAT, EUNICE  SA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2        EBARLE, NANCY  TAH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3        EBAS, CAREN  DU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4        EBBAY, MARY JOY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5        EBIAS, JENNY ROS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6        EBIAS, PUREZA  OBI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7        EBISA, DANNAH FIEL  B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8        EBLACAS, DOROTHY  AP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49        EBO, RACHEL GRACE  PONG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0        EBO, RHONA MAE  FORMENT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1        EBOA, CARMELINA  MAND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2        EBOL, ANGELYN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3        EBOL, LILIBETH  BU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4        EBONA, RORELYN  Q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5        EBONDAS, SHEILA MAE 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6        EBORA, ERICKA MAE  BAL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7        EBORA, MABETH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8        EBORA, MARIANE  C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59        EBORDE, RHEA ROSE  ENOR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0        EBRADA, OMAR JR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1        EBRAHIM, MEHAD  MATIT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2        EBREO, GLADYZ CHERRY JOY  ARQ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3        EBRERA, EVA MAE  PANTI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4        EBRON, VIRGINIA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5        EBUE, DESIREE MARIE  SO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6        EBUENGA, JERIL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7        EBUENGA, JOLINA  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8        EBUENGA, MARIA ERICA  DIS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69        ECAL, ANDREA JOYCE  SALANG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0        ECAL, RHEA  BON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1        ECAT, DANILO JR  ELI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2        ECHAGUE, REGINE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3        ECHALICO, ELIZABETH  NO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4        ECHANO, CHARMAINE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5        ECHANO, FAYE COLLEEN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6        ECHAVEZ, ANNA THERESA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7        ECHAVEZ, LADY JOY  ESCOP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8        ECHAVIA, ROSELYN  MARAB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79        ECHICA, MARIMAR  LO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0        ECHON, FRANCE XYRIN  F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1        ECHUAL, DONNA JEAN  P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2        ECIJA, ROSEVIE  GAY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783        ECIJAN, TRISH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4        ECLARIN, RACHELLE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5        ECLARINAL, MARY JANE  MA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6        ECLEO, JOVELYN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7        ECLEO, MARIA CLARISSA  DE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8        ECO, JENETTE  MATE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89        ECOBEN, ANNA MARIE  TULB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0        ECONAR, DETER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1        ECOT, REDELYN  C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2        EDA, LOUISE BIANCA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3        EDADES, WILBERT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4        EDAL, DEXTER  D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5        EDAR, JASMINE ROSE  M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6        EDAÑO, EMELY  Q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7        EDDING, JANIBA  BA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8        EDEJER, ANGELA THERESE  N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99        EDEJER, JONNA  S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0        EDEM, MARJORIE  CATA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1        EDER, EDGEAN BHRIELLE  E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2        EDERIO, KIMBERLY CARLA  ADR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3        EDEROSAS, JESSIE MAE  WA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4        EDICTO, JONELYN  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5        EDILLO, EV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6        EDILLOR, MARELA MARIE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07        EDILLOR, SEP LOUIS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8        EDLES, CRISTINA  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09        EDMA, MAY  AL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0        EDMA, ZOWEE ANN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1        EDMOR, BAILYN  R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2        EDNAVE, ALETHEA MARIE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3        EDO, EVAMAE  B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4        EDQUIBAN, JOEY  DA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5        EDQUILA, EUNICE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6        EDRADA, GELLI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7        EDRES, AMERODEN  TAM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8        EDRESS, NUROLAJIH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19        EDRIA, CYREL JAD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0        EDRIAL, NESA GRACE  AR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1        EDRIAL, RONALYN  HANG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2        EDRIS, FAISAH  H.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3        EDRIS, SAIMA  CO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4        EDROSO, BHEA  JU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5        EDROZO, IRISH  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6        EDUAD, MARAH JANE  L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7        EDURIA, MELANIE  T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8        EDUVALA, BERNADETTE  BALIC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29        EDUVALA, EUNICE  CARC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0        EDUVAS, APP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1        EFA, JAYRALD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2        EFONDO, GLEZEL  ESTEL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3        EGALAM, RIZAMAE  LA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4        EGAM, MARY JO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5        EGAMA, ROSE MARIE  JAN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6        EGAY, LONELIA  J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7        EGCA, EDCEL JOHN  OCTA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8        EGE, CHRISLYN  RAG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39        EGIDO, JEAN MAE  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0        EGILDO, PRECIOUS JOY  CRI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1        EGMILAN, JARYL  SA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2        EGNO, KERNALYN  AMB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3        EGONA, JEAR ANN-VER  POLES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4        EGOS, JYLL DENVER  CORT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5        EGOT, CHARIS  MAHI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6        EGOT, WENDELYN  LIMPA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7        EGRANES, FAMELA  QUID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8        EGSAEN, SHAYNE  BAG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49        EGUARAS, ANNABEL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50        EGUIA, LOUIS ERVIC CHESTER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7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1        EGUIA, SHENABY  PE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2        EGUIA, SHERYLL  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3        EGWAY, KOMAN  SALAMANG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4        EHARA, REGGINE MAE  TUMA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5        EHIMPLAR, JESSA MAE  Z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6        EJADA, DESIREE MAE  ELPE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7        EJANDRA, JEWEL  ALC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8        EJERA, NENIA MIE  BAJ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59        EJERA, QUEENIE  NA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0        EJERA, TRISHIA MAY  MACAB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1        EJERCITO, CAROLINA  G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2        EJURANGO, NOEANN  GU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3        EKID, JENELYN  YU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4        EKLARO, MUNAY  KAT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65        ELACION, CRISP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6        ELAG, JEANJELLEN  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7        ELAMPARO, JULLA CLAUDINE  PR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8        ELAMPARO, LEA MARI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69        ELANO, KAREZA JANE  GE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0        ELARCOSA, ROWIN VAN  MAN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1        ELARE, GRACE  JOLO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2        ELARMO, KATE NICOLE  GARANG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3        ELAVASANTOS, REA GIZL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4        ELCARTE, GLEZA MIE  J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5        ELDIAN, KIM  H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6        ELEAZAR, LEANNE KRESTA  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7        ELEDIO, GLENDA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8        ELEGIDO, JOY AN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79        ELEGUEN, LOWELA JANE  GOMO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0        ELEJAN, MARIA PAZ  GA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1        ELEMIA, ERMAS  CA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2        ELEMINO, JANETH  BA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3        ELEP, PATRICE  B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4        ELEPTICO, MAYBELLE  ET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5        ELERIA, ERLICH SHAN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6        ELERIO, EDSEL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87        ELERON, KHIAZZA N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8        ELESTERIO, MARK DAVE  MAD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89        ELEUTERIO, EMELYN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0        ELEVERA, ERICA  PAP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1        ELEVERA, JIRAH  CA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892        ELFALAN, JAYA K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3        ELIAS, GIA  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4        ELIBETO, MA. REBECCA  AL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5        ELICOT, VANEZA JHOY  DAQUI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6        ELIGUEN, JEANNY  ES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7        ELIMANCO, JESAH  C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8        ELIPEN, JOSEPHINE  SUP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99        ELIS, KATRI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0        ELIVERA, MARY JANELLE  SETEN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1        ELIZALDE, RONALD  IS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2        ELLAGA, JELLYN  BOB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3        ELLAO, CHRIST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4        ELLARES, LANY  SER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5        ELLARES, MARITES  MAM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6        ELLASOS, MARK JAYSON  MU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7        ELLEMA, JOLINA  C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8        ELLIS, KIMBERLY GWYN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09        ELLO, ANALYN  R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0        ELLORIG, LORILYN  CU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1        ELLORIMO, SHELLA MAE  ES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2        ELLOVIDO, JANAH  N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3        ELMIDO, MORA REY  P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4        ELNASIN, BEA CAMILL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5        ELORDE, CHRISTIAN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6        ELORDE, MARIEL  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7        ELPA, LEAHBELLE  AG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8        ELSISURA, JENNYBEL  LES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19        ELTANAL, KIM JOBERT  MA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0        ELUMBA, CHELSEA MAE  BERN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1        ELUMBA, JUNR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2        ELUNA, MICCAELLA REIG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3        ELVEÑA, ANGELICA ROSE  JALLO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4        EMAN, SANDRA  T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5        EMATA, ARJHE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6        EMBALSADO, LEAH ROSE  DO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7        EMBALZADO, SHIENROSE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8        EMBAY, ELEOROS  TO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29        EMBELINO, CRIZZA  TOG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0        EMBIADO, EDCARL IAN  EN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1        EMBINO, MARY JOY  RE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2        EMBLAR, JEHANN  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3        EMBOG, MELJIE  M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4        EMBOL, JOCELYN  S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5        EMBOLTORIO, IM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6        EMBORONG, CN  AR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37        EMBRADO, CHRIST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8        EMERSON, RIDANG  JAN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39        EMIA, LORELIE YAY  FER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0        EMLANO, JIAN ALDRIX  ARVES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1        EMNACE, CRISTEL MAY  I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42        EMOTIN, MAR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3        EMOTIN, MYRNA  TAL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4        EMPALMADO, ANGELE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5        EMPALMADO, KLINT VYRON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6        EMPAS, MELICRIS  SARD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7        EMPASIS, ANAJESS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8        EMPENIO, LESLIE  E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49        EMPEÑO, MARY ANN  TOR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0        EMPIMANO, MELANIE  SEM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1        EMPINADO, JUNE RIEL  MO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2        EMPINADO, LEVIE  URD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3        EMPLEO, ROSE AN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4        EMPUESTO, CYRILL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5        ENAJE, ELMER  GUAD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56        ENANORIA, JEN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7        ENANOZA, DELIA  RE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8        ENAO, ROXAN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59        ENARDECIDO, NEDILYN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0        ENARIO, JENNIFER  CANT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1        ENCABO, SIDNEY  ROS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2        ENCILA, NANCY  PANGATU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3        ENCINA, JULIE JEAN  REST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4        ENCINAS, JONALIE  RU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5        ENCINAS, SERGIE  SAB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6        ENCINAS, WILSON ANDREW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7        ENCIO, CLAIRE SHARI  BAN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8        ENCIO, MAILYN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69        ENCIO, MARY ANN  BAY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0        ENCISA, KENT JEX  TAVE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1        ENCLONAR, AIRACE  PEN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2        ENCLONAR, RALPH GODWIN  PA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3        ENCOLECIO, EMIE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4        ENCOY, MARIFIL  CO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5        ENDAYA, CHAROLINE  MAESTR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6        ENDAYA, JESSA  ES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7        ENDAYA, MARISOL  BON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8        ENDE, QUINNIE  BUS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79        ENDENCIO, JOHN MARK  CABA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0        ENDINGA, HAMSIA  PAN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1        ENDONA, JOVIE  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2        ENDONA, LILIBETH  LASTI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3        ENDONG, MELISA  MA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4        ENDONG, MICHELLE  B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5        ENDRES, IRISH  TES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6        ENDRIGA, JAMES  ENC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7        ENDRINA, KARENJEANMAE  SALDI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8        ENDRINA, ROY IAN  BANG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89        ENECILLO, LADY MAE  RO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0        ENECITO, CLAITTY MAE  LAGU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1        ENECUELA, EMERLYN  SOR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8992        ENEMA, JOV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3        ENGCA, AKISA  PAG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4        ENGCO, ANNA MARIE  CAYLAL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5        ENGCO, JUDITH  B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6        ENGCOT, JAIZAN  C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7        ENGEG, FAITH  MA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8        ENGLATERA, MECHI 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99        ENGNAN, JESSIBEL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0        ENGSON, MAYLA  JOS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1        ENGUERRA, MA. IV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2        ENILO, SHAIRA JOY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3        ENIPTO, JULINA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4        ENJAMBRE, CRYSTAL  N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5        ENMOCENO, YEAZEL ZYRILL KAYE  DAW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6        ENOC, ROSE-AN  BOYB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7        ENODIO, TEFFANY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8        ENOJA, MANELYN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09        ENOLPE, JAYLORD  PALO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0        ENOLVA, JONA BETH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1        ENOMAR, MAGDALENA  P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2        ENON, JACKELYN  T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3        ENOPIA, RIELA  AD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4        ENORME, MARY JOYCE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5        ENQUIG, MARCELINA  Y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6        ENRIQUEZ, ANGELIK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7        ENRIQUEZ, EILA MARI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8        ENRIQUEZ, EUGEE AN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19        ENRIQUEZ, JINKIE  A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0        ENRIQUEZ, KENIA JOLIN  DA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1        ENRIQUEZ, KIMBERL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2        ENRIQUEZ, LOVELY KEHDEELY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3        ENRIQUEZ, MECA ELLA  ARMOH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4        ENRIQUEZ, MERRY J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5        ENRIQUEZ, MEVILYN  BASTI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6        ENRIQUEZ, MICAELA  TI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7        ENRIQUEZ, MICHELLE  SAAR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8        ENRIQUEZ, MICHELLE  TOR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29        ENRIQUEZ, PAMEL  T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0        ENRIQUEZ, RACHELLE  BE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1        ENRIQUEZ, RIZZA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2        ENRIQUEZ, ROMELD  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3        ENRIQUEZ, ROMMEL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4        ENSANO, LOMARIE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5        ENSO, JOANNA MARI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036        ENTERIA, JORYL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7        ENTERINA, GOLDAMIERA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8        ENTERO, IRISH  G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39        ENTERO, REYMAR  CAM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0        ENTIERRO, LORRAINE JANE  VILLA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1        ENTRINA, FRIELIE GRACE  ARISTOT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2        ENTUSIASMO, CLAIRE  CAG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3        ENVERGA, ANALENE  CALIP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4        EPE, LHASIE  O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5        EPIS, SHAIRA  CU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6        EPISCOPE, KATE ANGELI  C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7        EQUIPAJE, JOAN  REAT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8        ERA, LYMM ROSE  CAB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49        ERA, REZIAH AN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0        ERAMIA, MARILYN  DAWA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1        ERAMIS, EFREN  MACALIB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2        ERAN, MAE ERICA  T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3        ERANDIO, ANGELY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4        ERANISTA, QUEENI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5        ERASMO, MARY JOY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6        ERASQUIN, VENC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7        ERAULA, RHEA JHEAN  R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8        ERAZO, JEMAIMA  DEG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59        ERAÑA, LOUELLA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0        ERBITE, JOELINA  JU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1        ERECE, JUVY ANN  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2        ERENCIO, HANNAH  BARCAR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3        ERENCIO, PATRICIA MARIE  C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4        ERESPE, MARICRIS  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5        EREVE, BEVERLY  C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6        ERIDA, JESSA  CL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7        ERILLA, FELIPE  G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8        ERIMAN, EVE  AR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69        ERIT, ANGELYN  DES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0        ERMITA, JEMUEL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1        ERNAL, HANNAH MAE  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2        ERNI, AVEGAIL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3        ERNI, SOPHIA GRACIA YVO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4        ERO, VIRGINIA  DO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5        EROJO, JEFFREY  MI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6        EROLES, JEN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7        EROSIDO, JAIME JOY  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8        EROY, CYNTHIA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79        ERPE, RANDY  MUÑOZ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0        ESAGA, CATHERINE  ABAM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1        ESBIETO, ELIZABETH  LOMUG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2        ESCABAL, ANGEL  KIMI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3        ESCABAL, EVELYN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4        ESCABAL, KEMBERLEE  ACEB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5        ESCABAL, REYCEL MAY  BAL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6        ESCABARTE, WELMA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7        ESCALA, AIRA  B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88        ESCALA, HANNAH JHANE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089        ESCALADA, JAYCEES CLEIGH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0        ESCALANTE, EDAN  F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1        ESCALANTE, MARIE GRACE  BARRE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2        ESCALDERON, LEA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3        ESCALERA, MARIE VELLA  HIN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4        ESCALONA, LOREN JOY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5        ESCANDALLO, JESAN  R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6        ESCANO, JACKIELY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7        ESCANO, MAREL GAIL  R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8        ESCAREZ, CAMILLE  P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99        ESCARIO, CRISTINA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0        ESCARIO, NIKKA MAE  BAYO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1        ESCARNUELA, DAREN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02        ESCASINAS, CLARE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3        ESCASINAS, JINKY KAREN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4        ESCASINAS, JOYLINE  LAP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5        ESCASO, ALMA JEAN  BET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6        ESCAUSO, CRISELLE JANE  GU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7        ESCAÑAN, SHINEKY CLARE  P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8        ESCIETE, JENNY  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09        ESCOBAL, JO SHEILA  ESCL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0        ESCOBAL, JUDY ANN  DE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1        ESCOBAL, MONICA ELLA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12        ESCOBAR, JEN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3        ESCOBAR, JOYCE  S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4        ESCOBEDAL, GIEMON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5        ESCOBEDO, MELODY  NA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6        ESCOBIA, MAICA  ABAL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7        ESCOBIDO, AJ GREAN  TAG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8        ESCOBIO, CINDY  CAMB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19        ESCOBIO, JOCEL  DE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0        ESCOL, JANICE  BA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1        ESCOL, JESS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2        ESCOLANO, CINDY  GA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3        ESCOLTERO, PRINCESS  LAM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4        ESCORA, JANILA EDSE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5        ESCOREL, ELVIRA  LAM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6        ESCORIAL, CHRISSIE MAE  ILOC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7        ESCOSAR, MERLIE  SO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8        ESCOSIO, JOLINA  G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29        ESCOTE, MILESSA  PAT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0        ESCOTO, LARAH MAE  SE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1        ESCOTON, CRISTEL JEAN  S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2        ESCUADRO, ALYSSA  PA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3        ESCUADRO, REYA LYN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4        ESCUBIO, ERICKA JO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5        ESCUETA, JAIR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6        ESCUETA, KRISTINE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7        ESCUETA, MARY ROSE  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8        ESCUETA, MYLEN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39        ESCUTIN, MARITES 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0        ESCUYOS, METCHIE MAE  SU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1        ESCUÑA, MA. ERICA  CO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2        ESEOS, CHARRY AN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3        ESGANA, CATHERINE  LAY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4        ESGUERRA, JADE KATHLYN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5        ESGUERRA, NORIE JOY  P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6        ESGUERRA, PRELYZA MAE  B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7        ESIC, JELLFE  ROSALI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8        ESIO, ROSEMARIE  BALON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49        ESIOS, MARIE CHRIS 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0        ESITO, HELEN  GRANADER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1        ESLABAN, JOYLYN  DUMAG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2        ESLAMADO, RUBIELYN 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3        ESLANA, FLORA MAE  DELI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4        ESLANAN, ROM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5        ESLIRA, CSHYRAMIE  AB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6        ESLIT, ELIZA  EB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7        ESMAEL, ANSARI  B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8        ESMAEL, HAMSOR  SAM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59        ESMAEL, JOLASHBIRIN  ALA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0        ESMAEL, NORMA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1        ESMAEL, SITTIENOR  R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2        ESMAIL, NORANIAH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3        ESMAIL, RAHMAN  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4        ESMAIL, SALAHUDIN  TAKUL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5        ESMAIL, SAMARAH  AM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6        ESMAIL, SITTIE AINA  BA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7        ESMALLA, CINDY GRACE  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8        ESMANI, JAY JHONDALE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69        ESMAS, HAZEL  NU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0        ESMAYA, AMELITA  EDR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1        ESMAYATIN, JUHAILA  MIMBA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2        ESMERALDA, EJ ROSE  GAPAS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3        ESMEÑA, JIZELLE  JUS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4        ESMILLARIN, KIARA JOY  ES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5        ESMOLO, EMIEROSE  CRU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6        ESMORES, RICA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7        ESMORGA, KEMLEEMARK  F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8        ESON, DIEANN  I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79        ESPADA, DIVINE GRACE  BAR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0        ESPADILLA, CRISTAL JOY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1        ESPALDON, ERICKA  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2        ESPALDON, NIÑA MEA  BIS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3        ESPALLARDO, REGGIE BEATRIX  FU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4        ESPALMADO, MELBA  E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5        ESPARAGOZA, JENELYN  GUM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6        ESPARAGOZA, MARIZA  AMO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7        ESPARAGOZA, VIA  VI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8        ESPARAGUERA, JAYCEL JANE  REP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89        ESPARAR, CHRISTINE MAE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0        ESPARAS, LIBNI  TUMAQU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1        ESPARCIA, JEANIE  BARG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2        ESPARCIA, MEICAR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193        ESPARES, JAYWELL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4        ESPARES, MARY INGRID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5        ESPARRAGO, GINA  GA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6        ESPARRAGO, MIA KLARESSE  BACAS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7        ESPARRAGUERRA, LANY  BAR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8        ESPAYOS, DEXTER  GA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99        ESPAYOS, LIEZEL  FE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0        ESPAÑA, BABY ANN  NAVAR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1        ESPAÑO, REYMOND  B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2        ESPAÑOL, KIMBERLY  C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3        ESPAÑOL, MYLS AUBREY  PANUNCI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4        ESPAÑOL, SHYNE BERNADETTE  VILL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5        ESPAÑOLA, DINDO JR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6        ESPAÑOLA, JENE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7        ESPAÑOLA, JOHN RENARJ  TRA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8        ESPAÑOLA, JUDY ANN  BAL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09        ESPAÑOLA, LEIZEL  ALTAR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0        ESPAÑOLA, MELONA  TAB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1        ESPAÑOLA, MYCA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2        ESPAÑOLA, RENCEL JOY  SA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3        ESPEDIDO, JAMAIC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4        ESPEDIDO, MARY JANE  BE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5        ESPEJO, CHARLOTTE  REDU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6        ESPEJO, JHONA MAE  P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7        ESPEJO, VINA MARIE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8        ESPELIMBERGO, MECAILA  JUM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19        ESPELITA, JESSA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0        ESPENILLA, JOA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1        ESPENOCILLA, JAY ANN  JO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2        ESPERANZA, ROMAR  BERN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23        ESPERAS, AL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4        ESPERIDA, JOYCE  ENC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5        ESPERON, EDD CHRISTIAN  S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6        ESPEÑA, JANNELLE  L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7        ESPIEL, FLORDELIZA  J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8        ESPILIRO, DALSHAIERA  PU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29        ESPINA, ANGELIC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0        ESPINA, CHENEE ROSE  HA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31        ESPINA, JIR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2        ESPINA, MAYREL  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3        ESPINA, MITCH MAUREEN  GEV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4        ESPINA, MONETTE  ATA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5        ESPINA, VILMA  LLANT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6        ESPINAS, CERELLE THERESE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7        ESPINAS, JENIVIE  SAR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8        ESPINAS, JENNIFER  B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39        ESPINAS, RANDY JR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0        ESPINASE, JADE MARIE  S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1        ESPINASE, KHAILA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2        ESPINEDA, WENDY  V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3        ESPINELE, AIR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44        ESPINO, CARL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5        ESPINO, KERLYN  M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6        ESPINO, REN ANGEL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7        ESPINO, RIZZA MAE  TIANG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8        ESPINOLA, JUMEL  GU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49        ESPINOLA, KAREN  GUMOP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0        ESPINOSA, BERNA GRACE  TANJUS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1        ESPINOSA, CZARENA ANJELLA  B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2        ESPINOSA, EARL VINCENT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3        ESPINOSA, ESP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4        ESPINOSA, ILYN GEYA  MADRI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5        ESPINOSA, JASMIN  CEC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6        ESPINOSA, JO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7        ESPINOSA, KISHA  CAMAY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8        ESPINOSA, MA. LYNVIE  TA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59        ESPINOSA, MARILYN  VEL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0        ESPINOSA, MARJANE ROSE  GUE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1        ESPINOSA, MARY GRACE  A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2        ESPINOSA, MER ANTHONY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3        ESPINOSA, PRECY MARIE  DE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4        ESPINOSA, REY JOHN CARLO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5        ESPINOSA, RINALYN JOY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6        ESPINOSA, ROSE ANNE  REGAN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67        ESPINOSA, SYDEL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8        ESPINOSA, VILMA  V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69        ESPINOZA, FRANCHESC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0        ESPINOZA, JOHN RONALD  MOLLA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1        ESPION, KRIZZHA ANNE  J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2        ESPIRITU, APRIL JANE  REBU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3        ESPIRITU, ARNIEC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4        ESPIRITU, CHRISTIAN DAVE  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5        ESPIRITU, CLARISSA  CA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6        ESPIRITU, EMAR JOY  M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7        ESPIRITU, JOVELYN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8        ESPIRITU, KENNETH LLOYD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79        ESPIRITU, LEONIDA  ARA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0        ESPIRITU, MA. MONETTE  RAMI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1        ESPIRITU, MARIGOLD  GAL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2        ESPIRITU, MICA ELLA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3        ESPIRITU, SHIEL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4        ESPIÑA, BABY JEAN  C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5        ESPIÑA, DIA  S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6        ESPIÑA, MARY FLOR  AD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7        ESPLAGO, JESSABEL  G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8        ESPLAGO, WENDY  H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89        ESPONILLA, CHERRY MAE  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90        ESPONILLA, GLADDY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1        ESPORLAS, RONALETH WEISE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2        ESPOSO, KRYSTINE JOY  CAPI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3        ESPRAGUERA, KESSY JEN  MON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4        ESPUERTA, CHUM  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295        ESPUERTA, RIANNE THERE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6        ESQUIERDO, JENECEL  MAH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7        ESQUILLO, JOCELYN  LUP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8        ESQUILONA, LANIE MAY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99        ESQUIRDO, RAMELITA  ANL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0        ESQUIVEL, KIMBERLY  BAR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1        ESRAEL, MAISA  MAI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2        ESTABILLO, JENNY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3        ESTABILLO, MERY ANTHONETTE  BAL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4        ESTABILLO, REGINE  AQU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5        ESTACIO, GELINE MAE  CAL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6        ESTACIO, LYNDSY  BORN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7        ESTACIO, RON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8        ESTADILLA, ERIKA MAE  BI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09        ESTADILLO, MAYVEL  Y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0        ESTAFIA, MIKI  P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1        ESTAL, MARIANNE  F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2        ESTALANE, MARICEL  NA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3        ESTAMPADOR, RHEA MAE  HUQUI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4        ESTANCIA, BERNECY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5        ESTANDARTE, MARLYN  M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6        ESTANES, JUNE BOY  NI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7        ESTANIEL, ANGELA CATRINA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8        ESTANIQUE, CHAVELITA  C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19        ESTANISLAO, BIANCA ELIS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20        ESTANISLAO, CHRISTINE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1        ESTANISLAO, RIC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2        ESTARES, EARNESTLY AMOR  MEDI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3        ESTAREZ, ED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4        ESTARGO, JENNIFER  ESC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5        ESTARON, JOYLYN  CUS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6        ESTAYAN, KARLA KAT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27        ESTAÑO, JENE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8        ESTAÑOL, BRENDA  E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29        ESTAÑOL, JENIHT  M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0        ESTAÑOL, RAIZA  BO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1        ESTAÑOL, SYR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2        ESTEBAN, CJED LEELYN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3        ESTEBAN, HARLENE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4        ESTEBAN, IRENE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5        ESTEBAN, MARY GRACE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6        ESTEBAN, MERAN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7        ESTEBAN, SHELLY AN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8        ESTEBE, MYRA  A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39        ESTEFANIO, ANGI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0        ESTELA, KEISHA LAUDINE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1        ESTELLORO, CEDRIC  DU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2        ESTELLOSO, CHRISTINA  PA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3        ESTEPA, CATHERINE JOY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4        ESTEVES, JAKE BRYANT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5        ESTEVES, JAYSON  MANLI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6        ESTEVES, MERIAM  TI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7        ESTEVES, REYMART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8        ESTEVES, RONNA  B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49        ESTIALBO, ROSEMIE  E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0        ESTIBA, CRISTINE  GUMAP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8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1        ESTIGOY, ANGELICA  REFU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2        ESTILLER, DANICA  B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3        ESTILLER, TRISHALEEN  DECU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4        ESTILLERO, CHENIE  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5        ESTILLERO, MARI ANTOINET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6        ESTILLORE, ARNIE JANE  DEALAG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7        ESTILLORE, DAVE  COY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8        ESTILLORE, MARLON  HA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59        ESTILO, MARY AN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0        ESTILONG, JESSICA  LL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1        ESTILONG, MARICAR  CASTI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2        ESTIMADA, ANILYN  P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3        ESTINAR, FLORAMIE  LEGA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4        ESTIOCA, JO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5        ESTIPONA, KIM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6        ESTIPONA, MABEL  ASTU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67        ESTIPONA, RISSA MAY  R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68        ESTIPULAR, JOSE MAR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369        ESTO, HONEY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0        ESTO, RESSA MAE  GREN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1        ESTOESTA, SHANE NICHOLE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2        ESTOLAS, LINDSA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3        ESTOLAS, RACEL  AR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4        ESTONILO, JOHN RYAN REI  AD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5        ESTONILO, REIL KENNETH  AD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6        ESTOQUE, JOY MAE  S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7        ESTOR, LESLIE  PEN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8        ESTORCO, HYACINTH  J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79        ESTORES, CHERRY DAPHN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0        ESTORES, MARIFE  QUIM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1        ESTORGIO, MARY JEAN  DA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2        ESTORQUE, JOSE ANGELO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3        ESTRADA, AIV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4        ESTRADA, EDRICK  REG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5        ESTRADA, JELLIE  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6        ESTRADA, JOAHNA KARLA  SAL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7        ESTRADA, JUVELYN  J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8        ESTRADA, LORENA  BOY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89        ESTRADA, MARDI  DELE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0        ESTRADA, MAY FRANCINE  OP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1        ESTRADA, MAYNARD  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2        ESTRADA, RONALD JR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3        ESTRADA, SARLYN  CAJ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4        ESTRAS, JOHN CHRISTOPHER  NA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5        ESTRAZA, JUSTINE JOY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6        ESTRAZA, JUVY  L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7        ESTREBOR, CINDY  BE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8        ESTRELLA, DANIC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99        ESTRELLA, ERIKA JA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0        ESTRELLA, INAH KRISTA  CORD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1        ESTRELLA, JANAH  UYANG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2        ESTRELLA, JESSA  JARM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3        ESTRELLA, MA. DHEILLE GRACESHALLIEN JOY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4        ESTRELLA, REA  MANGULAB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5        ESTRELLA, XYNUS  SAND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6        ESTRELLES, ANTOINETTE  MAÑ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7        ESTRELLES, CHERYL  OPI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8        ESTREMERA, PERCHAN  B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09        ESTREMOS, CHARIS MAE  REM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0        ESTREMOS, LANIE MAE  DUE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1        ESTREMOS, PATRICIA  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2        ESTRERA, ARNEL  LUT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13        ESTRERA, MARI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4        ESTRERA, VANISSA  RU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5        ESTREVILLO, NEKKIE  BUL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6        ESTRIBO, JENEFER  APO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7        ESTUDILLO, CARMIE MA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8        ESTUESTA, AUBREY JAIME  AT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19        ESWAN, MARY ROS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0        ETA, EMELYN  PAY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1        ETABAG, NEIL CHRISTIAN  RET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2        ETAC, ANNA  DU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3        ETANG, MARY CRIS  CA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4        ETANONG, ELLA MARIEL  CAB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25        ETCOY, ABEGAIL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6        ETEA, MAY ANN  MING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27        ETOLLIE, PATRICIA KA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8        EUCOGCO, TESSI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29        EUCOS, TEPHANIE 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0        EUFEMIA, MARIA KRISTIN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1        EUGENIO, ARIAN JULIUS  BA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2        EUGENIO, DENNIEL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3        EUGENIO, EMMALY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4        EUGENIO, LORENA  TO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5        EUGENIO, REXEL JOY  E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6        EULALIO, MAY CHRISTY  ALONS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7        EULOGIO, MARIVIC  L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8        EURAOBA, PATRICIA LOUISE  NAL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39        EUROPA, CHRIST'L RUTH  AGPAL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0        EUSALA, HANS GERARD  AL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41        EUSEBIO, IREN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2        EUSEBIO, JOSEBELLE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3        EUSEBIO, LOUIS J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4        EVALDEZ, GENNY LEE  PAHU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5        EVAN, CHANVIE  TAGULA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6        EVANGELIO, APPLE JEAN  ALLO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7        EVANGELISTA, ANAMAE  G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8        EVANGELISTA, ANGEL  M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49        EVANGELISTA, CHRISTIAN  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0        EVANGELISTA, DYAN  ALBU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1        EVANGELISTA, IRISH JALEEL  FABRE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2        EVANGELISTA, JERRA MAE  TIPON T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453        EVANGELISTA, LAWRENCE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4        EVANGELISTA, MA DJOANNALY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5        EVANGELISTA, MARISOL  AR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6        EVANGELISTA, MARY JOY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7        EVANGELISTA, MELANI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8        EVANGELISTA, NIKOLAI ANDREI EUGEN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59        EVANGELISTA, REYMART  BO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0        EVANGELISTA, ROSE ANN  GUT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1        EVANGELISTA, TERESA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2        EVANGELISTA, VEANCA  B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3        EVANGELISTA, VIA 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4        EVARDO, JONA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5        EVASCO, BABYLYN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6        EVASCO, KISSY JOY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7        EVIDENTE, ARNEL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8        EVIDOR, JULIA LUCIA LIL VALERI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69        EVINA, MARIA HENNEL ROS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0        EVIO, GLADIEZA  REL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1        EWAD, YANCHEE  GU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2        EWIC, DEVORA MAY  LUM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3        EWICAN, ELVIE  A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4        EXCONDE, EMILY  DE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5        EXCONDE, ROSEL  BO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6        EYAC, MARY GRA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7        EYAS, LUWEL  LAY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8        EYO, ROLDAN  EVANGE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79        EYOY, JAMAIC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0        EZUMA, MIRASO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1        EÑONA, ARNIELA  B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2        FABELLAR, MICHELLE  ADRI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3        FABIA, MARY ANN ROSE  LAR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4        FABIAN, APRIL  MACAL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5        FABIAN, DAVID ANGELO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6        FABIAN, MARY GRACE  ZARS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7        FABIAN, RIONOR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8        FABILLAR, AIGIE  ELES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89        FABILLAR, ANNE  CAM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0        FABILLAR, JAYRIE  GR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1        FABILLAR, JECO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2        FABILLAR, JOY LOVE  ANDALA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3        FABILLAR, NIÑA MARIE  ES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4        FABON, ARLENE  FIE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5        FABORADA, MYRNA  F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6        FABRA, ERWIN  ABAY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7        FABRAQUEL, REZEL  GE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8        FABRE, ARLYN  V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99        FABRE, JAN MILLEN  PRES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0        FABRE, JOYROHANE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1        FABRE, MARGIE  D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2        FABREAG, MARY JOY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3        FABREGAS, ALYSSA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4        FABREGAS, ARIEL  F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5        FABRIA, CAREN MAY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6        FABRIA, JOLLIAN  O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7        FABRIA, SHARMAINE  UL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8        FABRIGAR, GIA JOY  GAC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09        FABRO, ANDREA MAE  R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0        FABRO, MARIANNE GRACE  V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1        FABROA, CHRISTINE  CARU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2        FABUL, JOJO  NOBLE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3        FABUL, ROSAMER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4        FABUNAN, ROWENA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5        FABURADA, JIM GRACE  ESTOC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6        FACELO, MA. DAISY MAE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7        FACTOR, ARDEN  FRO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8        FACTOR, LARAH JOYCE  GER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19        FACTOR, MARIE CHRISTINE ROXANNE  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0        FACTOR, ROSE ANNE  AVI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1        FACUN, RENNIEL  DA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522        FACUNLA, CATH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3        FAD-INGAN, HERMINIA  MATA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4        FADERA, MARY AILEEN  FER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5        FADERANGA, PRINCESS ANN  FAIG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6        FADERO, HAZEL  FAJUT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7        FADERON, ANGEL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8        FADHIL, ARHAM  MAL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29        FADIRUGAO, MICHAEL  AM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0        FADRILAN, KIRSTEN FAYE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1        FADUGA, FLORAME  K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2        FAGARAGAN, ERIKA  TRES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3        FAGARAGAN, JANELLE  CAI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4        FAGYAN, GINA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5        FAIGMANI, MERRY JUNE  MOS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6        FAILANO, DANTE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7        FAIRUJIE, HAIDAR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8        FAISAL, SITTIE RAHIMA  M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39        FAISSAL, CAMARIA  TOM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0        FAISSAL, KEYHANIE  TOM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1        FAIZ, JAMALIA  S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2        FAIZ, JOHAIRA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3        FAIZAL, NURJIA  ABDUH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4        FAJARDO, ANNALIZA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5        FAJARDO, CHINNELL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6        FAJARDO, FRETZIE GA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7        FAJARDO, GICH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8        FAJARDO, HONEY MAE  PO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49        FAJARDO, JAIME JR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0        FAJARDO, JHENNA MHERRY  SA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1        FAJARDO, JOHN ANGELO 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2        FAJARDO, KHATELYN  ALMI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3        FAJARDO, KRIZA MAE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4        FAJARDO, MARY DAINTY CRISTALYN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5        FAJARDO, MARY JOY  BOMB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6        FAJARDO, MARY JUSTIN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7        FAJARDO, NIÑA MARI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8        FAJARDO, RICKS  INA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59        FAJARDO, SHENA JADE  GA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0        FAJARITO, ZORE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1        FAJARTIN, JESSEL  P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2        FAJILAN, KATH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3        FAJILAN, NELSA  MIN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4        FAJUTAG, JOSEP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5        FAJUTAG, ZENY  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6        FAJUTNAO, RUEL DAVE  MAHU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7        FALATE, JENNY BABES  B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8        FALCASANTOS, MICHAEL ANGELO  TABU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69        FALCATAN, FRANCOIS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0        FALCUNIT, PRINCES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1        FALCUTILA, DEBORAH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2        FALCUTILA, JOHNRICK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3        FALLARNA, MABELLE  FAJILAG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4        FALLER, APRIL GRACE  M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5        FALLER, JOSELLE  G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6        FALLIARIA, ELDA MATET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7        FALOGME, ROSE ANN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8        FAMADULAN, ANNA MARIE  F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79        FAMAT, JACKY MAE  MA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0        FAMERO, LIZA  F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1        FAMI, BHEA  P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2        FAMILARAN, ANJANETTE  MAT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3        FAMIS, LEIZEL  M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4        FAMPO, MARY ANGEL  FAJIC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5        FAMULARCANO, GHEA JOY  SAB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6        FANAK-IL, WAYA LYNE  KE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7        FANG, CHUCHI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8        FANGONILO, MARIA FRANCHESCA  EL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89        FANILAG, FRANCESKA THERESE  K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0        FARALA, LESLIE  FAYU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1        FARIN, JACQUELINE  PAS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2        FARIÑAS, EZRAEL  SUMAL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3        FARIÑAS, JHONALYN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4        FARNAZO, CHRISTINE JOY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5        FARO, RALPH NEMI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6        FAT, HONEY LYN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7        FAT, PENNI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8        FAULVE, RHENE MAE  F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99        FAUSTINO, EULAGI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0        FAUSTINO, LEAH JEAN  MACALIS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1        FAUSTINO, NEIL  MATI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2        FAUSTINO, ROBINA  BACLAW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3        FAVILA, FEMIE  BON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4        FAZ, MANILYN  L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5        FEBRER, MAE  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6        FEBRERO, CHARISSE JEAN  GEP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7        FEDELES, RONALOU THERESE  CALI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8        FEDELIS, ELLEN  MOR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09        FEDERNALES, JOS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0        FEDILES, RAQUEL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1        FEGI, LEONIDA  D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2        FEGSAR, JENALEN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3        FELARCA, BENJIE  DIMATA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4        FELECIA, DISSA  DECI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5        FELECILDA, MAE CHARM  CAP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6        FELESILDA, CRISTIANY  HING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7        FELIA, JOSUA  MA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8        FELICANO, APPLE MAE  MON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19        FELICIANO, ALEXIS JO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0        FELICIANO, ANGELICA  I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1        FELICIANO, ARABELLA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2        FELICIANO, JAMELL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3        FELICIO, MARI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4        FELICITAS, ANGELA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5        FELIPE, CHRISTIAN DAVE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6        FELIPE, KLEIZSA KAYE  DUM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7        FELIPRADA, CYRENE MAY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8        FELISILDA, CHARLANE  VI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29        FELISILDA, JONALYN  L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0        FELISILDA, MARIDEL  AM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1        FELISMINO, ANNIELYN  C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2        FELIX, LAE AN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3        FELIXBERTO, MARIA ELVIE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4        FELIZARDO, DIA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5        FELIZARIO, DIVINE GRACE  S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6        FENIS, CHONA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7        FERMATO, EMERSON KLEI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8        FERNANDEZ, AILA MAE  ESTA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39        FERNANDEZ, ASTHER CLEAH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0        FERNANDEZ, BERNADETTE  BA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1        FERNANDEZ, CELINE  SANT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2        FERNANDEZ, CHRISTINE JOY 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3        FERNANDEZ, DANAH FILEN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4        FERNANDEZ, DIANA  ES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5        FERNANDEZ, FAMEL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6        FERNANDEZ, FRANCES GALE  GEN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7        FERNANDEZ, GLADYS  B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8        FERNANDEZ, GLAIZA  JABON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49        FERNANDEZ, GLYDEL  HA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0        FERNANDEZ, GRACE SHEL  SA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1        FERNANDEZ, JANNELLE JO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2        FERNANDEZ, JAYPEE  RAF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3        FERNANDEZ, JAYZON  S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4        FERNANDEZ, JENELYN  SEN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5        FERNANDEZ, JESCY LAURENCE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6        FERNANDEZ, JOCELY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7        FERNANDEZ, JONALYN  MAR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8        FERNANDEZ, JOSEPHENE MAY  AB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59        FERNANDEZ, KAILA MARI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0        FERNANDEZ, KATELYN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1        FERNANDEZ, KELLY ANGEL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2        FERNANDEZ, KENNETH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3        FERNANDEZ, KIMBERLY  PAHILA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4        FERNANDEZ, KYLA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5        FERNANDEZ, LE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6        FERNANDEZ, LOVEJOY  AN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7        FERNANDEZ, LOVELY  QUISM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8        FERNANDEZ, MAJESSA  CUAR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69        FERNANDEZ, MARIA MONICA  AGD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0        FERNANDEZ, MARIEL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1        FERNANDEZ, MARK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2        FERNANDEZ, MARYCAR  K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3        FERNANDEZ, MERCY  AGU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4        FERNANDEZ, MONIC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5        FERNANDEZ, MONICA MARIE  M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6        FERNANDEZ, NIÑA GABRIELLE  B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7        FERNANDEZ, RAQUEL  E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8        FERNANDEZ, RECHEL  AL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79        FERNANDEZ, ROCHELLE  BAR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0        FERNANDEZ, ROSELYN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1        FERNANDEZ, TAMIKA KIARRA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2        FERNANDEZ, TRIXI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3        FERNANDEZ, WILYN  ASC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4        FERNANDO, DARIAN  P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5        FERNANDO, FRIAH MAE  NOG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6        FERNANDO, GEEZEL  SAD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7        FERNANDO, GISELLE ANGELOU  SIÑ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8        FERNANDO, JESSEL  SAM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89        FERNANDO, KENNET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0        FERNANDO, MARK ADRIAN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1        FERNANDO, PAULA KAT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2        FERNANDO, QUEENIE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3        FERNANDO, RUTH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4        FERNANDO, VI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695        FERNANDO, ZALV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6        FEROLINO, AIMAE  ESP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7        FERRANCO, LENARD ANDREI  MA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8        FERRAREN, ELNI JEAN  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99        FERRAS, KIANA  FAMI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0        FERREL, JIMMY  ADI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1        FERRER, CRIS MAE  BONG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2        FERRER, ERICK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3        FERRER, EVELYN  O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4        FERRER, FILMAR  CABRI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5        FERRER, GESELLA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6        FERRER, JAEL VHIE ANNE  MADAO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7        FERRER, JASMIN  FIDCH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8        FERRER, JAZELLE ROS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09        FERRER, JENNY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0        FERRER, JERILYN  UMI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1        FERRER, JEZEIN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2        FERRER, JOSE MARTIN  G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3        FERRER, KRISTINE JOY  PAB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4        FERRER, MARGIE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5        FERRER, MARIA ADELA 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6        FERRER, MARISOL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7        FERRER, MARK ANTHON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8        FERRER, MARY ROSE  DOM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19        FERRER, MELOD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0        FERRER, MONICA  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1        FERRER, MYDEAN  CA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2        FERRER, REYMAR JAY  MON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3        FERRER, ROCHELLE  CO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4        FERRER, ROMM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5        FERRER, RONA JEAN  LAR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6        FERRER, SHERYL JOY  GL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7        FERRERAS, MARVIN  ENC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8        FERRERIA, VIA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29        FERRIOL, GEMA  BANG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0        FERRIOLS, JANIANE DESTEE  TEO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731        FERUELO, ANDREA NICO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2        FESALBON, ANA MAY  FABRE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3        FESTIJO, CAMILLE JOY  SA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4        FETALCO, JANICE  FALCU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5        FEUDO, LUCY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6        FEUGATE, AISHARIN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7        FIANZA, JESSA MAE  CAT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8        FIESTA, CZARINA JOY  AR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39        FIESTA, OLIVER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0        FIGUEROA, LOUIS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1        FIGUEROA, MARIAN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2        FIGURA, ALYSZA MAY  PALO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3        FIGURACION, AIZEL  ARAG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4        FIGURACION, MARY ANN  M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5        FIGURON, HENRY JR  COL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6        FILAMOR, MARY ROSE  LAGU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7        FILOMENO, JOANNA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8        FILOSOFO, DARA ROSE  LI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49        FINEZ, KATRINE GRACE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0        FIRME, GISELLE MAY  BAC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1        FLOR, JOCELY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752        FLOR, KRISSEL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3        FLOR, RUBY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4        FLOR, SUNSHINE  BER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5        FLORA, ALVIN JAKE  P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6        FLORA, BEATRIZ PATRICIA  SU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7        FLORANO, MARIA CLARICE  BALDOST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8        FLORANO, REAH MAY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59        FLOREN, JUBILEE  LI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0        FLORENCONDIA, MICHELLE  AL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1        FLORENDO, HOUDINE MA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2        FLORENDO, LAIKA MAY  CA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3        FLORENDO, ROBI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4        FLORENTINO, AIMHAR  MAL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5        FLORENTINO, REJ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6        FLORES, ALLIAH LAURENZ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7        FLORES, APPLE DAW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8        FLORES, APRIL MAE  TAGAL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69        FLORES, ARIANNE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0        FLORES, BABY JANE  CE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1        FLORES, BERNA  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2        FLORES, BERNALYN  U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3        FLORES, BEVERLHY  PACU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4        FLORES, CARLA KAY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5        FLORES, CARLA NIKA  LACBAY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6        FLORES, CARMELL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7        FLORES, CHARLENE  BUS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8        FLORES, CHRISTIANEN  C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79        FLORES, DIOSA SYLVIA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0        FLORES, EDEN ROSE  A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1        FLORES, ELENA MARIE  BALLES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2        FLORES, EMMYLOU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3        FLORES, GLENN MARS  IN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4        FLORES, IRENE  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5        FLORES, IRIS  TE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6        FLORES, JANICHA  FA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7        FLORES, JASON  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8        FLORES, JESSA MARIE  LOM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89        FLORES, JONALYN  S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0        FLORES, JUMIL ANGELO  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1        FLORES, KAREN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2        FLORES, KRISHA MAE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3        FLORES, KRISTINE MARIE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4        FLORES, KYLA 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5        FLORES, LALANE IV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6        FLORES, LOVELY  BA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7        FLORES, LUCIA JEAN  MO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8        FLORES, MARIBEL  P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99        FLORES, MARICEL  GO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0        FLORES, MARRIELL JAN  YA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1        FLORES, MARYNETH  S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2        FLORES, NAICY MAE  LAST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3        FLORES, NOEMIE  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4        FLORES, PATRICIA  DAD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5        FLORES, RAFAEL  ARC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6        FLORES, RAFAEL PAUL I  FRA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7        FLORES, REINHARD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8        FLORES, RINENC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09        FLORES, RIO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10        FLORES, ROLL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1        FLORES, ROSEMARIE  B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2        FLORES, SHEENA MARIE  NAJ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3        FLORES, SHYBELLE GRACE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14        FLORES, TRICI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5        FLORES, TRISHA  BAY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6        FLORES, WARREN BONG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7        FLORIDO, MICHELLE ANN  AGR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8        FLORORITA, CHRISTINE JOY  MOR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19        FLOTILDES, MITC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0        FOCAO, MONA GRACIA  L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1        FOJAS, MARIZ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2        FOLESTERIO, GLECY JOISE  PA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23        FOLLOSO, M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4        FOMBUENA, RACHELLE  H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5        FONDEVILLA, CIARA FATIMA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6        FONSECA, NORBEA JOYCE  BUENS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7        FONTANILLA, MARY ROSE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28        FONTANOZA, GERLIE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29        FORAYANG, KRICHELLE MAE  CHI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0        FORCADILLA, JOVELYN  CA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1        FORMACION, RONNA GRAC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2        FORMALEJO, CHRISTIAN GEE  SOAY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3        FORMANES, CHARLOTTE DIANE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4        FORMAREJO, PRINCE RANJETH  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835        FORMENTERA, JANICA NIÑ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6        FORMENTERA, LISLIE  D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7        FORMENTERA, VIA JOYC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8        FORMENTO, ANGEL  F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39        FORMINTO, SHERMINE JAY  CAB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0        FORNOLES, ARA MAE  AG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1        FOROD, JUDY ANN  AY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2        FORONDA, EU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3        FORONDA, GIZELLE  UN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4        FORONDA, MARIEL  DIS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5        FORRO, RELYN  A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6        FORTALEZA, MARIA VIVIAN  S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7        FORTALIZA, GENEVIEV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8        FORTALIZA, MARICHU  G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49        FORTICH, REBECCA DANICA  BAU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0        FORTOZO, HENGINERY  AGUS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19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1        FORTUITO, CLINT JHON  QU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2        FORTUITO, ELAINE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3        FORTUNA, BEVERLY  C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4        FORTUNA, JANICE  QU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5        FORTUNADO, ROSE JEAN  COR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6        FORTUNATO, BABY JAMES  B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7        FORTUNO, JOCELYN  LAG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8        FORTUNO, KYL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59        FOSANA, CHRISTIAN  FO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0        FRANCA, DELIANN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1        FRANCA, ISRAEL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2        FRANCIA, JANE  MAN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3        FRANCIA, ROCEL  NO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4        FRANCIS, MARICRIS  DEJU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5        FRANCISCO, ALLISON JOI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6        FRANCISCO, ANGELA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7        FRANCISCO, AURELYN  CAR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8        FRANCISCO, CLARISSE JOY  PAGALL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69        FRANCISCO, EMERALD MA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0        FRANCISCO, ERMEL JAZZ  B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1        FRANCISCO, IV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2        FRANCISCO, JESSA  CABAR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3        FRANCISCO, JOAN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4        FRANCISCO, JOAN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5        FRANCISCO, JOHN KENNET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6        FRANCISCO, JOHN RENIEL  EL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7        FRANCISCO, JOSEPHINE  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8        FRANCISCO, JOURNALIZ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79        FRANCISCO, LAIZA FAE  M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0        FRANCISCO, LORYDIE  LO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1        FRANCISCO, MARITES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2        FRANCISCO, MARY JAN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3        FRANCISCO, MON CHELWYN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4        FRANCISCO, PRINCESS NICOLE  BER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5        FRANCISCO, RALEN  Y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6        FRANCISCO, REALYN  D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7        FRANCISCO, RESHELLE  CAB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8        FRANCISCO, RIALYN  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89        FRANCISCO, RIAVIE  MAND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0        FRANCISCO, SAPPHIRA MAE CLAIRE  SOBRE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1        FRANCISCO, SHARMA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2        FRANCISCO, YGANIE KLEO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3        FRANCO, CHARMAINE ANNE  RE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4        FRANE, ROSSANA MAE  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5        FRANY, SHEREE MA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6        FRANZA, MIA PEARL  CELER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7        FRASCO, ALMAMI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8        FRASCO, LYCA MARI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99        FRAYCO, JANELLE  L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0        FREGILLANA, CLYDE ALDRIN  L.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1        FREGILLANA, KAYE  BAY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2        FRENCILLO, JAZEL  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3        FRENCILLO, LORY MA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4        FRESADO, JESSON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5        FRESNEDI, JO ANN  MAÑU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6        FRIANEZA, MARIA NIKKA  CAÑ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7        FRIAS, JOHNVERGI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8        FRIAS, LEIZYL  PAQU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09        FRIAS, MAREJOY  O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0        FRIAS, PRENCESS MARJORIE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1        FRIAS, VICKY  D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2        FRIGILLANA, JOLINA  PAN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3        FRINAL, XIANETTE  CAB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4        FRONDA, ADRIEL DOFEL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5        FRONDA, ERICA MHAY  BU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6        FRONDA, JONALYN MARIE 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7        FRONDA, KYELIE MAE  JU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8        FRONDOSO, JELLA MAY  M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19        FRONDOZO, CARLOS MIGUEL  DE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0        FRONDOZO, GRETCHEN MAE  ARE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1        FRONTERAS, MA. AVE SUSIEANN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2        FRUELDA, ELAIZA  FAN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3        FRUELDA, KAYCEE LYN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4        FRUTO, AMIE JOY  UT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5        FUA, ROGER  LEC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6        FUCLAN, DONA  MA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7        FUENTEBELLA, R. MITZI CAMILLE  DEY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8        FUENTES, ANGELEE  SEM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29        FUENTES, CHERRY LOU  LE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0        FUENTES, CHRISTINE MAY  SOLI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1        FUENTES, ERIKA  SIM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2        FUENTES, GERALDINE  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3        FUENTES, JADIAH  BONGCAW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4        FUENTES, JANRENZ NIKKO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5        FUENTES, JAYROSE  SUM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6        FUENTES, JESSE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7        FUENTES, JOMARK  QUIB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8        FUENTES, JULIE ANN  VILL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39        FUENTES, MA GRACELYN  TORRE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0        FUENTES, MELANIE  BU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1        FUENTES, NOILA JOY  BLANC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2        FUENTES, RODELYN  R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3        FUENTES, SALVACION  TORREC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4        FUENTESPINA, ANGEL MAE  BAT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5        FUERTE, ZYBY EUJELL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9946        FUERTES, NORW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7        FUERTES, RHODESSA MAE  M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8        FUERTEZ, ROSELYN  PAD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49        FUGADO, MELODY 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0        FUGGAN, ROSEMARIE  MIJAR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1        FULGAR, REMSE LASLIE  B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2        FULGENCIO, ARIANNE GAYLE  SAN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3        FULGENCIO, DANIELLE AN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4        FULLANTES, PRINCESS NICOLE  FLO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5        FULLON, JAY ANN  A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6        FUMAR, RACHE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7        FUNA, JHON MENARD  MAMB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8        FUNA, JIESA JAY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59        FUNCION, ANGELA MARIE  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0        FUNCION, MARIALYN  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1        FUNDALES, JINKY  E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2        FUNDAN, KYL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3        FUNDANO, KHYLA JAN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4        FUNELAS, CHRISTINE MAE  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5        FUNELAS, MIKKO ANGEL  H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6        FUNELAS, RHEA LOU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7        FUNTANAR, CHABELITA  M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8        FUNTANAR, DIVINE GRACE  BALI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69        FUROG, COLEEN MAE  BENAB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0        FURTON, SHARALENE 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1        FUSCABLO, STEPHANY  GAL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2        FUYONAN, PEARLY ROSE  FRANCI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3        GA-AS, ROWENA  P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4        GAAN, LILIANDRE  FAL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5        GAANO, CHARLENE  WAN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6        GAAYON, JEREMIAH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7        GABA, MARICEL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8        GABAC, ANGELICA  CABARRU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79        GABAC, MARY JOY  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0        GABAIG, KAREN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1        GABAISEN, JESTONI  SAR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2        GABANE, MICHELLE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3        GABANZO, GINALYN  CAGU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4        GABAS, LESLIE ANN  ALK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5        GABATE, RONNA VIA  DEL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6        GABATO, ANGEL MAE  V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7        GABAWA, CHRISTINE MAE  TAB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8        GABAY, JUSTINE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89        GABAYAN, FLORIZA MARIE  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0        GABELO, CAREN JOY  GR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1        GABERTAN, MARIFE  I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2        GABIA, CAMILLE  JAC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3        GABIANA, ALMIRA  CABAN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4        GABIANA, JHOANA JOY  L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5        GABIANA, JOHN DEX  OM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6        GABIANA, RIZZA LEE  B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7        GABILO, RACHELLE  ECHI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8        GABION, MARIE ROSE  NA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99        GABISAY, MARVIE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0        GABISON, JESSA MAE  PELOBE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1        GABITO, ANJIE  CAL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2        GABITO, PRINCE JOSEPH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3        GABITO, REJ MICHA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4        GABITO, RIO ROSE  RAP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5        GABITO, ROCILLE  ESB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6        GABITOYA, MELVA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7        GABO, EHRISH JOY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8        GABON, MARY FLOR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09        GABON, RINALIZA  GABRI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0        GABONA, MARY ANN  TUNGC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1        GABONADA, JEAN MARIE  AR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2        GABONADA, JUDY LYNN  OL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3        GABONE, MARIE NEL  OB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4        GABORNO, CHRISTINE MAY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5        GABOS, PAULO  M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6        GABOT, RUBY ANN  LLAM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7        GABOTERO, ADELIZA  GERO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8        GABRIEL, ANNA MARIE  GU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19        GABRIEL, DANICA  ZAP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020        GABRIEL, ERIKA WENZIE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1        GABRIEL, ESAU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2        GABRIEL, LOVELY PEARL  DELE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3        GABRIEL, MARY ROS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4        GABRIEL, SALL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5        GABRIEL, TRIXIA MAE  SUP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6        GABRINEZ, CHERYL  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7        GABUAT, LIEZEL  CABAN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8        GABUCAN, VI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29        GABUCAY, MA. CRISTINA  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0        GABUCO, EDILYN JOY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1        GABUD, JUDY ANN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2        GABULE, JAMES ARVIN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3        GABULE, JOVELLE  MAI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4        GABUNADA, JULIE ANN  ER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5        GABUTAN, JANNIE JEAN  GAC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6        GABUTERO, ALJEAN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7        GABUTERO, LIEZEL  BEN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8        GABUYA, DAN JERICK  GA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39        GABUYA, GLOVELYN  PE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0        GACAYAN, REMEDIOS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1        GACCION, BLAISE  LON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2        GACILLA, CARLA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3        GACILLOS, ROVILLIE MARIE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4        GACILO, DIANA ROSE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5        GACILO, JUNDY 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6        GACIS, NILO  GENER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7        GACITA, RUBY  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8        GACO, BABYJANE  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49        GACO, STEPHANIE  TABO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0        GACOD, RANA JANE  GAB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1        GACOSTA, SHIRLY  VE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2        GACUL, CRISHA MA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3        GACURA, EVELYN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4        GACURA, MAE  MACAB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5        GACUSAN, DIANA ROSE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6        GAD, DIANNE CLAIRE  GALI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7        GADAYAN, ERAH  DAH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8        GADAYAN, STEPHANIE  LU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59        GADBILAO, ROXA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0        GADDI, REGINE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1        GADIA, PATRICIA ANN  AP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2        GADIA, SARAH  LIM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3        GADIANA, ELSA  GA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064        GADIANO, RO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5        GADIL, GRACE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6        GADO, MA. FATIM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067        GADO, ROS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8        GADOR, SHEENA MA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69        GADOT, CHERRY MAE  T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0        GAERLAN, JERNALY JOYCE  CAÑ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1        GAGA-A, SHEILA MAY  PAMP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2        GAGANI, EUNICE ANN  MAGD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3        GAGATAM, ANA ROSE  MA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4        GAGELONIA, BEA PATRICIA  PA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5        GAGUI, RIZZA  R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6        GAHITO, BERNABERT  LOMI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7        GAHON, MARK  VILL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8        GAITERA, DI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79        GAJAL, FHADZRA  ISE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080        GAJARDO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1        GAJETO, GRACE  ALO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2        GAJIR, KADZNALYN  SAH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3        GAJIR, SAKINUR-IN  DAHA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4        GAJO, MA THERESA  PANOGAL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5        GAKO, JERRYFER  LUN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6        GALA, APRIL JOY  D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7        GALA, JERLY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8        GALACI, LADYLYN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89        GALACIO, RANULFA  SAJ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0        GALAGAR, JOSEFINA  B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1        GALAGATE, JHONA MAE  BARN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2        GALAGATE, MARJORIE  BUL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3        GALAMITON, GLOCELYN  MAD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4        GALAN, CHARLYN  N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5        GALAN, DIANA NERIE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6        GALANDE, JERIC  AGR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097        GALANG, AIL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8        GALANG, ANGELICA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99        GALANG, CAMILLE KRASTE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0        GALANG, CARMINA  RAYAND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1        GALANG, IMMA MARIE  CAR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2        GALANG, JEROLY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3        GALANG, JONAH MAE  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4        GALANG, KRISTINE ANN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5        GALANG, MA. CHRISTINA CASSANDRA  MAB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6        GALANG, MIALYN  MAT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7        GALANG, MICHAELA  PAR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8        GALANG, MON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09        GALANG, MYLYN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0        GALANG, VIENN VENIC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1        GALANIDA, BREEZY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2        GALANTA, DOMINGO III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3        GALANZA, CARENTH  BRIT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4        GALANZA, JOCELYN  G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5        GALARIO, AIRA SHIEN  M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6        GALARPE, REY JR  CAR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7        GALARROZA, JEAN  RATU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8        GALAY, ALDON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19        GALBAN, KRISTENE JOY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0        GALBO, ALGIEN  SAB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1        GALDO, CAMELLA MARIE  TULAYA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2        GALDONEZ, LESTER IAN  NA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3        GALEMBA, CHRISCIAN MARREH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4        GALEOS, MARY JERULEEN  GAY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5        GALERA, RELVIN JAY  B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6        GALERIA, DORINA  FE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7        GALERO, DARWIN  BI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8        GALGO, ERA MAE  B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29        GALGO, KAYLE MARIE  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0        GALI, SHANLAINE  DA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1        GALICHA, JANIN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2        GALICIA, EUFEMIA JRA  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3        GALICIA, JUDY ANN  PAM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4        GALIDO, DENMARK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5        GALIGAO, JEFELENE  G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6        GALILING, HASMINE  F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7        GALIMBA, ROMEL  GUAN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8        GALINATO, APRI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39        GALINDO, EDIZA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0        GALINDO, MA. FRANCHELINE  CRIST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1        GALING, CYNTHIA  MOLO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2        GALING, GAIDES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3        GALIT, ADELYN  PAS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4        GALIT, ELSIE MARIE  AB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5        GALIT, GLYDEL ANGELINE  JUL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6        GALIT, JOLINA  TU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7        GALIT, MARIBEL  AR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8        GALIT, RENALYN  AR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49        GALITA, JANINE  LEN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0        GALLA, GEMMA  DUMAYAK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1        GALLANO, APRIL JOY  CEMP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2        GALLANO, JENNY  BAGT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3        GALLANO, LAILA  LUMI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4        GALLANOZA, GLORE JEAN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5        GALLARDE, VANESSA JOY  DAM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6        GALLARDO, BRIAN HEST  G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7        GALLARDO, JANAROSE  S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8        GALLARDO, NEHRYSON  TOR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59        GALLARDO, TAMMY JR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0        GALLATIERA, VALERIE  P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1        GALLAWEN, CAROLINE  CHADY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2        GALLAZA, BRENDA  D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3        GALLAZA, CHERR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4        GALLEGO, ANG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5        GALLEGO, BREX  JERE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6        GALLEGO, DANIELLE KIRSTIN  DU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7        GALLEGO, MARICRIS  OR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8        GALLEGO, MERA  GAMAR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69        GALLEGO, ZACARIAS JR.  F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0        GALLEGOS, ETHEL JANE  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1        GALLENERO, AIRALYN  LA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2        GALLENO, ROSE ANN  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3        GALLETA, BILDRED 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4        GALLINO, VINCENT  REBA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5        GALLO, ALGYNE MAY  JINT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6        GALLO, CARMEL  B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7        GALLO, CHANDRA LEE 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8        GALLO, LEA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79        GALLO, SISTINE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0        GALLOS, MYCA  CAJ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1        GALLOS, RUFFA MARIENEL  GARA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2        GALLOSA, MILDRED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3        GALO, CHRISTEANNE NICOLE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4        GALO, HANNAH JEAN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5        GALO, MARY NOVEM  ME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6        GALO, REGINE  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7        GALOLO, APRIL  S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8        GALON, MARY ANN  C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89        GALONIA, MITCHEBELL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0        GALONO, SOFI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1        GALOS, MERRY ROSE  CABU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2        GALOS, RISTYLOU  MONTI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3        GALTAC, MELBEN  ONG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4        GALUPE, JIMMUEL  PO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5        GALUPO, APRILYN JOY  UB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6        GALURA, AIRA  B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7        GALURA, TERRY  B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8        GALUTAN, YXONNE  BUN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99        GALUTERA, LENIE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0        GALVAN, LEOMI  CAP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1        GALVAN, MARIE ANTONETTE  ESC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2        GALVAN, MARIE JOY  NAN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3        GALVE, JUVY MAE  AB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4        GALVEZ, ERIKA  FUSI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5        GALVEZ, JUDY ANN  MO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6        GALVEZ, LORENA  E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7        GALVEZ, MARICEL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8        GALVEZ, MARYEL  ALIV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09        GALVEZ, MICAELLA YSABEL  BAL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0        GALVEZ, MICHELLE MARGARUETTE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1        GALVEZ, MIKKA JOYC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2        GALVEZ, SHEILAIN 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3        GAMAD, QUENNIE MAE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4        GAMALE, NERISA  JA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5        GAMALINDA, VICTORIA  ETCU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6        GAMALO, ALLEAH MARIE  PAH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7        GAMALOG, JO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8        GAMAO, MARY CRIS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19        GAMAO, REGIELYN  PAN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0        GAMAO, THERESA  MAC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1        GAMARCHA, JOLIN  SO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2        GAMAS, PIA LEAH MARIE  GRA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3        GAMATA, RINA JOY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4        GAMAY, DYLENE  TO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5        GAMAYAO, RIZEN  OR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6        GAMAYON, REYSEL MA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7        GAMAYOT, ARA MAE  GI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8        GAMAYOT, MARIA FAITH  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29        GAMBA, IRISH  C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0        GAMBA, MARY ANN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1        GAMBALA, RO-ANN JEAN  CAJ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2        GAMBITO, DIVINE JOY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3        GAMBOA, AIRA EUNIC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4        GAMBOA, MAIDEN ANGEL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5        GAMBOA, RACHELLE ANN  MO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6        GAMBOA, RICA MAE  CA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7        GAMGAM, ALLIAH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8        GAMIL, LYKXAN  CAL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39        GAMILLA, CARLA MAE  BALD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0        GAMILLA, PRINCESS RONAVILLE  AT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1        GAMIS, GLAIZA  BER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2        GAMMAD, JENALYN  MAGAD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3        GAMMAD, MARIA LISA  MAMA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4        GAMMUAC, MARIA ANGEL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5        GAMOLO, MARIEL  MAR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6        GAMOTIN, MARVELYN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7        GAMOTLONG, JUDY ANN  KI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8        GAMPAL, NICKY JOY  MAU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49        GAMUROT, JENNY LY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0        GAMUROT, MARY GRACE  TRINID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1        GANADE, CARLO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2        GANADEN, ARGIE  AGU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3        GANADOS, MAREVEL  LA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4        GANAGAN, CLAY-ANN  P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5        GANAHAN, ALIZA  P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6        GANANCIAL, CATHERIN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7        GANANCIAL, JOY  SA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8        GANANCIAL, MYKIE  SALLE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59        GANAO, JASMIN  B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0        GANARIAL, MIKKA KRISTEL  BU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1        GANDAMASIR, NOR-AIN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2        GANDONG, CHANDRA  GAG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3        GANIBAN, ANA MARI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4        GANIGAN, JENNY-LYN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5        GANIH, ARWIN  JAYY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6        GANIT, FRANCES JANE  CUL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7        GANIT, GHEA  KATIP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8        GANLOY, JULIET  CAB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69        GANNABAN, ROEL  LICA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0        GANNISI, NOVILLA  B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1        GANO, PAMEL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2        GANONGAN, LEAMEA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3        GANORIA, MIKE JOHN  MONT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4        GANOY, NASRIA 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5        GANSON, FHARICIA  ABUS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6        GANTALAO, JOHN PAUL  GAÑ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7        GANTALAO, LEAH  ALBA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8        GANTALAO, MARYJOY  US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79        GANTE, LOVELY JONAMAY  DACOS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0        GANTI, ANGELITA  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1        GANUAN, SANDRA  BU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2        GANZAGAN, JOSUA XANDER  AB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3        GAO-AY, JUDY  TABAO-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4        GAOEN, JESSA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5        GAOGAO, JOHN ROMAR  BAD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6        GAOIRAN, KYLE VINCENT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7        GAOS, ASNAIMA  CO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8        GAPI, MARY GRACE  L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9        GAPITO, SHIRLY 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0        GAPO, NENITH  P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1        GAPO, RITCHIE  TAR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2        GAPOL, ADELA  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3        GAPOL, DELARLA ANN  SAC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4        GAPOL, JANHMER  BAND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5        GAPUSAN, BONIFACIO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6        GAPUZ, GLAIZA 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7        GAPUZ, MARICE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8        GARA, CRISSEL  ABONI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99        GARABEL, JOAN  ALL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0        GARAIS, LYRA  GARBI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1        GARALDE, APRIL  SO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2        GARALDE, JANELLE  GAR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3        GARALDE, JESSA  MAY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4        GARAMA, ALNAFIA  SAH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5        GARAMAY, RENNEL  BAR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6        GARAMENDI, MA. SHYRA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7        GARAY, ARMAN  ARIZ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8        GARAY, SALAHUDDIN  IN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09        GARBIN, MAURICE JOY 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0        GARBIN, REZEL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1        GARBIN, ROSHELLE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2        GARBO, ABEJAN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3        GARBO, AILEEN  ANTOLI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14        GARBO, APR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5        GARBO, MERRY ROSE  G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6        GARCE, JEAN  SU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7        GARCELA, MARICRIS  J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8        GARCES, MA. LIEZL  MA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19        GARCES, RENELYN  CUER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0        GARCES, RHEA LOUISE FHEA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1        GARCES, ROSILYN  GR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2        GARCESA, KIM HOMER  ABU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3        GARCHITORENA, EDGAR JR  RODRI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4        GARCIA, AIMIE KARLA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5        GARCIA, AIRA JOY  TOM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6        GARCIA, ALAIZA 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7        GARCIA, ALDJANE  MIN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8        GARCIA, ALLIAH MAE  QU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29        GARCIA, ANA MARIE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0        GARCIA, ANALIZ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1        GARCIA, ANGEL ROSE  ASIN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2        GARCIA, APRIL ANN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3        GARCIA, CARMELA  C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4        GARCIA, CATHY SARAH  MACAS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5        GARCIA, CHARMING  DE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6        GARCIA, CHRISTINE FAY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7        GARCIA, CLARIZ ANN  DING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8        GARCIA, CRICELL  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39        GARCIA, DIANNE LOI  AL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0        GARCIA, EIRINE GAILE  MANGLIC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1        GARCIA, EUNICE  TU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2        GARCIA, FELONI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3        GARCIA, FRANCHESKA  LUB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4        GARCIA, GENIE  AP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5        GARCIA, GENNEL FLORENC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6        GARCIA, HONEYLY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7        GARCIA, HOPE  ORCAS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8        GARCIA, IVAN  M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49        GARCIA, JEMARIE  TAGLU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0        GARCIA, JENNIEFER  DUMAND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0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1        GARCIA, JINKY  SA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2        GARCIA, JOA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3        GARCIA, JOANA MARIE  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4        GARCIA, JOHANNE MARLA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5        GARCIA, JOHN CARLO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6        GARCIA, JOJO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7        GARCIA, JULIE VANESA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8        GARCIA, KATHLY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59        GARCIA, KHESELYN  CAS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0        GARCIA, KRISTINE JADE  LANDI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1        GARCIA, KYLA MA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2        GARCIA, LARA ELOISA  TIM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3        GARCIA, LEAH MAE  YG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4        GARCIA, LESL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5        GARCIA, LIEZEL  LEG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6        GARCIA, LIWAY  CAS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7        GARCIA, LUISA MARIE  TA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8        GARCIA, LYKA  LAV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69        GARCIA, MA. ESPERANZA  ABU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0        GARCIA, MA. RICA ANN  LI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1        GARCIA, MARIA CYRAMAE  BALIN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2        GARCIA, MARIA JESUSAN  V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3        GARCIA, MARIA LOURDES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4        GARCIA, MARICAR  SIG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5        GARCIA, MARJORIE  SAGAL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6        GARCIA, MARY JANE  QU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77        GARCIA, MAR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8        GARCIA, MARY ROSE  PAGAY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79        GARCIA, MELALEI  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0        GARCIA, MONETTE  NA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1        GARCIA, MYLENE  PU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82        GARCIA, NIÑ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3        GARCIA, NOEL JR  MACA-AM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4        GARCIA, PHOEBE ZARRAH  CUAJO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5        GARCIA, PRESLY ANN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6        GARCIA, REENAH RICCI  CEL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7        GARCIA, ROBERT JR  PE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8        GARCIA, ROBIN CARLO JUNIOR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89        GARCIA, ROSALINDA  CAS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0        GARCIA, ROSE  ABBAR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1        GARCIA, ROSEMARIE  HI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392        GARCIA, ROVE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3        GARCIA, ROWE MAY 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4        GARCIA, SAMANTHA  MA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5        GARCIA, SANDR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6        GARCIA, SHAIN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7        GARCIA, SHERLYN JOY  PEP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8        GARCIA, TERESA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99        GARCIA, VHEM  FI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0        GARCIA, WENDYLYN  CAST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1        GARCIA, WINNIE  HU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2        GARCIANO, JAY ZHEL  AU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3        GARCIANO, JIEZEL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4        GARDE, LYCA JAN  SIP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5        GARDOSE, CRISTINA  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6        GARDOSE, RONALYN  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7        GARDOSE, VANESSA  N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08        GARES, MA. ER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09        GARGANERA, ROMMEL JUNE  GUM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0        GARGANTA, GERALYN  S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1        GARGANZA, MARICON AURA  FERR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2        GARGAR, DEAN KERWIN  AGU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3        GARGAR, ROCELYN  AL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4        GARGOLES, KRISTINE BIANCA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5        GARIANDO, DANILYN  O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6        GARIGUEZ, DALIA  GE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7        GARIL, AUBREY  DEBL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8        GARILLO, MARICEL  HA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19        GARILVA, JESSA MAE  JARDE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0        GARIN, JANETH  PILO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1        GARING, CATHLEEN  MONTE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2        GARINGO, QUEENIE JANE  T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3        GARITO, JERRICA MARIE  DIO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4        GARLAN, ANNIE MARIE  G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5        GARNACHA, VENUS  AGGU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6        GARNICA, DARREN GIBB  G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7        GARO, ASSUMPTA ISABEL  FAB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8        GARO, ERICA  LIC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29        GAROFIL, EMERENE  ESP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0        GARONG, KIM  LUM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1        GAROPEL, JOAN IVANVI  BORG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2        GARRA, VERCZY  DO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3        GARRATE, KAREN  GA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4        GARRIDO, ROQUEL  SAL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5        GARRIDO, VANESSA  ARAND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6        GARROVILLO, GRETCHEL  GUIJ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7        GARRUCHA, DEVIN VIC  B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8        GARSAIN, ERMA MAE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39        GARY, BAINA  AK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0        GASANARA, AMIRAH  DIS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1        GASCON, HANYLEN  LAR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2        GASILO, CLAREN MAE  P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3        GASLANG, CHERRYL  GAS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4        GASMALA, JALANIE  MI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5        GASO, CHRISTOPHER  T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6        GASO, RIN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7        GASO, SUNSHINE  T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8        GASOC, JEAN  TAB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49        GASPAR, BLESSIE MA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0        GASPAR, CAMILLE  BISCOCH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1        GASPAR, EBENEZER  PAGLOM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2        GASPAR, EDROLIN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3        GASPAR, EVERLYN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4        GASPAR, ISRAH JOY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5        GASPAR, JOANNE  LALAM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6        GASPAR, LYKA  BANG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7        GASPAR, MITCHEL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8        GASPAR, ROSEMARIE  SAG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59        GASQUE, MATET  CAMP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0        GASTALDO, MONIQUE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1        GASTARDO, JENNY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2        GASULAS, REAH MEA  BEH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63        GATACELO, 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4        GATBONTON, JERZEL  BA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5        GATCHALIAN, ALBERT BOY  DE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6        GATCHALIAN, DONNA RUTH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7        GATCHALIAN, JENNILYN  S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8        GATCHALIAN, LIEZEL  TAMI-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69        GATCHALIAN, NOIME  G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0        GATCHALIAN, VERNICE  MAGS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1        GATCHE, JANELLA ROSE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2        GATDULA, SHAI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3        GATDULA, TISAY  CONI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4        GATELA, BELLA MAE  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5        GATILLAS, KOJIE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6        GATMIN, MONICA  MILI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7        GATOC, GHESEL MAE  SALVAT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8        GATOC, JOSHU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79        GATON, JOAN  FREM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0        GATON, ROSE ANN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1        GATTUC, MAE-ANNE  PE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2        GATUNAN, MENIRBA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3        GAUD, VERONICA  BUN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4        GAUFO, MARIFE  G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5        GAUFO, MONICA  G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6        GAUPO, SHAMAINE MAE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7        GAURANA, ALLYN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8        GAUS, SAIMA  OM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89        GAVARRA, JONA MAE  POL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0        GAVIA, JAZEL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1        GAVILAN, KATRINA  SUFICI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2        GAVIN, CHERRY JOY  GU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493        GAVINA, JUDELLE VER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4        GAVIOLA, APPLE JOY  LL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5        GAVIOLA, MARGIE  B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6        GAVIOLA, MARY ROSE  MAL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7        GAWANG, APRILYN  CHAR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8        GAWID, PRINCESS ANNIE  Y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99        GAWONGNA, GRACY BELL  NGAY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0        GAY, RUBY  GAR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1        GAYADON, LESLIE  NGIT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2        GAYAPA, JACKYLIN  LE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3        GAYATGAY, FRETZEL VIENNE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4        GAYETA, JANFEB  GEOGRA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5        GAYETA, RONALENE  MONT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6        GAYHE, ARLYN  NUM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7        GAYLA, MARIEGOLD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8        GAYLO, FLORIMAE 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09        GAYNILO, ARIAN  LA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0        GAYO, DYNA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1        GAYO, RADELIA  P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2        GAYOLES, ANGELICA  C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3        GAYOSA, NOVIE GRACE  BUENA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4        GAÑO, ARIAN PAU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5        GAÑO, ELMER JR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6        GAÑOLON, JAY-AN  GAN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7        GAÑOLON, SHERYL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8        GEBERTAS, RUSEL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19        GEBILAGUIN, JOCELYN  LO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0        GECOSALA, CEINDRIC ADRIAN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1        GECOSO, RADZ MARCUS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2        GECOZO, JESEL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3        GEDALANGGA, ANTONETT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4        GEDE, PELITA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5        GEDO CRUZ, ANGELIQUE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6        GEGAJO, JAN LEO  CAMP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7        GEGAWIN, MA.TERESA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8        GELERA, JANINE  BU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29        GELI, MYRCHELLE ANNE  ESC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0        GELICAME, LOURDES MAE  PENAL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1        GELIG, JUDE RYANIEL  TAN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2        GELIG, MARY JHEL  DESTAC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3        GELILANG, SHAIRA ROSE  C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4        GELITO, ANDREA JOY  MAGP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5        GELITO, MARIEL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6        GELLA, NENIA JOY  PA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7        GELLADO, MARYJAN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8        GELOGO, CHARIZZE  N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39        GELOGO, VANESSA JOY  DE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0        GELOSO, MA. MICELIM  B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1        GELUA, CHRISTIAN  MIRA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2        GEMA, REHANA  BED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3        GEMAO, SARAH MAY  QUI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4        GEMARANGAN, SHENN RYNE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5        GEMARINO, ANIELYN  CAM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6        GEMARINO, JR  GEO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7        GEMENTIZA, MARICAR  MAHU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8        GEMERGA, ANNALEE  B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49        GEMINA, JOS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0        GEMINA, JUDY ANN  SANTAND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1        GEMINA, MARGIE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2        GEMINEZ, JESSIE MAE  CAN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3        GEMINO, RUBEN  BU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4        GEMPERO, LOVELY FAITH  N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5        GEMPEROA, JAMAICA  BALINT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6        GEMPISAO, RIO  LUC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7        GENARO, JENALYN  G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8        GENAVIA, GLENDA  MEREG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59        GENEBLAZO, CRISTINA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0        GENEBLAZO, JENELINE  GENER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1        GENEBLAZO, JESSA  PE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2        GENELASO, ALCEL  D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3        GENELASO, CRIS MAE  MANLOL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4        GENELAZO, MARJASH  LU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5        GENERALAO, JASMIN  SAT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6        GENERALAO, MARIAN BLISS  PANU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7        GENERALE, JERRY ANN  BR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68        GENERALO, NOL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69        GENEROSO, ALYSSA GRA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0        GENEROSO, QUINA  E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1        GENETIA, GISELLE  TIN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72        GENETIVA, MAR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3        GENGGARAY, RUBENA  BE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4        GENILLA, JENIE ROSE  HAN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5        GENIO, KRISTINE MARIE  DI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6        GENISTON, RHEENA LHYN  MU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7        GENITA, JIZABEL  P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8        GENOBIA, KRISLYN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79        GENODIPA, ROWELL  UN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0        GENON, MONALISA  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1        GENOTIVA, VIELKA  COM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2        GENOVA, ROSE  ALMO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3        GENOVE, ERICA MAY  CASTI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4        GENOVES, JUDY ANN  REGI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5        GENOVIA, ANARIZA  ALBI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6        GENSON, CHRYSTY JEAN  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587        GENSON, 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8        GENTEROLA, JOBELLE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89        GENTICA, JAYSON  AZ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0        GENTUGAO, CHARILYN  BON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1        GENTUGAO, JANELLE  BORI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2        GENTURALEZ, RIZADETH  PANUNCIAL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3        GENZON, ELJ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4        GEONZON, CHERRY LYN  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5        GEONZON, KRISHA MAE  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6        GEONZON, LOVELEY  EMN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7        GEORPO, ELVERA  REQUI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8        GEPETULAN, CECILIA  ALCOMEND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99        GEPILA, JOVANI  L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0        GEPITAN, KAREN  END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1        GEQUE, RITCHEL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2        GERAGO, JULIE MAE  HIP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3        GERALAO, JULIA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4        GERALAO, PAMELA  ACOJ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5        GERALDE, CRESBELL JOY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6        GERALDINO, MARIBEL  G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7        GERALDINO, RAMONA  PEÑ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8        GERALDO, PIA  RAP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09        GERALE, NELIA  NEB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0        GERANO, JESSA  B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1        GEREBISE, HERMA GRACE  OCHOT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2        GERERO, ERICK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3        GERERO, HANNA  SANG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4        GERMEDIA, ANJELYN  G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5        GERMINO, LESTE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6        GERMINO, SIENNA DONNA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7        GERNALE, ARDY  BU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8        GERNALE, GEMMALYN  GL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19        GERODIAS, BERNADETTE  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0        GEROGALIN, ROZEL  CASU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1        GEROMALA, ELMA MARIE  LIMA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2        GEROMO, JASPEL MARIE  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23        GEROMO, MA. PRINC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4        GERONA, CLOE MAR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5        GERONA, FE  TABU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6        GERONA, GLADELYN  CONTR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7        GERONA, SHENA  LO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8        GERONDIO, NOVELYN  T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29        GERONIMO, AMELITA  TAN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0        GERONIMO, DENISE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1        GERONIMO, JAMELLA JEAN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2        GERONIMO, JHOAN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3        GERONIMO, KRYZSCELA GABRIELLE  PALAS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4        GERONIMO, LARA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5        GERONIMO, RODELYN  CO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6        GEROY, JONNA MAE  G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7        GEROZAGA, REIGN RAFAEL  AB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8        GERSALIA, FRANSYL  AB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39        GERVACIO, ELVERA  GARBON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0        GERVACIO, JOVELYN  VILLARE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1        GERVACIO, NURAIZA  M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2        GERVACIO, RYAN  GE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3        GESIM, JASMIN  GEOS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4        GESMUNDO, LIAN  ESTR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5        GESTA, BABY JEAN  LA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46        GESTA, KAE LOURD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7        GETALADO, GENNIELYN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8        GETALLA, REJEAN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49        GETAPAL, JOCELYN  SAB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0        GETIGAN, PHOEBE KATE  ALUMB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1        GETUABAN, EVELYN  OB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2        GETUABAN, MAE JOY  N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3        GEVA, JERICA  GO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4        GEVERO, MELROSE  HI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5        GEÑORGA, REZALYN  BO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6        GIAN, GENESA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7        GIANAN, RIALYN  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8        GIBAGA, HANNY JEAN  GAR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59        GICALE, LURENA  PRA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0        GICAN, JENEVIVE  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1        GICANA, NERESA MAE  DEL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2        GIDUCOS, GRACE JOY  ESC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3        GIDUCOS, MARIA LOURDES MAE  MEL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4        GIGANTE, ANGELICA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5        GIGANTE, ANGELIKA  H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6        GIGANTE, ASHLEY MAE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7        GIGANTO, ALVINIEL  AL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8        GIIWAN, MARISSA  SAL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69        GIL, JIMNIEL LOVE  G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0        GILANA, VENICE CYRIL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1        GILBALIGA, RACHELLE  BINA-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2        GILBAS, CLAIRE  G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3        GILBUENA, ALEXANDRA  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4        GILBUENA, CHERRY MAE  COY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5        GILBUENA, MARIELLA JULIEKA  G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6        GILBUENA, SHIRLEY  CRAMPA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7        GILLEGO, GIGI  FORD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8        GILLESANIA, EF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79        GILLUANO, RICAN  SAB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0        GILO, ARGEL  DELAR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1        GILO, JONALYN  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2        GILTENDEZ, CRISTAL  J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3        GIMARANGAN, JOAN  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4        GIMENA, JOHANN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5        GIMENA, MITCHIE  DAY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6        GIMENEZ, MICHELLE  TUMABI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7        GIMENO, ANGELICA  MONT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8        GIMPAS, ANAVEL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89        GIMPAYAN, REYNAF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0        GINES, LEALYN  BUN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1        GINES, MICHAELA  CABAC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2        GINEZ, JASMIN JET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3        GINEZ, MARIA EMMA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4        GINGA, JESSA  ASILDE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5        GINGA, JOJIE  L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6        GINGCO, AICEL  ON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697        GINGO, MERLEN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8        GINGO, MICHELLE ROSE  LAQU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99        GINO, IRISH JANE  CAR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0        GINO, JULIE ANN  SANCH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1        GINO, MA. CRESTINA  ABA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2        GINON, KING XERXES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3        GIO, MARY JOY  O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4        GIPIT, MA. CRISTINE JOY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5        GIRADO, ANGELO  GEP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6        GIRADO, JOSELLE  AND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7        GIRAY, ELMA  ORT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8        GIRAY, ERIKA ROSE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09        GIRAY, NOEL  BU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0        GIRAY, ROSA LEAH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1        GIRON, JENNY ROSE  POR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2        GISALA, FLOR DAUNA VI  RI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3        GITANES, NHOVY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4        GITGANO, CINDY  T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5        GITO, VENJ ERICK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6        GLANIDA, JESSA MAE  DAG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7        GLENOGO, ANA ROSE  C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8        GLEYO, HANNAH ANGELI  PA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19        GLIFONEA, GERARDO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0        GLIMANE, LYNN ANDREA  ROC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1        GLIMER, QUEEN LYN  RESURRE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2        GLOBIO, NIKKO  AB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3        GLODO, JUDITH  MARTI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4        GLORIA, MIKAELA ANDREA  C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5        GLORIA, RUTHCELLE  AY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6        GLORIANE, ANTHONY SETH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7        GLORIOSO, ABEGAIL  BE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8        GLORIOSO, DIAN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29        GLORY, MERYL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0        GO, LEAH PATRICIA  CATARI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1        GOBRES, JOHARA MICHELL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2        GOC-ONG, MILG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3        GOCE, ANGELA MARICE  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4        GOCO, SHARMAINE  CAR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5        GOCOTANO, AIZA FE  LEBR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36        GODALLE, EM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7        GODINES, GINA  R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8        GODINEZ, GAUDIOSO JR  TAM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39        GODINEZ, MARYBETH  QUIM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0        GODINEZ, RAIZAH MAE  T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1        GODINEZ, ROBIE  S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2        GODINEZ, WILNA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3        GODORNES, BABY  OLVID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4        GODOY, ARIEL CHRISTIAN  BO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5        GODOY, EVITA FAYE  GRA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6        GODOY, JENNIFER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7        GOINGCO, MA. CARMELA LOUIS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8        GOJETIA, GI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49        GOJO CRUZ, YESSAMIN ZYRR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0        GOLANDRINA, REGINE  OP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1        GOLDOVE, TITO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2        GOLFO, RHEA MAE  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3        GOLIS, JOCELA  REB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4        GOLLENA, JOEL  ALG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5        GOLLOSO, MA. CARMELA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6        GOLOGABIN, MARYDIL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7        GOLONDRINA, ALON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8        GOLONDRINA, ELJEE MAE  E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59        GOLONDRINA, JOHN LLOYD  YR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0        GOLOSINO, EMI ROSE  CU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1        GOLOSINO, EULA  SIMOD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62        GOLPEO, JOHN MA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3        GOMA, MARICRIS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4        GOMAMPONG, SITTIE ASIAH  RADIAM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5        GOMBA, MARY JANE 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6        GOMBA, RHENZEL  LAOD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7        GOMEYAC, JESSABEL  BUG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8        GOMEZ, ALLAN FREDDIERIC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69        GOMEZ, ARGI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0        GOMEZ, ARLEN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1        GOMEZ, CINDY 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2        GOMEZ, ELIZA JOY  PALU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3        GOMEZ, FRANCISCA  MI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4        GOMEZ, GLORIA  C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5        GOMEZ, HAZEL GRACE  I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6        GOMEZ, IVE  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7        GOMEZ, JAMES KHARL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8        GOMEZ, JENEBOY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79        GOMEZ, JORIEL  VIR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0        GOMEZ, JOVELYN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1        GOMEZ, JUDY ANN  E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2        GOMEZ, MARK JIMUEL  TAN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3        GOMEZ, MARK VINCENT  MALIC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4        GOMEZ, MARY AN  TU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5        GOMEZ, MARY CHRIST  MAS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6        GOMEZ, MAY-ANN 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7        GOMEZ, PAMELA JOYCE  S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8        GOMEZ, RUDY LAWRENC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89        GOMEZ, SHAINA  T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0        GOMEZ, SHALA DAISYLLE  DAH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1        GOMEZ, WENIE MAE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2        GOMONSANG, NORJALIAH  MAC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3        GONAYON, CHARMINE  MAGU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4        GONAYON, PRINCEL  BAG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5        GONDRA, GEOSHUA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6        GONDRA, LORRAIN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7        GONGOB, EDNALYN  CAB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98        GONGOB, REGINE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799        GONGON, ARL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0        GONO, MARISSA  OROLF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1        GONOWON, MA GEIZEL ANN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2        GONTIÑAS, ROBE JANE  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3        GONZAGA, ALMY GRACE  PASI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4        GONZAGA, DAPHNIE ROSE  YNC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5        GONZAGA, JAY  MEL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6        GONZAGA, JELYN  BAS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7        GONZAGA, JONALYN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8        GONZAGA, JUDITH  O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09        GONZAGA, KEENA CHRISTINE  CER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0        GONZAGA, KINTH  BA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1        GONZAGA, NURFATRA  C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2        GONZAGA, RONALYN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3        GONZAGA, RUBY ANN  SEN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4        GONZAGA, VHAYA AMOR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815        GONZAGA, V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6        GONZAGA, VIRGINIA  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7        GONZALES, AIRA  ARE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8        GONZALES, AISLES REWARD FAITH  GEND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19        GONZALES, ALEXANDREA KATHRINE  B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0        GONZALES, ALLYSA MARIE  GUY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821        GONZALES, ALYSSANDRA D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2        GONZALES, ANDRE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3        GONZALES, ANGELICA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4        GONZALES, ANGELICA  NECO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5        GONZALES, ANNA MARIE  CATA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6        GONZALES, ANNIKA  FAD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7        GONZALES, APRIL ANNE 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8        GONZALES, AR-AR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29        GONZALES, ART JUDE  BARN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0        GONZALES, BERNALYN  L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1        GONZALES, CATHY  B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2        GONZALES, CEZAR  PIN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3        GONZALES, CHARLOTTE  PATIN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4        GONZALES, CHERRY ANN 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5        GONZALES, CHYNA KAE  AG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6        GONZALES, CRISTINE  LU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7        GONZALES, CRISTINE JOYCE  N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8        GONZALES, E.J.  HUS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39        GONZALES, FATIMA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0        GONZALES, GLEN ROSE  FU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1        GONZALES, GLEVY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2        GONZALES, GLOBELIN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3        GONZALES, HANNAH  TRIP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4        GONZALES, JEFF FRANZ DAVE 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5        GONZALES, JELIAN  D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6        GONZALES, JELLIAN  JUEV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7        GONZALES, JELLI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8        GONZALES, JEN MARK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49        GONZALES, JERSON  A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0        GONZALES, JESSICA  NUCU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1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1        GONZALES, JESUSA MAE  ED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2        GONZALES, JEZREEL ZEA  A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3        GONZALES, JOANNE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4        GONZALES, JODALYN  TAM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5        GONZALES, JOHN MICHAEL  MAW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6        GONZALES, JORDEINE  LAZ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7        GONZALES, JOVES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8        GONZALES, JULIE ANNE  HI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59        GONZALES, KAREN JOY  W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0        GONZALES, KAREN LORRAIN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1        GONZALES, KIRSTEN  LU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2        GONZALES, KRISTINE  MALA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3        GONZALES, KRIZZA JEAN  OR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4        GONZALES, KYLA  D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5        GONZALES, LIA TRISHA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6        GONZALES, LIEZEL  DE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7        GONZALES, LOLL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8        GONZALES, LYK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69        GONZALES, MA CONCEPCION  TANCH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0        GONZALES, MA. CRISSHA GEL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1        GONZALES, MARGIE  F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2        GONZALES, MARIE JOYCE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3        GONZALES, MARY JOYC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4        GONZALES, MARY MARGARETTE  S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5        GONZALES, MARY MARGO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6        GONZALES, MICHAEL  SE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7        GONZALES, MICOLE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8        GONZALES, MYWILL MAE  JE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79        GONZALES, OLIVE  MAN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0        GONZALES, PATRICIA  R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1        GONZALES, PAULA 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2        GONZALES, QUEEN ANN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3        GONZALES, QUESTINA BIANCA  LE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4        GONZALES, RACHEL  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5        GONZALES, RAZEL  AR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6        GONZALES, REBECCAH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7        GONZALES, RENELYN  ESPA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8        GONZALES, RERIT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89        GONZALES, ROSE ANN MARI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0        GONZALES, ROWE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1        GONZALES, RUBIE  AV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892        GONZALES, SOFIA DAI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3        GONZALES, TRISHA REIGN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4        GONZALES, YOHANA MYK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5        GONZALGO, JESSAME  CALI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6        GONZALGO, MARIA IVY  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7        GONZALO, ANGELYN  FET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8        GONZALVO, HAZEL JOAN  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99        GOOPIO, KWIN IVORY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0        GOPELA, JERALD  GELE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1        GOPO, IRENE  SIMB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2        GOPOLE, HAZEL  OPRI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3        GORDEVILLA, MERYL MAE  YU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4        GORDOLA, MARY GRACE  MA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5        GORDOLA, ROMMEL  MAC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6        GORDOVE, CHONA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7        GOREMBALEM, ABBYGALE  PAN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8        GOREMBALEM, JONNA MAE  CAPIST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09        GORERO, MARK JEROME  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0        GORGOD, LINBERT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1        GORGONIA, JANELLA MAE  BAL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2        GORGONIO, SHAISNAE  PA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3        GORNES, HELEN  ARM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4        GORON, JOSEPHENE ANN  LAS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5        GORON, JUNRIEL  VAL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6        GORPIDO, ANA MAY  RE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7        GORRE, EVA MAE  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8        GOSANES, GERALYN  E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19        GOSE, JONNALYN  DU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0        GOSELA, ANGIE WELGENE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1        GOSUDAN, EARL JUN  CHOGO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2        GOTENGCO, AIRA JAHNNA  JAÑ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3        GOTIS, DIOSHEL FLYN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4        GOTIS, LIZZY-ANN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5        GOTONERO, EDMUND  GAL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6        GOYO, MARICRIS  R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7        GOYONE, NICOLE  B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8        GOZARIN, CAREN  GU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29        GOZO, CHRISTIN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0        GOZO, LORELY  GAL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1        GOZON, BERNADETH 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2        GOÑA, KRIZEL KAYE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3        GRABILLO, ALESZON  T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4        GRABILLO, MARK  GL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5        GRACELA, JANET  GUAÑ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6        GRACILLA, VALERIE  GOR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7        GRADO, KERRI AN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8        GRAELLOS, CHERILYN  P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39        GRAFANIE, ALONDRA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0        GRAFIA, CHRISTIAN LOUIE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1        GRAFIL, HONELYN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0942        GRAGAS, J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3        GRAGASIN, JUSTINE CARL  P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4        GRAGASIN, KRISTIN ANGEL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5        GRAGASIN, MERWIN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6        GRAGEDA, IRENE  NIER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7        GRAJO, HANIE GRACE  T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8        GRAMATICA, ARLYN  N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49        GRANA, NIKKA  PANUNC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0        GRANADA, DONNA  BALANS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1        GRANADA, GINA  TE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2        GRANADA, HANNA SOFIA  BR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3        GRANADA, JONEL  DIS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4        GRANADA, MARIA CLARA  PA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5        GRANADA, NICOLE LOUISE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6        GRANADEROS, JERRY  HU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7        GRANADOZIN, SHAIRA MA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8        GRANDE, BERNAN JR  SAL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59        GRANDE, KHADIJAH  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0        GRANDE, ROHAISA  DI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1        GRANEDO, NORLY ANN 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2        GRANIL, CARLOTA  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3        GRANIL, MEDA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4        GRANTOZA, ANNALIE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5        GRAPA, H-LEE  SA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6        GRAPA, HONESTO JR  SA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7        GRATIL, ROGELYN  GU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8        GRATIL, SOFIA BIANCA  YOR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69        GRAVADOR, INDIRA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0        GRAVO, CHRISTAL KATE  VIL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1        GRAVOSO, KIA MARIE  AM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2        GRAVOSO, SARAH MAE  MAT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3        GRAYDA, GISELLE  G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4        GRAZA, NIÑO 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5        GRECIA, JOHN EVAN  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6        GREFALDA, REGIN MAE  M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7        GREFALDO, RONALDO  HU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8        GREGORI, SHEINA  OMB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79        GREGORIO, AIZA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0        GREGORIO, ARLYN JANE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1        GREGORIO, ELAIZA  B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2        GREGORIO, ETHYL GRACE  EMPAL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3        GREGORIO, FRANZI LEE ANN  BOL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4        GREGORIO, GERLIE  YU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5        GREGORIO, HAZEL ANNE  DE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6        GREGORIO, KATRINA JAN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7        GREGORIO, MARIEL  BON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8        GREGORIO, MERCEDITA  BAR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89        GREGORIO, MITCHELLE  LOP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0        GREGORIO, NORIE SHEEN  MAR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1        GREGORIO, RENAMIE  BEDI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2        GREGORIO, ROMELYN  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3        GREGORIO, RUTH NERIE ANN  BOR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4        GREGORIO, WILLYN MAE  AB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5        GREGORY, DIANA FE  CAS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6        GRESOLA, JEFFREY  CA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7        GRESULA, JESTONI  VI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8        GRIJALDO, ABEGAIL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99        GRIMALDO, NICKA  AT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0        GRONA, JOANE ROSE  SERVAN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1        GROTHE, JERRIE MAR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02        GRUEZO, HAZEL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3        GRUTA, EDRIC  L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4        GRUTA, MARK ARIEL  PAGLI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5        GRUTA, MERCEDES  LOR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6        GRUTAS, DIANNE  HON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7        GUAB, MARINELLE  GR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8        GUADALUPE, AV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09        GUADALUPE, GEMMA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0        GUADALUPE, HEADER JOY  AL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1        GUADALUPE, RONNALY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2        GUADEZ, CLAIRE AN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3        GUANCO, GRACE ANN  VALDEVI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4        GUANGCO, JERICHA  PAGCALI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5        GUANZON, KRISTINE JOY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6        GUARDARIO, JANICE  CA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7        GUARDE, CHRISTI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8        GUARDE, JANE  P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19        GUARDIANA, PJ ANN  LO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0        GUARIN, GENEVIEVE  VILLAS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1        GUARIN, GRACIA  QUI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2        GUARIN, JEMMA ROS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3        GUARINO, CHRISTINE  BEB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4        GUARIÑA, KIMBERLY  MAC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5        GUASA, JHOBERT  D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6        GUASIS, MARY GRACE  D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7        GUAT, ARSHIFA  H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8        GUATNO, JENIELYN  FRES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29        GUAY, MARLON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0        GUAÑIZO, JOHN-JOHN  C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1        GUBAL, KAREN FAITH  S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032        GUBALA, R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3        GUBALLA, SHARMINE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4        GUBAN, ANAMIE  SAN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5        GUBAT, AEROLL JOHN  EG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6        GUBAT, AKIDA  PUKU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7        GUBATAN, MARIEL  PID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8        GUBATAN, RODNY  PAGALIL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39        GUBOT, KAYE  CATU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0        GUCILATAR, MARY ANN  AUME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1        GUCOMON, DELFIN JR  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2        GUCOR, RIZAME  SA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3        GUDAO, ALLAN  FU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4        GUDIA, FLORY MA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5        GUDIAGA, ANALYN  BOC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6        GUDIN, JESSA MAE  GE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7        GUDIN, MAC JOVER SUNRISE  FER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8        GUDIS, IVY  VAL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49        GUDMALIN, RAMELYN  DEIPA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0        GUELAS, CHONA  MAG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1        GUEMO, MICHELLE  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2        GUERRA, CHEENY  LUZ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3        GUERRA, DARYLL J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4        GUERRERO, CHARMAINE  BERM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5        GUERRERO, GENEVE ROS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6        GUERRERO, JESS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7        GUERRERO, JOHN MARVIN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8        GUERRERO, MARICO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59        GUERRERO, REX  PA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0        GUERRERO, VENUS  CAJ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1        GUEVARA, MIKAELA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2        GUEVARRA, ABEGALE  D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3        GUEVARRA, AIRA  CA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4        GUEVARRA, CHAMPAG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5        GUEVARRA, ELIZA  MANG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6        GUEVARRA, JACKIE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7        GUEVARRA, JANE CLARENC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8        GUEVARRA, JOJIE MA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69        GUEVARRA, MARGA ANTONI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0        GUEVARRA, NIÑA GRA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1        GUHIL, MARJUN  BU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2        GUIAMALUDIN, JEREHA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3        GUIAMBANGAN, EBRAHIM  TAK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4        GUIANAN, JERVYN  ELEM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5        GUIANG, EIDREF MICO  ANTIP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6        GUIANON, MINA MISUARA  PEND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7        GUIAPAR, LAILAH  DARAD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8        GUIAWAN, BRIGETTE  LUMAC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79        GUIDAVEN, GINA  DOT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0        GUIDON, NOELYN ANN  BASIG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1        GUIEB, JOHNELLA KING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2        GUIEB, MARIA VIRGINIA CRISTINA  B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3        GUIFAYA, ELLA MAE  AM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4        GUILANDA, NEZIMAR  AW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5        GUILI, NAILAH  MAL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6        GUILING, JOVENEE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7        GUILING, MARY JOY  P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8        GUILING, SOHAYRA  MANG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89        GUILING, TASNIMAH  AMB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0        GUILLAMON, JASMIN  CO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1        GUILLANO, JOHNCENT  CE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2        GUILLERMO, ANGELICA MAE  M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3        GUILLERMO, NEOMILYN  EN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4        GUIMBANGUNAN, GWYN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5        GUINABO, RECA ANNE  DELA P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6        GUINANDO, JERLYN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7        GUINANNOY, MARICAR JADE  TUND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8        GUINDO, NORLAINIE  SA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99        GUINDULMAN, JEANA  DOL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0        GUINDULMAN, MIAH GRACE  PLA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1        GUINHAWA, MARY ROS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2        GUINILING, GRETCHEN  HUM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3        GUINSAYAO, LENY ROSE  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4        GUINTAPA, LYNEMOR  EDR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5        GUINTO, ELLA KRYSTINE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6        GUINTO, FRANZ ANTHONY  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7        GUINTO, JERIKA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08        GUINTO, LINDSAY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109        GUINTO, LORIE-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0        GUINTO, MA. EDSEL RAI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1        GUINTO, RYAN CHRISTIAN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2        GUINTU, KIELA MARI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3        GUINTU, SHARIEL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4        GUIQUING, IRA JOYCE  C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5        GUIRAL, MARIBEL  BAC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6        GUIRIBA, JINKY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7        GUIRIBA, PRINCES  B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8        GUIRIGAY, FELICIA MARIE  DER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19        GUIRIPON, MARIE GRACE  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0        GUIRNALDO, JOGIE  DEC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1        GUISANDO, JANICE ANN  D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2        GUISING, MARIC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3        GUISOBON, JAYCELYN YENG  COD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4        GUITTAP, FHEBIE ROSE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5        GUITTAP, MAY FLOR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6        GUIWAN, JESSA MAY  SU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7        GUIÑARES, DEENARD  JU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8        GUIÑARES, NELFA  JU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29        GULA, EDNA  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0        GULAM, LIN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1        GULAM, RUBIKA  SALI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2        GULANDAY, HANAH MAY  BA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3        GULANDAY, PRINCESS ROS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4        GULANG, KIZIAH FLORENCE  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5        GULANG, STEMBERLY CHASTIE  VI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6        GULAPA, IRENN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7        GULAY, JHEMER JHON  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8        GULAYAO, ALAN CHRISTIA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39        GULFO, ARNIELYN  N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0        GULIMAN, RICHELL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1        GULISAO, JORALYN  BATUNGMAL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2        GULLAS, RHENA JOYCE  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3        GULLAYAN, JUDITH  VIZC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4        GULLES, DENICA  MAC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145        GULLES, MA. JOAN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6        GULTIA, ERICA MAE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7        GULTIANO, LUTIZ  O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8        GULTIANO, NYCEE ANN  AN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49        GULTIANO, REGINE  MA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0        GULTIMO, JOREL  EDUR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1        GUMA, PRINCESS ELAIZA VET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2        GUMAANON, JOVELYN  MAMPAO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3        GUMABON, ROSEMARIE  P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4        GUMABONG, JONA  CUR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5        GUMAGA, BAHADIN  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6        GUMAHAD, ROSE  Y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7        GUMAHAD, SHALEEH MAE  MAIC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8        GUMAMA, NORMALA 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59        GUMAMA, SAHANIE  TANG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0        GUMANAD, FRANNIA  B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1        GUMANAY, PEARLENE  M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2        GUMANGAY, MARNIE 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3        GUMAPAC, GENELYN  P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4        GUMAPAL, MARY ANTONETTE  J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5        GUMAPE, CRISJANE  C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6        GUMARAO, ZWE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7        GUMARU, KRISTINE MAE  ES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8        GUMATA, LOVELY MAE  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69        GUMATAY, LIZA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0        GUMATAY, MILKIE ANN  CH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1        GUMATAY, OLIVER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172        GUMBA, JU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3        GUMBAN, YANEZA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4        GUMELA, LEILA  DUMU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5        GUMERA, MARIALYN  C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6        GUMIASON, CHARLES ROGER  MANGAD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7        GUMILA, TEONIKKA MARIE  T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8        GUMILAO, WIND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79        GUMIMAO, ELVIE  MO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0        GUMINANG, IVY GRACE  MAY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1        GUMIRAN, SAMIRA  H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2        GUMITANG, RASHEL  ADC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3        GUMPAT, SITTIE ASYA  RAC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4        GUMPAY, APRIL ANN  HAY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5        GUMUNOT, CLAUDINE JANE  TU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6        GUNAO, CHARLOTTE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7        GUNDA, ARLIN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8        GUNDA, MESHYL  GL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89        GUNDAY, DAVERINE DENNIS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0        GUNDAY, JOVELYN  GEOR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1        GUNDAYAO, FLORIANE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2        GUNDIMARO, RICHELLE  SAL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3        GUNGON, MELANIE  BAJAM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4        GUNGON, PAULINE  NAZ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5        GUNGON, RICA MAY  LOSO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6        GUNONG, KRISTINA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7        GUNONG, SAIM  AL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8        GUNTAN, SHERMANE  POLL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99        GUNTING, AISAH  PAM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0        GURANG, EVANGELYN  BONC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1        GURANGO, ARDETH  LU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2        GURAY, JEANELYN  GEA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3        GURAY, NOEMI  GI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4        GURO, AINIE 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5        GURO, JUHAIRAH 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6        GURO, LILIA 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7        GURO, NOR-ASHYA  DIBAGU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8        GURO, NORHANIFA  DI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09        GURO, NORHANIMA  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0        GURO, SAIMAH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1        GURPIDO, MARITES  T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2        GURRA, JODY  S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3        GURREA, NORIEL  YU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4        GURROBAT, IANNA PATRICIA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5        GURROBAT, SARAH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6        GURTIZA, RECHELLE  NISP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7        GUSI, MARVIN  SI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8        GUSTILO, GETTER JR.  LEU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19        GUSTILO, JUVANI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0        GUTANA, SANDY  I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1        GUTANG, REYNALDO JR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2        GUTIB, EMELYN  BL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3        GUTIERREZ, AIZA  GENTE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4        GUTIERREZ, ANGELI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5        GUTIERREZ, CAMILLA FLOR  TA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6        GUTIERREZ, CATHALY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7        GUTIERREZ, CHINKEE  ESPARRA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8        GUTIERREZ, DAVE  CAMP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29        GUTIERREZ, ERICA LYN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0        GUTIERREZ, GENIEL NIÑA  LIN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1        GUTIERREZ, IVY  CANT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2        GUTIERREZ, JEANN 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3        GUTIERREZ, JENALYN  Y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4        GUTIERREZ, JYNEELOU  CAJ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5        GUTIERREZ, LYCA  ALI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6        GUTIERREZ, MA ANGELA  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7        GUTIERREZ, MYLES  B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38        GUTIERREZ, NYSALY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239        GUTIERREZ, RONALD JH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0        GUTIERREZ, ROSE MAR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1        GUTLAY, MYRA  C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2        GUTOBAT, PREAL JANE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3        GUTUAL, NILMAY  COTCH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4        GUY, AGATHA CHRIST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245        GUY-AB, JHON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6        GUYANG, HAYA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7        GUYOS, VANESSA MARI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8        GUZMAN, APRIL GRACE  L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49        GUZMAN, DIANA JEAN  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0        GUZMAN, DONABELLE  BALIGO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1        GUZMAN, GIAN GAIL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2        GUZMAN, JOY  CANS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3        GUZMAN, MARK JOREN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4        GUZMAN, MARYJANE  PINT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5        GUZMAN, MERLY  C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6        GUZMAN, REXCELYN  REM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7        GUZMAN, ZALDY JR  COM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8        GUZMANI, GIRLIE  BARNA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59        H ALI, HULAIFA  MO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0        H HASAN, OMAYAH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1        H MOTALIB, ASNIAH  MAMAR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2        H NASIEF, AINIE  DAT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3        H OMAR, SAIMA  M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4        H. ABDULGHAFFUR, NAPISAH  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5        H. ABDULRACMAN, NORJANNAH  DI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6        H. ABDULRAHMAN, NORHAIFAH  MAC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7        H. ABDULRAUF, NOR-AINI  LANG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8        H. COSAIN, NORHANA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69        H. DAUD, NAIMA  DOM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0        H. DAUD, NORFAISAH  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1        H. FAIS GIRANGAN, NAJIMA  BUL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2        H. ISAH, SAHRIMA  O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3        H. JABBAR, ANA-JANISAH  MAMB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4        H. MANAN, HIDJARA  H. M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5        H. MOHAMMAD, MONIFAH  H. E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6        H. NOR, ROHAYNAH  EN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7        H. OMAR, AMERAH  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8        H. OMAR, RAISAH  M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79        H. RAKIM, AMIRAH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0        H. SALIC, JANISAH  BANGS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1        H. SARIP, JIALIL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2        H. ZAMAN, ANIRAICA  ALIK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3        H.EDAROS, ABDULHALIM  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4        H.SARIEF, OMAIMA  MAMAL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5        H.SARIP, NAHARA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6        H.USOP, ALMIRA  AMIN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7        HABEL, CRYSTEL JOY  AR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8        HABI, RAIZA  ABDUR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89        HABIB, ABDUL JABBAR  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0        HABIB, BAIFARAH  PO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1        HABIB, SAADODDEN  NAT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2        HABIBON, NURHAIDA  TAW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3        HABIBON, RIDZNA  TAW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4        HABIBULLA, ALMALYN  HAS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5        HABIBUN, HERMALYN  ABSI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6        HABILING, JOAN  PU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7        HABLA, ROI VINCENT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8        HABOC, MA VICTORIA  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99        HACHASO, JOANNA ROS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0        HACHUELA, SHEKINAH  GIN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1        HACIÑAS, STEPHANIE DIA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2        HADJE ACOB, MOAMIN  ULANG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3        HADJEROL, JERILYN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4        HADJI ABDUL JALIL, MOHAMMAD  RACOND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5        HADJI ACMAD, NORFATIMAH  CA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6        HADJI AKIA, AL-NAIDAH  L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7        HADJI ALI, ALIANAH  MAUN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8        HADJI ALI, ASNIF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09        HADJI AZIS, RAINIDA  DATU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0        HADJI DAUD, NAIFAH  DIMAK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1        HADJI DAUD, NORHAIDA  MOC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2        HADJI HANIF, NORHANIE  LAB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3        HADJI IBRAHIM, HANNAH BAI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4        HADJI ISMAEL, NORHANIMA 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5        HADJI JALIL, NORASHLY  DISOM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6        HADJI JALIL, NORHANA  DISOMA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7        HADJI LATIPH, RASMIA  HADJI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8        HADJI MALIC, JANESA  A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19        HADJI MALIK, MOHAIMAH  D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0        HADJI MANAN, HIJJARAH  M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1        HADJI MOCTAR, AINA  SAL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2        HADJI MOHAMMAD, NOR-AIN  TOMARIT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3        HADJI MOHAMMAD FAIZ, SAHANA  MALAW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4        HADJI NAIF, ARISH 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5        HADJI NAIF, NOWAIMAH  MACAPA-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6        HADJI NOOR, SITTIE AISAH  MI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7        HADJI NOR, ROHAYFAH  ENO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8        HADJI OMAR, JEHANIE  KUD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29        HADJI OMAR, ROHANAH  CAL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0        HADJI RACMAN, NORHANAH  CAB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1        HADJI RASHED, JALILAH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2        HADJI RASUL, RAHIMA  S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3        HADJI SAID, NADJIB  GU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4        HADJI SALEM, NOR-AIN  MACAP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5        HADJI SALIC, AMIMAH  RIN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6        HADJI SALIK, BAIBENAL  LUM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7        HADJI SAMAD, NORHAINA  ALEMBAR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8        HADJI SATAR, MONIC  HAF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39        HADJI USOP, NORAISA  MAMAU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0        HADJI YUSOPH, JAMAL  AN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1        HADJI ZAMAN, SAUDIA 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2        HADJI-ALI, JUHANISAH  ABDULRA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3        HADJIAMEN, ASNAIRAH  PAN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4        HADJIBAIN, MARSILINA  JAL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5        HADJICASAN, NAIRAH  IT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6        HADJIE NASSER, JOHANAH  MACA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7        HADJIEDAROS, JOHAINAH  DIR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8        HADJILANI, FATNOHALDA  IB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49        HADJIMANAN, BRIAN  B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0        HADJIMANAN, JANISA  RAC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2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1        HADJIMOCSIN, SAGUIRA  MU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2        HADJIRACMAN, NORAIDA  MONTAÑ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3        HADJIRACMAN, SAIMA  MACAR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4        HADJIRI, ARNIZA  IS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5        HADJIRUDDIN, FARICIA  IB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6        HADJIRUL, FATIMA SAUFAR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7        HADJIRUL, UMAIR  KE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8        HADJISERAD, ASMAH  HAB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59        HADJIYULA, ALNALYN  ABDU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0        HADJULA, FHARZEEDA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1        HADJULA, JHUMAIDA  JAMA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2        HADJULA, ROHERNA  PIL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3        HADJULI, JOHANNA  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4        HAGNAYA, AIZA  MAN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365        HAGUYAHAY, REAJ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6        HAIBER, NADZRINA  SAHI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7        HAIDIL, JELYN  NADJI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8        HAILID, SHERFHA  HAYUD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69        HAIMEN, SARALYN  JAL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0        HAIRE, NORSIDA  SAW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1        HAIROL, MOHAMMAD FAIZAL  D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2        HAIRULLA, FARSHALYN  S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3        HAJA, AL-CASABI  CA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4        HAJAL, SANAIRA  AHA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5        HAJAN, RASAM 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6        HAJAN, RUJIA  J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7        HAJI, AJAR  AR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8        HAJI, FATIMA SAIDA  J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79        HAJIM, ZHARJAH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0        HAKIM, JOHANA  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1        HALASAN, ANNARINDA RAMELLE  GO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2        HALASAN, CHRIS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3        HALASAN, LIEZLE  ZAR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4        HALILI, IRISH BENEATH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5        HALILI, JHAD ASLEY  VALD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6        HALILI, ROSARI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7        HALIM, FATIMA RAIYAN  SAI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8        HALLARE, IVY  QUI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89        HALLARSIS, KAREN GRACE  SER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0        HALLIG, JENNELYN  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1        HALOG, MELODY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2        HAMAN, MUDZRIFA  JULKA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3        HAMBALI, NURASILA  HUS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4        HAMBALI, RASHMEA  KUH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5        HAMDAG, AMENA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6        HAMDAG, AMERAH  B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7        HAMDAG, ASMINA  KI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8        HAMID, ARNHOSRA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99        HAMILI, HONEY LEI 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0        HAMISAIN, JUILYN  KAH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1        HAMOR, FLOSIE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2        HAMOT, CELIA  MANDAHU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3        HAMRANI, AMAL-SHALIHA 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4        HAMSA, NORHAINA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5        HAMSIRI, KRISNA  AL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6        HANDOG, AIRES  MAJ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7        HANGDAAN, AMY  BALL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8        HAPIN, ALEXANDRA  REMP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09        HAPIN, JAZMEEN DIANNE  J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0        HAPON, MARY LUCKY  SUY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1        HAPON, RHONA  AR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2        HAPSAN, HASSAN  SAL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3        HAQUE, JAMES BRIA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4        HARA, JAMAICA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5        HARANI, RAVINA  JUP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6        HARANI, SITTIRAMINA  JUP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7        HARAP, SHERLYN MAY  T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8        HARON, NORHAINA  S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19        HARON, ZENAIDA  BALI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20        HAROY, CHALES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1        HAROY, MICHELLE  PAN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2        HARUD, KATHLEEN MAE  SIAP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3        HARUN, RHAFIBA  MARJ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4        HAS, ALEXIS JAMES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5        HASID, ABDULMUKIM  BAND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6        HASIM, JEHAN  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7        HASIM, NORODIN JR  GUI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8        HASSAN, ARSIDA  SAK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29        HASSAN, MOHAJIRA  BALA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0        HASSAN, NORHEIDI  JAI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1        HASSAN, NURWINA  ABDUNNA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2        HASSIM, GLADYS LEAH  D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3        HATAE, ZYRA MAE  Y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4        HATAMOSA, GIN ROS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5        HATAMOSA, REYGINE  QU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6        HAUTEA, CHRYSTELLE SHEAN  BACH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7        HAVARRO, ARJAY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8        HAWALUN, NALHA  IS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39        HAWINAY, GAY MARIE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0        HAYLAR, PRINCESS NHELVY  ARC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1        HAYO, CHRIS MARIEHL  MELI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2        HAYUDINI, BENJAMIN  H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3        HECHANOVA, GLEEZY  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4        HECHANOVA, JESSA MARY  MAR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5        HEGUERA, GEMARIAFE  Y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6        HEMBRA, ROXAN  G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7        HEMPISAO, JADE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8        HERAMIL, REALYN  P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49        HERANA, MYLENE  EN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0        HERAY, PERCELLANO JR  CADAMP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1        HERBOLINGGO, MAYWILL FAITH  CUR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2        HERBOLINGO, RENALYN  CAM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3        HERBUELA, ROSE ANN  BO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4        HERCER, CATHERINE  NANL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5        HEREBESE, EDMARIE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6        HEREBESI, LIEZEL  LANT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7        HEREDIA, APPLE JOY  SINUGBU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8        HERMETANIO, MARIA VANESSA  RO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59        HERMIDILLA, JANEL RHOA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0        HERMINIGILDO, MIA IRISH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1        HERMO, JAMEL  LIG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2        HERMOGINO, HELEN  DOG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3        HERMORA, JENIZA  JU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464        HERMOSA, BER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5        HERMOSA, GLEBBY JO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6        HERMOSA, JONALY  P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7        HERMOSA, LOURDES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8        HERMOSILLA, KIM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69        HERMOSILLA, RHEA LHANE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0        HERMOSO, MA THERESA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1        HERMOSORA, THERESE MARIE  SOBRET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2        HERMOSURA, CRISTA MAE  NEG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3        HERNAL, JOMALYN  TU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4        HERNAN, GRACELYN  F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5        HERNAN, MERCICAR  MARM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6        HERNANDEZ, AERYLL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7        HERNANDEZ, AILYN  PARE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8        HERNANDEZ, CHARIZ TEFFANI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79        HERNANDEZ, CHRISTIAN  ECH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0        HERNANDEZ, CRESTY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1        HERNANDEZ, DESIREE  CAP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2        HERNANDEZ, DIANE  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3        HERNANDEZ, EASTER JOYC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4        HERNANDEZ, ERICA  DAP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5        HERNANDEZ, ERWIN  MADE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6        HERNANDEZ, GLENNRO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7        HERNANDEZ, GRACESHELLE  D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8        HERNANDEZ, HERLIN MHA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89        HERNANDEZ, JENNY  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0        HERNANDEZ, JESEL  DE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1        HERNANDEZ, JUNIE ROSE  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2        HERNANDEZ, LEIZYL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3        HERNANDEZ, MARIJOIC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4        HERNANDEZ, MIA JOY LYN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5        HERNANDEZ, RIO  MA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6        HERNANDEZ, RONABELLE  HACH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7        HERNANDEZ, SHIELA MA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8        HERNANDEZ, TRISHA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99        HERNANDO, CHASLYN KHALE  MA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0        HERNANE, ESTER  RODE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1        HERNANE, JUDYLINE  MA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2        HERNANE, MICHAEL  AC-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3        HERNANI, SHIELA MAE  C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4        HERRADURA, WILSY ANNE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5        HERRERA, ANN HAIZEL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6        HERRERA, ARJAY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7        HERRERA, CHRISSIE CHLOE  MAR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8        HERRERA, FATIM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09        HERRERA, JANE ROSE  LECOD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0        HERRERA, KEITHLYN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1        HERRERA, MA FERNANDA  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2        HERRERA, MERARI  ROD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3        HERRERA, RIA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4        HERUELA, ANGEL MAY  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5        HERUELA, ZENNETH JOY  AN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6        HETIO, ARCHE  G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7        HIBAYA, IRMA  BORC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8        HIBE, CHIREYN  ES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19        HIBRADA, MAYSCEL  RO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0        HICARO, ABIGAIL  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1        HIDALGO, AIMEE  CALU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2        HIDALGO, DHOM GERALD  MACA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3        HIDALGO, IRISH MA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4        HIDALGO, JOHN REY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5        HIDALGO, KRISTHEL ROSE  S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6        HIDALGO, SIERLOU  NE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7        HIJADA, RICHEL  V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8        HILARIO, CAMILLE JOY 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29        HILARIO, CHRISTYL HONE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0        HILARIO, MARIA CAREY  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1        HILAYLAY, GECIBEL  PRE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2        HILAYO, JANICE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3        HILBERO, CERILIN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4        HILIS, NORMA  GU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35        HILLARIA, ANGEL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6        HILOMA, JAZZ DEAN  PI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7        HILONGO, ROMMEL  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8        HILOT, JUNELOU  EXCH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39        HILUTIN, ARTEMISA  OBIS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0        HIMANGPANG, MARIE  ANC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1        HIMAYA, KEMBERLY  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2        HIMONGALA, MYRNA  DIO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3        HIMPIT, DAHLINE KIEL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4        HINAMPAS, MISTY PEARL  V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5        HINAMPAS, ROSELLE  J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6        HINAY, JOVY  REN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7        HINAYAS, LARA MAE  C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8        HINAYON, RITA 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49        HINGPIT, KJ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0        HINLO, ANA MAE  PARM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1        HINOG, ZIA FEL  LA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2        HIOLEN, JADE  D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3        HIPIGA, MARY ROSE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4        HIPOL, PRINCESS REGINA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5        HIPOLAN, MARIBETH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6        HIPOLITO, JENNIFER KIMARY 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7        HIPOLITO, MA. LUISA  TIM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8        HIPOLITO, REANA  TUR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59        HIPONIA, RIOFE  SI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0        HIRANG, GLADYS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1        HISTORILLO, RALF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2        HISU-AN, JAHZIEL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63        HISULER, FLOR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4        HITALADA, SONNY  GENER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5        HITOSIS, ERLYN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6        HIYAS, MARY ROSE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7        HIYAS, SHAINA  LAWI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8        HOJAS, VEAH  H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69        HOLAMPONG, JARAMAE  SU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0        HOLANDA, GERLIE  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1        HOLLESCA, LEGEN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2        HOLLON, CHRISTIAN ANDREW  LI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3        HOMBOY, MARIA EMHLYN  T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4        HOMBREBUENO, THERESE ANN  RE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75        HOMERES, JAN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6        HOMO, MA PAULA  G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7        HOPANCIA, WENALYN  CE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8        HORDESTA, TRISHA MAE  GALL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79        HORMILLOSA, EFREN JR  MAC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0        HORNADA, PORLAND  V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1        HORNIDO, SANDRA  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2        HOTAHOT, JANETH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3        HOYLAR, JOVELYN  TORCE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4        HOYOHOY, MICHELLE  LATO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5        HUAMAN, LIZEL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6        HUBID, ABEGAIL  BA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7        HUBILLA, EDEN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8        HUBILLA, ELLEN JOY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89        HUBILLA, ROSE ANGELIE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0        HUELVA, SHERLY  BO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1        HUERNO, CLARISS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92        HUERTE, JAN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3        HUERTE, SHERIE MIKEE  KYAM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4        HUERTO, ARCEL  M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5        HUESCA, JESSA MA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6        HUGO, CHERRY 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597        HUGO, MARG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8        HUIT, ELLEN  CALEND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99        HULLANA, JUDE  AN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0        HUMAKEY, MAE  LUMIG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1        HUMANGIT, NOELHYN 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2        HUMILDE, MA. ANGELI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3        HUNAS, DANUEL JAY  WA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4        HUNAS, VINCE ANTHONY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5        HUNAT, DENNISE DHAME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6        HUNGOY, ANNALIZA  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7        HUSAYAN, ZINIVIE  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8        HUSMILLO, KAYLA HANNIE  D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09        HUSSAIN, JAMAICA  SALI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0        HUSSIN, FATIMA  W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1        HUSSIN, MURADA  TAN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2        IBABAO, PATRICIA MA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3        IBALE, EDMARIEMAE  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4        IBALLAR, JOVELYN  S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5        IBANA, JOSHUA IGMEDIO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616        IBANEZ, ANDRI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7        IBANGA, JOMAR  SANT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8        IBARDALOZA, MIA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19        IBARDOLAZA, KERLSTINE JANE  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620        IBARRAT, HIED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1        IBARRETA, CAROLINE MAE  P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2        IBARRETA, JESSICA MAE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3        IBARRIENTOS, ARIANE  TALAG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4        IBARRIENTOS, JODILYN  QUIM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5        IBAY, FRANCES AROMA  QUER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6        IBAY, MARK VINCENT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7        IBAYAN, GINA  ARA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8        IBAÑEZ, MICHELLE  AS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29        IBAÑEZ, NICO GRIEFFIEN  CAÑA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0        IBAÑEZ, SHERA MAE  EN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1        IBBA, RODJIA  KAM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2        IBCAS, DONA MAE  OLO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3        IBE, DEZELYN  BA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4        IBNI, FATIMA SARAH  JUL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5        IBNO, MARLYN  ASA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6        IBNO, SARMINA  JU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7        IBONES, JOLINA  NIN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8        IBRA, JALILAH  HADJI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39        IBRAHIM, ENSIRAH 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0        IBRAHIM, HIDAYAH  SER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1        IBRAHIM, JUNAILAH  ABE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2        IBRAHIM, SAMIRA  MACAD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3        IBRAHIM, SITTIE AISAH  O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4        IBRAHIM, SOHAIRAH 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5        IBUAN, MARIELLE  ERG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6        IBUYAN, KRISCHELE  TEOD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7        ICALINA, ROSE MARI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8        ICALLA, ANALEA 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49        ICAO, RHON KIRBY  M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0        ICARANOM, REYEL  IBATU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1        ICASAS, MARY SALVIE  ICAW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2        ICAWALO, PAULINE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3        ICAWAT, ALONA  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4        ICHON, CHRISTIAN JOHN  SE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5        ICHON, CRISTIAN JAY  ESTRO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6        ICOCRUZ, KIMBERLY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7        IDAGDAG, QUIOPY  PRO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8        IDALA, NUR-IMAN  A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59        IDALA, REGINE  R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0        IDLASAN, SANAIDA  HA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1        IDOS, JOHN MICHAEL 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2        IDOS, MA. CARMIL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3        IDUL, KENZYL GIFT  BAB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4        IDUL, KIETH ZYNDEE  BAB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5        IDUSMA, CONNIE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6        IGALAN, ERIC JOHN  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667        IGALAN, NERI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8        IGANA, HANNAH NICOLA  PEREY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69        IGAR, ANGELA  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0        IGARTA, JHAZMINE ESTRELLE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1        IGAY, JOA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2        IGAY, LOUCEL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3        IGLECERIO, RAYMON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4        IGLESIA, ERICA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5        IGLESIA, GREGORY DICK 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6        IGLORIA, ROSE ANN  P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7        IGLOSO, MELJAN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8        IGNACIO, ABIGAIL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79        IGNACIO, ADELYN  D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0        IGNACIO, ALDRIN GREG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1        IGNACIO, CHONA  AL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2        IGNACIO, JIN MADELYN  BALAN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3        IGNACIO, KARREN JOY  FOR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4        IGNACIO, LYKA MAY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5        IGNACIO, MARIA THERESA ROSE  CALANS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6        IGNACIO, MARK ANTHONY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7        IGNACIO, MAY-ANN  M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8        IGNACIO, RENELYN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89        IGNACIO, ROSELLE  T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0        IGNACIO, SHARMAINE  CO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1        IGNACO, CARMELA DAWN  RO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2        IGNALIG, JERALJENE  D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3        IGOT, ANNIE ROSE  O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4        IGOT, CHARLYN  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695        IGOT, JA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6        IGOT, JUVELYN  MA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7        IGOT, KORINA  T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8        IGOT, SHIRLEY  ARA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99        IGOY, DAREN ANNE  J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0        IGOY, ROSALYN  DIHAY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1        ILAC, KYLAH GAILE  O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2        ILAGAN, AIMIE JOY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3        ILAGAN, CLOUIE ANNE  FL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4        ILAGAN, FLORADEL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5        ILAHAN, DESAVIL  MATU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6        ILAO, AIME  TEMP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7        ILAO, CHRISTIALYN  BAYLO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8        ILIGAN, ANAJANE  O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09        ILIGAN, MA. LEAHN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0        ILIGAN, MYLENE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1        ILLUSTRISIMO, DAISY  SET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12        ILLUT, SHIE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13        ILUSTRE, JAN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4        ILUSTRE, JESSICA  T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5        ILUSTRISIMO, LIEZEL  CAH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6        IMADO, MARILYN  LUM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7        IMAM, AISAH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8        IMAM, AMILADEN  HAS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19        IMAM, ASIMAH  HAS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0        IMAM, ASMIRA  BER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1        IMAM, NAIRA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2        IMAM, SAMIA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3        IMAM, SHAHARA  PENDAL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4        IMAM, SITTIE HAINIE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5        IMAN, EDLYN  MONTECILL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6        IMBIEN, GIZELLE  BARTO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7        IMBORNAL, CRISTINA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8        IMDANI, SULMA  PAL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29        IMLAN, MER-AINEEZ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0        IMOCLING, ROWENA  J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1        IMPAS, LYN MAURIC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2        IMPAS, MADELYN  GIG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3        IMPAS, STEPHANIE  MONTES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34        IMPE, EDI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5        IMPERIAL, GENEV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6        IMPERIAL, KATRINA  DED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7        IMPERIAL, MA YSA BELLE  SOLIV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8        IMPERIAL, MARILYN  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39        IMPERIAL, POLLY  G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0        IMPERIAL, RUFFA MAE  MAÑ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1        IMPERIO, WELMA JANE  JO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2        IMPIL, PRINCESS MICHOLE  J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3        IMPOC, BENTI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4        INADO, GRACHEL  SINOGBU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5        INAWI, IRENE  LING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6        INAY, SARIAH  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7        INDAD, JONAIDA  ABE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8        INDANAN, FHATIMA MUHAYJHAM  SALA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49        INDAR, NAWAL  NASRO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0        INDARA, SAMSIA  SUL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1        INDAYA, LESLYANN  ECH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2        INDEMNE, JEANEL  RA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3        INDICO, CARMINA  CA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4        INDING, NORHANA  SUM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755        INDINO, NATSUM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6        INDOC, CHERYL  R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7        INDOY, MARY GRACE  BARTO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8        INESORIA, ANGELIE II  GUIH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59        INFANTE, RACHELL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0        INFIESTO, MARY ANGELINE  MAUS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1        INFORMANES, JAZEL  MA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2        INGALLA, REGINA GRAC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3        INGAYAN, JORGE  G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4        INGGAN, CECILLE  C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5        INGGAO, GLYDEL MAE  JOM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6        INGGO, ARCHELYN  C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7        INGKAS, BRYAN  JUW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8        INHOG, NATCHIE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69        INHOG, ROSJIE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0        INJANI, ELMALYN  HALI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1        INLONG, RHONNIELIN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2        INNUL, MILDILYN  ALI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3        INOC, ANGEL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4        INOC, JELDA  LU-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5        INODEO, KAREN MAE  T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6        INOFRE, MA ANGELICA  ARBO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7        INONES, JHOANA  GEME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8        INOT, CHRISTIE  DEJ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79        INOT, GLADYS  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0        INOWA, ALIMAH  OR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1        INSAG, ORIAN ANGEL  VIRT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2        INSAG, RYZA MAE  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3        INSAIL, PAOJA  KALB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4        INSAIL, RUFAIDA  DU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5        INSALON, RAIZA  PAH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6        INSIGNE, KAYCEE MAE  ART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7        INSO, CHERRY ROSE  RI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8        INSO, HANANY GRACE  LIND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89        INSON, RUTHSYL  YA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0        INTAL, MARY GRACE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1        INTALCO, KIMBERLY ANN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2        INTAN, JULIE ANN  CAP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3        INTAR, QUENNIE  RECA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4        INTIA, ANGELICA GRAC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5        INTIA, NORODIN  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6        INTIG, NELLY MAE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7        INTING, MARICAR  SING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8        INTONG, ILYN  AG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99        INTONG, JONALOU  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0        INTONG, JOSEPH  GALOR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1        INTRAMPAS, ODESS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2        INZON, CHRISTINE  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3        INZON, FERDINAND JR  REG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4        IPA, ARAJON  IL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5        IPA, DONABELLE  IL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6        IPANAG, MICAH MELISSA  RU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7        IPIS, JENNY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8        IPONLA, MARILOU  REY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09        IRABON, MA. ERIC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0        IRADIEL, NERIZA JOY  D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1        IRAJI, AHMAD DIDAT  AST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2        IRECE, ANA MAE  QUI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3        IRECE, JUDITH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4        IRENEA, CRISJOY  CA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5        IRENEA, JOECE  R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6        IRENIO, MARY ROSE  UND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7        IRIGON, ROYCIE  AB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8        IRLANDEZ, CRIS KATELENE  RAG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19        IROC, MARY CLAIRE  DE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0        IRORITA, ALAN  REMI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1        IROY, CARYL JOYCE  BASIL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2        IROY, JEAN  QUINT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3        ISA, JIMHAR  IS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4        ISAAC, MHARI JUNEAH  REL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5        ISABEDRA, LORIELYN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6        ISAH, ARSALYN  SAIY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7        ISANAN, ROSE-ANN  D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8        ISHMAEL, NUR-FITR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29        ISIDORO, MA. FAITH  ASTU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0        ISIDRO, SHERLYN  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1        ISIG, MARY ROSE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2        ISIP, ALDRI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3        ISIP, ERWI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4        ISIP, JENNIFER  JAY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5        ISIP, MIRRA CATRIN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6        ISIP, RANESSA MARI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7        ISIP, RONNEL ALVIN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8        ISIRAIL, RAYESA  IM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39        ISLA, CEREJEN  SIW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0        ISLA, ROXANNE  OJ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1        ISMA, NORJANA  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2        ISMAEL, ANALYN  ADJ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3        ISMAEL, HUSNITA  AL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4        ISMAEL, IRENE-AIJAY  AR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5        ISMAEL, LAILANIE  MANGO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6        ISMAEL, MAIDAH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7        ISMAEL, MERHADA  SABA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8        ISMAEL, MORNIE  JA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49        ISMAEL, NURHAYA  BAIR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0        ISMAEL, ROHANIFA  DIAT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3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1        ISMAEL, ROSALINDA  A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2        ISMAEL, SHAINA  JA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3        ISMAN, RAIZA  JUW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4        ISMULA, FATMA  IB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55        ISNILO, MAR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6        ISNIRAJI, NURJINA  ESP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7        ISO, ANA MAE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8        ISO, DONNA ROSE  CAT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59        ISO, MYRA ROSELLE  BER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0        ISOK, NIÑA MAE  DOM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1        ISON, HEIDY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2        ISRA, FAYSAH  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3        ISRAEL, JONALYN  COST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4        ISRAEL, LARIELYN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5        ISTURIS, ABEDION JR  FAMI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6        ISTURIS, CLAUDINE  DE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7        ISUL, SARMA  I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8        ITABLE, JAY ANN  MAN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69        ITLIONG, MARIBETH  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0        ITOK, SWEET ANGEL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1        ITONG, VALERIE  BALAG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2        ITURA, JADELYN  ZA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3        ITURALDEZ, REYNA MARI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4        IWAN, JEAN  LA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5        IYANA, JOHN FELIX  CARIÑ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6        IYO, CRYSTAL  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7        IZAR, ANGELICA  BERB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8        IÑIGO, MONALIZA  ROD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79        JAAFAR, AIRIN  BADD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0        JABAGAT, ERICA  BAL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1        JABAGAT, IRISH DAWN  CER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2        JABAGAT, JOHN CARLO  TA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3        JABAGATON, ANGILLECA  BAL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4        JABALDE, CHRISLYN  BIT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5        JABBARANI, ABDUL YASSER  HAS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6        JABERINA, ANTONETTE  DE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7        JABERINA, JERALDEN  LIMPA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8        JABIDO, HANNA RACQUEL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89        JABIEN, JENNIFER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0        JABIL, ANNE MARIE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1        JABILGAS, MACK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2        JABINIAR, MA. CECILIA  S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3        JABOLIN, AMALIA  GA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4        JABON, CRIZALYN  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5        JABON, RIZA  N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6        JABONERO, ANNA RUZIL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7        JABONERO, SHAIERA LYNN  AD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8        JABONERO, SHIELA MAE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899        JABONETE, CRESILDA  ABARRA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0        JACA, CHRISTINE JOY  OSI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1        JACABAN, CINDY  TA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2        JACILDO, ALLEN MAE  BA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903        JACINTO, CRISS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4        JACINTO, JACLYN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5        JACINTO, JOY  PO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6        JACINTO, MARIAN JOY  BAND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7        JACK, WELNALYN  MAHARA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8        JACOB, FRANCES JOI  CAMIN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09        JACOB, LYKA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0        JACOB, SIMON PHILIP  MIRAN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1        JACOBE, JHON LESTER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2        JACOBE, JHON RYAN  DES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3        JACOBO, ERICA  VALE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4        JACOBO, NESTOR JR  JU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5        JACOLBE, CHERIE-ANN  S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6        JACOMILLA, SHEILA MAE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7        JACOSALEM, MAEANN JEAN  M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8        JACULBE, HYACINTH  DE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19        JADAONE, SHELLAMAR  GER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0        JADDIE, MOHAMMAD RIZA  ABDULMU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1        JADJULI, PRECELYN  TO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2        JADJULI, SHARMINA  JA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3        JADOL, CHERRYBELLE  AP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4        JADSAC, JONATHAN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5        JADUCANA, HONEY GLAIZA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6        JADULAN, TERESA  IM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7        JAENA, MA. BEATRICE  AMIG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8        JAGMIS, JOYLYN  DALA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29        JAGODILLA, ANA RIA  ART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0        JAGONAL, FEL JUN  ASE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1        JAGONIO, MAELY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2        JAGONOS, HAIDY  LABA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3        JAGOON, JUDITH  BARL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4        JAGUNOS, CLARRICE  LUM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5        JAILANI, MAILA  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6        JAILANI, NURAIDA  SA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7        JAILANI, NURIA  ADJI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8        JAILANI, NURWINA  BAS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39        JAILANI, OMMAYLA  PAU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0        JAILANI, SHARHATI  AL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1        JAINAL, FATRIYA  SAR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2        JAINGA, ANGELA  ABIB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943        JAINGUE,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4        JAINUDDIN, YANISSA  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5        JAIRRETT, LTON JHON  BAL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6        JAJI, JARMALYN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7        JAJI, NUR-AISA  BAGU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8        JAKARIA, ROSEMHIENA 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49        JAKOSALEM, APOLINAR JR  ALI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0        JAKOSALEM, RAFFY  SARDAÑ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1        JAKOSALEM, RHEA MAY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2        JALA, RECHIL ANN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3        JALA, VASHR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4        JALAIDI, ALVIN  KA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5        JALAIDI, NURJIVIN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6        JALAIDI, NURWINA  KA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7        JALAL, NORAISA  Y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8        JALALI, RUFINA  MALU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59        JALALON, ERIC  LISO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0        JALALON, NOEMIE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1        JALALUM, JOAN MARIE  CAR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2        JALANDONI, MARIA THERES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3        JALANG, ADAWIYA  SAHID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4        JALANI, AUNA  ABU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5        JALAO, MAXINE LYKA MARI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6        JALARON, JELLY  N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967        JALEM, EMER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8        JALIL, ALANISAH  MACAO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69        JALIL, MARHANA  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0        JALLAW, LORNA  AH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1        JALLORINA, MILDRED  MELEG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2        JALMAANI, ROSALINDA  SAHI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3        JALOBER, JESSA  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4        JALON, JENIECE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5        JALOS, ABEGAIL  CEB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6        JALOS, JOLINA  SEN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7        JAMAL, ADELAINA  ABDULC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8        JAMAL, AKISAH  MIYO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79        JAMAL, AMANAH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0        JAMAL, JANIMAH  MANGON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1        JAMALOL, NORHAIDA  K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2        JAMALUDDIN, AL-AZHIIM  HADJIB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983        JAMALUDDIN, RACHEL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4        JAMALUL, NELIHA  SAH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5        JAMANULLA, RANDAMUNA  AMB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6        JAMASALI, NORLAILA  BAA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7        JAMEL, NORSAM  DA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8        JAMELARIN, EVELYN  HE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89        JAMERA, JOMA GRACE  MAGS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0        JAMERO, AYN JANE  BATOMAL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1        JAMERO, JOCHEBED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2        JAMERO, ROGELYN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3        JAMES, CARIZZ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4        JAMILI, ARNIS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5        JAMILI, LAWRENCE ANTHONY  VE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6        JAMILON, BASHER  QU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7        JAMIO, BATSHEBA  G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8        JAMION, ALFIE  CURIMAT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99        JAMISOLA, MICHAEL JUVITH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0        JAMITO, MAREJOY  PURAC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1        JAMITO, MARIBEL  RE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2        JAMITO, RYAN  SI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3        JAMJAHARI, JANIB  PAR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4        JAMMAH, DAYANG NORHADZWANI  IMB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5        JAMMANG, ASTIYA  ARAN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6        JAMMANG, MARCELYN  ALI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7        JAMONER, MILLENNIA JA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8        JAMORA, CLAIRE  CAB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09        JAMORA, SHAINA  T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0        JAMOROL, ANGELIE GWYN  M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1        JAMOROL, MARIA CINDY GRACE  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2        JAMPIT, JAY  CAMEN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3        JANARIS, NURAINA  JANAT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4        JANDAYAN, JOCELYN  LA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5        JANDUSAY, ALYSSA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6        JANDUSAY, MYKA JOANA  FIE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7        JANE, AIRAH LYNNE  CALI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8        JANEO, FRITZ MICHAEL  SOMO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19        JANER, HAZEL MAE  BERT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0        JANER, LARA JANE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1        JANEVA, CHRISTINE MEI  BA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2        JANGALAY, RENA MARIE  SAR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3        JANIOLA, CHARA MAE  GAL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4        JANIOLA, CLARISSE  APA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5        JANIOLA, JOJIE  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6        JANORAS, CATHY JANE  E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7        JANUBAS, LIEZEL  MALOLOY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8        JANUTO, ANNA CARMELA  EL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29        JANUTO, JOHANNA MAE  L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0        JAPA, HARRIS  IT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1        JAPAY, LYKA JAMILA  LU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2        JAPAY, RIZA  BE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3        JAPSON, MIESHELL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4        JAPSON, ROMULO JR  PONT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5        JAPSON, SHIELA JANE  A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6        JAQUIAS, JOSELLE  MAN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7        JARABE, MAY AMETHYST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8        JARADAL, EMELISA  RON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39        JARAE, AIMANA  JIM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0        JARAH, BEN-NOJUR  ABDULMA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1        JARANGDON, MONICA  S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2        JARANILLA, RICA MAE  BAD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3        JARANTA, DANIVIE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4        JARANTILLA, ALJELYN  ASE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5        JARANTILLA, MELANIE  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6        JARDELEZA, FHEBE  L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7        JARDEN, ANALYN  CARC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8        JARDIN, ANGELICA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49        JARDIN, ANGELOU  GALL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0        JARDIN, JEFF MARK  DOMING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1        JARDIN, JENIFER  CALAGU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2        JARDIN, JESSA MAE  R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3        JARDIO, MARY  PEREG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4        JARICAL, MARIDETH JANE  BOR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5        JARINA, JONALYN  EB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6        JARME, CAMILLE  JUD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7        JASARENO, CRIZZA  RECI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8        JASARENO, JOVY  H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59        JASMA, ROSELYN  UG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0        JASMIN, KIMBERLY  MANGAN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1        JASOLIN, CHRISTINE JA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2        JATICO, MELONIE  I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3        JATULAN, ALLEAH MARI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4        JAUCULAN, RAINELYN  QUI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5        JAUJOHN, SHEFRINA  SARI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6        JAUJOHN, SHERINAA  SARI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7        JAULA, MAUREEN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8        JAVA, SHAIRA  AL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69        JAVATE, ARLENE  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0        JAVERLE, NELSON JR  AM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1        JAVIER, DAINE JOWART  AY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2        JAVIER, DAVID JOH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3        JAVIER, EMMANUEL  PIC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4        JAVIER, GIZIEL MAE  TU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5        JAVIER, JACQUELINE  O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6        JAVIER, JAZMINE JECA LEI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7        JAVIER, JEREMY JOSEPH  D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8        JAVIER, JOY MARIE  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79        JAVIER, KAYLA AUDREY  C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0        JAVIER, MAC LLOYD  BRA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1        JAVIER, MARC JUSTY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2        JAVIER, MARIA CASSEY  D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3        JAVIER, MARIA JAY-ANN  MO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4        JAVIER, MEA PEACH  VA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5        JAVIER, MELODY JA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6        JAVIER, PAULINE JADE  TIMM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7        JAVIER, RHEA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8        JAVIER, RHEGINE  T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89        JAVIER, RIZA MAY  FED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0        JAVIER, ROMNICK  O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1        JAVIER, SHEILA MAE  D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2        JAVILINAR, JEAN ANDREI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3        JAVILLONAR, SHERYL  C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4        JAVONILLO, LORAINE ARLO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5        JAWAD, GLAIZA  MADJI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6        JAWAD, JAINAB  BAIR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7        JAWARI, MUJAMMAR  HAB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8        JAWARI, WARMA  AQU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99        JAYAWON, JENEROSE  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0        JAYLO, JOEMER  SOR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1        JAYMALIN, BRENDA MAE  E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2        JAYME, KATHLEEN WYNETT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3        JAYSON, MANILYN  G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4        JAZARINO, RACHELLA MA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5        JAZMIN, ANNIEZA  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6        JAZON, RINGGO  GERAL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7        JEBONE, JULIA  ANTI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8        JEBONE, MARIEL  LU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09        JELONGOS, RICA MAE  BELOTIN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0        JENIZAN, MELANIE  T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111        JEPOLLO, BE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2        JEPOLLO, JAKE  LEGA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3        JEPOLLO, JANE MAE CRESENDEL  BALAN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4        JERESA, RODEL  ALB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5        JEREZ, ANGELICA  DOCT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6        JEREZ, KRISTINE MAY  URG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7        JERUSALEM, JERRA MAE  GU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8        JETAJOBE, ABEGAEL  LA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19        JETAJOBE, ERICKA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0        JIAO, SHERYL 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1        JIKIRI, TALIB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2        JIMENA, JENNY  J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3        JIMENEZ, ALDREN  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4        JIMENEZ, ANGELIKA JANE  DEL 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5        JIMENEZ, ANNALIZA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6        JIMENEZ, ARAH  BA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7        JIMENEZ, BILLY ROSE ERIKA  CAR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8        JIMENEZ, DONESSA  DEB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29        JIMENEZ, ELLI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0        JIMENEZ, GRACE  LA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1        JIMENEZ, JESSICA 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2        JIMENEZ, KAREN  B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3        JIMENEZ, KRIS JOY  AÑAB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4        JIMENEZ, MA. MAY  BASILI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5        JIMENEZ, MECHE-ANN  DOG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6        JIMENEZ, NIÑA ROS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7        JIMENEZ, PATRICIA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8        JIMENEZ, ROSE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39        JIMENEZ, SHAMA  D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0        JIMENEZ, SHARINAH JOY  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1        JIMENEZ, SHEILA MARIE  JUA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2        JIMENEZ, YOLANDA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3        JIMERA, PIA 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4        JIMLANO, NORKISA  T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5        JINANG, RENALYN  MEND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6        JINGGONA, HADZMAR  SAHIB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7        JIONGCO, GLORIFE  OL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48        JISON, KATHLEEN JUDEI KEITH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149        JISTO, ARNIELI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0        JOAQUIN, ANA MARIE  IBAR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1        JOAQUIN, MARJORIE JOY  OLI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2        JOAQUIN, QUEEN HERMAN  CRI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3        JOBLE, MARIMAR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4        JOCSON, GRACIELA MAY  M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5        JOCSON, JHEAMELY  TIMO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6        JOCSON, QUINIE ANNE  LUBU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7        JOE, SAIMA  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8        JOHNSON, ROMAN  P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59        JOLAMPONG, LADIENYL  SAR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0        JOLLOSO, JONA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1        JOMADIAO, JONNA  DAC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2        JOMAHALI, ARIANE 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163        JONTILANO, JOBIL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4        JONTILANO, REY ANNE  LO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5        JOPILLO, MARY RUT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6        JOPLO, MARGELINE  SA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7        JORDAN, BANE GRACE  FU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8        JORDAN, DENISSE CHRISTNA JOY  T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69        JORDAN, JOY  DU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0        JORDAN, KHRYSTAL JAIMIE  GU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1        JORDIAS, JOCEL ANN MAE  DE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2        JORDIAS, MARI GWEN  GA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3        JORES, ANACRIS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4        JORNALES, HANEIVER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5        JOROLAN, ANGELICA  M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6        JORQUIA, MARJIL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7        JORQUIN, JENNY  GILL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8        JORQUIN, JONALYN  VILLACRU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79        JOSAFAT, MARIEL JANE  EL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0        JOSE, AURE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1        JOSE, CECILE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2        JOSE, CYRA MAE  TEJ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3        JOSE, DESIREE MARINET  AGR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4        JOSE, ERICKA  RAV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5        JOSE, JAQUILYN  OPE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6        JOSE, JOHN DENRIE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7        JOSE, KAREN MAE  ROS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8        JOSE, MARIBEL  J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89        JOSE, MARIELE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190        JOSE, MAR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1        JOSE, REGINE  O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2        JOSE, SHEIL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3        JOSECO, BERNADITH  LAMP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4        JOSEPH, RACHEL MAE  P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5        JOSOL, JOCELYN  E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6        JOSOL, RENALYN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7        JOSOL, VANESSA MA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8        JOSON, CRISTINA ELA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99        JOSON, EDZEL  CON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0        JOSON, IRENE  FRANCI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1        JOSON, JERICHO MATTHEW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2        JOSON, MARIZ  NI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3        JOVELLANO, KEIANNE NICOLE  V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4        JOVELLANOS, DIANA ROSE  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5        JOVEN, MERIEJINE  ESTEF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6        JOVERO, MA. CRISTINA  V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7        JUADA, JULIE ANN KRISTIE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8        JUAINI, GLADEEMER  AN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09        JUALO, JANINE  GO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10        JUAN, CLAIRE ASHL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1        JUAN, JHANET  RANG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2        JUAN, JOVELYN  G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3        JUAN, LAURENCE  TAG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4        JUAN, MARIE MAY  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5        JUAN, PATRICIA BERNADETT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6        JUANATAS, KARL EUGENE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7        JUANICO, EVZIEL  TOR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8        JUANICO, JANNA  ALE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19        JUANILLO, MEA GEAN  DE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0        JUANILLO, MERCY GRACE  G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1        JUANITEZ, JASMIN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2        JUANO, SHERY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3        JUARANA, SHERI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4        JUAREZ, ARC LIMER  CORT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5        JUAREZ, MARIE JOY  CAB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6        JUAREZ, MARISTELA  REGO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7        JUARIO, HANNAH DAWN  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8        JUARIO, JERRALEE  TORREM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29        JUARIZO, MAE JONIELLE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0        JUATON, BIVERLY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1        JUBAIL, FATIMA NURHANA  S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2        JUBAY, DAPHNY  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3        JUDAYA, JERSON  BRIG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4        JUDAYA, REYMAR  PA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5        JUERA, LORRAINE  SIN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6        JUESNA, AMY MARIE  DE 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7        JUGALBOT, CHRISTINE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38        JUGAR, RYZZA  LUB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39        JUGATAN, MA ERI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0        JUGATAN, ROGER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1        JUGO, KISHA MARIE  BA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2        JUHAILI, KATRINA  KAM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3        JUHANI, MERHAINA  BUR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4        JUL, ALDASIR  D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5        JUL, FERDINA  HABB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6        JUL, HERMINA  SAI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7        JULAMBRI, ALDINA  S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8        JULGAN, ALINA  MAD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49        JULHAM, PRINCESA  HI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50        JULIA, MARJORI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1        JULIADA, MICHELLE  P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2        JULIAN, CYNTHIA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3        JULIAN, JAINY  SEB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4        JULIAN, K CELENE  AY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55        JULIAN, NID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6        JULIANES, MA. FATIMA  B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7        JULIANO, DANICA  TACUSA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8        JULIANO, JONITA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59        JULJANI, YUSOP  HAL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0        JULKAE, RHYMMA  OLL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1        JULKARIM, MUDIJAR  MAD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2        JULSALI, TADZNALYN  P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3        JUMADAY, CHRISTIAN  JALAYA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4        JUMADAY, SAMUEL  BON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5        JUMADIAO, SYRA MAY  ANQ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6        JUMADIL, JOMANA JEAN  HADD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7        JUMADIL, SHARNALYN  AB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8        JUMAGDAO, CAREN  FA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69        JUMAGDAO, MARIEL  LLA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0        JUMAGDAO, MARY CHRIS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1        JUMAH, ALFAIDA  HAL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2        JUMAH, JUVILYN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3        JUMAHARI, FAUZIA  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4        JUMALA, NIJAM  BANDAHA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5        JUMALON, JEROME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6        JUMAMIL, JEREMIE  PUEB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7        JUMAMOY, ROSE JANE  CAL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8        JUMAO-AS, CRYSTAL MAE  E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79        JUMAO-AS, IRENE  E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0        JUMAO-AS, JUVELIN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1        JUMAO-AS, MARITES  MOND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2        JUMAO-AS, NOMAR FAITH  SABU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3        JUMARAN, MECHELL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4        JUMARITO, CRISTINE MARIE  PAST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5        JUMAWAN, SHANNEN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6        JUMERAS, CLAUNELLE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7        JUMLA, NURNIS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8        JUMLI, FARWIDA  JUAN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89        JUMOLA, JESEVILLE  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0        JUNAID, JALALODEN  M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1        JUNALDO, MARY GRACE  ORD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2        JUNGAY, EDELINE  DE 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3        JUNGCO, AIZA 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4        JUNGCO, QUEENY  E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295        JUNIO, IVY TRIC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6        JUNIO, JANET  CON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7        JUNIO, JENNY ROSE  TING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8        JUNIO, JOY-ANN 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99        JUNIO, KIM  JO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0        JUNIO, MAURINA  FERRE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1        JUNIO, ROSIELYN  N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2        JUNTILLA, JENALYN  ESCOP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3        JUNTILLA, KAREN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304        JUNTILLA, LEDAM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305        JUNTILLA, RONALDBE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6        JURADO, GRACIA MARIE  ART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7        JURADO, LENNY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8        JURADO, LIMUEL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09        JURAH, ANA  ISAH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0        JURILLA, MA ELOISA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1        JUROS, LIEZEL MAE  GOR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2        JUSAYAN, JASMINE  H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3        JUSGA, MARLON  MIRA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4        JUSI, GLENDA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5        JUSON, BRENDA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6        JUSOS, EMEE  JALO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7        JUSTINIANA, JINKY MAE  BACE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8        JUSTINIANE, MADELY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19        JUSTINIANO, CASSIUS JIBRAHIM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0        JUSTO, GEMAICA  MA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1        JUSTO, RENIEL  HE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2        JUSTOL, GELYN  GU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3        JUTBA, JELYN  PA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4        KABFILAN, TRISHA FAITH  CHE-E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5        KABIGTING, KARE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6        KABUKISAN, MUDZNA 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7        KADATUAN, ROCAYA  PACA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8        KADIL, MARRA  TEP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29        KADIL, NURFAINA  MUK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0        KADIL, SAMRA  PANAL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1        KADUSALE, ANA MAR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2        KAGUI, WARDA  B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3        KAHAL, FATIMAH  HADJ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4        KAHAL, WARKASA  SAHIB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5        KAHANO, KEVIN  CAI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6        KAIBING, HAMSIA  AMI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7        KAKAIT, AMPARO  ULANGK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8        KALAH, AHMAD DINAR  H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39        KALANG-AD, STEPHANIE  KAG-AY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0        KALANTUNGAN, WARDA  S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1        KALAW, ARLYN  P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2        KALAW, EDNALYN  DAC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3        KALBI, FHARNALYN  ASA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4        KALI, MORAINE NURJAMIDA  ANTI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5        KALID, JOHAR  MAMALA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6        KALIM, JOKRA  AH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7        KALNAIN, LAILANI  M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8        KALUH, MAICA  SARAH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49        KAMAD, AMBRAIDA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50        KAMAMANG, NORHANODIN  PAG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4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1        KAMENSA, SITTIE NORAIMA  PIGKA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2        KAMENZA, SAMBRA  MANT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3        KAMID, JONATAN  PAG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4        KAMID, RAIHANA  KAM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5        KAMILAN, HASN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6        KAMLON, AL-SAID  SAR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7        KAMSA, ASLEAH  AL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8        KAMSA, IRENE  SALE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59        KAMSALI, ALVIN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0        KAMSALY, NORJANA  MAMENGK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1        KAMSI, BENNAJAR  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2        KANAKAN, HARLY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3        KANDOTONG, SARAH DANRIZA  LUM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4        KANGILUHAN, RAZZEL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5        KAPAL, AMERA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6        KAPAMPANGAN, JUNAINA  H.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7        KAPAMPANGAN, NASRIFA  MIMB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8        KAPAMPANGAN, OMAIRA  BANGU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69        KAPINA, MANILYN  PANC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0        KARA, FARSALYN  H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1        KARA, JEHAN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2        KARAS, PRAMALYN  TIMB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3        KARAY, SHERMAHAL  REG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4        KARIL, NURHAYDA  HADJ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5        KARIM, NILSILYN  ABDU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6        KARIM, NUR-AINE  DATO B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7        KASAN, JOHANA  ABDUL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8        KASI, LILEBETH  AY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79        KASIM, GANI  PANSU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0        KASIM, PADSNUR  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1        KASIM, SANDRA  LUK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2        KASTIRI, ROSELYN  JUM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3        KATAPANG, KRISTINE CELESTE  CO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4        KATIPUNAN, ANGEL GRACE  GUITC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5        KATON, KATHLEEN MAE  CAC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6        KAUTIN, NORSIDA  TALIB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7        KAWIT, BAI LOVE SABAHA TATAMOT PRINCESS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8        KAYOG, MAIMA  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89        KENOH, NURSIDA  ALI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0        KHALIL, JANNAH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1        KHATIB, INTESAR 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2        KIAMCO, LOUIE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3        KIAMCO, RHEA MAE  DAM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4        KIBAD, HAIRIAH  MACARANG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5        KIDMANO, LUZ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6        KIDWAYA, JANELLE  PAC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7        KILAM, MELAIDA HAZEL  PAN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8        KILANTANG, JISELLE  BALS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399        KILAYCO, TENA MAY  P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400        KILLIP, ALEXANDRA  TABANI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1        KIMAO, JUDE  D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2        KIMAYONG, MARJORIE  DANI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3        KIMMAYONG, DIVINA  C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4        KIMMAYONG, NOVELYN  LIAN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5        KIMOS, CRISTY MEA  P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6        KINAL, NORHAINEE  K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7        KINANAHAN, HONEY LY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8        KINDATU, BABY JANE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09        KINOSHITA, ANNA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0        KIPANES, LESLIE  DUM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1        KIRAM, IAN  BA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2        KIRAM, NORAYA  PAN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3        KIRAM, SAADUDIN  DE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4        KIRINO, NURJIA  T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5        KISKISAN, MARIA JACKY LOW  B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6        KIW-AN, RAMEL  P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7        KIW-IS, KARLA NICKA  SIC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8        KIWA-ON, ANA  MAM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19        KUBONG, MURIEFA  TAKB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0        KUDARAT, HADZSAN  MAU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1        KUDTO, MUARRIF AL-RASCHID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2        KUHUTAN, SHIERYL ANN  ABDUH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3        KUIZON, WILMA  AB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4        KULAYAN, KRISHNA AIYEZA  SA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5        KUMIPANG, INIE  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6        KUNNANG, NUR-JANNA-AIN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7        KUSAIN, MOHAMIDIN  LA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8        KUSAIN, RHASMIA  PAL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29        KUSIN, NORSAIDA  PEND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0        KUYAN, ANNAMIE  TE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1        KWANG, PAULY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432        LAAG, MA G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3        LABAD-LABAD, CHRISTINE  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4        LABADAN, GINA  HAGU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5        LABADAN, JEAN SHARINE  SAB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6        LABADO, ABEGAIL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437        LABADO, ED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8        LABADOR, MARILYN  AQU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39        LABAJO, ANNE CARYL  ABES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0        LABAJO, CEROCILIO  P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1        LABAJO, LOURDES TIFFANY  LACAT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2        LABAJO, PHOEBE KRISLENE  ARC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3        LABALAN, BERNADETH  CAL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4        LABALAN, RUBY  PA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5        LABANDERO, DIANE  L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6        LABANIEGO, RIOBHEL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7        LABANSIG, AIDAN LYNDO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8        LABANSIG, BLESS NADI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49        LABAO, ANGELICA  GUIN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0        LABAO, JESSICA  DAG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1        LABARDA, MARIE LOU  CLEM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2        LABASAN, ROBELYN  PACLE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3        LABASANO, CRISTIAN CEE JAY  QUIM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4        LABASBAS, MELKY  ROD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5        LABASTIDA, HANNAH MARI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6        LABASTIDA, JANE  JUM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7        LABASTIDA, JOCELYN  CA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8        LABAURA, LIZARDO  S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59        LABAY, MARIMAR  EMO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0        LABAYANI, DIA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1        LABE, JOVAIL  DI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2        LABE, MARY GRACE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3        LABENDIA, IAN HAROLD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4        LABENDIA, PATRICIA LEENE  N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5        LABENIO, CHRISTOPHER  GUIN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6        LABESORES, ROSELYN  RIC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7        LABIAGA, JOVELYN  SUMAN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8        LABIAGA, KIMBERLY  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69        LABIAL, KATYA KAE  BA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0        LABIAN, CRISTINE  CU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1        LABIAN, MARYJEAN  PAC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2        LABIAN, TERESO JR  BAGU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3        LABIANO, ESTHER FLOR  AM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4        LABICANE, BEVERLY  MONT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5        LABID, JOANNE  LIM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6        LABIDE, ANA MARIA  G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7        LABIGAN, JOJIE  DESAB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8        LABIN, RHEA JANE  LOM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79        LABIO, EDISON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0        LABIOGO, JANA LENDRA  DAL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1        LABISTE, KIANNO  JEB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2        LABITAD, JOCELYN  AN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3        LABITAG, CLARICE  D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4        LABONETE, ELEANOR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5        LABONG, ANGELICA  P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6        LABOR, ANGELY JOY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487        LABORADA, DAVY CLA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8        LABORDO, JOANNA MARIE  G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89        LABORES, JOSEPHINE  AS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0        LABORTE, JANNA  ASN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1        LABOS, LIND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2        LABOSTA, NOEL  FEL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3        LABRA, LORENILE  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4        LABRA, NIÑA  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5        LABRADA, MARY ROSE  A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6        LABRADOR, DIETHER DANIEL  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7        LABRADOR, JEFFREY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8        LABRADOR, JENEILA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99        LABRADOR, JOHN MARK  V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0        LABRADOR, MELANIE  PA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1        LABRADOR, MHARLLAN JEAN  V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2        LABRADOR, MILAGROS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3        LABRADOR, NEILGEN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4        LABRADOR, PATRICIA  MA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5        LABRAGUE, REALYN  L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6        LABRAGUE, WYNA-MA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07        LABRO, G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8        LABUAC, JESSA  SABAÑ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09        LABUNG, MERLAN  MA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0        LABUTAP, MELODY  GUIMBAOL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1        LABUYO, PILAR LINDA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2        LABUYO, SAMIRA  SAH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3        LACAD, JEREMIAS  ALANG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4        LACADEN, JOAN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5        LACAMBRA, AINA  JAC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6        LACANLALE, JORINA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7        LACAP, AIRA L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8        LACAP, JIANNE NIKKIE  SA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19        LACAP, JOHN ANGELO  Y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0        LACAP, PRINCESS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1        LACARA, JADE ROSE  AB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2        LACARA, JISA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3        LACASANDILE, GIANNE LORRA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4        LACDAO, ROSELLE 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5        LACDO-O, SHAINA  D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6        LACERNA, DEMI JOY  CA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7        LACERNA, JEANBEL  B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28        LACERNA, KATHR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29        LACHICA, ANTONETTE YVONNE  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0        LACHICA, ARNMEA  RO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1        LACHICA, GLADYS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2        LACHICA, KAYCEE  TA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3        LACHICA, MARLO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4        LACIO, MARJORIE  AR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5        LACNO, GERALDINE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6        LACOD, MECHELLE  B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7        LACRE, NOVIE ERICA JANICE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8        LACRO, BEBIROSE  S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39        LACSA, ZAYNAB  AMANO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0        LACSAMANA, LOCEL 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1        LACSAYAO, MARILYN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2        LACTUAN, GERLIE  C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3        LACUMBO, LYZAH  FA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4        LACUNA, EMY  ARQU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5        LADAO, CAMILLE  MAGT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6        LADAO, ERICA  DI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7        LADE, MA. THERESA  ABUC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8        LADE, MARY ANN  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49        LADEMORA, ARIANNE  COL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0        LADERAS, LYKA  CORTEZ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51        LADERO, NICC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2        LADESMA, PAULINE  LAC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3        LADEZA, RE ANN  ABRI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4        LADIAO, ENJEL  ALMONI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5        LADIAO, JESSA  DESO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6        LADIAS, AIZA  S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7        LADICA, DONABEL JOYCE  VILL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8        LADIERO, RACHELL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59        LADIMO, ALEXA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0        LADISLA, NELYNDA  JULI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1        LADJA, ISNURHATA  PAD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2        LADJA, JOMAR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3        LADJA, MUDZRIKA  MUHAI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4        LADJA, NURMILYN  SAB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5        LADJAALAM, AIZA  PATRIM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6        LADJAHASSAN, JUMHAIDA  JUM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7        LADRA, CRISTINE KELLY  GENAR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8        LADUA, MYLEN J  GL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69        LAFUENTE, ARNEL III  MAR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0        LAFUERZA, DARWIN  G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1        LAG-ASAN, JESSICA  TA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2        LAGAC, ROMELYN  ALINS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3        LAGADAN, ANABLE  LABE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4        LAGADO, JOYDELIZ  SUPE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5        LAGADO, KEYSER  M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6        LAGADON, RUTH ABIGAIL  PAM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7        LAGAHIT, JOVY JA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8        LAGAMAYO, RODNEY  IS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79        LAGAMAYO, ROSEMARIE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0        LAGAMON, JUVELYN  LAGT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1        LAGAN, BEVERLY  F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2        LAGANG, JUBI LEE  CHA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3        LAGANZON, MA GLAIDILE GAY  RA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4        LAGARAN, ANNA ROSE  MENZU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5        LAGARAS, RUFI RAYMAR  PRUDENC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6        LAGARDE, MARIA JUSEL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587        LAGARE, GOLDA MAR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8        LAGARET, ERIKA  JAND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89        LAGARET, GLENDY JOY  EN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0        LAGARTO, CHRISTIAN EMMANUEL  S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1        LAGARTO, TWINKLE  JOV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2        LAGAS, CHISEL  CARAM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3        LAGAS, MARIES  NE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4        LAGATIC, MARICRIS  BAS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5        LAGATUZ, FLORISA  TI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6        LAGGUI, SOPHIA  SAG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7        LAGGUI, TIMOTHY  SEP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8        LAGIWA, MERLINA  QUIN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99        LAGMAN, APRIL ROSE  IS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0        LAGMAN, JAY VELYN  FRAN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1        LAGMAY, GEOGRACE  A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2        LAGMAY, SHIELA MHUANA MARI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3        LAGO, JOSEPH  PEL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4        LAGO, KESIAMARIE  JOV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5        LAGO, SHIELLA MAY  PAC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6        LAGOC, DIVINE GRACE  BR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7        LAGOS, JAYSSA ANN  CAR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8        LAGRA, CHERRELYN MAE  Y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09        LAGRADA, ROSELLE  MAC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610        LAGRADILLA, JULI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611        LAGRAMADA, IR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2        LAGRAMADA, VERGINIA MAY  MAN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3        LAGRAZON, KIM CARLA  DARANT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4        LAGRIMAS, FE  AGUI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5        LAGRIMAS, JACQUELINE  MENG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6        LAGRIMAS, NHEL  O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7        LAGSILA, MERISA  KAS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8        LAGSUMAL, CHRISTINE JOY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19        LAGSUMAL, DIVINE GRACE  LE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0        LAGUARDIA, CATHERINE KAY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1        LAGUARDIA, MIKE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2        LAGUARES, RHYDEN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3        LAGUATAN, MARJOLYN  AS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4        LAGUDA, JAMES RODNEL  C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5        LAGUDA, KATRINA  GLE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6        LAGUDAS, GREZZEL JOY  HI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7        LAGUE, RACHELLE  AZ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8        LAGUERDER, KIMBERLY  D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29        LAGUERTA, SHANNINE KIANE 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0        LAGUIDAO, KIM MARVIN  LAG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1        LAGUINDAB, ASLIA MARIE  GA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2        LAGUINDAB, JASMINE  MO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3        LAGUIWED, CYRES  TONG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4        LAGUNA, JERACEL  L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5        LAGUNA, JESSIRYLE  ALD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6        LAGUNA, LENDIE  TAB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7        LAGUNA, ZYRA NOMEL 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8        LAGUNILLA, MARY SHERE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39        LAGURA, ANGELICA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0        LAGURA, FLORIANE JAN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1        LAGURA, RADGE JOY  FLORD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2        LAGURIN, MARY GRACE  CA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3        LAGUTIN, IRISH  ALGU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4        LAGWAYAN, ANALY  CO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5        LAHAGAN, SHERLYN  GU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6        LAHAMAN, NUSRA  H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7        LAHAYLAHAY, MARIANNE JAE  D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8        LAHIL, ROCAYA  JUN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49        LAHINAO, ROSELYN JOY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0        LAHON, FEMALYN  BAR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1        LAHON, JERICA  JO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2        LAHOYLAHOY, JERRELYNE  AL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3        LAHOYLAHOY, MARIA LEAH  NGU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4        LAIHEE, CHARLYNNE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5        LAILA, EMALY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6        LAINEZ, JECYL  E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7        LAINEZ, JENNYVIE  FETALC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8        LAISAN, NURHAD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59        LAJOT, JOCELYN  REGO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0        LAKIBUL, FATIMA ALLIAH  ASS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1        LAKIBUL, FAUJIYA  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2        LAKINA, SHEILA MAE  LANT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3        LALAQUIT, ROSEMARIE  SUR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4        LALATA, ODESSA MA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5        LALES, GEA MARIE  VI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6        LALIYAH, RAFFY  LUM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7        LALOG, CYDRICK  G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8        LALUNA, ERWIN  A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69        LALUNIO, ELS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0        LALUSIN, DESIREE  QU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1        LALUSIN, NEONEL  SANG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2        LALUZ, TRISHA  H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3        LAMACLAMAC, HAREL JAMES  BER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4        LAMALAN, MERHANIE  SAMPU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5        LAMALAN, RAIDA  TO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676        LAMANILAO, NIC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7        LAMARCA, CYRUSS JOHN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8        LAMARCA, PRECIOUS  Q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79        LAMASAN, SPHENSIER IAN  FAL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0        LAMASLIG, JOVY  CONE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1        LAMATA, MANILYN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2        LAMAYON, GINA  C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3        LAMBAC, APRILE JOY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4        LAMBAC, JUBAIRA  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5        LAMBAYAN, JONNA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6        LAMBINO, JENIPER 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7        LAMBO, LEA NETTE  TES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8        LAMBO, NESLYN  GABO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89        LAMBOJON, CHERRY  S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0        LAMBOJON, JOAN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1        LAMEGO, JANE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2        LAMELA, JANNELLE RIZA  CALI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3        LAMES, SHELA MAE  SING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4        LAMIG, ERICA JANE  L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5        LAMIS, VINCENT  VILLO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6        LAMOSTE, JOEFELL MAY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7        LAMPAD, FULLJEEN  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8        LAMPANO, JACEL  MORA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99        LAMPUTI, GRACE  S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0        LAMQUE, LOVELY  MA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1        LAMSEN, MELANIE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2        LAMSIN, GABRIEL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3        LANA, MATET  REB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4        LANABAN, CHARLY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5        LANAC, RIZZA MAE  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6        LANADA, JUSTINE MICHAELA  SA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7        LANAJA, ARJIE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8        LANANTE, LYCEL  NI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09        LANCANAN, MA CAMILLA  T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0        LANDAS, SAHDIA  SU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1        LANDASAN, DEHALYN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2        LANDAYONG, MAYVY FAITH  KAB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3        LANDEROS, MARIGOLD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4        LANDIANG, ELA  LE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5        LANDICHO, JOYCE  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6        LANDINGIN, JOYBELLE  SUMALIL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7        LANDOY, GERALDINE  SINU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8        LANDUNGAN, JOANIE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19        LANES, RIZA JOY  ATA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0        LANG, AIRA JANELA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1        LANG-AY, CHRIZZEL  AM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2        LANGA, JELLIANNE MAE  CA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3        LANGA, MERCY  ATIN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4        LANGBAYAN, JIO  DOMEY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5        LANGBAYAN, LORNA  T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6        LANGBIS, MAY ANN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7        LANGCAMON, GINBERT  DANG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8        LANGCAY, MARYGRACE  GAY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29        LANGCUNOY, SHERYL  MO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0        LANGI, NASFIAH  DES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1        LANGITAO, HIDAYA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2        LANGOMEZ, CARMELY  BAL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3        LANGOTE, JAN IRAH  MAYORD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4        LANGREO, JELYN  E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5        LANGRES, LEAH  FORMEN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6        LANGUAY, MARLYN  BE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7        LANGUIDO, ROSALINA  RE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8        LANGYON, PHOEBE  PA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39        LANIOG, JOHN LLOYD  BAR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0        LANIOG, RYZA  SOM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1        LANIOHAN, JERILYN  TOL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2        LANO, PAMELA KATE  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3        LANON, EDILYN  SA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4        LANORIAS, KRISTINE ANN  LA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5        LANOY, GENALYN  PE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6        LANOY, JOVI MAE  COND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747        LANTERNA, KESHIA JEN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8        LANTICSE, JELLY  BUH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49        LANTING, CHEL KISSES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0        LANTO, AIDAH  RIMB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1        LANTO, HANIF  MARO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2        LANUEVO, CARMEL JULIANNE  CODOT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3        LANUZA, ELAINE  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4        LANUZA, JENNY MAE  GRI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5        LANUZO, MARY GRACE  BA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6        LANZADERAS, MARGIE  DUMA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757        LANZON, JOE JAMES ASH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8        LANZUELA, LARA MAE  S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59        LAO, JAMAIL  GULFE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0        LAO, JENMAR JOY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1        LAO, JOBELL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2        LAO, NOR-AIN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3        LAODENIO, ALYZA MAE  CES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4        LAODENIO, DIEGO  E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5        LAODENIO, RACHELLE  CES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6        LAORENO, JOANA  P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7        LAOYAN, REGELINE  BALAN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68        LAOYAN, RICHELLE KATHE  KID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769        LAPADA, ANGELI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0        LAPASARAN, EUNITA  C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1        LAPATAN, TRIXI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2        LAPAY, DIANA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3        LAPAY, MELODY  B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4        LAPAZ, JAY-RICK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5        LAPE, MARICEL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6        LAPEZ, RHEA  ANCA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7        LAPIC, JASON BRUCE  T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8        LAPINID, HAYDEE  DEJ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79        LAPINID, JOHNZEIL  G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0        LAPITAG, EMELITA  SING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1        LAPITAN, BERNADINE  BE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2        LAPITAN, DEORAMTE  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3        LAPIZ, REGNER  BA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4        LAPIÑA, CAROL  A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5        LAPIÑA, KASHIHARA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6        LAPOC, MARIVIC  L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7        LAPODE, OMERA  TAMI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8        LAPORE, FRIDAY JR  AN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89        LAPOSTRE, CARESS JEAN  O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0        LAPUZ, PAULENE JOY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1        LAPUZ, RIZZA JOIC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2        LAQUIO, FLOREBETH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3        LAQUIO, HONEYVEL  LAGU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4        LAQUIO, RICHEL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5        LAR, JONNA MAE  MALAGU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6        LARA, DESIREE  POR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7        LARA, JAY-ANN  BOT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8        LARA, JOECEL  P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99        LARA, KATHERINE ZETA  SA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0        LARA, KATHLENE  CABR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1        LARA, KRYSTELE AN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2        LARA, LEA  P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3        LARA, NOELA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4        LARANJA, HAZEL KERLSTE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5        LARANJO, JENICEL  T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6        LARAZO, JUDELYN  E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7        LARAÑO, JOYLYN  BAC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8        LARAÑO, NISA MAE PAULA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09        LARCE, HANNA JANE  DO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0        LARDIZABAL, JOCELYN  B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1        LARGADO, GRACE  GE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2        LARGADO, RICHEL  BI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3        LARGO, CATHERINE  EN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4        LARGO, EMMALYN  NU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5        LARGO, MA. YSABEL  LI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6        LARGO, MARICRIS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7        LARGO, MARY LYN  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8        LARGO, WENDELL ROS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19        LARGOSA, ANDY JR  FLA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0        LARGOSA, SALVE JEAN  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1        LARGUEZA, ELY PAUL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2        LARIBA, KAREN MAE  DAK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3        LARIDA, BERGELYN  NU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4        LARIGO, FERLY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5        LARIN, SHAINA  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6        LARINO, ANTONIA  CAB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7        LARINO, IRISH LOVE  CAL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8        LARIOSA, LEAH JANE  CA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29        LARIOSA, REYNA 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0        LARIOSA, ZARINA  MARCADE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1        LARIOZA, ALMARIE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2        LARIZA, LARIZ BOY  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3        LAROA, MICHELLE  BAL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4        LAROMBE, MARIALYN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5        LARONA, JOMAR  PL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6        LAROZA, EUGENIA  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7        LAROZA, LEONILA  QUI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8        LAROZA, SANDRA LEI  I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39        LARRACAS, REALENE  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0        LARRUBIS, PAMELA  PRA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1        LARUAN, GENE ROSE  DUCU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2        LARUYA, JEANNETH JEAN  OR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3        LASACA, ROSALIE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4        LASACAR, JOAN  OP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5        LASAGA, JERLYN  SE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6        LASALA, JANE  HIL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7        LASAM, FELVIE  DI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8        LASANG, HAZEL GRACE  REFOR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49        LASAY, JO-AN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0        LASCANO, ROBERTO  CABUB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5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1        LASCUÑA, LANE  CARB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2        LASDOCE, MYLYN  VILLAC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853        LASPOÑA, GI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4        LASTE, ROYGIN  RAP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5        LASTIMOSA, MICHO JOHN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6        LASTIMOSO, ARLENE  VILLA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7        LASTIMOSO, CRISTY  CAS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8        LASTIMOZO, SHIELA MARIE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59        LASTRA, RUTHY MAE  CAADL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0        LASUTA, LIXSA GIFT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1        LAT, KARLOTA  DOMO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2        LATA, ARIANNE  BO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3        LATA, LEONILA  DUM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4        LATA, MARIA NOREE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5        LATA, RHOD MARK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6        LATAO, MONALIZA  GUM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7        LATARAN, ROMEO JR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8        LATI, OMAR 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69        LATIGAY, NORVYL  C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0        LATIGO, JAY  S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1        LATINA, ANTOINETT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2        LATIP, MARY JANE  H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3        LATIP, MIDZWA  DI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4        LATO, REGINA GRACE 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5        LATOJA, MARY GRACE  FAB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6        LATORNAS, DAISY JE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7        LATORRE, JHANE MAY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8        LATORRE, JOVEN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79        LATOZA, JEWEL MAE  LOB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0        LATTAO, ABRIANO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1        LATURNAS, DOLLA  PORD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2        LAUDENCIA, ROXANE  AB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3        LAUDENIO, JONNA  OLO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4        LAUGLAUG, MARYFLOR  ALE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5        LAURADO, BLESS  BR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6        LAURE, AIFF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7        LAURE, DELIA  LIS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8        LAURE, IRENE  PI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89        LAURE, JELLIE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0        LAURE, KATHARINE ANGELA  PONCA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1        LAURE, NICA  C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2        LAUREA, LARA MARI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3        LAUREANO, PRINCESS CATHERIN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4        LAURENCIANO, JENALYN  AUREL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5        LAURENTE, RIO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896        LAURENTE, ROS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7        LAURESTA, MA. THERESA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8        LAURESTA, QUENNIE MARIE  AM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99        LAURETA, JASMIN  RO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0        LAURETA, REESHANE  ASIL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1        LAURETA, RIANE  ASIL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2        LAURETA, RIKKI LYRENZ  BAU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3        LAURETE, ELSIE  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4        LAURETO, RODRIGO JR  SABAL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5        LAURIANO, BRYAN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6        LAURIANO, MAY ANNE  AR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7        LAURINO, CYRILL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8        LAURIO, RICHELLE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09        LAURON, ANNA FATIMA  FU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0        LAURON, CHRISTINE MAY  CAMP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1        LAURON, CRIEAN LOU  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2        LAURON, KENT BRIAN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3        LAURON, TRISHA MAE  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4        LAUYOG, RACHEL  JAN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5        LAUZON, JESSA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6        LAUZON, NICOLE  BEN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7        LAUZON, REYANN  B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8        LAVADO, LENIE ROSE  T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19        LAVADOR, REMELYN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0        LAVARETTE, LEANNE JUNE  GILLE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1        LAVARIAS, JAMAECA  PAYO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2        LAVESORES, AMERAH CRIS  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3        LAVILLA, EDGELYN  PAL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4        LAVISTE, LOVENA  ALD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5        LAWA, FERDELYN  CAS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6        LAWAG, HAZEL  BONG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7        LAWAN, NORHUDA  BI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8        LAWAN, RAIZA  D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29        LAWANGEN, SHANNEN  CUAD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0        LAWANGON, RACQUEL  SER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1        LAWAS, LADY MAE  R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2        LAWAS, LYKA  PAL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3        LAWAYAN, MONA REYNA  SU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4        LAWI, SABEDRA 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5        LAWI, SAMERA  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6        LAXAMANA, MAYROSE  ALZ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7        LAYAG, TRICIA ANN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8        LAYAM, DESIE ROSE  DOR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39        LAYAM, MELJAY  FORM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0        LAYAN, JEVA  SUMA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1        LAYAO, MARINAR  AG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2        LAYAON, JEAN  DAG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3        LAYATAN, ALINOR  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4        LAYCO, VINCENT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5        LAYGO, ROXANNE  DATING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6        LAYLO, BEA BIANCA  SICAP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7        LAYMA, LEA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8        LAYOGAN, BELINDA  AW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49        LAYOLA, ELIZABETH GRACE  JOV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0        LAYON, IRAIN  BATI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1        LAYONES, JUBELEN  RAF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2        LAYSON, LEAME  MAG-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3        LAYSON, REGINE GRACE  LEG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4        LAYSON, SINDERELLA MAE  RAF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5        LAYUG, JEN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6        LAYUG, JOHN DENZEL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7        LAYUG, MARYROSE  GOZ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8        LAYUG, NEIL ISAAC  VILLAGONZ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59        LAYUGAN, ANGELA  LE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0        LAYUPAN, KIERLO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1        LAZADO, JERICO  O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2        LAZAGA, LORIEBETH  VILLA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3        LAZAGA, MELGEHUITYLYN  BARD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4        LAZARO, CHRISTIANE NOEMI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5        LAZARO, JESSELYN ROS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6        LAZARO, KIMBERL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7        LAZARO, MIC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8        LAZARO, RHIZA  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69        LAZARO, RODAMAE  RAF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0        LAZARTE, JAYSON  C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1        LAZARTE, MAILYN  CA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2        LAZAT, ANGELIKA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3        LAZATIN, MYLENE  VEL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4        LAZICAN, RAILYN  L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975        LAZO, CHA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6        LAZO, ROMEL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7        LEAÑO, NIKKI KERAI  ROM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8        LEBICO, JONALYN  IR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79        LEBIOS, CARREN MAE  P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0        LEBITA, ROSELY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1        LEBRIAS, CHARMA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2        LEBRILLA, JOVELYN  RACR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3        LEBUMFACIL, DONA MAE  GO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4        LEBUMFACIL, JANSSEN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5        LEBUNA, MARY JANE  TIBU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6        LEDESMA, BEVERLY  BRO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7        LEDESMA, LOISA  PAG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8        LEDESMA, MA. ELEN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89        LEDESMA, MARGARETH ROSE  SI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0        LEE, ANJIELEE  MAR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1        LEGADA, ELVIE  SARD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2        LEGADOS, ROSSETTE MAR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3        LEGALDE, RENANTE  G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4        LEGAR, JORY MAE  S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2995        LEGARDA,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6        LEGARDA, WELYN  FABE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7        LEGARIO, ELAINE 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8        LEGARIO, REGINE  PES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99        LEGARTA, JOLLEE ANN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0        LEGARTE, GRACE  PUENTENEG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1        LEGASPI, ANA MAE  ESC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2        LEGASPI, CASTER TROY  P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3        LEGASPI, CELINA  LONG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4        LEGASPI, EUNICE MA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5        LEGASPI, JENELYN  AN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6        LEGASPI, JENNY ROSE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7        LEGASPI, JONAS  REME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8        LEGASPI, KAREN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09        LEGASPI, MARCO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0        LEGASPI, MARIANN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1        LEGASPI, MERLINDA  GUINDO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2        LEGASPI, MERRY JOY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3        LEGASPI, QUEENDAVE ABEGAIL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4        LEGASPI, QUINCY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5        LEGO, GENIE FAITH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6        LEIDO, CANDY  BUMAN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7        LEJANO, LEAHLYN  JEC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8        LEJANO, VERNA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19        LEJOS, GEE ANNELLE  ANC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0        LELIS, ULEH MAY  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1        LEMARE, ARLYN MAE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2        LEMENIO, JUVELYN  ES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3        LEMI, MARGERINE DYAN  CORD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4        LEMONERA, ARNEL  L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5        LEMOSNERO, KRISTEL JOY  PO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6        LENANTUD, RHUSKIE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7        LENDING, BADRUDIN  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8        LENGAO, SHAINA  BOD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29        LENISEN, NAIZA MAE  CARN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0        LENTIJA, RHEN BRYN  MANLIC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1        LEOCARIO, ANGELA JANE  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2        LEOCARIO, HONEY LOU  PAMA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3        LEON, JHEMA  JAIM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4        LEONA, MARY ANN  MERC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5        LEONARDO, AINA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6        LEONARDO, LEONARD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7        LEONCIO, ANALIZA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8        LEONCIO, LHYKE  TABU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39        LEONEN, JOHN DOMINIQUE  PA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0        LEONES, ABCDE ASHLEY  AB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1        LEONIDA, APRIL ANGELA  PAJAR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2        LEONUD, RODALYN  TAGUI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3        LEOPOLDO, HERMIE  PAC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4        LEOPOLDO, JEMASHINY  UL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5        LEOPOLDO, JOEY  OR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6        LEOPOLDO, SHARMEN GAY  CAP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7        LEORNA, JOAN  L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8        LEORO, GODFREY  G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49        LEORO, KAREN JOY  PAMP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0        LEPALIM, REGINE JOY  MAN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1        LEPARDO, MA JAMINA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2        LEPATAN, SHAIRA MAE  MAY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3        LEPON, RUSYLA  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4        LEQUIN, KIM RYAN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55        LERASAN, MAR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6        LEREZ, FLORENCE  AGU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7        LERIO, IRENIEL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58        LERIO, JOS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59        LERIO, PRINCESS  RA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0        LERIO, ROLANDO JR.  L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1        LERIOS, ELIZANDRA  HORF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2        LERIT, ANGEL MAE  ASEB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3        LERIT, JOYLYN  YUM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4        LEROG, JOVELYN  TO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5        LEROG, RACHELLE GRACE  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6        LERON, DOMINIC  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7        LESACA, KIMBERLY  DACOL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8        LESTOJAS, CHLOVELL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69        LETANIA, CARL JEAN  TUM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0        LETEGIO, ELESSA  PANAG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1        LETRADA, MARIO  ERO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2        LEVANTINO, EDLYN  BUJ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3        LEYA, CHARISH  V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4        LEYES, JONA MAE  CASQU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5        LEYNES, CHRISTINE  BRAG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6        LEYNES, MARIEL LOUISE  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7        LEYSA, ROLY JR.  E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8        LEYSON, ANGELICA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79        LEZADA, KIMBERLY JANE  ALB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0        LI, HANNA JOY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1        LIAD, MARA MIERKSEL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2        LIAD, MICHAELENE  EL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3        LIAGA, PHEBE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84        LIBA, MA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5        LIBA, VERNALY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6        LIBAG, NANCY  LANG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7        LIBARIOS, DIVINE GRACE  MAG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8        LIBATIQUE, ANGELICA  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89        LIBCON, SELGA  LACB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0        LIBED, JOSELYN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1        LIBERATO, JOHN SIMON  M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2        LIBNAO, SONIA MARIE  DAW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3        LIBO-ON, ANGELICA  ARRI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4        LIBO-ON, MAEGAN KAYE  O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5        LIBONG, AMY  BELIB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096        LIBOTLIBOT, NICOLA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7        LIBRADILLA, ANALY  B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8        LIBRANDO, ANGELYN  T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99        LIBRANDO, MELBELEN  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00        LIBRE, MECA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1        LIBRE, RAMELYN  G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2        LIBRES, GRETCHEN GAY  MAP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3        LIBRES, JENIC FAY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4        LIBRES, JUHARA MARIZ  RO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5        LIBRES, NIKKI  A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6        LIBRETA, KAREN JOY  ALONS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07        LIBRON, CHER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8        LIBUNAO, ANGEL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09        LIBUNAO, VILLA MARIE  PAC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0        LICARDO, CHARLENE  BOHOL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1        LICAYAN, DARLENE  PALM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2        LICAYCAY, DIANA ROSE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3        LICAYU, JHELAMREN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4        LICMO-AN, JESSAMAE  RU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5        LICO, LALAINE  CARG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6        LICON, DIANA  MALI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7        LICONG, JUNILEN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8        LICUDAN, ROSAL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19        LICYAYO, JOSIE  BAH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0        LIDAMA, SALVADOR JR  BRU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1        LIDASAN, MARIAM  PAN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2        LIDASAN, MARUJA  IN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3        LIGAN, MAY ANN  PA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4        LIGARA, MARY JANE  MON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5        LIGARAY, CHRISTIAN  G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6        LIGARAY, MARIAN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7        LIGAS, MIRETCHO  BO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8        LIGASON, JOVELY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29        LIGAYO, GHOMERSON  PAC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30        LIGNES, CLARI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1        LIGNES, MARYJEAN  M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2        LIGON, ROXIE JAMES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3        LIGSA, BERNADETT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4        LIGTAS, MA. DAISY  J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5        LIGUAYAN, JANE MARDIE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6        LIGUID, SHANNON  MEND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7        LIM, ANGELYN  ES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8        LIM, CHERRY DALE  MARTU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39        LIM, DONNAMI  BART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0        LIM, EMEL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1        LIM, JESSA  ELV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2        LIM, JOHN NICOLE  SU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3        LIM, JOSHUA LORENZO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4        LIM, KAREN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5        LIM, LEA  LAP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6        LIM, MARIANNE ABIGAIL  ESCU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7        LIM, MARIZ  DEC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8        LIM, REGINE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49        LIM, RONAIDA  CO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0        LIM, RONALEEN  PAMPU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1        LIM, ZHAIDANE SHANE  TI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2        LIM, ZYRAH  PELI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3        LIMA, KY-AN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4        LIMA, REYCE MAE 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5        LIMACO, RONALYN 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6        LIMAY, HELEN  MAI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7        LIMBA, AL-RASHID  SAN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8        LIMBA, NELVIE  RE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59        LIMBA, RAHMIALYN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0        LIMBAGA, ALMIRA  MO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1        LIMBAGA, CAREN MAE  CA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2        LIMBAGA, FRIENDLY MAE  RASO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3        LIMBAGO, CRESTINA  G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4        LIMBAGO, EDEN  DAB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5        LIMBAROC, EVELYN  BAL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6        LIMBAROC, IVY  S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7        LIMBAÑA, RAY JENIL  N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8        LIMBONA, ABDUL HAFID  DE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69        LIMBONA, JUNAIRA  MO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0        LIMBONG, AISAH MAE  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1        LIMBUAN, ALEMAR  NAZA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2        LIMEN, ANNI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3        LIMEN, JINKY  PI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4        LIMEN, LIANE JOY  MANALO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5        LIMEN, SHERIF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6        LIMONERAS, JUDE ZYRON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7        LIMOSNERO, GUY JOSEPH  C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8        LIMPAYOS, JERUSHA  LUM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79        LIMPIO, GENEVIEVE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0        LIMPONG, RICHIEL  B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1        LINABOG, RHODORA  ROS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2        LINAG, PAMELA  CAR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3        LINAGA, JEMALYN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4        LINATOC, HYACINTH  MIN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5        LINDAIN, ANGEL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6        LINDO, ARVIN JAY  EME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7        LINDO, JAIRA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8        LINDOG, JONA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89        LINDONGAN, CAIRON  SAIRO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0        LINGANAY, FAMELA ROSS  BAHI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1        LINGAYA, JOVELYN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2        LINGAYO, DESEREE  C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3        LINGAYON, GRETCHEN ANN  DI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4        LINGBAOAN, SUNSH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5        LINGCASAN, ESHTERAH FAITH  C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6        LINGO, ROD MARK  VILL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7        LINGON, MYLENE  LIWA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8        LINGUETE, JHONA LLYSA  G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199        LINGUTAN, NESCI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0        LINIHAN, KIMBERLY  TIBURC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1        LINO, JESSER  MA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2        LINOG, NORAIHA  TO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3        LINOHON, JHAM  SAL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4        LINSAG, NICHILA  A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5        LINSANGAN, SHARRY ANNE  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6        LINTAM, ANGELA  GAB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7        LINTUA, REAROSE  COL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8        LIOP, HANNAH MAE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09        LIPAOPAO, MARRY AN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0        LIPARDO, ANGELYN  O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1        LIPASANA, MA MARIBEL  PENE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2        LIPAT, SUNSHINE JOY  GA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3        LIPATA, JEREMIAS JR  DE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4        LIPATA, JINGJING  PU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5        LIPATA, KATHERINE  T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6        LIPATA, LAILANIE  YEB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7        LIPATA, RAJIV  E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8        LIPIO, JOMARIE  NO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19        LIPON, KAREN JOY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0        LIPORADA, KRISHA  TAB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1        LIPORADA, MERYL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2        LIQUE, JOSE SANDY  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3        LIQUIRAN, RONALD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4        LIRAZAN, AIZA  LA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5        LIRAZAN, EVELYN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6        LIRAZAN, JOAN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7        LISAY, AILLEN  M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8        LISBO, CLARISE  TU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29        LISBO, MA JELYN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0        LISBOG, ARLEA  CALA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1        LISCANO, CYNTHIA  B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2        LISONDRA, JOSEPHIN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3        LISONDRA, JUDY  RASO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4        LISONDRA, MARIANE  HISO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5        LISONDRA, NIKKI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6        LISONG, SELINA  NADJI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7        LISTANA, MAURENE  P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8        LISTANA, RISHANE  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39        LITA, HAZEL  L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0        LITADA, GLENDA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1        LITAN, CRISTY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2        LITAN, MARK ANTHONY  NEBR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3        LITERAL, DARLYN MARIE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4        LITUAÑAS, NICOLE FAYE  CAN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5        LIUGAN, LYZA MAE  G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6        LIVED, IYA VHIHELICA  MAR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7        LIWAN, EVEROSE  BAN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8        LIWAN, JUBILEE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49        LIWAN, MARIE DOROTHY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0        LIWAN, MARY ALICE  AL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1        LIWAN, SHIRLEY  PAD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2        LIWANAG, BABY GRAC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3        LIWANAG, JOANNE  CAS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4        LIWANAG, MARIELLA  MAN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5        LIWANAG, PRECIOUS JOY  SOL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6        LIWAS, SAMIRAH  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7        LIZA, IRES  COR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8        LIZADES, LARAH JOY  NO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59        LIZARDO, ERA ZAIRA  S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0        LIZARDO, RHEALYN  MAG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1        LIZARONDO, ANN SZHERINE  JAR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2        LIZASO, REGINE  PI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3        LLACER, ALJON  LO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4        LLACER, RAVEN MARIE  DAY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5        LLADONES, JULIE ANN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6        LLAGAS, ANGEL ANNE PSYKIE  PLAC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7        LLAGAS, JAMICA  BU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8        LLAGAS, JESUSA  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69        LLAGAS, LENELYN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0        LLAGAS, RHICA  PA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1        LLAGAS, ROMMEL  CO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2        LLAGAS, SHANIAH  ALMO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3        LLAGUNA, ERVIE  FE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274        LLAGUNO, JANG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5        LLAGUNO, MARIA KIMBERLY MA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6        LLAIT, MONICA  LLAB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7        LLAMADO, GERALD  G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8        LLAMASARES, LOVELY  APLA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79        LLAMEDO, CONCEPCION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0        LLAMES, JESSA  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1        LLAMOREN, RENDIL-MAE  BI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2        LLANA, ROLAND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3        LLANDELAR, JOSEPH  AG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4        LLANERA, MEONY ROSE  QUI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5        LLANES, GENEL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6        LLANES, GLAIDEN  N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7        LLANES, KAYLE  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8        LLANES, ROSELLE  RA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89        LLANES, SHERILYN  RE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0        LLANETA, CHRISTINE JANE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1        LLANETA, IRENE  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2        LLANETA, JEAN MARIE  EN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3        LLANETA, RICHEL  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4        LLANETA, SALVE JO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5        LLANITA, YMIELYN  GAY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6        LLANO, JOAN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7        LLANORA, YEDDA MARIE  CONT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8        LLANOS, GWENDILEN  ISA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99        LLANOS, MAILA JEAN  CERTIF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0        LLANTADA, JOANNA APRIL  JOSEPH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1        LLANTINO, NIKAEL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2        LLANTO, CHERRY  REST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3        LLANTO, JERRELYN  Y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4        LLANTO, MIRAFLOR  EST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5        LLANZA, JONNA MAE  CAU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6        LLANZA, RONALYN  SU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7        LLARENA, IRENIO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8        LLARENAS, NOEL  LIB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09        LLAVAN, JUSTINE VALERIE  SOCR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0        LLAVORE, ANGELICA  DE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1        LLEGO, MELONA  BULAT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2        LLERA, ANALOU  R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3        LLERA, JERICHO  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4        LLEVARES, SUZETTE  BALIG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5        LLEVER, NOIME  FED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6        LLIDO, MARK JOSEPH  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7        LLIDO, PRINCESS MAE  V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8        LLONA, MARY GRACE  E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19        LLONA, RENIVE  CUD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0        LLONA, VANISSA  CI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1        LLORAG, LESSYL  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2        LLOREN, CHARMAGNE  RA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3        LLOREN, MADONNA  MEND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4        LLORENTE, PRINCES LYN  B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5        LLORENTE, SAMANTHA NICOLE  LI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6        LLUNA, ERICA  SUBALI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7        LO, JUSTINE ANN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8        LO-AB, ALFE MAE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29        LO-AR, PAULINE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30        LOANG, CAREN N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1        LOAR, CHARDRO  CA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2        LOAR, MA CLARISS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3        LOBARBIO, MA. LORRAINE  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4        LOBATON, KORINA  REG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5        LOBEREZ, JUMAR  COR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6        LOBERIANO, ELSA  TU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7        LOBETE, JUDY JANE  GA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8        LOBITAÑA, DINAH CRIS  B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39        LOBO, ERIC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0        LOBO, MARY LITA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1        LOBO, QUEENIE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2        LOBOS, ANELITA  MOR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3        LOBRETE, ERIKA  CAO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4        LOBRICA, JESS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5        LOBRINO, ARA ALLIAH  BOR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6        LOBUSTA, JYRL GWYN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7        LOCABA, MAY  CATAL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8        LOCQUIAO, NORSALYN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49        LOCSIN, AIRA JAN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0        LOCSIN, PRINCESS CAMILE  ASOK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6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1        LOFRANCO, DIANE 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2        LOFRANCO, MARICEL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3        LOFRANCO, ROGELITA  E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4        LOGATOC, DHAIAN JOY  MACA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5        LOGRO, ALTHEA LYE  AMBA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6        LOGRONIO, GENEVIEVE  ALINTO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7        LOGRONIO, JOSEPH  CAPIN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8        LOGRONIO, ROY 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59        LOGROSA, MARILYN  PET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0        LOGROÑO, EILE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1        LOGROÑO, GRACIL MAR  CAH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2        LOGROÑO, JESSA  ALB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3        LOGROÑO, LESLIE BABE  DAGAN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4        LOGROÑO, SHEILOU  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5        LOJERA, SHONNY  ABI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6        LOJERO, GICAR  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7        LOKING, JOENA MAE  VIL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68        LOLOS, JHON PATRIC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69        LOLOY, HONEY GAY  CE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0        LOMA, PRINCESS ARRIANE  REL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1        LOMABAO, SALAMIAH  MANGON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2        LOMANGAYA, KIM MICHAEL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3        LOMBOY, AMIELLE BEATRIZ  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4        LOMBOY, XYRIEL  CHUCH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5        LOMEDA, EDMAR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6        LOMERIO, JOYCE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7        LOMIBAO, JIMERNA  AB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8        LOMIBAO, VERNALYN  ASP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79        LOMINGKIT, MARIE GLO  ED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0        LOMINOG, ISNIHAYA  SALI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1        LOMIO, RUELLA  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2        LOMOCSO, ANNALY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3        LOMOCSO, CHERLYN  VILLAC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4        LOMODAG, NORJANA  CAL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5        LOMONDOT, ALLYSA  DIMAO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6        LOMONTOD, NASHIB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7        LOMOSAD, MILEZA  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88        LOMOT, RIKKI MAE  BAY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89        LOMPERO, JOSEF ALBE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0        LOMPERO, VANESS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1        LOMUGDANG, EMY  T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392        LONCERAS,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3        LONGAKIT, ERLINDA  BO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4        LONGAQUIT, MAE HONEY  TOR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5        LONGBOY, GUIA LYKA  PU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6        LONGCOB, ELAINE MARIE  MAS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7        LONGCOP, ARCEL  MU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8        LONGCOP, JEANNEL  OR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99        LONGCOP, KAREN  LI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0        LONGCOP, MARY JOY  BALL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1        LONGGAWIS, RIZYMAY  GU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2        LONGNO, CHARIANE  Y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3        LONGORIA, ALVIN  NI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4        LONGSUD, EVELYN  JU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5        LONGYAPON, JECMAR  B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6        LONQUINO, ROSEMARIE  M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7        LONTIONG, JEANE ROSE  CALAM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8        LONTOC, CARL AMIELL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09        LONTOC, ROANN  EU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0        LOOD, AEZIELLE FAITH  NU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1        LOON, CHRISTIN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2        LOPE, JENNIFER  KAN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3        LOPEGA, BENNYLYN  PEC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4        LOPENA, TRISHIA LOREN  BI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5        LOPERA, AGOT  AL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6        LOPEZ, ABEGAIL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7        LOPEZ, AILA  O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8        LOPEZ, ALLIAH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19        LOPEZ, ANDRO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0        LOPEZ, ARNEL  BRU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1        LOPEZ, BENEPHINE  J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2        LOPEZ, BENNY LY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23        LOPEZ, CH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4        LOPEZ, CHRISTINE MAE  T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5        LOPEZ, DANILO JR 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6        LOPEZ, DIAN LILIN  CALIB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7        LOPEZ, DOROTH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8        LOPEZ, EDARLYN  N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29        LOPEZ, ELIZABETH QUEEN  MAC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0        LOPEZ, FRANCIS ANN  NO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1        LOPEZ, HELEN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2        LOPEZ, HONIE VEE  ESC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3        LOPEZ, JEFREY  TAGUI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4        LOPEZ, JENNIFER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5        LOPEZ, JESSICA 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6        LOPEZ, JOANA MAY  COS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7        LOPEZ, JOANNA MARIE  OP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8        LOPEZ, JOANNE PATRICIA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39        LOPEZ, JOYCE ANN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0        LOPEZ, JULIET  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1        LOPEZ, KIMBERLY MAE  GAY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2        LOPEZ, MARIA CHRISTIANEE  P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3        LOPEZ, MARIA HAYZEL  BUNY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4        LOPEZ, MARIA SHAINA  G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5        LOPEZ, MARICHU  MI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6        LOPEZ, MERCEDITA  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7        LOPEZ, MOISES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8        LOPEZ, MYRA MAXIMA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49        LOPEZ, REYMALYN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0        LOPEZ, RHEA MAE  CABAR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1        LOPEZ, RICA  LA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2        LOPEZ, ROSE ANN  M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3        LOPEZ, ROSE ANN  M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4        LOPEZ, SALVIA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5        LOPEZ, SAMANTHA  N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6        LOPEZ, SAMANTHA ANNE  CAÑAB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7        LOPEZ, SHEENA  RO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8        LOPEZBAÑOS, MARIA ANA  ES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59        LOPLOP, BAKHITA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0        LOQUE, ROXANNE  CE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1        LOQUEZ, MICHAE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2        LOQUIAS, DULCE ANN  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3        LOQUIAS, MA. CORAZON  ESP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4        LOQUILLANO, DIONISIO  OC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5        LOQUINARIO, JO-AN  ACE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6        LOQUINARIO, REAH  CERNI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7        LOQUINARIO, RODOLFO JR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8        LOQUIRE, VECCA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69        LOR, RODELYN  T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0        LORA, CAMIL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1        LORA, JULIA MARIE  DUN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2        LORA, PAME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3        LORCA, JESSA  SE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4        LOREDO, CARLA ISABEL  LOR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5        LOREMIA, BERNALYN  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6        LOREN, ADRIANE GREG  MAY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7        LORENTE, JESSA MARIE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8        LORENZO, ALIANA MARIE  SAB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79        LORENZO, JOHN LAWRENCE  BERIN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0        LORENZO, LEONILA JOY  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1        LORENZO, MARY JESSA MAE  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2        LORENZO, MARY ROSE  VILLA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3        LORENZO, PAE  MA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4        LORENZO, SHIERALYN MAY  ALAMB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5        LORESCA, MARIA RIENNA ROSE  AP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6        LORESTO, ESA  LUC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487        LORESTO, MARK AR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8        LORESTO, ROCHELLE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89        LORETO, MARICAR  Y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0        LOREÑA, DONNA ROS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1        LOREÑO, JOHN FRANCIS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2        LORIA, ELMAR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3        LORIA, LESLEY  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4        LORICA, DEXZYLL  PAR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5        LORICO, RHEA  JEM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6        LORILLA, AILYN  NAVI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7        LORILLA, ALLYN  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8        LORILLA, JASPER JAY  A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99        LORIÑA, PATRICIA MARIZ  VILL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0        LORO, MARY JOY  FRAN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1        LORONIO, JERMIELON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2        LORREDO, MA. JOYCE ANN  BA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3        LOSA, MA. LYN  AM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4        LOSA, MERASOL  S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5        LOSANDE, JANETH  BO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6        LOSANO, CATHERINE  LOTER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7        LOSANOY, ANAROS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8        LOSDOC, JESSA JHANE  Y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09        LOSITAÑO, ERNIS  MATOC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0        LOSITO, FELITA  MAND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1        LOSOCON, JESSA  LANTIC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2        LOTA, JESSICA  MEJ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3        LOTA, JULIE MARY  GALLE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4        LOTERIÑA, BABY JANE  LO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5        LOTERIÑA, VICTOR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6        LOTERTE, JENNY ANNE  H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7        LOTERTE, MARY JHOY  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8        LOTHO, MARIA CARMELA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19        LOTIBA, AMY LOU  GU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0        LOTO, ANGEL MAY  MONTE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1        LOVENDINO, MARY JOY  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2        LOVERIA, CHRISTINE JOY  Y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3        LOVIDO, CHRISTY JANE  SOBRE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4        LOVIDO, JESSA  A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5        LOVINO, NUENZELLE KAYE  O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6        LOYAO, JOHNARD JR  TUR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7        LOYOLA, ALEXIS JOIC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8        LOYOLA, MARY ANTONETTE  MO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29        LOYOLA, SARAH JEAN  ALMO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0        LOYOLA, SHIELO MAE  L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1        LOZADA, AILEEN  SAI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2        LOZADA, CRISTINE JEAN  GRANAD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3        LOZADA, GRAZELYN AMOR  GA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4        LOZADA, JERYL  MO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5        LOZADA, JOMARIE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6        LOZADA, RASHME  ES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7        LOZADA, RAZEL  N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8        LOZADA, RYAN  MU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39        LOZADA, WINDEL  MU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0        LOZADA, WINDY MARIE  PRAGA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1        LOZANA, JOBEL  MI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2        LOZANO, ARA  AP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3        LOZANO, CEDRICK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4        LOZANO, EDNALYN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5        LOZANO, JARRY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6        LOZANO, JEANRI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7        LOZANO, JODAN ARMAN  A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8        LOZANO, KIMVERLY  MAC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49        LOZANO, REMUEL  VILL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0        LOZARES, EDLYN  DOMANA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1        LOZARES, JOAN  BAJAMU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2        LOZENDO, MARK ANGELO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3        LU, JENNILYN  RON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4        LU-ANG, AGNES  BELA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5        LUAB, SHWEENA JILL  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6        LUAGUE, EVE ANTHONETTE  AQU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7        LUAGUE, RONNEL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8        LUALHATI, LESLIE  FAN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59        LUALHATI, SHERLYN  AL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0        LUANG, CHAMPAIGN  CONDE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1        LUANGCO, CALEB JABEZ  T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2        LUANZON, JINALENE  SA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3        LUAY, GRETCHEN  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4        LUBAO, BELINDA  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5        LUBAO, HAZEL JO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6        LUBAPIS, GLADY ROSE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7        LUBAT, LYRA JANE  NECES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8        LUBATON, AILEE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69        LUBATON, JOHN PAUL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0        LUBER, HAZEL JO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1        LUBGUBAN, JOHN APOSTOLE  MIR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2        LUBIANO, DENISSE JENEVA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3        LUBRIN, IVANEL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4        LUCAGBO, CHERRY JOY  O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5        LUCAPA, MARGIE  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6        LUCAS, ALLYS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7        LUCAS, ANGELIC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8        LUCAS, ANGELIC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79        LUCAS, JAYAMINE  TAR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0        LUCAS, MARIA CHRISTINA  FER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1        LUCAS, MARIEL  SAL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2        LUCAS, MAYJOY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3        LUCAS, VALLERIE  DALUY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4        LUCAYLUCAY, LENY  MAR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5        LUCAÑAS, RHEALYN  SO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6        LUCBAN, JUNEL  BAS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7        LUCDAY, LYN SHINE  SAG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8        LUCDAY, MYREL JOY  FABI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89        LUCERNA, URIAH RENZ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0        LUCERNAS, JUVELYN  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1        LUCERNAS, LINETTE  S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2        LUCERO, AIZEL  B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3        LUCERO, CRISTINE MAE  CATIG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4        LUCERO, JASMI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5        LUCERO, JENELYN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6        LUCERO, JULIE-ANN  DULD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7        LUCERO, KAREN LOU 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8        LUCERO, MARY CHARITY  LA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99        LUCERO, MISTY  G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0        LUCERO, RUBIE  OSI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1        LUCERO, SWAINE HALLEY  SA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2        LUCES, EDEN  RA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3        LUCES, SATURNINA  MAG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4        LUCEÑO, GEOFEL  MOR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5        LUCHA, REGIN MAY  PER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6        LUCHANA, JANE  NAG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7        LUCHAVEZ, ROSANIE  M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608        LUCHAVEZ, VAN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09        LUCIA, ROSE ANNE  A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0        LUCIANO, EDELYN  BAN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1        LUCIANO, ESTRELLA BIEN  VILLASE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2        LUCIANO, ROMILYN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3        LUCIDO, CLARITY LEI  LIB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4        LUCILA, LORNA 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5        LUCINDO, ANGELICA  MO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6        LUCINDO, JESSALYN  MO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7        LUCINIO, JASMIN  P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8        LUCMAN, ALJANNAH  I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19        LUCMAN, ALNUR AMIN  DISOM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0        LUCMAN, HASMINA  C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1        LUCMAN, JALILAH  MO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2        LUCMAN, JANISA  DIMAK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3        LUCMAN, PRINCESS ZIRENA  PAP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4        LUCMAYON, GERLEE  BANT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5        LUCRENIO, ANGIELYN  FAN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6        LUCSON, GIZEL  SALM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7        LUDAN, MARILYN  CAY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8        LUDERA, HILLERY  V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29        LUDIA, ANGELINE  T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0        LUDIOMAN, MARICEL  SU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1        LUDIOMAN, NEDELIN  E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2        LUDOVICE, VENUS  C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3        LUEGO, JOSSETTE  HOYO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4        LUGATIMAN, MARK ASHINE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5        LUGATIMAN, RENALYN  BAR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6        LUGIOMAN, WAHIDA  B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7        LUGNASIN, RHEA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8        LUGO, JAKE  LIM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39        LUGTU, MICHELLE ANN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0        LUIS, EDELYN  M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1        LUIS, ELYGIE  R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2        LUIS, EMELYN  M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3        LUIS, KIM LLOYD SHADRACH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4        LUIS, QUEENELYN  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5        LUKEN, ALPHA JOY  PAY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6        LULU, JONAMY  B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7        LUMA, MELISSA  RA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8        LUMA, MELODY  BA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49        LUMA, ROSEMARIE  R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0        LUMAAD, RUDYL  ROS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1        LUMABAD, SHARLYN  S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2        LUMABAN, IRENE  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3        LUMABAN, RENANTE  GUB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4        LUMABAO, AMIRAH  RAZ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5        LUMABAO, JEHANA  DUM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6        LUMABAO, PRECY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7        LUMABAS, GREYLENDA  CARC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8        LUMABO, DIAYA MAE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59        LUMACANG, SHIN MAY  BU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0        LUMACTOD, DEASERY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1        LUMAGAN, JANICA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2        LUMAIN, MARY JANE  BAG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3        LUMAMBAS, JONAIDIE  K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4        LUMAMBAS, MUHAIY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5        LUMAMBAS, NORMA  MACA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6        LUMANAS, JESEL MARIE  SARIG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7        LUMANAS, JESSA MAE  P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68        LUMANGCAG, LESLY  LIMOS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669        LUMANGOY, JESS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0        LUMANOG, JAY ANN  GE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1        LUMANOG, REYSAH FAYE  BAH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2        LUMANTA, JENNA ROSE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3        LUMANTA, PRINCESS NATHALY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4        LUMANTAO, KENNY FAITH  AR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5        LUMANTAS, JENESA  UGB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6        LUMAPAC, CHARISSE  C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7        LUMAPENET, MAHALIA  GUI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8        LUMAPENIT, MAY-ANN  LAMP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79        LUMAPGUID, JEAN  EMP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0        LUMASAG, JORYSON  PIL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1        LUMASOC, NELLIE BEEL  GA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2        LUMATAO, MYLENE  LUMI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3        LUMAUAG, JOELENCE ANN  TALI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4        LUMAWON, JOANA MHERY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5        LUMAYNO, AIREN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6        LUMAYON, ZABIDI  TINEM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7        LUMBAN, CHRISTIAN  PAQUI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8        LUMBANG, JENA LOU  LAZ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89        LUMBAY, SHEREL  K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0        LUMBERIO, KARLA 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1        LUMBRES, RITCHELLE  REVE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2        LUMBRES, ROSETTE  BAN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3        LUMENARIO, JEALYN  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4        LUMIBAO, CHRISTINE JOYCE  E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5        LUMIBAO, PAUL JERALD  N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6        LUMICAO, ELEAZAR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7        LUMIDAO, JONALYN  MAG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8        LUMIGAT, KIERLYN MAY  E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99        LUMINARIO, ANABEL  S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0        LUMINARIO, MA ROCHELLE  AN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1        LUMINGKIT, GLENNY BETH  AM-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2        LUMINOQUE, MARY JOY  B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3        LUMINTAD, JACOB  RAS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4        LUMNA, HAMIDAH  TIB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5        LUMOD, RALPH JEZRYLL  PLAZ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6        LUMPAY, MAE ANTONIETTE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7        LUMPINGAN, SORAYA JOHANNA 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8        LUMUNDAO, JAHADA MAE  AL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09        LUNA, AJ ANN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0        LUNA, BLESSIE MA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1        LUNA, FRANCIA  CALI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2        LUNA, JADE  UM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3        LUNA, JENEFFER  CELE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4        LUNA, JEROME  COLI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5        LUNA, JUNMARK  C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6        LUNA, MARILOU  L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7        LUNA, MARINEL  CA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8        LUNA, NICOLE  MAGBAN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19        LUNA, ROSEBELL  C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0        LUNA, SHIENALYN  M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1        LUNAG, SARAH  DAU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2        LUNAR, LOUIS CAESAR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3        LUNARIO, JENEFER  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4        LUNAS, CHRISTINE  LA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5        LUNAS, CONNIE  E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6        LUNDAG, HEIDY  DE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7        LUNDANG, ROSIT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8        LUNET, SARALYN  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29        LUNGAN, CHERRY JANE  K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0        LUNGAY, EVA  LAC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1        LUNGAY, GLESSIE ANN  GAL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2        LUNZAGA, NICOLE ANDREA  S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3        LUNZAGA, RHOZEAL KIM  B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4        LUPANGGO, MARY JANE  OT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5        LUPDAG, JOWEN SANDY  WAT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6        LUPIAN, JAY-ANN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7        LUPOS, JESSA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8        LUPOYON, JOHN  T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39        LUSDOC, GIRLY  TENA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0        LUSDOC, LUCY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41        LUSERIAGA, JEJ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2        LUSICO, JENNY ROSE  ERGU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3        LUSTERIO, JOANNAH MARIE  LUM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4        LUSTERIO, JOHN KENNETH  LA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5        LUTANG, REMUEL  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46        LUTAO, EL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7        LUTAO, HONEY KATE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8        LUTAO, KAYE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49        LUTAO, SANDRA  E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50        LUZADA, AUBREY MARIE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1        LUZANO, APRIL JOY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2        LUZANO, CLARICE  DA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3        LUZANO, VERJIN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4        LUZON, GUENDELYN  R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5        LUZON, PRINCESS GRYLE  ESTA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6        MA, ARLY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7        MA, BEVIERLY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8        MAABA, TESSIE  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59        MAABOL, LORIVELLE  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60        MAAGAD, RHE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1        MAALA, ANA ASUNCION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2        MAALA, MIRABELLE  B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3        MAALA, RONALY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4        MAALIHAN, MICHELLE  ARANG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5        MAAMBONG, MARIA JUDY ANN  YE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6        MAAMO, ABIGAEL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7        MAAMO, ANGELICA  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8        MAATA, ANGEL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69        MAAÑO, JOHN PAUL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0        MABAG, AIZ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1        MABAG, GINEREY  DONC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2        MABAGA, MAILYN  BAL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3        MABAHIN, FERDINAND  MERC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4        MABALOS, MARINEL  PA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5        MABANAL, WENDELYN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6        MABANSAG, DELIA  CABO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7        MABANSAG, RIALYN  CABO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8        MABAO, IMARI  DAAY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79        MABAO, ROWENA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0        MABASA, MADELYN  DUM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1        MABESA, BAMBIE  TOMI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2        MABIASAN, ISAGANI RAPHAEL  CANT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3        MABILANGAN, MARIVEL  LAB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4        MABILEN, SARAH JEAN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5        MABILIN, RYAN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6        MABINI, DOMINIC  TAGUIM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7        MABINI, JHON MARK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8        MABINI, MICHELLE  R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89        MABINI, NELLY  LUDO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0        MABIT, SARA MAE  RAP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1        MABOLES, JANE MARY ROSARY  JUM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92        MABOLO, MARICRI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3        MABUAN, APRIL CHRISTINE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4        MABUANG, JUNDREY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5        MABULAY, JERIEL GRACE  MO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6        MABULAY, WEENA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7        MABULO, MARIEFRANCE  NOL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798        MABUNAY, FAI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99        MABUNGA, CHERRYLY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0        MABUTE, MARIEL  QUILA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1        MACA, MARICEL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2        MACA-ABAY, ROHAIZA  CAB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3        MACA-ALIN, ASHRAF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4        MACA-ANGCOS, JOHANIM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5        MACA-AYAN, AL-ASSAD  AGU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6        MACA-AYAN, ROHAIMA  MAL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7        MACAALIN, ARMALI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8        MACAAYAO, NORMALAH  DI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09        MACABADA, NOR-SHAIBA  DI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0        MACABADA, NORHAIMAH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1        MACABALI, JOSEPH JOH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2        MACABANDING, AMEREL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3        MACABANGKIT, MANSAWI  SED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4        MACABANGON, SHYMA  MACAPU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5        MACABANGUN, JAHANIE 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6        MACABANTOG, FARHANA  M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7        MACABANTOG, NAILAH  DE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8        MACABATAO, KATHLEEN KATE  DESD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19        MACABATO, ABDUL NASSIB  SAC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0        MACABATO, AMIRAH  B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1        MACABAWI, SANAIDAH  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2        MACABAYA, DIORINA ROSE  GLEN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3        MACABECHA, FRITZ GABRIEL  AB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4        MACABECHA, SHIELA MAE  PAGU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5        MACABENTA, ANNA ROSE  TA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6        MACABINGUIL, ROSELYN  R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7        MACABINLAR, ROSEMARIE  PACU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8        MACABINQUEL, FRANCISCA  A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29        MACABITAS, BRENCESS  N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0        MACABUDBUD, JANICE  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1        MACABUNAR, OMERA  D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2        MACABUNAR, SAIMA  M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3        MACACANDO, SANDRIB  V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4        MACACIAN, RIZA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5        MACACUNA, SITTIE AINAH  H.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6        MACADA-AG, HAIFAH  MANGU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7        MACADA-AG, NORMALAH  LA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8        MACADANGDANG, ROSEMARIE  BAC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39        MACADANON, JEHAN  TA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0        MACADATO, ASNOR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1        MACADATO, NADJLIA  PAN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2        MACADATO, NORAIMA  AMP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3        MACADATO, NORHEDAY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4        MACADINDANG, NORANIA  MAG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5        MACAGAAN, NAFIYA  MARAN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6        MACAGUBANG, ELINOR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7        MACAHIBAG, JELLIE  MAGS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8        MACAHIG, ROSELYN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49        MACAHILAS, JASMIN NIKKI  LADR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0        MACAILAO, NINA FRANCES  LEGACI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7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1        MACAINDIG, HANNAH  MANG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2        MACAINDIG, NORHAIFA  KURANG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3        MACAIRAN, CRISTIN  P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4        MACAIRAN, JADE  BA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5        MACALABA, HASHIM  MA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6        MACALALAD, DONN ANGELO  DEL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7        MACALALAD, JOECY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8        MACALALAD, MA. VERONICA  DE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59        MACALANGCOM, HANIDA  TA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0        MACALANGCOM, HASMIAH  HADJI S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1        MACALANGGAN, JAWIYAH  M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2        MACALAWAN, LOVELY SHEREEN  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3        MACALAWI, SAHARA  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4        MACALDO, LOLITA  P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5        MACALDO, MARY ROZ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6        MACALDO, SHAINAH MAE  MALF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7        MACALE, ELIZABETH  NAD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8        MACALE, LANA JEAN  DAY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69        MACALINAO, RIZZA MAE  P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0        MACALINDA, GLAIZA JOSEL  A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1        MACALINDONG, BERNADETTE  LAR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2        MACALINGO, MARICAR 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3        MACALINO, CHARISSA  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4        MACALINTAL, IVY JOY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5        MACALINTANGUI, ASGAR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6        MACALIPAO, HAYMA  DIMA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7        MACALISANG, JONIELYN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8        MACALNAS, NORAISA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79        MACALOS, SHIEL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0        MACALUMBA, AKRIMA  MASU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1        MACAM, KATHERINE  TAM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2        MACAMAY, BABYJHO  MAG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3        MACAN, JAMSY  A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4        MACAN, MICAH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5        MACAN, SHERLYN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6        MACANANG, JAMES DARWIN  BA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7        MACAOMBAO, LAYLE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8        MACAPAAR, ACMAD  B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89        MACAPAAR, SITTIE SHAHANIE  M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0        MACAPAGAL, REGINA GRACE  VILLA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1        MACAPAGAL, SUNSH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2        MACAPAGAT, DANIELLA  AL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3        MACAPANAS, RICA JANE  GERU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4        MACAPANDI, SITTIE HANIA  P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5        MACAPANTON, JEHAN  MANG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6        MACAPAYAD, ELSIE  N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7        MACAPAYAD, MELANIE JEAN  ABCE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8        MACAPAZ, JADE  BU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99        MACAPIL, ROSE ANN 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0        MACAPINLAC, ERICA JOY  DAY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1        MACAPOBRE, MARJORIE  TI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2        MACAPODI, ASNAIRA  MACA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3        MACAPODI, HADJARAH HANEYFAH  PERM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4        MACAPODI, JAMEL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5        MACAPODI, RAIDA 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6        MACAPULAY, KRISTINE RHEA  BAR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7        MACAPULI, TOCAW  MALU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8        MACAPUNDAG, NORJANISAH  DOM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09        MACARAEG, BERNADETH  JAC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0        MACARAEG, DENMARK  ARC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1        MACARAEG, MARY ANN  MAG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2        MACARAEG, PAMELA MAE  ALZ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3        MACARAIG, ANN MARGARET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4        MACARAIG, CYRIL LANE  MAB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5        MACARAIG, DENNIES  JA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6        MACARAMPAT, ALMAIRAH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7        MACARANDAN, LOUGIN  L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8        MACARIAL, JOHANNA  JAMBON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19        MACARILAY, BERNAMAE  G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0        MACARIMBANG, JAMEM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1        MACARIMBANG, SONAYA  MACAS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2        MACARIMBOR, ASLIA  US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3        MACARINGES, JIALILAH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4        MACARIO, JESSA MAE  LUCEÑ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5        MACARIO, JULY  BAY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6        MACARIOLA, CRISTEL ROSE  DEL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7        MACARONSING, JOHANNAH  DIBON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8        MACARUBBO, JOANA JOY  TUL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29        MACARUBBO, SHEKINAH  GUM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0        MACAS, GRACE  J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1        MACAS, REDEN  M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2        MACASA, JHONR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3        MACASARTE, PRINCESS JEANETH  SAG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4        MACASASA, AMINA  LI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5        MACASASA, NORHAN  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6        MACASIEB, JIAN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7        MACASIMBAR, AKISAH  ABDUL S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8        MACASINAG, ALLY JEAN JOY  BERTU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39        MACASINAG, ELOISA  LOQU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0        MACASINAG, HANNA JOY  HO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1        MACASO, RIZZA MAE  NAN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2        MACASUNDIG, ALAISA  B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3        MACATANGAY, ALAIZA  E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4        MACATANGAY, BUENA LOU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5        MACATANGAY, ELLA MAE  VILLAS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6        MACATANGAY, LIEZEL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7        MACATANGAY, MARY ANN JOY  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8        MACATANGAY, RAZZEL JOYCE  BUN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49        MACATANGCOP, NORHAN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0        MACATANONG, AZMAIRAH  MACABUNT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1        MACATANONG, JAMERAH  DATU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2        MACATANONG, NORMA  BA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3        MACATANTAN, LHAYCEL  PE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4        MACATLANG, MADELYN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5        MACATUNO, CLARISS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6        MACAUSOR, NORAIMEN  MAG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7        MACAUYAG, TASMINA  BORAN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8        MACAVINTA, JOHN PAUL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59        MACAWILE, ANGELYN  BAR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0        MACAWILE, MARY JANE  TIM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961        MACAWILE, RH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2        MACAYA, VEGAL  MIS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3        MACAYANAN, ANNALYN JOY  VILLAV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4        MACAYAO, JOHANA  GU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5        MACBEROL, NORSHEVA  DUM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6        MACBUL, RABIYA  JINGK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7        MACEDA, JECELEN  MADRI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8        MACEDA, MARIA TERESS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69        MACELLONES, DANIA MAY  Y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0        MACEREN, MA. IRAH MAE  T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1        MACHICA, MARICON  TAMBUL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2        MACHOLI, DESTINEE  ANG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3        MACHUCA, GINA  OC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4        MACINAS, JEAN  MAG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5        MACION, FLORIBEL  CAMA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6        MACLANG, FATIMA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7        MACMOD, ASIFAH  A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8        MACMOD, DIANA  SU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79        MACONDARA, NAIMAH  MANAR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0        MACOPIA, ARTHU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1        MACOTE, ROHAIDA  NA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2        MACOTE, ROHAIFA  NA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3        MACOY, MELJOY  F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4        MACROHON, AISA MAE  AB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5        MACROHON, ANGLE CLAIRE  HIO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6        MACUD, HIDAYA  NUS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7        MACUMAO, MAURIEL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8        MACUNGAY, JOHANI  U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89        MACUNIAL, DONNA BELLE  D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0        MACUNTE, JUHANISAH  DI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1        MADAG, MAICA  MANG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2        MADAMBA, MICHAEL  DO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3        MADANLO, MAILES  A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4        MADARANG, KIMBERLY ANN  U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5        MADAY-A, MARWAY  DAN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6        MADAYAG, KAREN KATE  ENEL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7        MADDIYA, MADZSAL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8        MADEJA, ALIZA  NAME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99        MADEJA, MA CARMELA  PEC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0        MADEJA, ROLAN JAKE  DERI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1        MADERA, BEVERLY  LU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2        MADERA, PEARL JOY  TAP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3        MADERA, RELOSA  E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04        MADERA, VER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5        MADERAL, FE  S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6        MADICLUM, VICTORIA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7        MADID, FARISA  ABDUL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8        MADJOS, RONALD  O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9        MADJUS, ANA MAE  DESTA C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0        MADJUS, GEORDAN  VER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1        MADJUS, JENNIFER  CADEL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2        MADONZA, PAULIN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3        MADORO, HARVEY JANE  MACAB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4        MADREO, DAISY  TAL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5        MADRIA, JULITA  GA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6        MADRIAGA, DINA  AGPAL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7        MADRIAGA, GRETCHEN JOY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8        MADRIAGA, RICHELYN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19        MADRIAGA, ROSE ANN  M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0        MADRID, AIRA MAE  DINAW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1        MADRID, HYRHA MA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2        MADRID, MELDWI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3        MADRIDEJOS, MA. RICHELLE  MO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4        MADRIDEO, GINEBETH  LLAD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5        MADRONA, MA. LYN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6        MADRONA, ROSALYN  BAL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7        MADRONIO, LANIEBELLE 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8        MADRONIO, WEENA JOY  AMP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29        MADTAHIL, ALMADZRIE  SANTIL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0        MADUCDOC, RONALYN 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1        MAESLIM, CHRISTINE  BU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2        MAESTRE, ALTHEA MARIE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3        MAESTRE, HELEN  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4        MAESTRE, RUBY MAE  MO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5        MAESTRE, SHEILA MAE  DORAC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6        MAESTRO, ELLIEN JEA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7        MAESTRO, JIREH NHEL  MAB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8        MAG-ASIN, SARAH MAE  ANG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39        MAG-ASO, ALLEN LLOYD  PETAL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0        MAG-ISA, BRENN JOVERT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1        MAGA, JUDEL  TA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2        MAGADAN, MICHELLE  BA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3        MAGADIA, CLAUDETTE  B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4        MAGAHIS, ZAIRA  SAPI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5        MAGALANG, REJINA  M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6        MAGALANG, RICHELLE  S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7        MAGALI, JOSSALIT FHARRA  AMPO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8        MAGALING, JULIE ANN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49        MAGALLANES, CHARRY GRACE  SEL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0        MAGALLANES, CHERRY NEE  TIPL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1        MAGALLANES, EVA JEANE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2        MAGALLANES, JUDY CLAR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3        MAGALLANES, NATALIE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4        MAGALLANES, RAYCEL  REF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5        MAGALLANES, ROCELY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56        MAGALLANES, SARAH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7        MAGALLANES, VANESA  CAP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8        MAGALLEN, REJEN ROSE  PAN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59        MAGALLON, JOAN FRANCES  FAL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0        MAGALONA, TRICIA  PI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1        MAGALONG, NELIZA  MADRI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2        MAGAN, LOURDES  MACAP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3        MAGANDATAO, ROHANIA  MENDE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4        MAGANOD, BAIKING  TUGK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5        MAGANTE, KAT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6        MAGANTE, METOSELLAH  FI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7        MAGANTE, WENSIE MAY  PES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8        MAGARARU, ROSSEL  RIO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69        MAGARELOS, FRINCE JAY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0        MAGARRO, ROBERT ANGELO  TUMALI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1        MAGAT, JACKILYN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2        MAGAWAY, LYKA MARIEZ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3        MAGAYON, HONEY VI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4        MAGAYON, PERLENE JO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5        MAGAYON, ROSHENA  ESTI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6        MAGAYONES, MARIGRAC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7        MAGBAGO, JEVEZA  MINASAL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8        MAGBALAY, JEMIMAH  AN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79        MAGBANUA, ANGEL  MONTE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0        MAGBANUA, ANNA MAE  O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1        MAGBANUA, CARMILLE LOUIS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2        MAGBANUA, CHONA  ORCA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83        MAGBANUA, CHRIST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4        MAGBANUA, DACYL  T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5        MAGBANUA, ERMALYN  BI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6        MAGBANUA, EVELYN  G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7        MAGBANUA, GERLIE  V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8        MAGBANUA, HANNA MAYE  GAPI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89        MAGBANUA, IRISH MAE  BARROME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0        MAGBANUA, JADE ANN MARIE  RO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1        MAGBANUA, JENEBIE  F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2        MAGBANUA, JIREH  LU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3        MAGBANUA, JOHANNA  LASTI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4        MAGBANUA, LADY MAE  LU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5        MAGBANUA, LHARA  LIBO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6        MAGBANUA, LORE MAY  TUMAN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7        MAGBANUA, LUZVIMINDA  CATAL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098        MAGBANUA, MARIA CHIN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99        MAGBANUA, ROSHERLYN  MAGU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0        MAGBANUA, RUFFA MAE  BELARG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1        MAGBANUA, SHAHANI  C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2        MAGBANUA, SHEENA  S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3        MAGBANUA, WYNBEE KATRINA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4        MAGBOO, ERICA PAULA  MO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5        MAGBOO, RICMAR  MANIE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6        MAGBOO, VANESSA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07        MAGBULOGTONG, JEFF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8        MAGBUO, LIZETT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09        MAGBUTONG, ERIC JAY  MO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10        MAGDADARO, RICKY J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1        MAGDAGA, ASIYA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2        MAGDALE, MAYBELLE  BLANC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3        MAGDALI, MERALIAH  BANGC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4        MAGDAMIT, PATRICIA MAY  UY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15        MAGDARAOG, JOL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6        MAGDARAOG, JOSHUA  BAL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7        MAGDAYAO, AILYN JOY  PA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8        MAGDAYAO, KATE  ELE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19        MAGDAYAO, RUSSEL  HER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0        MAGDAYON, MERLINDA  CA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1        MAGDILAG, LORELYN  MAT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2        MAGDOSA, JANNA DANE  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3        MAGHANOY, ART  M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4        MAGHANOY, JOMER  LATI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5        MAGHANOY, MA. GERALDINE  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6        MAGHANOY, NOREEN GRACE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7        MAGHANOY, SHEBA MAY  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8        MAGHILUM, SHYRA  PI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29        MAGHINAY, JENEVIE  FUER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0        MAGHUYOP, RUSSEL  SAN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1        MAGISTRADO, RUTH  SAL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32        MAGLANGIT, FEB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3        MAGLANTAY, FEENA  PAB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4        MAGLAQUI, CATHLEEN ROSE  FACTU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5        MAGLASANG, MA. JESSELA  C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6        MAGLASANG, MARVIE  CAM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7        MAGLASANG, MERYJEN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8        MAGLENTE, JESSA MAY  RAP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39        MAGLIAN, AZZEN JOY  LA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0        MAGLINTE, TWINKLESHANE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1        MAGLIQUIAN, JAMES  LING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2        MAGLIQUIAN, JETHRO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3        MAGLONZO, ANGELICA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4        MAGLUNOB, MA KAREN  CASUNC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5        MAGMANLAC, KIMBERLY  DALW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6        MAGMANLAC, SHEILA MA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7        MAGNA, CARMELLE  A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8        MAGNAYE, GISSE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49        MAGNAYE, RONALD  ARC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0        MAGNETICO, GERAMIE  RALOZ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1        MAGNO, ANDREW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2        MAGNO, IVON VINCE  TUM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3        MAGNO, JESSA  C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4        MAGNO, JOEFREY  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5        MAGNO, KYLA SHAN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6        MAGNO, MA. JEY-ANN  GEL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7        MAGNO, MARYANE JOYCE  AR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8        MAGNO, ROMELYN  RA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59        MAGNO, ROSE ANN  MON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0        MAGNO, ROTCHELLE  NO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1        MAGNO, RUTH JANE  GAB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2        MAGNO, SHELOU  TI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3        MAGO, CHAMPAGNE  M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4        MAGON, JHON  K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5        MAGON, KRISTY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6        MAGONDACAN, NOR-ASIYA  C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167        MAGORA, MARIA CHIT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8        MAGOS, PHOEBE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69        MAGPALE, GRACE 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0        MAGPANTAY, CELINE JOY  ISAB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1        MAGPANTAY, JADE PIOLO  REC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2        MAGPANTAY, QUEEN AVVI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3        MAGPANTAY, SUNSHINE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4        MAGPARANGALAN, MARIBETH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5        MAGPATOC, ALYSSA BELLE  BA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6        MAGPATOC, AMY 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7        MAGPATOC, CATHYLEEN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8        MAGPILI, MARIA RICA  FALLAR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79        MAGPILI, RIALLY  T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0        MAGPUYO, JONATHAN  RE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1        MAGRO, ANN KARE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2        MAGSAKAY, JERMALYN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3        MAGSAKAY, LOUISE JOY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4        MAGSANAY, MICAELA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5        MAGSAYO, FRIDELYN  BAG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6        MAGSAYO, MIRALU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7        MAGSAYO, VENUS APPLE  DE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8        MAGSINO, MA MAR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89        MAGSINO, PAMELA  NO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0        MAGSINO, RAMO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1        MAGSIPOC, AMIA JOY  DETOY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2        MAGSOLING, ANGEL MAY  DONA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3        MAGSUBAR, SYMON JOULES  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4        MAGTAHAS, MA. YSABEL  O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5        MAGTALAS, DAISY VERONICA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6        MAGTALAS, NYANNE  PE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7        MAGTALAS, REEYA BEATRICE  S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8        MAGTARAYO, LADYLYN  ADAR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99        MAGTIBAY, ENA PATRICE  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0        MAGTIBAY, KC JHAM  TRINID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1        MAGTUTUNOD, CRISLYN  ANT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2        MAGUDDAYAO, RYAN  BATO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3        MAGUE, FAIZAH  PU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4        MAGUING, RAHADJEA  SINDAT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5        MAGULTA, JOAN  G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6        MAGUSARA, CHARMIE BLISS  DAG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7        MAHABASSAL, FATIMAH SHARA  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8        MAHABASSAL, RUJIA  AL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09        MAHANG, FAUZIA  NA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0        MAHASIMPIT, DONNAMEE  GUI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1        MAHASOL, ANALYN  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2        MAHAYAG, JOHN PAUL  O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3        MAHIDLAWON, MARIC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214        MAHILUM, LEONY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5        MAHILUM, MA. JANE ERICA  MAN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6        MAHINAY, ALO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7        MAHINAY, ALTHEA JANE  DEN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8        MAHINAY, DAISY MARIE  PAS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19        MAHINAY, JAN LYN  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0        MAHINAY, JANINE  JER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221        MAHINAY, JIN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2        MAHINAY, LEONISA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3        MAHINAY, MELISSA  BO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4        MAHINAY, PATRICK LLOYD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5        MAHINAY, RADELYN 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6        MAHINAY, RAMIL J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7        MAHINAY, REA  Y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8        MAHINAY, WELYN  CALI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29        MAHMOD, NASROLLAH 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0        MAHMUD, NURHATA  JAM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1        MAHUSAY, CATHERINE  TA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2        MAHUSAY, JANE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3        MAHUSAY, JOANN  CAL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4        MAHUSAY, NHORLY 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5        MAIDO, SARMA  DA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6        MAIGTING, REMELYN  JAM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7        MAILOM, NOELLE ANGELIN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8        MAIMAD, NELY  FAC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39        MAIMOT, TRISHA ANNE  KAM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0        MAINIT, JINKY  TABU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1        MAISLING, ILYN  NEPUMO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2        MAITEM, LAILA  CAB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3        MAITUM, SHYN MARIE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4        MAITUMAMA, HONEYPA  K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5        MAIWAT, JESSIC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6        MAJA, MARFAHADZ  MO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247        MAJA, SHA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8        MAJADAS, MYKA  R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49        MAJAIT, LITHEL AHLNEE  BR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0        MAJALLANI, RADZWINA  HA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1        MAJAM, ABEGAIL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2        MAJAM, JANICE  PAD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3        MAJID, DENMAR  JULKAH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4        MAJO, MAGGIE  PA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5        MAKABANGKIT, NORHANIE  LIM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6        MAKABENTA, PATRICIA YVETT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7        MAKAKENA, ROWAINA  AH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8        MAKALAY, ROHAILA  S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59        MAKASALONG, ANISA  S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0        MAKDING, FERDAUZIA  BAK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1        MAKIE, AISA  K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2        MAKILAN, ELEIZA JUNE  PA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3        MAKILAN, KLENT ANTON  TER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4        MAKUR, NORKISAH  SA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5        MALA, ANDAMIN  P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6        MALA, NORHANIMAH  UND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7        MALA, SALAHUDIN  MAC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8        MALABAG, EURICA ANNE  P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69        MALABANAN, ALETH  CARD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0        MALABANAN, JASPER  BAL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1        MALABANAN, KAYCEE MAE  OR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2        MALABANAN, MA PAZ CONCEPCION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3        MALABANAN, MAY ANN  PAKING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4        MALABANAN, MITZI ANDRIE  E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5        MALABAY, MAREMAR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6        MALABAYABAS, JEZZEL  VILL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7        MALABED, MA. ALIAH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8        MALABUTE, ILYN  CUY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79        MALACAO, MARY JOY  AG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0        MALACURA, JENNY  LAH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1        MALADE, JAYMAR  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2        MALADO, JOHN MARK  ABI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283        MALAGA, JUD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4        MALAGA, KENT JOSHU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5        MALAGAMBA, RUBELYN  PU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6        MALAGAT, JURAIZA  BANI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7        MALAGUEÑO, FLORDELYN  L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8        MALAGUEÑO, MARIFER  R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89        MALAKAD, ELJOY  LAG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0        MALALAY, ABEGAIL  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1        MALALIS, EMARL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2        MALALUAN, CYLA MARIE  C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3        MALALUAN, PATRICIA CARL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4        MALALUAN, ROBELYN  MALA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5        MALALUAN, SHARMINE JO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6        MALAMBUT, AIDA  G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7        MALAMBUT, ASLAINI  DIARANG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8        MALAMBUT, ESNAIRA  GU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99        MALAMBUT, NORIA  KI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0        MALAMBUT, SAKINA  BENAN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1        MALANA, KAREN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2        MALANA, MARLETTE  LAP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3        MALANA, NISLIE  GAL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4        MALANA, ROSEL  LAP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5        MALANAO, ESTEPHANIE  CAR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6        MALANAY, ARSYLYN  BE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7        MALANG, ALMIRA JOYCE  DA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8        MALANG, RAHMAN NOR  SIN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09        MALANGEN, BENJIE  MA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0        MALANUM, MARGOUX FAYE  VI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1        MALAO, SUERAH  BEK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2        MALAPIT, FEVIE  LAS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3        MALAQUE, NONA GRACE  AL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4        MALARAS, PAMEL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5        MALASA, CAREN  LOREN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6        MALASA, REGIN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7        MALASARTE, CHARISS  SA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8        MALASUGUI, ROBINA  MA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19        MALATABON, JEAN  PIL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0        MALATABON, LEO 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1        MALATE, JOYCEL ANN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2        MALATE, ROSELYN  C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3        MALAVI, JHANELL JOY  TUMAC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4        MALAYA, OMARKHAN  HABIB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5        MALAYANG, REYMARK  CALI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6        MALAYLAY, MARIE  ME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7        MALAYLAY, MARY JANE  GONZ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8        MALAYO, DAISY  DIMASU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29        MALAYO, MA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0        MALAZARTE, KENT ADRIAN  Q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1        MALBOG, ANGELI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2        MALDA, SUSETH MAE  LABAST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3        MALDEPEÑA, SHIELLA MARIE  Y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4        MALDO, APRIL  AT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5        MALIBIRAN, ERICA  MAG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6        MALIC, ROHAIMA  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7        MALIC, SITTIE JHOCAIS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8        MALICDEM, MAECA ELLAH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39        MALID, EMELYN  D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0        MALID, JODALYN  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1        MALIDAN, JESSA  E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2        MALIDAS, JUNAIDA  LAGUI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3        MALIE, NORAISAH  DISOM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4        MALIG-ON, ENRIQUE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5        MALIGDONG, NELISA  VEN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6        MALIJAN, KRIS NICOLE  ESPL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7        MALIK, MAIMANAH  DAN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8        MALIK, SOHAYMA  AS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49        MALIKGING, WINDY  SAD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0        MALIKSAID, FARHANA  OT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8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1        MALIM, SYRAH MAE  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2        MALIMATA, MELISSA CARMELA  E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3        MALINAO, ELA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4        MALINAO, KEMPEE  S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5        MALINAO, MONITH  VE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6        MALINAO, QUEENIE ROSE  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7        MALINAO, ROLANDO  MACA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8        MALINAO, SHEILA MAE  G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59        MALINGAN, KAYE  BAL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0        MALINGIN, MAILA JANE  RENS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1        MALINGIN, SHECANIAH  BAH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2        MALINTAD, JEVAY  CASAW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3        MALIPOT, JENIFEN  B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4        MALIT, DIANA ANN  TUM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5        MALIT, SHANTRIN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6        MALIWANAG, NORHATA  BAR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7        MALIWAT, FATIMA TRICI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8        MALLABO, REYLYN  Y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69        MALLANES, AYESA GRACE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0        MALLARI, CARISSA MA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1        MALLARI, DAVE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2        MALLARI, JASMIN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3        MALLARI, JAYNIE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4        MALLARI, KIMBERLY  SANS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5        MALLARI, MARY ANN  PAL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6        MALLARI, MOHAMMAD SADDAT  MUSTH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7        MALLARI, MYLENE  ALM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8        MALLARI, OBREY M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79        MALLARI, RACHELLE  MAN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0        MALLARI, REINALYN  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1        MALLARI, STEPHANIE RAE  C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2        MALLEN, MITZI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3        MALLIH, FARIDA  HAYUD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4        MALLILLIN, APRIL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5        MALLILLIN, VIRA  DOMO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6        MALLO, CHRISTIAN JOY  DESI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7        MALLORCA, JESSA MAE  CAE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8        MALLORCA, LESLIE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89        MALOBAGO, JENNIFER  CABA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0        MALOLES, MARY JASMIN  DIMAL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1        MALOLOY-ON, NOYA  AUG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2        MALOMALO, RAYHANIE  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3        MALONGO, JUDELYN  BU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4        MALONGO, SHELLAMAE  BUL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5        MALONZO, PAUL PATRICK  GAPUL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6        MALOON, LEA CARMIE  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7        MALOOY, DARLENE REI  CL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8        MALOWAY, NOR-AINIE  MA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99        MALQUEZ, MARY JANE  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0        MALTO, DIANA ROSE  BESI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1        MALUAY, ANISAH  CA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2        MALUBAY, DELMART  C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3        MALUBAY, GLORY FE  SALAS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4        MALUBAY, MARY DIANA  CAT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5        MALUMAY, MEL-JAY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6        MALUN, RIDZMAR  TAH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7        MALUNES, MARLO  DOMI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8        MALUTO, MIKKAN  SU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09        MALUYA, MA. CRISTY  ARIES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0        MALUYA, VISHNU PRIYA DASI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1        MALUYAN, MARIVIC  M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2        MALVAR, THEADORA  CER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3        MAMA, AISAH  OL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4        MAMA, ALY LAINE  B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5        MAMA, ANISA  MU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6        MAMA, HARON  M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7        MAMAC, CHRISTINE JOY  PAT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8        MAMAC, MARIEL  TAN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19        MAMAC, MIMALUZ  BAR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0        MAMACLAY, JULIEN  FON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1        MAMACLAY, MARIMEL  COSTI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2        MAMADRA, JASMIN  HAS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3        MAMADRA, NABILA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4        MAMAED, WILBERT  AL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5        MAMAILAN, RAHIMA  SAG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6        MAMAILAO, SITTIE AINIE  DAGA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7        MAMALACAT, DIAMILA  REP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8        MAMALACAT, SALAMA  DIRANG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29        MAMALIA, GESSEBELLE  PAS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0        MAMALIAS, MARIAH MAE  BO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1        MAMANGCONI, AMERAH-SALJANNAH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2        MAMANGOS, NOROLISSA 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3        MAMANGUN, MARIELLE  G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4        MAMANTAR, MOHANA  PAN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5        MAMARIL, KIARA LEI  VO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6        MAMARINTA, NOR-AILEN  A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7        MAMARUBA, TONY  MANTAP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8        MAMASALIDO, SHANA  M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39        MAMATAN, AIZAN  SA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0        MAMAUAG, CARMINA  MEGAB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1        MAMAWI, MYLEN  A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2        MAMAYOG, DAYANG  DAL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3        MAMBAYAO, AZIZA  BA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4        MAMEDTED, JOMAR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5        MAMENTAL, MOSAIDIN  LA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6        MAMENTING, ANIFAH  E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7        MAMETA, LEA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8        MAMINTA, ROLITO  F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49        MAMINTAL, MOCTAR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0        MAMINTAL, SALIHA  TAMPUG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1        MAMISCAL, BAIHANIE  ANG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2        MAMISCAL, HAMIDAH  H. YUSO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3        MAMITA, MARY-JHOY  RAP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4        MAMOALAS, ASLIMA  KINU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455        MAMOLO, MAR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6        MAMOLO, MYRA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7        MAMONDAS, SHAHANIE  A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8        MAMONGCAL, SITTIE AISAH  MIN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59        MAMONTONG, WINDY JOY  BO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0        MAMORANSING, NAIF BEN YUSOPH  GAND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1        MAMOROTO, SITTIE ASHMA  OM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2        MAMPONDO, DARYL JOY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3        MAMUCAO, HASNIA 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4        MAN, CYNTHIA  ADJ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5        MANA, ROSE ANN  DAGS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6        MANA-AY, BLISSIE  SAL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7        MANA-AY, DONATO JR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8        MANAAY, ALFREDO JR  DAG-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69        MANABAT, JUDY ANN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0        MANABELANG, FAIRODZ  MANG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1        MANABILANG, ALAISA  LUM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2        MANABILANG, ISNIHAYA  DIMASA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3        MANABILANG, NOR-ILMA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4        MANABLUG, ROSE-ANN  AS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475        MANAGA, PAU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6        MANAGAT, GELYN  F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7        MANAGBANAG, DAVIE JEAN  MANI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8        MANAGBANAG,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79        MANAGSA, AMALIA  SAR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0        MANAGUELOD, RICHELLE  DAT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1        MANAGUIT, CHERR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2        MANAGUIT, JOSEPHIN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3        MANAGUIT, LOVERLYN  SANT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4        MANAGZA, WAHIDA  DATUM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5        MANAHAN, MARIE GOLD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6        MANAHAN, SHAIRA  P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7        MANAHON, RICHEL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8        MANAIG, EDA NATHALI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89        MANAJIL, PATRICIA  TAR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0        MANALAD, JEROM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1        MANALANG, FERDINAND JR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2        MANALANG, RIC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3        MANALAO, HANIPA  C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4        MANALAO, ISNAIRIE  D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5        MANALAO, ISNIHAYA  BA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6        MANALAO, MONAORAY  IT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7        MANALAO, MUJIVA  BA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8        MANALAO, NORAYA  C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99        MANALAO, NORHANIE  DILA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0        MANALAO, ROHAIMA  MACARARI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01        MANALASTAS, AI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2        MANALASTAS, CATHERINE  ESTIP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3        MANALIGOD, KRISETTE  LO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4        MANALIGOD, MAYBEL  B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5        MANALILI, MARINELL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6        MANALILI, ROSE ANN  AR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7        MANALO, AGNES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8        MANALO, ALONDRA  M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09        MANALO, ANNIE MARIE  CA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0        MANALO, ARIZ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1        MANALO, CHRISHIEL  ADL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2        MANALO, CONNIE ANN  L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3        MANALO, ELMA  EV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4        MANALO, JOHN CARLO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5        MANALO, JOY ANGEL  MA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6        MANALO, JUDIE ANN  MOST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7        MANALO, KASSANDRA  JI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8        MANALO, LENNETH  NOROM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19        MANALO, MARIA RIENA  FIR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0        MANALO, MARLA  PA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1        MANALO, MIKAELA JUBELLE  PEC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2        MANALO, MIRASO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3        MANALO, WYNONA ALEXANDRA  TIC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4        MANALOCON, AYSAH KHADIJ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5        MANALOCON, FARHANAH  SANGG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6        MANALOCON, NORHAIFA  DIMA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7        MANALON, KATRINA  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8        MANALUNDONG, SHAHANIA  B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29        MANALUZ, GERALDE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0        MANAMAN, GRACE  POMI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1        MANAMAO, KIMBERLY  BAC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2        MANAMAT, MUHAIMI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3        MANAMBAY, SHIELA MAE  LAB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4        MANAN, ASNIAH  LUM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35        MANANAY, JES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6        MANANGAN, EDNALLYN  CAL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7        MANANGAN, HEIDEE  FOR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8        MANANGAN, JAN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39        MANANGAN, VALERIE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0        MANANGCAY, SHEILAMAE  S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1        MANANGHAYA, BOBBY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2        MANANKIL, PATRICIA ERICKA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3        MANANSALA, FAIRY ROSE  B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4        MANANSALA, GIZELLE  DALI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5        MANANSALA, JEREMIAH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6        MANANSALA, KIMBERLY  LA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7        MANANTAN, CHERRY ROS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48        MANAOG, JOHN VINCEN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49        MANAOG, MELDIE  BAY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0        MANAOG, RINALYN  LIPA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1        MANAOIS, BRIXTER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2        MANAOIS, RIZZA ABEGAI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3        MANAOPANAO, JENNY  LIQU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4        MANAPOL, JOVAL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5        MANARANG, JUNE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6        MANARASAL, NORHAINE  M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7        MANASAN, NICHOLE BIANCA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58        MANATAD, JAIRA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559        MANATAD, VAN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0        MANATAD, YUMNI  TA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1        MANAUL, RAYHANA  RO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2        MANAYAO, DEVORAH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3        MANAYSAY, MARY AN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4        MANCAO, HANNA MARIE ROSE  MANI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5        MANCAO, LYSEL  LU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6        MANCAO, MAYETH  G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7        MANCERA, IRINE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8        MANCERA, KAREN  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69        MANCHING, ODESSA  ROS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0        MANCO, VANESSA  BAGU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1        MANDABON, JINALYN  LIND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2        MANDAC, VAUGHN ANDREI NATHANI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3        MANDAHINOG, JL JIREH FAITH  CE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4        MANDAL, IRENE I  SERA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5        MANDANE, TRIXIA  L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6        MANDANGAN, ALINASSER  MACA-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7        MANDANGAN, SHEILA JANE  BALI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8        MANDANI, GRACEZEL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79        MANDAP, RINA MAE  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0        MANDAP, SHALLAIN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1        MANDAP-AGAN, CRISTINA  POND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2        MANDAPAT, DANILENE  ME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3        MANDAPAT, MARIETTA  MA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4        MANDAS, REMELYN  T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5        MANDATE, KIMBERLY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6        MANDAY, MARECAR  M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7        MANDID, MARNELI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8        MANDING, FATIMA SHEENA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89        MANDOLADO, FE ANGELIN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0        MANDREZA, DAYRYL DITAS  LOM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1        MANDREZA, VIRG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2        MANDURI, REMHAR  ALIM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3        MANDUYAN, ALFARISA  DIMAUK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4        MANEB, EDEN ANN  TAND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5        MANERA, JETHRO PABS  BALI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6        MANES, JANE  AR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7        MANES, RUBENIE  HAB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8        MANESE, ALRISH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99        MANESE, ANGELOU 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0        MANGACOP, ABDUL RAHMAN  UN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1        MANGACOP, JALICA  NASRO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2        MANGACOP, MERALIAH  MIMB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3        MANGACOP, NASHIBA  MIMBA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4        MANGADANG, NORAINIE  RA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5        MANGADLAO, JUSSIE  SE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6        MANGAGANG, AYA  SUK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7        MANGAGAO, BAILANIE  DIMAAM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8        MANGALI, REYNALD  P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09        MANGALIAG, ALLEAH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0        MANGALIAG, LITO JR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1        MANGANAG, JOHNSEN  PALI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2        MANGANDOG, HAMEMA  ABDULGAF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3        MANGANDOG, MOSRIFAH  G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4        MANGANDOG, SITTIE AINAH  H JA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5        MANGANIP, JONALYN  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6        MANGANSAKAN, REYAN  PAN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7        MANGANTANG, ACMILAH  BARA-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8        MANGANTI, JOEL LESTER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19        MANGAOANG, AIRA PATRICIA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0        MANGAOANG, LOWELA  SUSTI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1        MANGARAN, JANN DAPHNE  O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2        MANGARING, LENITH JOY  LIMOS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3        MANGAY, ROLAND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4        MANGAY, ZYRA  AB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5        MANGAY-AT, CHRISTINE  RU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6        MANGAYAAY, MHARICAR  GU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7        MANGGA, DANELYN  G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8        MANGGAY, JESS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29        MANGGAYO, JOY  P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0        MANGIBIN, JOYCE ANN MARIE  F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1        MANGIBUNONG, ANGELINE  DAS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2        MANGIGEN, ANALIAH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3        MANGIGIN, ADNAIRA  M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4        MANGIGIN, ARNISA  DISA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5        MANGIGIN, JUNAIRAH  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6        MANGIGING, NOR-IN  M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7        MANGILA, NOVELYN  DEC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8        MANGILING, RUBY  BITU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39        MANGILIT, CRIS GLADWIN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0        MANGINDLA, NORHAN  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1        MANGINDO, WILSON  BAC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2        MANGINLAUD, EMIL 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3        MANGINSAY, NEIL JOSHUA  SECRET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4        MANGLAAS, JESSA  LI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5        MANGLALLAN, GEOVI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6        MANGLAPUS, ANJANETTE  Y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7        MANGMANG, CAROL  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8        MANGMANG, MERAH  EMP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49        MANGOBA, DIANE ROS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0        MANGOLARE, MYRNA  PANUGAL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1        MANGOMBAYA, ROSAIFA  DIM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2        MANGOMPIT, GAUDELYN  PENO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3        MANGOMPIT, HONEY  LUM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4        MANGONDATO, AISH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5        MANGONDATO, ANSARI  PANGAND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6        MANGONDATO, HAIRAMAE  A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7        MANGONDATO, SORAYAH  AR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8        MANGONDAYA, HANIF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59        MANGONDAYA, JOHANA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0        MANGONDAYA, MONISA  TA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1        MANGONDAYA, NORHIDAYA  DIDA-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2        MANGONON, KIRSTEN AMIELL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3        MANGONTARUM, RAQUEZAH  MACAL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4        MANGONTAWAR, WARNISAH  SAP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5        MANGOTEL, AINAH  CAU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6        MANGSI, MELODY  DANGGO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7        MANGUBAT, CHRISTOPHER 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8        MANGUBAT, COLEEN ANDREA  DAT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69        MANGUBAT, HONEY JEAN  YM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0        MANGUBAT, IRISH NICOLE  OPAL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1        MANGUBAT, JEMARIE  M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2        MANGUBAT, MA. ELLA  N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3        MANGUBAT, MARY ANGEL  LOGRO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4        MANGUBAT, MIELYN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5        MANGUBAT, MYRNA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6        MANGUBAT, RONEL  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7        MANGUBAT, WENNA LYN  B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8        MANGUDADATU, FARHAIMA  SI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79        MANGUERA, DOREN  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0        MANGUILIMUTAN, ARLYN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1        MANGUROBAN, RAMILYN  T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2        MANGURUN, LAIQA  AXIL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3        MANGUSAN, JERLYN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4        MANGUWAT, BETTY  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5        MANGUYANON, MARY JOY  LUY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6        MANHILOT, LANCE PATRICK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7        MANIACOP, GIDEON JR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8        MANIAS, CLAIRE ANN  MUL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89        MANIBAD, CHRYSTEL  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0        MANICANE, EDNA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1        MANIDLANGAN, KINEVIC ANTONETH  MAR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2        MANIEGO, ANNA LEE  LI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3        MANIEGO, RYAN  DELA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4        MANIGOS, ROCEL  LE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5        MANILA, AINI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6        MANILA, ELKA SIENNA  SENERP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7        MANILA, ERA JOYCE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8        MANILING, RONNEL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99        MANIMBA, DANIELA  A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0        MANIMOG, MELODY  YANS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1        MANIMTIM, REDGIN  PAL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2        MANINGCAY, ALINA TRESHA  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3        MANINGO, MARIELL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4        MANIO, ANGELIQUE  TABB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5        MANIO, EACEL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6        MANIOANG, HONEY ROSE  CALUD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7        MANIPOL, MARIA MAY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8        MANIPOL, VIANNA MA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09        MANIRI, AIANISAH  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0        MANIRI, JALILAH  DE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1        MANIRI, JOHAIRAH  H.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2        MANIRI, LATIFA SAMARA  MAN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3        MANISCAN, JESSEBEL  SAB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4        MANISI, DATU JUNALD  M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5        MANITO, REZYL  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6        MANIULIT, JAMILLAH  N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7        MANIÑGAS, RON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8        MANJARES, MARICEL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19        MANJERON, BEALYN  CELES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0        MANLABE, LIAN MAE  SE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1        MANLANGIT, AXL ROSE  PALI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2        MANLANGIT, BABY JEAN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3        MANLANGIT, CHEZALONE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4        MANLANGIT, DONATELO  B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5        MANLANGIT, GERALDINE  GRAC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6        MANLANGIT, JALIBEE  V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7        MANLANGIT, JOHNREY  UC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8        MANLANGIT, LIZA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29        MANLANGIT, MARILET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0        MANLAPAO, EVAN LEE MARK  AU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1        MANLAPAS, DORENA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2        MANLAPAZ, JEROM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3        MANLAPAZ, MARY GRAC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4        MANLOLO, ARNALDO JR  M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5        MANLONGAT, LESLIE JANNAH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6        MANLUNAS, NICE MA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7        MANLUPIG, HANAVERA  PREJ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8        MANLUTAC, KRISLINE AN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39        MANNA, MARJORIE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0        MANOCSOC, GREG ANGELIE  L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1        MANOLID, GWYNETH GEM  CER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2        MANOLONG, APRIL  M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3        MANOLONG, JIAH CRISTYL  CO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4        MANONDO, ANGELI KAT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5        MANONG, CATHERIN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6        MANONGDO, RAVEN GRACE  R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7        MANOY, JEFFREY  LEY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8        MANRIQUE, ALAID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49        MANRIQUE, CATHER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0        MANRIQUE, JOSEPH  NAB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1        MANRIQUE, LEIZL  LONG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2        MANRIQUE, LESLIE ROSE  C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3        MANRIQUE, MARY ROSE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4        MANRIQUEZ, JEA MAE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5        MANSABPAR, ARLYN  MANONGA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6        MANSAWI, FAISAH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7        MANSIBUGAN, PAMELA DAWN 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8        MANSIWAGAN, KESIAH  O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59        MANSOR, MOHAMMAD ZUHAR JAN-JALANIE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0        MANSUETO, WIMALYN GRACE  UG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1        MANSUL, PATRICIA  M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2        MANTA, ALIAH  TAM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3        MANTALA, JANECA EVE  B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4        MANTALABA, ANTHON JAY  T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5        MANTALABA, QUEENIE ROSE 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6        MANTAWIL, RAZEL JOY  O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7        MANTAWIL, SOFIA  S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8        MANTE, BAIMANOT  S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69        MANTE, KHRISTIEL MAY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0        MANTE, MARIBEL  ROF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1        MANTES, ANGELIC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2        MANTES, ERICK 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3        MANTES, JIMBETH  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4        MANTILLA, ANGELIE  DE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5        MANTIZA, CJ MARIZ  SAMBL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6        MANTO, JULIEZA MAE  MON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7        MANTOG, BAIDIDO  MOC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8        MANTOS, ADELO  BIN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79        MANTOS, JARRAH  LAG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0        MANTOS, MARK JOSEPH  CO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1        MANTUA, JOHN CHRISTOPHER  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2        MANTUANO, ERMA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3        MANTUHAC, ANNA MARIE  ESPE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4        MANTUHAN, ANNALY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5        MANUAY, RACHELE ANN  MAYNO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6        MANUCAY, JOCELYN  GELI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7        MANUEL, ANNA MARI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8        MANUEL, HARIET  LI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89        MANUEL, JENNIFER  MARTI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0        MANUEL, JESS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1        MANUEL, JESSICA  D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2        MANUEL, JO-ANN  CORRE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3        MANUEL, JOEL  A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4        MANUEL, JUDY ANN  BAS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5        MANUEL, KAMIL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6        MANUEL, KAMILLE  NU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797        MANUEL, KATRINA V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8        MANUEL, LESLIE JOY  P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99        MANUEL, MABEL  QUE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0        MANUEL, MARIEL  AP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1        MANUEL, MARIELLE GRAC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2        MANUEL, MARY JANE  W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3        MANUEL, MIKAYLA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4        MANUEL, PAMELA  TABUN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5        MANUEL, ROBERT  D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6        MANUGAS, JAYSON 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7        MANULAT, ELJEAN  L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8        MANULAT, JILL  LAPI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09        MANUSIG, JOHN PAUL 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0        MANUZON, MA. FATIMA  CAMO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1        MANZA, MONAIZA  AND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812        MANZA, STEPHAN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3        MANZANARES, RUBY  L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4        MANZANO, CRIS  PR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5        MANZANO, SHA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6        MANZO, GEMMA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7        MANZO, RONNIE  ADE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8        MANZO, ROSEMARIE  O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19        MANZON, ALAÑA MELDI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0        MANZON, SHARMEIN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1        MAOIRAT, MARIANNE JOY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2        MAOMAY, MARY JAN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823        MAPA, EL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4        MAPA, RINALY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5        MAPACPAC, ZAIRA JOYCE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6        MAPALO, MA. ANGELICA CLAIRE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7        MAPANAO, ASHLEY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8        MAPANDI, ASLAIMAH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29        MAPANTAS, NASLIAH  PANGC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0        MAPAS, MARIAN VERONICA  S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1        MAPAYE, MARJORY  CA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2        MAPAYO, PAUL JHON  PI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3        MAPESO, IRISH AN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4        MAPI, MARICEL  ALC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5        MAPINDAN, RAIZEL  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6        MAPOY, SUSANIE  TIE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7        MAPPALA, IRENE  GO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8        MAPPALA, JANE  T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39        MAPUNUD, AL-AME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0        MAPUTE, ROSEDEL  PE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1        MAPUTOL, ROWELLA SHANE  CUR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2        MAQUE, JACKIELYN  F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3        MAQUERA, MELISSA MAE  MANGL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4        MAQUILAN, JAICYNTH  REG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5        MAQUILAN, NILO JR  MIPE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6        MAQUILING, ROMIE LOU  PALAC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7        MAQUIRANG, DINAH ROSE  GA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8        MAQUISO, MARY ANN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49        MAQUIÑANA, RHEA LYN  BA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0        MARA, MERITESS  GALAD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29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1        MARABELLA, ROSELLE  MA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2        MARABONG, HANNAFATMAH  SO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3        MARABONG, MOHAIMAH  DIMAK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4        MARADIAL, NORHAIM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5        MARADIAL, SUHAYLA  PA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6        MARAET, HAZEL FE  TALATA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7        MARAJAL, TITING  SARAH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8        MARAMARA, JAZEL GRACE  SAR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59        MARAMBA, BIANCA ISABELLE  HOS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0        MARAMBA, TOLA  MO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1        MARANAN, GIOZA GHERALYN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2        MARANAN, JOLLA  PASI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3        MARANAN, JULIANE SHAIRA  DE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4        MARANAN, MA BLIANCA ALLELI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5        MARANDACAN, INDERAH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6        MARANDACAN, JALILAH  GRAYCOCH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7        MARANDANG, NAFISAH  MAS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8        MARANDANG, NORSIDA  MASU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69        MARANDANG, RHODAMIE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0        MARANDING, ALICIA  MALAGI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1        MARANGA, JOCYRIL MAE  PAP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2        MARANGEN, JOCELYN  VINC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3        MARAON, MIKE BRYAN  P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4        MARAPAO, ATHENA  SUNG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5        MARASIGAN, ALYSSA MAE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6        MARASIGAN, ANDREI JUDE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7        MARASIGAN, EMMANUEL HOWARD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8        MARASIGAN, JEN RICHEL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79        MARASIGAN, JENIE  RA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0        MARASIGAN, JEREC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1        MARASIGAN, JOHN RAY  LIS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2        MARASIGAN, LENELLE  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3        MARASIGAN, MARIONE JOHN  BR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4        MARAVILLA, JUDY  N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5        MARAVILLAS, REANNA  TIC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6        MARAVILLAS, SHAINA MARIE  COMP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7        MARAYA, DOMINIC ARTHUR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8        MARAYA, KATRINA  D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89        MARAYAG, DAILA MA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0        MARAYAG, JILIA MAY  BAL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1        MARAYE, NOR-HIDAYA  US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2        MARBA, SALLY JEAN  BA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3        MARBEBE, JENEROSE  G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4        MARBELLA, LASLA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5        MARBELLA, MARY JOY 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6        MARCAYDA, MAY JEN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7        MARCELINO, ANJULI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8        MARCELINO, EVANGELINE  MED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99        MARCELINO, GLEEN  MAÑE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0        MARCELINO, JOY  EBARIS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1        MARCELINO, LOVEL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2        MARCELINO, RETHCILL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3        MARCELLANA, CHELSA MAE  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4        MARCELLANA, ELLA MAE  LOSE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5        MARCELLONES, THERESE EVE  FO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6        MARCELO, EDLYN JOY  SU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7        MARCELO, IMM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8        MARCELO, KATHERINE  SECO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09        MARCELO, LIEZ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0        MARCELO, MARY JANE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1        MARCELO, TRISHA ANN 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2        MARCENITO, RUTH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3        MARCIAL, JENIE ROSE  GE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4        MARCIAL, MARY GRACE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5        MARCIANO, EDWARD VINCENT  REG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6        MARCO, LIEZL  MOJ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7        MARCO, PRINCESS MIEJAY  CA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8        MARCON, RAIZA MEDELIN  MAN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19        MARCOS, CHERRY MAE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0        MARCOS, LYDEN  BALCO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1        MARCOS, MAJOLYNNE  CAB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2        MARCOS, MARK LOYD  B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3        MARDAN, ELHAM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4        MARDEN, NABILLAH  COR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5        MARDIS, JACQUELINE  BUTW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6        MARET, MILAGROS  LU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7        MARFE, MARK CHARLES JR  ABOGA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8        MARFE, NELJEAN  J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29        MARFIL, JUNARD  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0        MARGEN, FRANCES MARIE  P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1        MARI, MARY JOYCE  VE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2        MARIANITO, KENT  ANDO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3        MARIANO, AIMEE  BA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4        MARIANO, AMBRIA  S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5        MARIANO, AMELIE  JU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6        MARIANO, CERYLYN  PA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7        MARIANO, CORRINE ANNE 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8        MARIANO, JHERALD DYLLONE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39        MARIANO, JINKY JOY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0        MARIANO, LIZEL  DAGS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1        MARIANO, MARIA THERESA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2        MARIANO, MARISA  PATA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3        MARIANO, MIMI  AB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4        MARIANO, REA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5        MARIANO, VANESSA  TAPL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6        MARIBOJOC, REYGIE  FABIL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7        MARIBOJOC, RISSA  SINUGB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8        MARIGA, JAMALEAH  P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49        MARIGA, MAIMONA  MA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0        MARIKIT, HONEYLETH  GALAG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1        MARILAO, SHARON  ROCOL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2        MARILLA, EVANGELINE  E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3        MARIMON, FLORDILEZ  RE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4        MARIMUTHU, JOSHUA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5        MARIN, JULIE ANN  C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4956        MARIN, KYL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7        MARIN, MARIE CHITA  MOR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8        MARINAY, AIMAE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59        MARINDIG, NORMALIA  SAP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0        MARINDUQUE, DINA  CABAC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1        MARINDUQUE, EVA  LENTI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2        MARINO, MALVIN HOWARD  BALA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3        MARINO, SUSANA  BAN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4        MARIO, DYIANE  C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5        MARIO, MELIZA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6        MARIQUIT, ROSECILLA  DELA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7        MARIS, JENEBOY  BO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8        MARISCAL, YUH VELLEN  VER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69        MARISTELA, JHEN 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0        MARIVELES, REYMAR  GALI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1        MARIÑAS, MARILOU  B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2        MARIÑAS, TRISHA JOYC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3        MARIÑO, JENNECIL  SOM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4        MARIÑO, LLOYD CHRISTIAN  MANR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5        MARLING, SHAINAH AUBREY  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6        MARMAY, ARAPAT  D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7        MARMITO, JESSICA  SOLI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8        MARMOJADA, RAZ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79        MARMOJADA, RUDELYN  DO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0        MAROHOM, ABDULKARIM  MIND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1        MAROHOM, FARINA  BO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2        MAROHOM, NOBAISA  MALAT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3        MAROHOM, NOR-JOHAIFA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4        MAROHOMBSAR, INSIRAH  MAROHOMB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5        MAROHOMBSAR, JASMINE  DIMAC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6        MAROHOMBSAR, NORJEHAN  BAR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7        MAROHOMSALIC, HAILON  DERASAM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8        MARON, JESSABEL  NAZAR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89        MARQUEZ, ARJAY  DU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0        MARQUEZ, DAHLIA  BU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1        MARQUEZ, ELISSE JOY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2        MARQUEZ, HANS ADRIAN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3        MARQUEZ, JENNEFER MAE  SER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4        MARQUEZ, JENNELYN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5        MARQUEZ, LYKABEL  MA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6        MARQUEZ, MARIA THERESE  JUAN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7        MARQUEZ, MARINEL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8        MARQUEZ, REGEE JHOY  ABE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99        MARQUEZ, RICHELLE ANN  SA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0        MARQUEZ, ROSE  GRAVE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1        MARQUEZ, SEAN LUAN ANGEL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2        MARQUEZ, VANESSA MAE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3        MARQUEZ, ZYANN XANICA  R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004        MARQUILLA, MA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5        MARQUITA, MALYN  GO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6        MARTEL, MARY GRACE  B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7        MARTEL, NORA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8        MARTICIO, EDELRIN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09        MARTILLANO, ANGELINE  MA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0        MARTIN, CHARMAINE  PAT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1        MARTIN, JHOANNE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2        MARTIN, LEA  PI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3        MARTIN, MIGUE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014        MARTIN, TRISH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5        MARTINEZ, ANGELICA  OMB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6        MARTINEZ, CAMILLE JOY  C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7        MARTINEZ, CARMINA  A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8        MARTINEZ, CYRA  BE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19        MARTINEZ, DIANA ROSE  YR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0        MARTINEZ, ERICKA ANN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1        MARTINEZ, GLORY JO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2        MARTINEZ, GYLLE  E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3        MARTINEZ, JACEIL  BAY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024        MARTINEZ, JERL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5        MARTINEZ, JESSA  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6        MARTINEZ, JOZADEL  GA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7        MARTINEZ, JULIFEE  H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8        MARTINEZ, KARLA MA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29        MARTINEZ, KIRSTY ANNE  GAL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0        MARTINEZ, KYLA JEAN  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1        MARTINEZ, LEAN ASHLEY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2        MARTINEZ, LENIE LUCK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3        MARTINEZ, LYNNETH JOY  REC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4        MARTINEZ, MARK DAV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5        MARTINEZ, MARY GRACE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6        MARTINEZ, MAY  MONTE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7        MARTINEZ, MILYN  ARE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8        MARTINEZ, MYRA  MAGA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39        MARTINEZ, PATRICIA PAULA THERESE  FA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0        MARTINEZ, QUEENA MAE  P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041        MARTINEZ, RACHEL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2        MARTINEZ, RAMONA JEAN  JAYE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3        MARTINEZ, SEPFTEEN  SALI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4        MARTINEZ, STEPHANIE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5        MARTINICO, KAREN FAITH  CO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6        MARTINITO, CHRISTEN  E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7        MARTIR, LENYBETH  J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8        MARTIREZ, ALMA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49        MARTIREZ, ARJAY  RUS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0        MARTIZANO, FEDRIAN  TIA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1        MARTIZANO, HANIE MAY  SAJ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2        MARTIZANO, RIZ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3        MARTIZO, GIAH KAIRENN  TUMU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4        MARTORELLAS, ROXANNE  ALMO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5        MARTOS, ADOLFO  MAC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6        MARTOS, DAREL  MAG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7        MARUHOM, AISAH  S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8        MARUHOM, HARIZA  B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59        MARUHOM, JOHANA  CAR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0        MARUHOM, LAINIRAH  SANGCO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1        MARUHOM, NORHANIFAH  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2        MARUJI, SHERMINA  TAL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3        MARULLANO, JOHN CRIS  RE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4        MARY, CLYDENE ROSE  CAR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5        MARZAMAN, JOHAIRAH  ACS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6        MARZAN, MA. ISABEL  B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7        MARZAN, MYLENE  D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8        MARZAN, RODOLFO  MANONG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69        MARZO, BLESS LEE  BINAY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0        MARZO, IVY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1        MARZO, JUNIE-ANN  MAMAL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2        MAS-UD, PAIDA  M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3        MASA, RIZZA  ERESTING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4        MASADE, SHYRA MAY  PAG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5        MASAGANDA, JAMVI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6        MASAGANDA, MARK NEIL ANGELO  EN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7        MASAIDA, FROILAN  LON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8        MASANGCAY, ARABELL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79        MASANGCAY, MAY ANN  P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0        MASANGYA, MARISS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1        MASANQUE, JOVELYN  T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2        MASARATE, GRESIELL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3        MASBATE, ROSENDA  BAR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4        MASBUD, ARMILA  ABU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5        MASBUD, HACIDA  MACA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6        MASBUD, MER ANA  SAMS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7        MASBUD, ROFAIDAH  MACA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8        MASCAREÑAS, AMSTEL EHRYN  MAL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89        MASCARIÑAS, JUNALYN  AL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0        MASDAL, JOHANA  DIMAP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1        MASENDO, RECAH MAY  BEL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2        MASIAN, MARK JESPHER  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3        MASIG, KEAH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4        MASIGA, HYDIE  MANGG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5        MASIGLAT, JERWIN  I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6        MASILANG, ILEX AVENA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7        MASIN, LYNBE  MAYORD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8        MASING, LOWELA VELLA  BALI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99        MASIPAG, SUNSHINE  BO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0        MASLA, CHERRY ANN  T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1        MASLAMA, NASRYA  MACADA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2        MASLAMAMA, HAMSEYA  DAG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3        MASONG, ANDREO  B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4        MASONG, LEDESMA  PA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5        MASONG, MALOU  MAC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6        MASORONG, JEHANNE 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7        MASPIÑAS, ROXAN  CAB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8        MASU-AY, LONALYN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09        MASUBAY, KATRINO KIETH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0        MASUCOL, GRACE  DEGUI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1        MASULA, LEA MAE  PEN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2        MATA, ANGELICA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3        MATA, HARY ANN  SUL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4        MATA, KYLA KIMBERLY  ARI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15        MATA, KY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6        MATA, LOVELY KRIS  BAC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7        MATA, REX ANTHONY  LE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8        MATA, ROY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19        MATABALAO, ALMA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0        MATABUENA, LORENZO  PACL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1        MATAGA, MARY GRACE  LU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2        MATALANDANG, JAN DE BELEN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3        MATAMIS, GENILA  RAMI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4        MATAMOROSA, KRISTINE MAE  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5        MATANDAG, HARA DYEZZA  CAP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6        MATAPID, ALLYSA GRACE  MANAG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7        MATARO, KIMBERLY ROSE  ES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8        MATARUL, JAMER  NUNG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29        MATCHO, ARA MIN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0        MATCHUBAR, MARYNIL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1        MATCHUCA, EVANGELINE  BAN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2        MATE, ELENOR  PO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3        MATEO, BEVERLY  ER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4        MATEO, CHARIZ 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5        MATEO, ENRON  BALEST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6        MATEO, ERNA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7        MATEO, GENEROSE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38        MATEO, JHOAN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39        MATEO, JOCELYN  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0        MATEO, JONALYN  MAN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1        MATEO, LOUELLA ANGELIC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2        MATEO, MARIA CLAIRE  SU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3        MATEO, MEL R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4        MATEO, NIÑA NICOLLE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5        MATEO, REVELYN  DAN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6        MATEO, ROWELA  S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7        MATERNAL, JENNYCIL  HAL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8        MATERNAL, ROSE ANN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49        MATIAS, JONATHAN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0        MATIAS, MICAELA ANGELA  AQU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1        MATIBAG, MARY ROSE  AR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2        MATIC, MERIE GRACE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3        MATIENZO, ROSALINDA  LAYN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4        MATIGA, JOYCE  ALF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5        MATILLA, CLAIR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6        MATILLANO, CARMEL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7        MATIN-AO, ANAMARIE  BAL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58        MATIN-AO, MARICHAN  LAS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159        MATINAO, MARY CHER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0        MATIRA, ALICE  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1        MATNAO, JEMIMAH  W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2        MATO, DORAINE APPLE  NADO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3        MATOBATO, IVEY  CA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4        MATOSA, SHEILA MAE  N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5        MATOTE, JAMICA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6        MATRE, LIWAYWAY  R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7        MATRE, MONICA  LOS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8        MATUBANG, AGNES  LAV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69        MATUCOL, MICHELLE  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0        MATUGAS, FEARLIAN MAE  BAT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1        MATUGAS, JENESELLE  CANGM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2        MATUGOL, NURHAIDA  JAJ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3        MATUGUINA, EMMANUEL  NA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4        MATULAC, CHARIS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5        MATULAC, RONA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6        MATULAC, SHIELA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7        MATUNHAY, IAH MAHRIEL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8        MATURAN, NURSIRAN  LAG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79        MATURAN, QUEENY-MAE  MOST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0        MATUZ, JIMMUEL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1        MAUDDIN, JOLINA  ID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2        MAUGAO, JESS  LOM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3        MAULAD, GARIB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4        MAULANA, JEHAN  SAG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5        MAULANA, SALAHODIN  BALA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6        MAULAS, LOVELYN  BRACEL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7        MAULAS, MARY JOY  M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8        MAULAS, REGINE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89        MAULION, MARY JOY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0        MAULOD, REHAM  B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1        MAUNG, SADIKUL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2        MAUNTOL, AMERAH  SANGK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3        MAURI, MARK BRYAN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4        MAURICIO, ABEGALE  OÑ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5        MAURICIO, CHESK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6        MAURILLO, MECHELLE ANN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7        MAWARAO, NORHAYA  K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8        MAWI, NORHANISAH  BINAT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99        MAWINE, CLAREZ  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0        MAXIMO, LEA MARIZ  AB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1        MAXIMO, MICHELLE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2        MAYA, MELISA  C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3        MAYAKE, LUNINGNING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4        MAYANG, JESSA  CAB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5        MAYBITUIN, CAMILLE ANNE  LU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6        MAYBUENA, QUENISA  CA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7        MAYNAGCOT, NOREEN  P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8        MAYO, AISAH  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09        MAYO, JAYSON  DE V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0        MAYO, JOEBEL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1        MAYO, KIMBERLY  R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2        MAYOLA, BERNARD  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3        MAYON, HANIA  B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4        MAYOR, JOSEPHINE  M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5        MAYOR, KRISTINE RUBY  MIR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6        MAYORDO, CHRISTIAN  GA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7        MAYORDO, MA. RUBY  CO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8        MAYORMITA, CHRISTINE JOY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19        MAYOT, MARIA BERGE  LE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0        MAYRAN, DAISY  PAHAY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1        MAYRINA, DACEL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2        MAYUYU, RONA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3        MAZO, JESS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4        MAÑA, GENIBIVE  LL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5        MAÑACAP, CRESCEL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6        MAÑALAC, LESLEY  PELO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7        MAÑGILA, JOEY ANN  CAUG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28        MAÑIBO, MYRN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29        MAÑIEGO, MAR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0        MAÑO, JOANNA MARIE  RU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1        MAÑO, MARIA KRISTINA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2        MAÑOSA, AERUBY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3        MAÑOZO, NORALY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4        MAÑUS, EVANGELIN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5        MCCARTHY, JOANNA OPHEL  DO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6        MECEDILLA, JUNALENE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7        MECOS, LOWELLA 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8        MEDADO, VIA MARIE  LU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39        MEDALLA, ERICA  JU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0        MEDALLO, JOHN LLOYD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1        MEDARIO, SHYLYN  BUENAV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2        MEDEL, CAROLINA  E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3        MEDEL, LEIZYL  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4        MEDENILLA, JESSELE  BUENA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5        MEDENILLA, MANILYN  LE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6        MEDEZ, GLENDA  CON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7        MEDEZ, ROBELYN  MONTE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8        MEDIJA, ANTHONY KESTREL  LAC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49        MEDIJA, MARISOL  BA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0        MEDILLO, KRISTINE ANGEL  BUL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1        MEDINA, CRIS  B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2        MEDINA, ESTER OFELIA III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3        MEDINA, JANINE  ABA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4        MEDINA, KIMBERLY ANNE  LED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5        MEDINA, MAY ANN  M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6        MEDINA, MECI ROS  GA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57        MEDINA, NEIL VINCENT  E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58        MEDINA, OLIV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59        MEDINA, ROSIE-AN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0        MEDIO, JOMELYN 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1        MEDIO, MALOU  ABE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2        MEDRANO, ANGIELYN  TAC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3        MEDRANO, ELSIE  BI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4        MEDRANO, HONEY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5        MEDRANO, LARA JOY  AL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6        MEDRANO, ROSELLE  DUM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7        MEDROSO, MARIE DANESS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8        MEDROZO, MARIE ELIZABETH  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69        MEDURA, JODIE NATHANIEL  JAMA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0        MEGALLEN, KIMBERLY  QUIN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1        MEGIO, ANALOU  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2        MEGIO, REA JEAN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3        MEJADO, VANEZA CATHRINA  MAD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4        MEJARES, JOY ZANDRA  LUGS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5        MEJARES, MYRNA  Y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6        MEJARES, WELIZA  PAT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7        MEJARO, CHRISTINE JOY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8        MEJIA, NIÑA JOY  ARC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79        MEJIA, SHAIR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0        MEJIA, ZYRENE ANN  A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1        MEJICA, JENNIFER  COLO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2        MEJILA, GERLIE  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3        MEJORADA, JAFFETH JAMES  F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4        MEJOS, ANNALYN  TUB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285        MEJOS, HARRON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6        MELAD, MICAH  CATU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7        MELARPIS, MAE AMOR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8        MELEGRITO, JUAN CARLOS  BRI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89        MELEGRITO, LEONALYN  B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0        MELEGRITO, SHIELA MAY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1        MELEN, JEE-ANN 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2        MELENCION, MARIANNE  CON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3        MELETANTE, MICHELLE  ES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4        MELGAR, MARICEL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5        MELGAZO, ANALOU  MA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6        MELICANO, MAE-LANIE 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7        MELIK, ROHANA  MUK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8        MELITADO, QUENNIE  ESCA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99        MELITANTE, JAIZELE  BALLAD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0        MELITANTE, SHEILA MHAE  BA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1        MELLANO, RAFFY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2        MELLINA, HANNA  B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3        MELLORIN, FLOILYN  TEMB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4        MELOCOTON, CHING LEE  ES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5        MEMBRADO, BERT DOMINIC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6        MEMBRADO, JANE  GO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7        MEMBREDO, JEROSE  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8        MEMBRIDO, MIKHAELA JAIMELYN  GAB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09        MEMORIAL, NICOLE AIJIE HOPE  P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0        MEMORIAL, QUEENIE LYN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1        MENDAÑO, SHAUNN ROEL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2        MENDEZ, ANGELICA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3        MENDEZ, ARIES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4        MENDEZ, ERICA MAE  NEC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5        MENDEZ, ETHEL GRACE  CA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6        MENDEZ, IARA STIFI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7        MENDEZ, KATHERIN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8        MENDEZ, KRISTEL  SOR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19        MENDEZ, MA. JANE MARK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0        MENDEZ, MARY ROSE  P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1        MENDEZ, MAY FRETZIE  TU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2        MENDEZ, NIVEA ROSE  MA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3        MENDEZ, QUEENIE VE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4        MENDEZ, RUELA  HU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5        MENDIGORIN, JAIDIE CLARISS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6        MENDIGUARIN, THALI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7        MENDIJE, AILEEN JOYCE  M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8        MENDIOLA, JACKYLYN  CIP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29        MENDONES, ALMIRA  BALI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0        MENDOZA, ABBYGAIL MAY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1        MENDOZA, AIRA MAY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2        MENDOZA, ALANIS  LUAL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3        MENDOZA, ANA BERNADETTE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4        MENDOZA, ANGELICA  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5        MENDOZA, ARLIE MAE  CAPER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6        MENDOZA, ARMIN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7        MENDOZA, CAMILL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8        MENDOZA, CARANHE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39        MENDOZA, CARL NICOLAS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0        MENDOZA, CATHERENE  A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1        MENDOZA, CHARLENE  BED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2        MENDOZA, CHERRY AN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3        MENDOZA, CONNIE  ROV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4        MENDOZA, DAISY  RAG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5        MENDOZA, DAISY ANNE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6        MENDOZA, DANE CHRISTIN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7        MENDOZA, DANIEL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8        MENDOZA, DIANNE MAURE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49        MENDOZA, DIN-DI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0        MENDOZA, DONNA  NUV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0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1        MENDOZA, EDELYN  LE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2        MENDOZA, ERWI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3        MENDOZA, GLORIE BETH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4        MENDOZA, IRA MARIEZ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5        MENDOZA, IRENE  ALZ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6        MENDOZA, IVY LEE  RAMB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7        MENDOZA, JADE  PA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8        MENDOZA, JAYLENE  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59        MENDOZA, JAYSON  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0        MENDOZA, JEMIEL MARC 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1        MENDOZA, JENNIFER  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2        MENDOZA, JENNIFER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3        MENDOZA, JESSIC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4        MENDOZA, JHASTINE ANGELIE  DA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5        MENDOZA, JOAN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6        MENDOZA, JONABIE  FULG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7        MENDOZA, JOVELYN  ADAO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8        MENDOZA, JOVELYN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69        MENDOZA, KRISTAL NIÑ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0        MENDOZA, LEA  BARNAY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1        MENDOZA, LEONORA JEAN  LANU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2        MENDOZA, LERRY JANE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3        MENDOZA, MAE ANN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4        MENDOZA, MARIA KHALINY-SHEY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5        MENDOZA, MARIA VERONICA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6        MENDOZA, MARJORIE ANN  T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7        MENDOZA, MARY JANE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8        MENDOZA, MARY JANE  TEQ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79        MENDOZA, MAUREEN ANN  F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0        MENDOZA, ME-ANN  MADRON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1        MENDOZA, MYRINE  MI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2        MENDOZA, RACHELLE  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3        MENDOZA, RANNIE ROS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4        MENDOZA, REALYNN  AR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5        MENDOZA, REGINE  CAM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6        MENDOZA, RENE ANDREW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7        MENDOZA, RHAAM MAE  RA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8        MENDOZA, RHODA  DO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89        MENDOZA, ROSE OLIVE  QUI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0        MENDOZA, SHARLENE  P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1        MENDOZA, SHARON  ES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2        MENDOZA, TUMSHII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3        MENESCOLA, ANGELICA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4        MENESES, AMJO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5        MENESES, ANNIELYN  MU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6        MENESES, CLARIZE ANN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7        MENESIS, ICY  CABAN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8        MENGULLO, ESALYN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99        MENION, GLYNZIE  KANGK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0        MENIS, JESA JAYNE  MER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1        MENOR, DEVINE GRACE  PANGS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2        MENRAJAL, MAYANG  PONS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3        MERALLES, VERNA LOU  J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4        MERAMONTE, ARGEN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5        MERAÑA, CHRISTINE JOY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6        MERCA, LIZETTE  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7        MERCADERO, MARYJOY  MEJI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8        MERCADO, ANA ROSE  P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09        MERCADO, CATLENE ROAN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0        MERCADO, DERICK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1        MERCADO, ELLA MAY  VA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2        MERCADO, ELLANIE MARIE  P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3        MERCADO, GLEE ROSE  LE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4        MERCADO, JANINNE  LI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5        MERCADO, JEACHO  LA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6        MERCADO, LEARY JOY  VA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7        MERCADO, LOUISSE ANDRE  B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8        MERCADO, LUIJOY  SUM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19        MERCADO, SHARMAINE  JAMBON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0        MERCED, ABEGAIL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1        MERCED, STEVEN  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2        MERCIALES, LIEZA MARIE  MAPU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3        MERCIALES, SHEILA  JA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4        MERCONES, ALQUIN  MENDO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5        MERCULIO, VANESSA  B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6        MERGAL, JENN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7        MERIA, VYRRYLL VONN  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8        MERIDA, NERIAN  P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29        MERIDOR, JEAN  PESE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0        MERILLES, DENIELLE  QUEB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1        MERIN, MA CHERRY JOYCE  QUI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2        MERINA, ARIEL  SUM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3        MERINO, ANALUZ  HUMI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4        MERINO, ARIANE JOY  A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5        MERLIN, CECILLE AN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6        MEROSA, MICHELLE  MANT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7        MERTALLA, MARY JANE  S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8        MERTO, KRISHLA MAE  CAPUCH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39        MESA, NEFERTILYN  TUO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0        MESADA, KAMILL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1        MESAJON, MARGELENE  M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2        MESIAS, JAMILKAE JOY  GRAV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3        MESIAS, JASMIN KAYE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4        MESINA, JENNAH MARIE 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5        MESIONA, KENNETH  AL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6        MESOLANIA, REY CRISTIAN  ARPI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7        MESTIDIO, ANA LIZ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8        MESTIOLA, CHRISTIAN  LEO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49        MESTOLA, ARABELA  MI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0        METANTE, BANGIE  CARCE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1        METANTE, LOVELY LOU  PA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2        METOPHER, AMBAY  ALOYO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3        MEÑOZA, HONEY JANE  TAGU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4        MEÑOZA, SHEILA MARIE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5        MIADO, ERLYN  ABEQUI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6        MIAGA, LYNGENIE  BEB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7        MIANAGUA, LEA  FARA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8        MIANO, JAMES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59        MIANO, MARK ANTHONY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0        MIANO, RENALINE  C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1        MIAO, MARIFEL  HI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2        MICAYAS, MARVIN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3        MICLAT, JOHN ESTEPHANO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4        MICLAT, JUDELYN  HIDA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5        MICO, CLYD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6        MICOMPAL, ECCEL  ALB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7        MICUA, JOHN PATRICK  DO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8        MIDER, ANGIELA  LA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69        MIDTIMBANG, MICHELLE  D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0        MIDZAPAK, ABDULRASID 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1        MIEL, JESSA MAE  BE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2        MIGALLON, DIVINA  P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3        MIGUEL, ANGEL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4        MIGUEL, DANIEL  MAM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5        MIGUEL, EDITHA 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6        MIGUEL, JESSICA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7        MIGUEL, MANILYN  SE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8        MIGUEL, MARY JOYCE  R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79        MIGUEL, NERESA  BUA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0        MIGUEL, TWINK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1        MIGUELA, ABEGAIL  TROF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2        MIGUELA, JHEROME  A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3        MIJARES, ANGELYN  CAR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4        MIJARES, CATHERIN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5        MIJARES, FINKY  CLEM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6        MILALLOS, SAINTLYN  FAB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7        MILAN, LYLE CHRISTIAN MARVI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8        MILAN, MARY ROSE  PAP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89        MILAN, NOLYN  TI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0        MILANA, LADY MAE  UB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1        MILANES, GEMMABELLE  ESTO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2        MILANES, SHAINA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3        MILANO, CIARA GRACE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4        MILAR, EMIE  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5        MILITANTE, JOSEPH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6        MILITAR, HENREY  ARC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7        MILITAR, JOVELYN  LAU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8        MILITAR, KAYE ANNE  LA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99        MILITAR, SHIRLEY  C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0        MILLA, SARALYN  DELF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1        MILLADO, JHOSIE MAE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2        MILLANES, RONALAINE  OJE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3        MILLARES, GEE-JAY  PA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4        MILLENA, CAREN  MARQU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5        MILLENA, LUCY MA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6        MILLER, SCHNELEE  TABAÑ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7        MILLET, ROSY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8        MILLO, CLARISSA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09        MILLO, GIN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0        MILLO, MIKAELA  PAGAT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1        MILLONDAGA, FLORY MAY  SAN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2        MILLORADA, MARIA OLIVI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3        MIMBANTAS, ABDULKHAIR  MACAB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4        MIMBANTAS, ASLANI  MAGONG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5        MIMBANTAS, ESNIHAYA  MAGONG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6        MIMBANTAS, HALILIAH  MALAGI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7        MIMBANTAS, JAMAEL  MAGONG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8        MIMBANTAS, NORJANNAH  MACA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19        MIMBISA, RISMEN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0        MINA, DANICA  NIÑ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1        MINA, LALAINE  TAT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2        MINA, MARTINA  TA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3        MINA, SHENNY  TI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4        MINALANG, AISAH  LUK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5        MINANDANG, SITTIEAINIE  MACABUN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6        MINARDO, ANGELICA MARIE  MAGL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7        MINDALANO, ADILAH  M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8        MINDALANO, ASMAIDA  BALA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29        MINGLANA, JESSICA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0        MINGOY, RIZZA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1        MINIAO, NOEME  ESCAB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2        MINIOLAS, MA FATIMA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3        MINITIVA, PERLICE RUBY  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4        MINTAC, JESCILLE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535        MIOLE, T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6        MIONES, MARIA JESSA  M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7        MIRA, ANGELINE  LOB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8        MIRA, GRACE  ALMIÑ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39        MIRA, RHYA LYN  SALD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0        MIRAATO, FATIMA  DOM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1        MIRABETE, BABY JOY  MA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2        MIRABUENO, HASMIN  VILL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3        MIRABUENO, JENNELY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4        MIRABUENO, JOYCE MARIE  JARO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5        MIRADOR, JOAN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6        MIRAFLORES, JONI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7        MIRAFUENTES, CHERRY  GUD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8        MIRAFUENTES, MEAN  C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49        MIRAL, JESTONIE  M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0        MIRALLES, CECEL  ZA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1        MIRALPES, CLABEN  BU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2        MIRAN, MAYJANE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3        MIRANDA, ANGELOU VIVIENE  PA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4        MIRANDA, CYNTHIA  AM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5        MIRANDA, GERGENE  MAGP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6        MIRANDA, GLADYS MAE  SA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7        MIRANDA, JASMI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8        MIRANDA, JOVENID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59        MIRANDA, LYCA IRENE  OCE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0        MIRANDA, MA. THERESA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1        MIRANDA, MARIANNE  YUTU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2        MIRANDA, MARIEL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3        MIRANDA, MARY ANN  ETO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4        MIRANDA, MICHAELA MARIE  LAB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5        MIRANDA, ROSEMARIE  V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6        MIRANDILLA, JESSA  MONT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7        MIRANDILLA, RAQUEL  BU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8        MIRANDO, BABYROSE  D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69        MIRANDO, LEOCIL  DA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0        MIRANTE, MAYVIELYN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1        MIRASOL, JANETH  CO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2        MIRASOL, JEROME  IS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3        MIRASOL, LOVELLA JOY  AB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4        MIRASOL, MARIA LOURDES  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5        MIRASOL, MARY PAULINE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6        MIRASOL, MISHIEL  PIAD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7        MIRASOL, VINA  C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8        MIRAVALLES, MARY JANE  SAL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79        MIRO, MERRYBETH LORENZ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0        MISADOR, MARIE BEA 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1        MISAMIS, HELEN  HAGO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2        MISLANG, MARC CHOLO  BATAW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583        MISOLA, GLADY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4        MISOLA, STEFHANY JOY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5        MISPEROS, CHERYL  WALAW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6        MISSION, ROSEMARIE ANN  CRO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7        MISSION, ROSLAN MA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8        MISSION, TRISHA REIGN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89        MISTAL, MARIELLE DAWN  PRIS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0        MISTERIO, KIMBERLY  SAU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1        MISTULA, PRECIOUS MAE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2        MISUARI, MAHADIL  SAB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3        MISUG, AZISA  DIM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4        MITHOLAWI, JONAIRAH  MAC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5        MITRA, DARREN ALBERT  BAL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6        MITRA, GLENDA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7        MITRA, JHOENALYN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8        MITUA, ROWENA GRACE  GALI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99        MIZAL, SHELLA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0        MIÑANO, CHARISSA MAE  GAD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1        MIÑAO, SHELLA MAE  GUI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2        MIÑOZA, LARABYL  ME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3        MIÑOZA, NANCY  CO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4        MIÑOZA, ROSALYN  LOM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5        MOADAS, SWEIT ANN  LU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6        MOBE, MAUREEN  PED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7        MOBIDA, JOAN  ASIS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8        MOCA, MARILYN  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09        MOCALI, SHERYN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0        MOCEROS, LORILYN  ORU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1        MOCNANGAN, JHASMINE  KIL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2        MOCORRO, CRISEL  AUR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3        MOCOY, LANIE JEAN  MAPU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4        MOCSIR, REHAM  LI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5        MODA, CHERRY-ANN  MAP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6        MODESTO, ANA ROS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7        MODIARAT, AHLAM  CO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8        MODINO, LEAH  SI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19        MODRIGO, JOEY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0        MOFADA, ANN PAMELA  BRON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1        MOGAMOG, RAQUEL  NANGL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2        MOGOL, RHEA  L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3        MOGUIL, JALICE  SAG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4        MOHAMAD, ANGERAIN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5        MOHAMAD, LURYMICCA  GA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6        MOHAMMAD, ALSAIF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7        MOHAMMAD, DHENIL  JAWH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8        MOHAMMAD, JAYMAR  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29        MOHAMMAD, MELAMAE  CO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0        MOHAMMAD, NAIMAH  LAND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1        MOHAMMAD, NORHIDAYA  PANONT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2        MOHAMMAD, RADZMA  JUM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3        MOHAMMAD, RIZMA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4        MOHAMMAD, SHERMAIDA  JUA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5        MOHAMMED, AHMED ABU JR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6        MOJADO, JOAN  FAL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7        MOJENO, GRACE  L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8        MOJICA, MARY GERALY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39        MOJICO, ROSA-MAE  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0        MOJICO, SHERA MAE  NIC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1        MOLA, MONICA  PALA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2        MOLANGGANA, MELJAMES  SOLM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643        MOLATO, JOSEPH II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4        MOLATO, LO ANTONETTE  DAD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5        MOLDE, MARICEL  JAG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6        MOLDES, JOMAR  O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7        MOLECIO, DORILYN  CAY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8        MOLENILLA, MARY GRACE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49        MOLENILLA, SARAH GRAC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0        MOLERA, CYREL  LEBR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1        MOLEÑO, IAN CLARK  QUIN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2        MOLEÑO, JERMAINE  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3        MOLIJON, KRIZZEL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4        MOLINA, ANA LUNA  SAL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5        MOLINA, BIANCA  MANGULAB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6        MOLINA, EL JOHN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7        MOLINA, ELLAINE JOY  URSU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658        MOLINA, HANNAH VICTOR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59        MOLINA, IRISH JAN  BA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0        MOLINA, LEOLYN  BEN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1        MOLINA, MARIVIC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2        MOLINA, MARK JOHN  SA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3        MOLINA, NICK LEONARD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4        MOLINA, SHEENA IVYGAILE  QUIA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665        MOLINA, SUNS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6        MOLINA, TIMARIE  BA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7        MOLINA, VESPER JEANIEL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8        MOLINA, YURI BETH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69        MOLINAS, CHARISLYN  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0        MOLLENO, GAVINO  BITANC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1        MOLO, RIZZ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2        MOLO, STEPHANNIE COLLEEN  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3        MOLOBOCO, IRENE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4        MOLOK, ANIAY  MIT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5        MOMEK, MA. EUNICA  SE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6        MONACILLO, MARJORIE  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7        MONADATO, OMICALSUM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8        MONAKIL, ELIJAH IDES  REY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79        MONARCA, IRISH  BUENAFRANCI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0        MONCADA, CHRISTINE CLAR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1        MONCADA, DANICA  LUM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2        MONCADA, JOYCE ANN  B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3        MONCADA, MA. ANGELIQUE  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4        MONCADA, MIA ANGELINE 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5        MONCADA, ROSE ANN  CEREM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6        MONCAL, KING PIERR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7        MONCELLER, JAY-AR  MAGD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8        MONDA, MARY ROSE  PALA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89        MONDAS, REALYN  AÑ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0        MONDAY, MERRY LUZ  MAI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1        MONDEJAR, CHRISTIAN  MAÑA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2        MONDEJAR, REA  VILL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3        MONDERONDO, DIANA ROSE  MO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4        MONDI, SOMAYA  RAZ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5        MONDIA, NOEME  ENIP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6        MONDIA, RESSA  LA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7        MONDIDO, DEA AMOR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8        MONDIDO, KENNETH  CL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99        MONDIDU, RAQUEL  PLA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0        MONDRAGON, JANDRO  CALMA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1        MONDRAGON, JESSA MAE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2        MONDRAGON, ROSEL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3        MONEBA, MERAVEL  MAL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4        MONER, NOR-AINA  YAH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5        MONERA, JANET  BA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6        MONES, JOSIE  YU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7        MONFORTE, ERICSON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8        MONG, MELVIN  PAR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09        MONGADO, EMELY  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0        MONGADO, KRISTINE MAE  AB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1        MONGATO, JENEVA  LAB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2        MONGCADO, INJERAH  TALAW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3        MONGCOPA, KEIN  REB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4        MONGE, NETHE  MANT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5        MONICAR, JANELLE ALEXIS  LIZ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6        MONICIT, EV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7        MONICIT, JESSA  CASE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8        MONIL, NALYN  BON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19        MONIN, DAPHNE JANE  MO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0        MONISIT, JOHN MARK  TIN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1        MONIÑO, ROWENA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2        MONJES, AIRA  BORLAG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3        MONLIJON, NORMIE  RA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4        MONOG, MICHELLE  ALC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5        MONREAL, JAIRUS  VA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6        MONREAL, JUDY ANNE MAE  RESP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7        MONSALES, ANDREW  MI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8        MONSALUD, AILEEN  SALOR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29        MONSANTO, SYLVIA  MA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0        MONSULLER, JOANA JANE  DU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31        MONTAJES, PETER JOH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2        MONTALBA, CHARLYN MAE  JU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3        MONTALBA, CUTHBERT  LOQU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4        MONTALBA, MONICA MAE  SOTAB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35        MONTALBAN, JOSIEM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36        MONTALBAN, MARY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7        MONTALBAN, NEMESIA  JAND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8        MONTALES, ELLA KRI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39        MONTALES, JAMIE  FUNTA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0        MONTALES, JASMI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1        MONTALLANA, MARIADEN  MONTEC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2        MONTALVO, JONALIZA  CAN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3        MONTANO, ALMA  ME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4        MONTANO, ALMIRA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5        MONTANO, CAMILLE  MI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6        MONTANO, JANELLE  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7        MONTANO, SYLVIA  AL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48        MONTANTE, ARVIN VICTO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49        MONTANTE, BABY CHEDET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0        MONTARON, ALVIN  SERAF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1        MONTAYRE, GEREMIE  PER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2        MONTAÑER, INSIRAH  W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3        MONTAÑER, MINSALLY  MARUH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4        MONTAÑEZ, ROSE MARIE  TIQUI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5        MONTAÑO, MARICAR  SAL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6        MONTE, AISA  MIT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7        MONTE, RAQUEL  LA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8        MONTEALEGRE, DELIA  OL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59        MONTEALTO, KIMBERLY  P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0        MONTEBON, KATHERINE  MAGP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1        MONTEBON, MERLO  PE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2        MONTECALVO, CHAMVIRLAGNE  TAÑAJ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3        MONTECALVO, CHARA MAE  TAÑAJ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4        MONTECILLO, CATHERINE  DUR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765        MONTECILLO, JAYSC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6        MONTECILLO, KRYSTEL JADE  VILLAS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7        MONTECILLO, NEMIALYN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8        MONTECLARO, JARN CLIFFORD  T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69        MONTECLARO, JOVEM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0        MONTEDERAMOS, ELLA  MAR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1        MONTEFALCON, JEANROSE  OC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2        MONTEFRIO, CYRYL  LADE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3        MONTEIRO, LORIENEL  UR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4        MONTEJO, ESTRELLA  ADE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5        MONTEJO, JANLY 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6        MONTEJO, JOEVILLA  MIL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7        MONTEJO, KRISHA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8        MONTEJO, MARY GRACE  N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79        MONTEJO, MARY JANE  TUB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0        MONTEJO, NOEL JR  PAR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1        MONTEJO, RITCHELYN  BA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2        MONTEJO, SHAIRA  MO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3        MONTEMAYOR, CLEIBEN  NEPOMUC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4        MONTEMAYOR, KATHLEEN JEAN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5        MONTEMAYOR, KRIZZI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6        MONTEMAYOR, LADIE JANE  B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7        MONTEMAYOR, MA. FATIMA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8        MONTEMAYOR, SHEERY ANN  M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89        MONTEMAYOR, YVONNE MARIE  ALQUIZ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0        MONTENEGRO, ALEXIS NICOLE 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1        MONTENEGRO, JOANA  GARD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2        MONTENEGRO, NERISSA 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3        MONTENID, IVY GRACE  CAMAY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4        MONTER, ELMA  CAT-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5        MONTERAS, JHONH  TE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6        MONTERDE, LECIEL MELODY  G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7        MONTERO, ANNABEL  A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8        MONTERO, ERICA MAE  MARM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99        MONTERO, JANET  Y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0        MONTERO, JASMIN  YAN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1        MONTERO, JESSA MA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2        MONTERO, NOVIE JOY  DU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3        MONTERO, PRITZ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4        MONTERO, RACEL  REL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5        MONTERO, RACHELYN CRIS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6        MONTEROLA, AIRENE  LOR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7        MONTEROLA, ANAMARI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8        MONTERON, LENETH  TU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09        MONTERON, MARIFFE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0        MONTEROYO, ROWENA  ATA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1        MONTES, GIL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2        MONTES, JEANLY  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3        MONTES, JESSA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4        MONTES, MARICHELL  ARME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5        MONTES, YNA KRISTIN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6        MONTESA, JOAN  G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7        MONTESCLAROS, ADELINE  PAGLIN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8        MONTEZA, GRAZEL MAE  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19        MONTEZO, NASRA  T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0        MONTIAGODO, RANDY  MA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1        MONTIEL, JAY RYAN  PALCON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2        MONTILLA, AILIN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3        MONTILLA, LORIZ MARL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4        MONTILLA, LOURDES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5        MONTINO, MAE ANN  WI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6        MONTINO, MARIA JELLY ROSE  N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7        MONTINOPLE, EDITH  BAL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8        MONTIZA, LIZA  BON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29        MONTO, SITTY-AISAH  MAGAND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0        MONTOJO, DORINA  CERV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1        MONTOJO, MARIA HONEY MAE  ALDU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2        MONTOLO, REGINE  MAR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3        MONTON, ANGELA KYLE  BAR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4        MONTON, GENABE  ALI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5        MONTON, JUANNA MAE  MACU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6        MONTUERTO, RANEL  SINAD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7        MONUNGOLH, ELAINE JOY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8        MONZON, MARISOL  BEL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39        MORA, ANGELEE  FO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0        MORA, CHRISGIE  A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1        MORAD, JONALYN  NAC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2        MORADA, CLARISA  MARQ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3        MORADA, ESTELLA MARIE  HO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4        MORADA, FELICAR  FABR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5        MORADA, HEZIEL ANN  M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6        MORADA, LJIE CLAYFORD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7        MORADAS, JERRY BONG  TOLI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8        MORADO, ELIZABETH  ABA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49        MORAGA, JENESSA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0        MORAL, ASHLEY NICOLE  FIDEL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1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851        MORAL, ENEZ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2        MORAL, JANICE  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3        MORAL, MECHAELA VANESSA CARLA  IR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4        MORALA, ALGRACE  CO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5        MORALDA, JONERY  SEGO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6        MORALDE, JOLINA  LAVES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7        MORALES, AIRA  TIM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8        MORALES, ALYZA CASSANDR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59        MORALES, CLAIRE THERES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0        MORALES, ERAH MAE  BAL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1        MORALES, ERAMAY WIEZZEL  MO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2        MORALES, GERRY J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3        MORALES, GHENINE  AM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4        MORALES, JEANNIFER  LAC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5        MORALES, JESSABEL  CAL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6        MORALES, JOANNA MAY  PR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7        MORALES, JODIEMAY  I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8        MORALES, JOSEFINA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69        MORALES, JOYCE  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0        MORALES, KEYNA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1        MORALES, LARRA MELISSA 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2        MORALES, LEANNE  TU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3        MORALES, MA. DESIREE  LOB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4        MORALES, MARIA RENA JOY ANGELICA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5        MORALES, MARY GRACE  ROM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6        MORALES, MAURIEN  JER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7        MORALES, MILLER  QUIBL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8        MORALES, MONICA  FU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79        MORALES, MYREE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0        MORALES, NICEI EDELYN  D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1        MORALES, PATRICIA YSABEL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2        MORALES, REA MAE  ESCA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3        MORALES, ROSELLE  SAN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4        MORALES, ROSIELYN  RO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5        MORALES, SARIEL  MAG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6        MORALES, SHANE KARIZ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7        MORALLA, MEMICHELLE  OCT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8        MORAN, RACHELLE  D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89        MORAN, RASIL  LAB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0        MORANDANTE, DONA  FACUR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1        MORANDARTE, JOAN  ALAR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2        MORANO, LY-ANN  S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3        MORASA, MAYLENE  MADRI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4        MORATA, ANGELICA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5        MORATA, JUSTINE  PI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6        MORATA, SHEENA LORRAINE  GAB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7        MORATALLA, JUDY ANN  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8        MORATALLA, MELODY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99        MORATALLA, NIKK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0        MORCILLA, HICEL  MASCAR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1        MORCILLA, MA NORISSE  T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2        MORCILLA, MICHEL  VER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3        MORCO, JINGGOY  STA.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4        MORDENO, SHARLEEN MAE  A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05        MORE, AAR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06        MOREDO, V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7        MOREN, GLENDA  TEÑ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8        MOREN, NERI  PALIC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09        MORENA, ROBELYN  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0        MORENO, DAHLI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11        MORENO, FE CO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2        MORENO, HANNAH MAE  MAN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3        MORENO, JESSIC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4        MORENO, JOHN CRIS  RO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5        MORENO, JONNA  PETAI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6        MORENO, KEITH LOWEL  DI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7        MORENO, MAIKO  RU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8        MORENO, RONALYN  RU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19        MORES, HONEY SHANE  FERRAN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0        MORES, MELISSA  F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1        MOREÑO, ANA MISSHERY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2        MOREÑO, VANESSA MAY  VILL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3        MORFE, MARY GRACE  MI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24        MORGA, MAR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5        MORGA, REGINE  JAB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6        MORI, JOSEPH RANGIER  MAI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5927        MORIAL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8        MORIDAS, EMELYN  TU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29        MORILLA, ANGELA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0        MORILLO, ANAMARIE  TAM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1        MORILLO, CREZZA RIO  TAN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2        MORILLO, ERI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3        MORILLO, GENALYN  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4        MORILLO, JANESA  BENES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5        MORING, VALERIANO JR  AR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6        MORONDOZ, JANE KAYE  CAMP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7        MOROSCALLO, MAY BIANNE  L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8        MORRIS, DECELYNE  BUG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39        MORRIS, KATHLEEN JOY  LE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0        MORRISON, MARY JOY  TEM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1        MORTA, MARK SPENCER  C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2        MORTA, PRECIOUS-LEI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3        MORTALLA, CHARMEN  SEGO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4        MORTALLA, PRINCESS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5        MORTEL, RONALD  MAR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6        MORTERA, NANCY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7        MORTILLERO, SOPHIA MARIE  REM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8        MOSA, REYMART  LI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49        MOSAMA, FATIMA  BAN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0        MOSCOSA, AIRIES  LABE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1        MOSCOSA, EMERON  RA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2        MOSCOSA, MARIECRIS  COSI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3        MOSCOSO, CLAIRE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4        MOSENDE, JOCELYN  OH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5        MOSKITO, TERESA  L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6        MOSLARES, JOHN JERIC  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7        MOSQUEDA, CRISIEL MAYE  CE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8        MOSQUEDA, KARINA APRIL  BATUSBAT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59        MOSQUEDA, NUVELYN  C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0        MOSQUERA, MARY ANN  DEC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1        MOSQUERA, MAYBELYN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2        MOSTACHO, JUDY  REG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3        MOSTAPA, NADZRA  AH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4        MOTA, MARA  R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5        MOTALIB, JAMELAH  BU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6        MOTALIB, NORHAINAH  SA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7        MOTE, NOR-FAISAH  BATU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8        MOTEL, ANALIZ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69        MOTIN, ANGELYN  CU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0        MOULIC, MARK JOSHUA  ZA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1        MOYA, GUVEN STEFANIE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2        MOYA, LINDSEY  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3        MOYO, EVON MAURISH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4        MOÑASQUE, RONA MAE  ARRI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5        MOÑEVA, JEANLYN  ALME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6        MOÑEVA, JERALYN  ALME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7        MUA, JALILLAH  DAGAS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8        MUAÑA, SHIELA MAE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79        MUBIN, SURNA  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0        MUCHUELAS, THEA MAE  J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1        MUDA, CRISTINE  CALN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2        MUDJA, LORNA  HAD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3        MUEGA, SHIELA MAE  SIG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4        MUELAN, VIC  M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5        MUGAO, JODINA  NORO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6        MUGAT, ROCHELLE QUEEN  PENTECOS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7        MUHALI, NHERMAE  MAT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8        MUHARAL, SHERWIDA  ABDURA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89        MUHTAMAD, ALWIN  JALIL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0        MUJAAL, DARWIN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1        MUJALLA, AL-JHON  AHA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2        MUJAR, ZEANNE FAYE  MAN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3        MUKADDAM, PALMA  MAM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4        MUKAMMALI, DIANA  I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5        MUKATTIL, LALAINNE  JUL-AK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6        MUKTAR, SAMBRA  SINGK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7        MULA, ALVIE MAE  DUM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8        MULA, EMERALD  C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99        MULAAN, PRINCELY  P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0        MULANO, MARCIANO  LUC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1        MULDONG, IVY GRACE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2        MULI, ROSE AN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3        MULLASGO, RICKY  OP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4        MULLEDA, LESLIE JOY  PAMP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5        MULLES, MARIA CONCEPCION  CULI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006        MULLET, MAN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7        MULLOT, THERESA  OL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8        MUNCADA, GEMMA  BANT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09        MUNCADA, JAN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0        MUNCADA, MARIA LESLIE  S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1        MUNCADA, RONALD  RAB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2        MUNCADA, TRIXIE MAE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3        MUNCHANG, GRACE  BUN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4        MUNDAS, MICHELLE DENMARIE  DAG-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5        MUNDIG, PRINCESS-SOHAYA  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6        MUNDIH, JHANDRA  SAP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7        MUNDO, SADIA  SANS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8        MUNI, KIM ALLEIAH  QUIO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19        MUPAS, ALFREDO  D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0        MURCILLA, CLARK OWEN  PO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1        MURELLA, CHRISTOPHER LEMUEL  M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2        MURILLO, EVELYN  R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3        MURILLO, GEORGEN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4        MURILLO, WENNY  CAR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5        MURING, BEVERLY  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6        MURING, IRAH MAE  LO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7        MURING, LEE ANN JOY  H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8        MURING, YSL VONN  LOY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29        MURSIDI, MAY  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0        MUSA, AMERIYA  TALUTU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1        MUSA, ANIFAH  SU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2        MUSA, BENLADDIN  ABDULMA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3        MUSA, JADIDA  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4        MUSA, JENIE  AG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5        MUSA, JOHANEY  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6        MUSA, MARVIN  LO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7        MUSA, NOR-AINIE  ARA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8        MUSA, NORLAILAH  MACAU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39        MUSALA, ANA  A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0        MUSICO, ALICE  AR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1        MUSLIMIN, NORMIA  MAG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2        MUSNI, ELSIE ANN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3        MUSONG, DARA MIKAELA  VIL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4        MUSOR, JAHANIE  MINGG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5        MUSTAFA, JAYNA  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6        MUSTAHAM, MARSA  KI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7        MUSTAPA, HAIDIL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8        MUSTAPHA, AMERODIN  ALIMO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49        MUSTAPHA, HASMIN  PANTI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0        MUSTAPHA, JOMAIMAH  ATH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1        MUSTAPHA, JUNAIDA  RICO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052        MUSTERA, WILLIAM J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3        MUTIA, AMINAH  O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4        MUTIA, JAMAIMAH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5        MUTIA, JOYCE  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6        MUTIA, MITCHELL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7        MUTIA, NAJMA  COMON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8        MUTIA, NORNIHAYA  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59        MUTIA, THEO JOHN  OBLI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0        MUTYA, SHARAMIA  CON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1        MUYANO, CAMILLE  ERAS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2        MUYCO, JEZALYN  GARCE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3        MUYULA, CAROLIRA  RECA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4        MUÑEZ, GENALIN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5        MUÑEZ, IRA NIC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6        MUÑEZ, JUVY  SO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7        MUÑEZ, KRISTEL MARIE  PATIG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8        MUÑEZ, MARIVIC  ARRIES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69        MUÑOZ, GRACE  AN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0        MUÑOZ, MARY JANE  ALBAC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1        MUÑOZ, MICHAEL NIÑO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2        MUÑOZ, MISCHELLE  S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3        NAAG, ANJELICA APRIL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4        NABALES, JULIET  CAM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5        NABISES, FE HEZIL  CAB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6        NABLE, MARGIELYN  PAGAT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7        NABOR, JAY R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8        NABOR, RONA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79        NABUA, MARY GRACE  CAB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0        NACARIO, ELLEN GRACE  EULAT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1        NACARIO, HANNAH GRACE  SO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2        NACARIO, JENNY R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3        NACARIO, JUNNIE  RAMBO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4        NACARIO, KIMBERLY ANN  ZEN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5        NACARIO, MAE ANN  CARMEL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6        NACARIO, VIRGINIA  BALAW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7        NACASABOG, MARK  DAH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8        NACEPO, RUFFANAE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89        NACES, NEMESIO  SALI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0        NACION, MARESTELA  TAGH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1        NACION, PATRICIA MAE  EQ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2        NACION, SHAIRA XENA  BO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3        NACIONAL, MARIA THERESA  MUN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4        NACIS, ALLIEZZA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5        NACIS, MAYBELINE 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6        NACOR, KIMBERLY JEAN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7        NACORDA, AILEEN SHANIA  TAG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8        NACORDA, DIANA RHOSE  CABO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99        NACORDA, MARIA JAY  BE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0        NACU, JANE CAMILLE  MANALI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1        NACUA, MAREY JOY  TAL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2        NACUA, NANELYN  B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3        NACUA, NONALYN  BA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4        NACULANGGA, MAE ANGELOU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5        NADELA, ANNALYN  CONAH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6        NADELA, BEVERLY ANN  ARG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7        NADERA, MARIBEL  NEY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8        NADONZA, RONALYN  N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09        NADONZA, VALERI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0        NADUA, ABSER  JAKA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1        NAEL, CEE JAY  R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2        NAELGA, BRITNEY JHYNE  R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3        NAGA, ASNIAH  B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4        NAGA, JOMAILA  H. YUSO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5        NAGALES, TRACY ANN  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6        NAGAMURA, NOR-ASIYAH  BAN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7        NAGPACAN, ROSA VILLA  CON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8        NAGRAMPA, MIKE CHARLIE  TR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19        NAGULMAN, AIZA  NUMB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0        NAHID, ERLIE  LUM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1        NAIDAS, JENEVIEVE  BAL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2        NAIL, NAMRISA  MANGO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3        NAING, NORBIN  SAM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4        NAINGUE, REYMAYLOU  EL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5        NAISA, AIZA  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6        NAJETO, MA MYLENE  QUIL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7        NAJUWAHA, FAUZIYA  S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8        NAKILAN, JUMAILA LOIDA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29        NALAPO, LIWLIWA  TAB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0        NALAUNAN, JONNA JEE  VEÑ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1        NALE, JEAN ROSE  ASUM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2        NALLA, ALLIAN GAY  MA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3        NALLA, LIZA  BALA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4        NALLOS, CLARISSA  SU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5        NALZARO, CARY  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6        NAMATAY, SHARMAINE JEAN  FABR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137        NAMAYA, MYL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8        NAMIL, ADORA  PA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39        NAMION, ARLENE LOVE  P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0        NAMIT, HAZEL TIFFANY  L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1        NAMLI, REZEMA  IN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2        NAMUCOT, MARICEL  MAN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3        NAMULANTA, MARY ANN  L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144        NANA, LOVELY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5        NANA, RESI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6        NANALE, FERLYN GLEN  CABAÑ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7        NANANGGA, NORAIS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8        NANDING, FAISAL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49        NANI, ELVIE  B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0        NANKIL, ALVIN  MARTI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1        NANO, MELVIE  CARCA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2        NANOL, RICA  MICAB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3        NANQUIL, ZYRA MARIE  D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4        NANTUNA, JOANNE  QUI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5        NAOE, RIZZA MAE  VALDER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6        NAOL, JOHN LLOYD  QU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7        NAON, JENNEROSE  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8        NAONAO, BENJALIZA  SONGA-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59        NAPACHAO, JUNILYN  HAC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0        NAPALA, RHODA BELLE  DIO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1        NAPALIT, LIZZETT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2        NAPARAN, FLORIE MA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3        NAPARATO, LYKA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4        NAPILA, DIONEL  ORE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5        NAPILDA, MAYBELLE  TORRECH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6        NAPIZA, QUEEN HAZEL  AG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7        NAPOLEREYES, NIKA SHAIN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8        NAPULI, PAMELA  SAJ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69        NAPURAN, CYNTHIA  N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0        NAQUINES, ALFIL  BA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1        NARA, GRETCHEN  PRI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2        NARAG, JANE  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3        NARAG, KAYNA  DEL ROSAR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4        NARAJA, JESSA  A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5        NARAJOS, KARL LOUIE  PAS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6        NARANJA, JENIROSE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7        NARANJO, JENALYN  CAL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8        NARAZO, MARY MAE  MOBI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79        NARBOADA, KEZIAH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0        NARCA, MICHAELYN  CO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1        NARCISO, ANGELA KYLL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2        NARCISO, ARIANN PEARL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3        NARCISO, JEMIMA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4        NARCISO, JEREMIE  DUC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5        NARDO, ALLIZA  LIN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6        NARDO, JINKY  RO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7        NARES, NICKA ELAI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88        NARES, RUFFA MAE  TO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189        NARIDO, ROS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0        NARIMIN, AINIE MHARDIYA  U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1        NARIO, ANA ROS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2        NARIO, JUVYLEN  PRE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3        NARITO, CHRISTINE JOY  V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4        NARITO, MELODY  NOY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5        NARO, TIFFANY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6        NARRA, CHERRY ANN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7        NARREDO, KYLA CAI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8        NARRIDO, SHERYLL GWEN  SUNGA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99        NARSE, JHDEE  MALA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0        NARVADEZ, MARY JANE  RAÑ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1        NARVAEZ, MARK RONEL  M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2        NARVAEZ, MARY ANN  CASA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3        NARVASA, CHRISTIN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4        NARVASA, SHANE FRANCY  ALTA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5        NARZOLES, JHOANNE  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6        NASA, ANGELYN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7        NASALA, KATHYRINE  R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8        NASALUDDIN, RAMINA  MU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09        NASHIEF, NURHAIMA  MACAR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0        NASHRODING, NASHRIMAH  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1        NASIBOG, JANICE  HE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2        NASSER, ALI RAZUL  BOL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3        NASSER, AMERA  H RA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4        NASSER, DIAMON  MAM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5        NASSER, FAJADA  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6        NASSER, NOR-AINAH  BER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7        NASSER, NORMALYN  PANGAW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8        NASSER, OLIMPIA  MAM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19        NASSER, SHAILA  ANG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0        NASTOR, VERHLY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1        NATADA, MELODY  BIS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2        NATALICIO, GEM ELOISE  Y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3        NATANAUAN, KATRINE MAE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4        NATANG, JENEFFER  SAN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5        NATANGCOP, AMERAH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6        NATARTE, CLARENC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7        NATE, ROWENA  COMPET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8        NATE, SARAH MAE  AG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29        NATIVIDAD, COLEEN FE  HAV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0        NATIVIDAD, DAISY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1        NATIVIDAD, MARGRETE RENIS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2        NATIVIDAD, MARY JUDITH  MACAT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3        NATIVIDAD, MARY MAE  QU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4        NATIVIDAD, PAMELA JOYCE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5        NATIVIDAD, SHEEN  J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6        NATTONG, MARGIE  BONGW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7        NAUBO, EDDIELYN  BACA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8        NAULA, REBECCA  CALES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39        NAVA, ELLAINE JOY  T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0        NAVA, JANE ROXETTE  CAS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1        NAVAJA, ISABELA MIRZI  O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2        NAVAJA, MARIA PILAR  HINGG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3        NAVAJA, NEIL JOSHUA 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4        NAVAL, JULIE MARIE  Y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5        NAVAL, KARLA CRISELLE  B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6        NAVAL, KYLA ROZELLE  AMA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7        NAVAL, MARI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8        NAVAL, MARJORIE  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49        NAVAL, ROWEL  TUR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0        NAVALES, JUSTIN JOEL  SER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1        NAVALES, KARI MAE  B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2        NAVALLASCA, BIANCA MARIE  BA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3        NAVALTA, JOHN ADRIA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4        NAVARETTE, JAN VAN JADE  E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5        NAVAREZ, JENIVA  SIB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6        NAVAROSA, FRANCIS  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7        NAVARRA, ANAMAE  NAB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8        NAVARRA, MARIE ANTOINETTE  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59        NAVARRETE, ANNA MARIE  ESP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0        NAVARRETTE, ORLYN JEAN  BON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1        NAVARRO, CARISSA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2        NAVARRO, EDNA  DEL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3        NAVARRO, JAMAICA  MAC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4        NAVARRO, JARMINE LYNN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5        NAVARRO, JEFFRYL  TOB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6        NAVARRO, JEHRUMB  ALTO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7        NAVARRO, JENALYN 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268        NAVARRO, JERALD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69        NAVARRO, JEZEL LYN  HIP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0        NAVARRO, JHONNY  TR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1        NAVARRO, MARY JOY  CABAD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2        NAVARRO, MICHAELA DIANE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3        NAVARRO, NESCILLE ANN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4        NAVARRO, REXY JOIE  SAN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5        NAVARRO, RICHELLE  TU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6        NAVARRO, ROCEL  PU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7        NAVIDAD, MARY JEAN  DE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8        NAVILGAS, GIRLEN  MA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79        NAVOR, CRYSTAL  BAJ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0        NAWA, VILSAN  V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1        NAWANG, AJID  HAD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2        NAWNAW, MYLENE  E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3        NAYA, EMELYN  CERD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4        NAYA, IVY  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5        NAYANGA, CATHERINE  CUP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6        NAYON, KEITY CLINT JOY  W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7        NAZ, ALAIZA JALLA JOY  IL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8        NAZ, MA. LORRAINE  SEC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89        NAZ, MARIDEL  NAV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0        NAZAL, MERCY  SA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1        NAZARENO, JOAN PEARL  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2        NAZARENO, SAILA MAY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3        NAZARENO, WILMA  VE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4        NAZARINO, JENNIBETH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5        NAÑO, RICARDO  RA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6        NAÑOZ, APRIL  B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7        NEBATO, MA. THEA  P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8        NEBRAO, CIN  PAJ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99        NEBREJA, APRIL ROSE  RO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0        NEBREJA, LYDIA  DANI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1        NEBRIDA, CINDY  LIC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02        NEBRIL, JESS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3        NEBRIL, MARC CONN  AL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4        NEBRIL, MARIBETH  DEV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5        NECESITO, JAN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6        NECESITO, KRISTINE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7        NECOR, JOLINA ROSE  B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08        NEDAMO, MAE ANN  C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09        NEDUELAN, JO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0        NEGAPATAN, RHEENA JOYC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1        NEGRANZA, HYACINTH  GARS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2        NEGRE, RIZZA MAE  CELE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3        NEGRIDO, WILVEN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4        NELSON, FATIMA SHAINA  HAYUD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5        NEMENIO, ELESEO  CADE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16        NEMENSO, REYMAR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7        NEMENZO, CHIARA XELDA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8        NEMENZO, IREN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19        NEMEÑO, MIKAILA  TRA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0        NEMIL, DELMA  CAR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1        NENE, MARIA EMELYN  CARA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2        NENENG, ARLENE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3        NENGASCA, ANALYN  JAB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4        NENGASCA, RAFAELITO  G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5        NENGASCA, SHIELA  ENG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6        NEPOMUCENO, DAVID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7        NEPOMUCENO, REA  RUS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8        NEPONCIO, BEVERLY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29        NEPUSCUA, MICHAELLA  ESTANI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0        NEQUIN, JELAH MAE  ORN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1        NEQUINTO, SHIENA 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2        NERI, CRISTINE JOY  DE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3        NERI, JEFFREY  TA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4        NERI, JEJIE  MALUM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5        NERI, JUNEVY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6        NERI, RONIELYN  PE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7        NERI, RUBILYN  SAROM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8        NERI, SHARLA  DAP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39        NERIDA, ALBERT LAWRENCE  PAMIN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0        NERMAL, JESSEL  LAN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1        NERO, IRA JILL CATRIEL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2        NEROSA, MARGIE  RECAP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3        NESNIA, JERLIE  JA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4        NESPEROS, LORIE JAY  TORRI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5        NESPUL, VINALYN  I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6        NEUSANA, JOSEPHINE  MEMB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7        NEVADO, SHERILYN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8        NEVALES, ALGEM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49        NEYPES, PATRICIA YSABEL  NAT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0        NGALLIH, ALMASALYN  MAG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2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1        NGALLIH, MINERVA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2        NGO, JENNIVELLE  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3        NGOHO, DIANA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4        NGOLAB, XENA JANE  DUP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5        NGOY-NGOY, FEBBY  BES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6        NGUA, JUDITH  MA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7        NHAMIN, FATIMAH NATICIA  ABI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58        NHOR, BAI JEE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59        NIAGA, DI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0        NIALDA, CRISSALYN  MONT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1        NIAR, MENREY  BITU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2        NICART, AIZA  V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3        NICASIO, MELANIE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4        NICDAO, JENNIE  C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5        NICERIO, ARA MAE  PL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6        NICOL, ELISA  QUI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7        NICOL, JESSABEL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8        NICOL, KIMBERLY  JANO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69        NICOL, MA JOBELLE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0        NICOLAS, ALLAN JAY  QUIN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1        NICOLAS, ANA MARIE  CORAÑ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2        NICOLAS, CARMELA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3        NICOLAS, CHRISTIAN  CAT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4        NICOLAS, CHRISTINE JOY  A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5        NICOLAS, FEL JOHN  CAS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6        NICOLAS, FLORENCE MAE  PALI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7        NICOLAS, MARK JAYSON  GALA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8        NICOLAS, MAURE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79        NICOR, AUGUST JAY  GAR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0        NICOR, RYAN RAY  JAG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1        NIDEA, ELVIN JOHN  P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2        NIDERA, JESSEL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3        NIDOY, LENLYN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4        NIEGA, ZAIREEN  O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5        NIERRAS, MELANIE  OB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6        NIETO, JOEWEENA MARIE  OG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7        NIETO, MARIA ALISSA  MESOL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88        NIEVA, MA. FAYE ANNE  F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89        NIEVES, GENIV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0        NILLAMA, MONALIZA  TAMB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1        NILLAS, CONNI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2        NIONES, JOEANNE  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3        NIPAL, EMMA ESMERALDA  AF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394        NIPAYA, RE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5        NISPEROS, EDEN  GAL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6        NISPEROS, JOY MICAELA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7        NISPEROS, LILLIANE HAZEL  M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8        NITULLANO, ROSELYN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99        NIÑAL, CLYTIE JEAN  RESU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0        NIÑO, DESIREE  TORREGO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1        NOBELA, VIMAIRIN  GA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2        NOBLE, AIVE  RE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3        NOBLE, JESSABELLE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4        NOBLE, MAREBEL  NI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5        NOBLE, MAY ANNE  S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6        NOBLE, NELCHOR  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7        NOBLE, REA JANE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8        NOBLES, CRISTIAN  PASA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09        NOBLEZA, CHAREY  F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0        NOBLEZA, GILDA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1        NOCALAN, ELLANIE JOY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2        NOCHE, STEPHANIE  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3        NOCITE, JELLY  MASAG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4        NODA, MA. FERNAND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5        NODADO, KRISTY NOEL  B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6        NOGALES, KATHLEEN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7        NOGALIZA, LANIE  CU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8        NOGALO, MARICEL  GU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19        NOGALO, YVONNE DIANE  GA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0        NOGOY, MARC STEPHEN  CALIS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1        NOGUERA, BERNADETTE  ESCOB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2        NOGUERA, MENJI  D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3        NOL, JUNHARL  FORT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4        NOLASCO, JENE JOY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5        NOLASCO, KRISTINE JOYCE  ELCH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6        NOLASCO, KYLA MARI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7        NOLASCO, MELISSA  LAD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8        NOLEAL, JAY  LL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29        NOLIAL, CHIVERLY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0        NOLLEDO, GEBERLYN AN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1        NOLLEDO, JAMES JARED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2        NOMANANAP, KAREN  SUCALD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3        NOMBRE, FELLY  BARDE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4        NONAN, EMILY  GAGEL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5        NONATO, NOVIE JANE  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6        NONATURA, JONALYN  RI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7        NONES, DOMINECA  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8        NONES, ERNESTO JR  AV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39        NONGA, RACHEL LYNNE  CAPAR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0        NONGGOD, ANGELL  C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1        NONO, JESS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2        NOOH, DAUD  NUR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3        NOOH, FAISAL  E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4        NOOR, ALYAH  M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5        NOPIA, ROSELLE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6        NOPRADA, ERLYN JOY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7        NOPRE, SHEILA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8        NOQUILLO, JUDY ANN  SOBRE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49        NOR, MORSHIDA  GUIA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0        NORADA, KENNON SAMUEL  FACURI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1        NORBE, HAZEL  C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2        NORBERTE, REGI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3        NORCIO, CHERRY LYNN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4        NORCIO, DEVORA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5        NORILLOS, JORIE  OL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6        NOROMBABA, RIZZA  N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7        NOSCAL, JAMAICA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8        NOTA, CAMILLE  H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59        NOTARIO, KAETH LAURENCE  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0        NOTARION, JENESSA KLINE  I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1        NOTARTE, RAMONA PIA MARI 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2        NOTORIO, ERIKA MAE  YORO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463        NOVAL, AIM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4        NOVAL, DONNALYN  PAGAY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5        NOVERO, JUDY ANN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6        NOVESTERAS, JULIE ANN  V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7        NOVIDA, SWEET LIEZL  DU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8        NOVILLA, MARICEL  N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69        NOVO, MEL CHRISTOPHER  QUI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0        NOYNAY, EFREN JR  G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1        NOYNAY, TESSIE  SU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2        NUAL, GELYN  M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3        NUENA, MARY ANN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4        NUER, IMEE PEARL  TIM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5        NUERA, JE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6        NUEVA, ANNA MARIE  OR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7        NUEVA, JENNELYN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8        NUEVA, JESUS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79        NUEVA, SUNSHINE  MONT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0        NUEVA ESPAÑA, CORAZO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1        NUEVAS, ANGELA  EL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2        NUEVO, CHARISSE  QUI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3        NUEVO, HONEYVIE  MABIG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4        NUEVO, IRENE  MAG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5        NUEVO, MA BERNADETH  R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6        NUEVO, RONEL  BUR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7        NUEZ, CHERYL  BUY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8        NUGAL, NACE LE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89        NUGAL, RONEL  DAY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0        NUGUID, JOYCE  MACA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1        NUGUID, JULIET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2        NUGUIT, JOCELYN  RO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3        NUHIL, CARMELA  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4        NUIQUE, BENIFACIA  OR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5        NUJAPA, MARCY  GUITAYGU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6        NULLA, JENIVEB  ZAS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7        NULLA, MYLENE  BE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8        NULLAN, MARJORIE  MACAS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99        NUNAG, DEEDREI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0        NUNAG, WENNIE WENDY  LIM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1        NUNAG, WILMHEE WEIVA  L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2        NUNEZ, HAZEL GRACE  LON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3        NUNGAY, GERALD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4        NUNIALA, ERMELYN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5        NUQUI, JOSE JIMMY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6        NUR, ABDULBASIT  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7        NUÑAL, JODILYN  MOR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8        NUÑEZ, ANGEL JOY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09        NUÑEZ, CAMILLE  MAMA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0        NUÑEZ, CHRISTIAN JOIE NIÑO  SABA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1        NUÑEZ, EGIBOY  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2        NUÑEZ, MICHELLE  P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3        NUÑEZ, RHEAN JANE  SELE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4        NUÑEZ, VENUS MA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5        OACAN, JUSTINE MAE  BARAY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6        OACAN, LOUREN  LAP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7        OAFERINA, SHEENA  NU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8        OBAL, MARK ANTHONY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19        OBALO, MARIVIC  HE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0        OBANDO, FREZZY ANN  DOR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1        OBAÑA, KATE ERIKA  OL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2        OBBO, SITTISARA  H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3        OBCIANA, JOHN ANGELO 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4        OBEJERO, ARLYN  LA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5        OBEJERO, RASHELYN  N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6        OBENA, JANILLE ANN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7        OBENIETA, ZANDY  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8        OBENZA, MIA  BAR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29        OBENZA, SUSANA  G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0        OBERIO, ANGELIE  SIN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1        OBERIO, CHRISTINE  CA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2        OBERITA, SHERLYN MAY  REB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3        OBESO, LEVE  BALIN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4        OBEÑA, LICLEC  SIMPL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5        OBIANO, NOEL JR  CAR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6        OBIDO, CHA CHA  S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7        OBIEDO, MARY CRISTINE  CA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8        OBIENA, MARK ANTHONY  T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39        OBIETA, ERIKA  G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0        OBIN, JONALYN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1        OBINA, VANESSA  CANDE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2        OBIÑA, JAY-ANN  DEC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3        OBLENA, RUFFA MAE  BALAG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4        OBLIANDA, NOELLA ROSE  FABI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5        OBLIGA, JOHN PAUL  SALINGU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6        OBLIGADO, MIKELYN  CUE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7        OBLINO, INSHRINE JOY  B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8        OBMERGA, JHINCZHEL MARI  ROM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49        OBNIALA, MA ANGELICA  NOC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0        OBOGNE, ERIKA MAE  CUYA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1        OBOGNE, SHONNA  TARR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552        OBRA, STEPHA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3        OBRADOR, LORNA  B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4        OBREGON, JOANNA  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5        OBRERO, HAID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6        OBRERO, MARY GRAC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7        OBSID, ALBERT  CUMA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8        OBUS, TRICIA AMOR  P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59        OBUTA, RAMONCHITO JR  ANTO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0        OCA, MAE ANN  B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1        OCADO, CENE  POG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2        OCAMPO, ERICA 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3        OCAMPO, ERICA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4        OCAMPO, JAMAICO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5        OCAMPO, JOAN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6        OCAMPO, JOANA MARIE 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7        OCAMPO, KEMBERLY  CA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568        OCAMPO, MA KAR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69        OCAMPO, MARI PAULA  YAS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0        OCAMPO, MARY ANN  LAP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1        OCAMPO, MARY JANE  MUS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2        OCAMPO, NIKKA JOY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3        OCAMPO, NIÑA BLESSILD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4        OCAMPO, RONNA  MAGN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5        OCAMPO, SHAWNEA JEBBAIA  MAMAC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6        OCAO, PAMELA  PO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7        OCASION, PRINCESS  VIV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78        OCATE, SHECLE MA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579        OCAY, LARN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0        OCAY, NAIVEE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1        OCAÑA, CELWYNN  LO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2        OCAÑA, MARY LIEZEL  SE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3        OCCEÑA, PEARLY QUEEN  B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4        OCER, LENO  ALBAC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5        OCERA, RENA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6        OCHARAN, LEAH JANE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7        OCHAVE, ALONDRA  MAN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8        OCHEA, JOMARI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89        OCHEA, JOY  CANAM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0        OCHIA, EULVIE JOY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1        OCHIGUE, JEASHELL  PAT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592        OCHOA, ANNE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3        OCINA, ROSE LINAR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4        OCIONES, JAY ANN  O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5        OCIONES, JULIETA  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6        OCITE, LORELIE  RO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7        OCLARINO, MICHAEL  IB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8        OCLARIT, AIJAY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99        OCLARIT, MARIANE  MALA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0        OCMER, JETH ROSS  PAD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1        OCMER, JUSTIN REY  P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2        OCO, ESSA MARIE  DU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3        OCO, MA APRIL JOY  DE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4        OCOM, JOHN VHIL  MANSAN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5        OCOMA, THERESA  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6        OCON, ALMEE ROSE  SE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7        OCON, QUEEN ANN  R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8        OCON, RHEENALYN  T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09        OCOY, ANA ROSE  JOR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0        OCSONA, CAMILLE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1        OCTA, JONALD  SEÑ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2        OCTAVIANO, ARLEN  AZ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3        OCTAVIO, MICHELLE  T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4        OCTOBRE, ROCHELLE  MAP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5        OCTURA, ALLONA  GUI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6        OCUPE, GRACIA  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7        ODAL, JURLYN  FEN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8        ODARVE, ARLYN  CASTAÑ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19        ODASAN, ASLAMIA 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0        ODASCO, ANA ROSE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1        ODASCO, SHELL MAY 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2        ODEPA, ROSANIE  N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3        ODESTE, RACHELLE  MA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624        ODEVILAS, MA. ALYZA B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5        ODEVILAS, MARIETTE  G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6        ODGIEN, ARNOLD YRL  AR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7        ODIAMAR, EMERLINA  PAN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8        ODIN, HANIA  RAS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29        ODIN, JOSE EDDIE JR  G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0        ODINA, LIZA MAE 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1        ODINADA, CLAEO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2        ODIO, CLARISS  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3        ODIVER, JEZREEN  ELLE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4        ODOGAN, BEBERLY  PR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5        ODON, MARITES  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6        ODRON, MARIECAR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7        ODSINADA, RHEA JOY  OLI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8        ODTOJAN, QUEENEY  BU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39        ODUCAYEN, BEA BLANCHE  RE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0        OFIANGA, FABILEYN  ARQ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1        OFIAZA, ANGIEL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2        OFLARIA, MONICA  DALA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3        OFRANCIA, MALOU  CALI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4        OFRECIO, GISEL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5        OFREDO, REGIE  MARI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6        OFREN, JHAZEEL ANN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7        OGAHAYON, GEORGE  PAMP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8        OGANIA, JOHN LEROY  MIX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49        OGANIA, JOVITA  PADER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0        OGARIO, CLAIRE  CARDO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1        OGARIO, JOAN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2        OGATIS, MAY-AN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3        OGBINADA, MARIA PATRICIA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4        OGDOC, DONALD  QUIPQU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5        OGKA, MEA MADELLETTE  BONJ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6        OGOC, JEMARIE  R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7        OGOC, ROSE JEAN  AD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8        OGUEL, SOYEN  MAN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59        OHAGAN, ANGELITA  SABE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0        OHAO, JONALYN 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1        OHAO, MARIELLE  RO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2        OHAYAS, ELEZABETH  MANDA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3        OHERIO, ELAINE  CATAC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4        OJASTRO, ALYZA MILANELLE  PAG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5        OJEDA, NICOLE  TONG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6        OLA, CRISMA FAYE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7        OLA, SUNSHINE  MAG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8        OLACAO, REBIE  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69        OLAER, JEAN  TI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0        OLAERA, SHAIRA MA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1        OLAIRA, RENELYN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2        OLALIA, JOVERT  PEC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3        OLAMA, ASNIAH  CAR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4        OLAN, KATHRINA PAULA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5        OLANDAG, CAROLINA  BAG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6        OLANDIO, ROSENDA  EVAN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7        OLANO, STELLA MARIE  CE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8        OLANOLAN, MEGAN  GUA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79        OLAP, AIMEE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0        OLARTE, JUSTINE KAYE  B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1        OLARTE, KRISTIA MAY  RI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2        OLARTE, NIÑA CHRISTINE  SOL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3        OLASO, BENSON  TAH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4        OLASO, ERICKA  HAB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5        OLAYA, JODEL  C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6        OLAYVAR, JAMES ISRAEL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7        OLDEN, IVY  LA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8        OLEA, HANICA NICOLE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89        OLEA, JUDY ANN  ALBACI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0        OLEDAN, JOCELYN  ROSE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1        OLEDAN, RIZA  L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2        OLEDIANA, RHENA  TUB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3        OLEGARIO, JOHN MARK  OR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4        OLEO, HONEY GRACE  SUL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5        OLETE, LEOMAR  PREPO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6        OLFINDO, MARY JOY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7        OLGUERA, LHALAIN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8        OLIAN, FRITZ GERALD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99        OLIBEROS, CRESTINA  ESCO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0        OLICIA, JELLYN  EVANGEL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1        OLICIA, MARY GRACE  VI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2        OLIDAN, SOFIA MARI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3        OLIDANA, JOY MARIE  REJ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4        OLIMBA, BELINDA  ALI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5        OLIMBA, BRIENTH LLOYD  S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6        OLIMBA, JONAMIE  L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7        OLIMBA, KAREN  DICH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8        OLIMBA, SUZAENE CAMILLE  S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09        OLIMPO, ROSE EVANGELINE  AB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0        OLINARES, CHRISTOPHER  ALU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1        OLINARES, MARIAN  C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2        OLING, JOESREN  OLI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3        OLING, REY COVIRT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4        OLINGAY, CINDY JUNE  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5        OLINO, RICA JANE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6        OLIPAS, FREDDIE JR  TEJ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7        OLIQUINO, ROSE ANN  O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8        OLIS, YSABELLA FRANCHEZK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19        OLITRES, GAY ZELL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0        OLIVA, ANGELOU  BAUL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1        OLIVA, ANNAZ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22        OLIVA, JENI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3        OLIVA, JISRAEL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4        OLIVA, JOJIE  BI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5        OLIVA, MARVIN  BAM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6        OLIVA, RICHARD NIXON  TI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7        OLIVA, RI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8        OLIVAR, ARNI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29        OLIVAR, JUDY MAR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0        OLIVAR, KORINA  BARRA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1        OLIVAR, SYLVIA  ABA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2        OLIVARES, APRIL  O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3        OLIVAREZ, JESSEL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4        OLIVAS, MARIE TRYXIE 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5        OLIVER, CRISTINA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6        OLIVERIA, IRISH SHARA  B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737        OLIVERIO, DIMPL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8        OLIVEROS, ARMIL MANU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39        OLIVEROS, CAITLYN IRYL  P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0        OLIVEROS, CZHARINE MA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1        OLIVEROS, HANZEEL  DUM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2        OLIVEROS, IRENE MAE  DE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3        OLIVEROS, IVY  NA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4        OLIVEROS, LAILA  EN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5        OLIVEROS, MA CRISTINE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6        OLIVEROS, MARIVIC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7        OLIVEROS, RICA MAE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8        OLLERES, CRES LAWRENC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49        OLLETA, SHIELA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0        OLMEDO, EMMA  GAR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1        OLMIDO, CLYTE  TOR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2        OLOFERNES, JESEL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3        OLORAZA, ANGIE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4        OLOYA, MAECY  C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5        OLPINDO, JUSTINE JOY  CU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6        OLVIDA, MA ANGEL  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7        OLVIDO, ALESSA  CU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8        OLYA-ON, MARSHA BELLE  L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59        OMAMALIN, DESIREE MAE  CA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0        OMANDAM, BITCHIE  B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1        OMANDAM, ELVIS  L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2        OMANDAM, LENIE MAE  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3        OMANGLAD, MARY GRACE  CU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4        OMANIA, GLECYLDA  PA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5        OMAPAS, KAYCEE  BAR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6        OMAQUE, KIMBERLY  GENTORA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7        OMAR, ALIYAH  DI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8        OMAR, AMINAH  MAGOND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69        OMAR, ANUWAR  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0        OMAR, ARMINDA  SAHI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1        OMAR, BAIMONA  DI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2        OMAR, FAISALEAH  MAMAR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3        OMAR, HAMIDA  H.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4        OMAR, HANIYA  N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5        OMAR, ISMAEL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6        OMAR, JOHANISAH  DIAM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7        OMAR, NAOMIE  PACAL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8        OMAR, NORALIA  DIPUNDU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79        OMAR, NORMALA  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0        OMAR, RASHID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1        OMAR, ROHERMA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2        OMAR, SALIHA 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3        OMAR, SAMIHA  PUKU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4        OMAR, SOHAILA  AY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5        OMAS-AS, ANGIE LYN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6        OMAS-AS, EVA MAE  BU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7        OMAYA, MARGELYN  CIU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8        OMBAJEN, JOSEPHINE  DOT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89        OMBAO, DANI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0        OMBAO, JENELL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1        OMBARO, ALIM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2        OMBASEN, MERCILYN  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3        OMBAWA, MOHMINA  M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4        OMBIANG, MEXICO  R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5        OMBION, PAMELA  A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6        OMBOS, JEE-AN AMATHYST  M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7        OMEGA, DIONESIA  SED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8        OMEREZ, CAMEO DIO ANNE  M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99        OMICTIN, MARY ELLEN  ME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0        OMILLANO, CLEMAREY JOY  SAR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1        OMIPING, ANGELO  T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2        OMNAR, RAISAH  TOMIN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3        OMONGOS, MAY GASELLE  CALUN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4        OMOSURA, AIZA  TOREN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5        OMOSURA, ALMIRA  MA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6        OMPAD, JENEFER  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7        OMPOCO, JEAN CLAIRE  AC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8        OMPOD, JENELYN  TA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09        OMPOY, HAPIE  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0        OMPOY, HOPE  A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1        ONAHON, EFRAIM JR  LAH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2        ONALIBAN, PETER POUL  SAC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3        ONAO, DIAN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4        ONAROSA, MARY JOYCE  CEÑI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5        ONAWAL, MICHAEL  M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6        ONCOG, MARY GRACE  ENCO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7        ONDALOC, CHARY MAE  ROCA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818        ONDAP, JE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19        ONDE, MARVEE  ROMB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0        ONDEN, JOCKYLINE  DE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1        ONDES, JOLINA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2        ONDOVILLA, ANAMA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3        ONDOY, ANGIELI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4        ONDOY, CECIL  AZ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5        ONDOY, VACHIVA  ONGG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6        ONDURAN, GILBERT  DALO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7        ONERA, KYLA MARIEJOYCE  CA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8        ONET, ANGELA  P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29        ONG, CAMILLE JO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0        ONG, IRISH  EM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1        ONG, KRISTINE  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2        ONG, MAEVILYN JAZMINE 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3        ONGARIA, JOMAICA MAE  INO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4        ONGODA, ANGEL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5        ONGUE, CHIRLE  EVI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6        ONGUE, LEAMAE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7        ONGUE, MARILOU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8        ONGYOT, CORINA JEAN  A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39        ONIA, DENISE EVE  GRO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0        ONIATE, ARMAND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1        ONILONGO, JED NICER  C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2        ONIOT, CATHERENE  B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3        ONIOT, JESSA MAE  G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4        ONIOT, MICHAELA  CUÑ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5        ONITA, JAN MARI MARGAUX  AR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6        ONNAGAN, MYLA  B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7        ONOFRE, AMERODDI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8        ONQUIT, MA. TERESA  H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49        ONRUBIA, RESSELL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0        ONTANILLAS, KAREN JOY  DELA PEÑ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3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1        ONTOG, ANGELIE  HE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2        ONTOLAN, JANE PEAR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3        ONTOLAN, JENNIFER  CLA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4        ONTORIA, VANESSA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5        ONTOY, CHRISTINA  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6        ONTOY, DORYN JILL  CALU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7        ONZA, APRIL JANINE  PATU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8        ONZA, SKYE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59        OPACO, ERICA  C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860        OPADA, ZANDEE PRINCE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1        OPANA, ANGIELY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2        OPAO, JERALYN  LEU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3        OPEDA, EARTHEL JOY  SANG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4        OPEDA, LORELIE  GE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5        OPENIANO, ELLA MAE  NO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6        OPENIANO, ERIKA  ACH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7        OPENION, COLLIN  MAGO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8        OPENION, DENIA  JEPO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69        OPEÑA, KAREN  CALD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0        OPIAL, JENNY MAE  DE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1        OPIANA, ELAINE  MA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2        OPIANA, GIZELLE ANN  B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3        OPINION, GENEVA  ALMO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4        OPLAS, ARNOLD  BAL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5        OPLE, ANNIELYN  TA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6        OPLE, SHIELA MAE  GIM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7        OPO, JESHAN RUBIE  G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8        OPOD, JENNY 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79        OPOD, JORDAN 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0        OPOS, DIONICA ROSE  CAG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1        OPULENCIA, MECHIE  S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2        OPURA, ROLYNE GLENISE  N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3        OQUENDO, GEM SAPPHIRE  M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4        OQUIALDA, ROSE ANN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5        OQUILAN, JESSABELLE  QUILA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6        ORACION, IRRAH  ES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7        ORACION, MARIANNE  BE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8        ORACOY, ROMMEL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89        ORAIZ, CRISVER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0        ORALE, RECHIL ANN  F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1        ORANG, MARIFER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2        ORANZA, WENDY FRITZ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3        ORAP, JUDY FE  POBO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4        ORASA, JANE  SAT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5        ORAÑO, JIANME  MANGAN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6        ORBANIJA, JULITO JR  OG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7        ORBASAYAN, HONEY ROSE ANNE  DAH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8        ORBE, MARK GILBERT  D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99        ORBELLO, LYKKEN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0        ORBESO, ROSEMARIE  SANCH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1        ORBIGO, KATHY 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2        ORBINO, LIZBETH  ALCO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3        ORBISO, MARIEL  GARG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4        ORBON, MARILOU  MACO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5        ORCA, DESIREE  C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6        ORCAJADA, CRISTINE  GABILANG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7        ORCANA, CHYRISH CAMILLE  MADDA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8        ORCINE, REA MAE  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09        ORCULLO, JESSA  ESCOP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10        ORCULLO, PHREYNA BLAIS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1        ORDANES, ANGELA NICO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2        ORDANZA, JUNE BERNARD  PANG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3        ORDAS, LADY MA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4        ORDAS, MARDRIN  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5        ORDENIZA, CRISTAL JAY  N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6        ORDILLANO, SOFIA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7        ORDINADO, ROCHELLE ANN  OLB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8        ORDINARIO, CRISLYN  CER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19        ORDINARIO, MAR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0        ORDINEZA, SHEMMEN LEIGH  MALU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1        ORDONIO, ESTHER  B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2        ORDONIO, NELLI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3        ORDOVEZ, ROSA JEAN  GAB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4        ORDOÑA, RECHEL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5        ORDOÑEZ, HAZEL JOY  BAL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6        ORDOÑEZ, JEWEL LOU  CAN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7        OREJAS, INNA NIÑA CRIZZA  RU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8        OREL, JOLEN  C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29        ORENDAIN, MEDELYN  BE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0        ORENSE, LAARNIE  LAG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1        ORENSE, MICHAELA DENISE  BA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2        ORESCA, MAHALLEL VIDA  AB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3        ORESGA, NIÑA MAE  PO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4        ORETA, WAYNARD  A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5        OREÑA, MELANIE  L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6        OREÑO, ELOISA  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7        ORFALAS, GERALD  IS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8        ORFANEL, KRIZHIA  FOR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39        ORGANISTA, ROMELYN  LED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0        ORGO, JESSA MAE  LA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1        ORIA, GENNY MAY  G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2        ORIAS, ANALIZA  LI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43        ORIAS, CLAUDETTE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4        ORIAS, MARICHU  CAJ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5        ORIAS, ROSARIO  DE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46        ORIAS, SHAR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7        ORIAS, SOPHIA NICOLE  DISIMUL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8        ORIBAWAN, GANALYN  CABUS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49        ORIBELLO, IVY CRISTINA  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0        ORIBIANA, CRISTINA  MALIN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1        ORIDA, MAIKA  O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2        ORIGENES, SHEILA MAE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3        ORIGINAL, SHERAME  MARG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4        ORIL, ANNA MARIE  ROM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5        ORILLA, JONALYN  LU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6        ORILLA, JOSEPHINE  MAGD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7        ORILLANO, MA AGNES  MARA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8        ORILLO, LELANIE  A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59        ORILLOZA, RALPH  AMPALAY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0        ORINTAR, FATHMA HAYLLAH  PASA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1        ORIO, JERITA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2        ORIT, KYLA ALEXA  S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3        ORITA, JANE ROSE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64        ORIÑO, LESLIE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5        ORJALESA, JUNNALYN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6        ORJALESA, LAISA  JU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67        ORJALEZA, S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8        ORLANDA, ANDRENET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69        ORLANDA, VIOLIZA  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0        ORNOPIA, ELWIN  SAMON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1        ORNOPIA, JOSEPH  MON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2        ORNOPIA, MI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3        ORO, SOPHI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4        ORO, VANESSA JOY  AL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5        ORONCILLO, RONALDRESA  REB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6        ORONG, MERSALYN  J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6977        ORONGAN, DARW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8        ORONGAN, SITTI RUNIS  SIK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79        OROPESA, FRANCHESC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0        OROPESA, MA ELEJAH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1        OROPESA, MERYL  PEN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2        OROSCA, JACQUILINE  TOLI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3        OROSCO, AILEEN  DOME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4        OROSCO, MAE ZOSETH  O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5        OROT, SHALOMAR  DAG-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6        OROZCO, MICCA  L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7        ORPEZA, CRISALYN  NOF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8        ORPIANA, ERICKA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89        ORPIANO, AGNES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0        ORPIANO, GLAIZA  MANG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1        ORPIANO, JENNIFER 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2        ORPILLA, JENNY MAE  GU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3        ORPILLA, KHARL JOMARIE  DA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4        ORPILLA, MARICRIS  FRA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5        ORPIO, MICHAEL  J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6        ORQUE, ANTONETTE  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7        ORQUIA, JOHN ANDRIE  AR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8        ORQUIOLA, LURY MAE  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99        ORQUITA, ERVIN  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0        ORRICA, DHANE MARIE  MOG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1        ORSOLINO, JOCEL  JUSTEN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2        ORSUA, LOVELY MAE  AGUI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3        ORTEGA, ALEJANDRIA MYRNA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4        ORTEGA, ARNESA  ADA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5        ORTEGA, ELGIE  RESP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6        ORTEGA, GLADYS  MA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7        ORTEGA, HERMINIA  MELEND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8        ORTEGA, KATHLEEN ANN  T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09        ORTEGA, LEAH MAE  TALIMO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0        ORTEGA, MARIF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1        ORTEGA, MARYVIC  B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2        ORTEGA, MAYDE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3        ORTEGA, MICHELLE  MARAV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4        ORTEGA, ROLOU  CAM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5        ORTEGO, MARK ABEL  MA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6        ORTEZA, KRISCHEN JARE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7        ORTICIO, TIMOTHY JOHN  AVEN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8        ORTILLO, JEMINICA CRIS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19        ORTILLO, RHEA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0        ORTIOLA, CHARLENE FE  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1        ORTIZ, ARA  M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2        ORTIZ, DEZNIE JANE NOVIA  PI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3        ORTIZ, EMELYN  M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4        ORTIZ, GINA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5        ORTIZ, JARLYN GEL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6        ORTIZ, JENELYN  YO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7        ORTIZ, JENNIFER  C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8        ORTIZ, JOANA DE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29        ORTIZ, KING MELZHAR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0        ORTIZ, LORGINA MARIE  E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1        ORTIZ, MARISAN  CAA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2        ORTIZ, MELANIE  R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3        ORTIZ, NEA  MAT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4        ORTIZ, PAMELA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5        ORTIZ, QUEENIE 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6        ORTIZ, REGI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7        ORTIZ, RHEA 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8        ORTIZ, SARAH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39        ORTIZ, SHERILENE  AR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0        ORTIZ, SHIVANIE  BAJ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1        ORTIZ, VANESSA  ESTELL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2        ORTIZA, ERICA  GA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3        ORTIZO, KRISTEL KAYE  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4        ORTIZUELA, JOMAR  LAD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5        ORTOJAN, MARY JOY  MIRA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6        OSABEL, ASTHER GRACE  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7        OSAL, RIZZI KAT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8        OSAMA, ADAWIYA  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49        OSCILLADA, JACQUELI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0        OSEA, PRINCESS KRISTIANA  MASBA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1        OSIGAN, JOSAN MARK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2        OSILA, ESPERANZA  MA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3        OSINAGA, HAZEL JANE  JU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4        OSING, ELAINE  ANA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5        OSING, MARY ANTONETTE  ARA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6        OSINSAO, EUNICE ANN  M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057        OSIT, FAITH CLAUD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8        OSMAN, DAV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59        OSMILLO, MARANELLE  PON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0        OSNAN, IAN ANGEL  BEN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1        OSTIA, PAMELA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2        OSTONAL, JERRYME  RE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3        OSURMAN, JESSICA  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4        OSWA, ELLEN  ABE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5        OTEC, RICHELYN MAE  INO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6        OTERO, MAIC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7        OTEROS, MARY GRACE  G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8        OTILANO, ELENA MAELIN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69        OTILANO, FAITH ARYAN  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0        OTOS, MA. JAENEVI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1        OTTO, MAE JOY  TAN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2        OTTO, MARK RAY  TAN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3        OUANO, MARIA THERESA  PATIG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4        OVIEDO, FRANCISCO JR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5        OWAGAN, MA DOWN GRACE  MAGBUH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6        OWAYAN, KAHAR  PALMA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7        OXALES, CYRIL  ESPE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8        OXALES, DONNA  R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79        OYANGOREN, MA. JULIETA  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0        OYANIB, CHARLEN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1        OYOS, JONNALI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2        OYYAO, APRIL JOY  SACW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3        OÑATE, GERMILYN  O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4        OÑATE, ROWIE SHANE  PAB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5        OÑATE, VISITACION  T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6        OÑEZ, KUENSO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7        PAA, ANABEL  TO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8        PAA-WON, JOSEPH  CHUMAY-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89        PAALISBO, REYNALYN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0        PAANOD, MARIA LINA 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1        PAAS, RUFA  BUC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092        PABALAN, JULIE-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093        PABALATE, KISSE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4        PABANELAS, CARYL ANN  LAP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5        PABELLO, JOCY  AC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6        PABIA, JONALYN  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7        PABIA, ROCHELLE ANN  LAM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8        PABILLARAN, RONIE  C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99        PABILLO, CHILAME  LA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0        PABILLO, JAYZEL  TABALAN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1        PABILLO, PETT ANGELIE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2        PABIONA, ANALOU  AL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3        PABLE, CASSELLE MADEL  SEG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4        PABLE, JESSA  CART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5        PABLO, CRICEL  CA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6        PABLO, DAISY  TU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07        PABLO, JEFF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8        PABLO, KIMBERLY  V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09        PABLO, KRYSTA LYN NEIL  DEF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0        PABLO, LAIDY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1        PABLO, LENLEN  GUY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2        PABLO, RAINE ANTHONY  SU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3        PABLO, SHEVYLAINE  BOR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4        PABONITA, CRIS DANIEL  BR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5        PABRIGAR, CECILLE  DING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6        PABRIQUE, GRACILDA  I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7        PABROA, MARILYN  COMPLE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8        PABUAYON, JAYEYA  PUR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19        PABUNAN, MARITES  M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0        PACAANAS, MERCY ALVIE  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1        PACABIS, JAMAILA  DE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2        PACADA, MARJOREY  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3        PACAL, JOVIELYN  SAB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4        PACALA, MELANIE  R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5        PACALDO, ELVAN REY  MAG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6        PACALDO, JINKY MARIE  NENGA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7        PACALDO, MELANIE  TRA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8        PACALUNDO, SONAYA  IM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29        PACAPAT, RACHELLE MAY  O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0        PACARIEM, ANNE JOYCE  WAM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1        PACASUM, JALANIE  M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2        PACATANG, DAISY GRACE  GEN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3        PACATANG, YNA AMOR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4        PACATE, MYRA  LO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5        PACAY, HONEY JANE  MAPI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6        PACAÑA, CHRISTINE JOY  INDU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7        PACCIAL, ANEGIEN  TAH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8        PACHECO, HANNA CIELO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39        PACHECO, LILIBETH  M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0        PACHECO, LOVELLE  RAD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1        PACHES, QUEENLYN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2        PACHICA, JONELA  PAR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3        PACHOCO, BEA ALYSS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4        PACIA, PATRICIA MARIE  VIC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5        PACIFICO, CINDY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6        PACIFICO, KRISTINE JENYL  BU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7        PACIFICO, RICH JOHN  M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8        PACIJA, IVY  G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49        PACILAN, DESIRIE  TAY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0        PACILAN, MARIAN  CARAB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1        PACINA, JESSA  R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2        PACION, ALFONSO  CABEB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3        PACIOS, TRINA ME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4        PACIS, JHUN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5        PACIS, PERCEL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6        PACIS, ROSALINA  MAN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7        PACLAR, IRENE MAE  LL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8        PACLARIN, NOELLA MARIE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59        PACLEB, LANNIE LAIN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0        PACLIBAR, ALVEN  GORD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1        PACLIBAR, MELODY  REM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2        PACOL, NORSAIKA  SAR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3        PACON, ROSALIE MAE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4        PACON, ROSANA  B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5        PACQUIAO, JENNY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6        PACQUIAO, KRIZL JONAH  AL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7        PACQUIAO, RONA MA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8        PACRES, CLARISE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69        PACRIS, MARIA VICTORIA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70        PACTURAN, GERALD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1        PACUBAT, CYADEL JAMAICA  SONGC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2        PACULANANG, GLACYL SHAN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3        PACULANANG, THELMA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4        PACULANANG, WELVYN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5        PACULARES, KENNY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6        PACULBA, LYNDI  HUL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7        PACULDAR, LOE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78        PACUMBA, NERR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79        PACUNLA, ELIS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0        PACUNLA, MARRY ROSE  OMP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1        PACUPAC, RUFFA MAE  VEL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2        PACURE, HANNAH JEAN  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3        PADA, FATIMA  M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4        PADALAPAT, RIZZA  LAU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5        PADALLAN, CATHERINE  FAJUTA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6        PADAMONG, PAULYN GRACE  LABR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7        PADAO, ANNA FLOR  PAMAC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8        PADAOAN, BENJO  CAR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89        PADAS, RONABELLE 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0        PADASAS, IRA BLANCHE  CAS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1        PADASAS, PRINCESS JOY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2        PADAY, GRETCHE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193        PADAYAO, KATR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4        PADAYOGDOG, JOCEL  CAND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5        PADECIO, JENNY V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6        PADEN, MA. LOURDES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7        PADERES, LARA HAZEL  TIRA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8        PADERES, MARIBEL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99        PADERNOS, MA ANNADEI  S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0        PADEROG, JESSEL  ADO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1        PADEROG, MA CHERLYN  LEB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2        PADILAN, NOVI  BATANG-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3        PADILLA, CAREN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4        PADILLA, DANNIKA MARIE  CACAN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205        PADILLA, DIG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6        PADILLA, GERMAIN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7        PADILLA, JENNYLYN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8        PADILLA, JESICA  C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09        PADILLA, JESSICA  ABRE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0        PADILLA, JESSICA  GO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1        PADILLA, JOYCE ANN  MAR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2        PADILLA, MARIA AMOR  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3        PADILLA, MARY GRACE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4        PADILLA, PRINSTON  O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5        PADILLA, RONALYN  REL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6        PADILLA, RUDELYN  B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7        PADILLA, SHIELA ROSE  MU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8        PADILLA, TRISH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19        PADILLA, TRISHA MAY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0        PADILLO, JULIE ANN  BOM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1        PADILLO, LOVELY  SUPREC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2        PADIN, MICHAEL  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3        PADIRAYON, PATRICK JOHN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4        PADLA, CHRISTINE MARI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5        PADOGA, DIANA  T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6        PADOLINA, LORIE ANNE  M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7        PADONG, NILMA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8        PADOR, JUDITH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29        PADRE, JANXENT DAVE  AR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0        PADRE, SARAH JANE 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1        PADRE, SUSMITHA  S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2        PADRIQUE, ANGELIROSE  BENE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3        PADRIQUEZ, MA. ELVIE  ACUDE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4        PADUA, CESAR  TABA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5        PADUA, KAYE ANN  OR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6        PADUA, OLIVIA  PAR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7        PADUA, ROLANDO JR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8        PADUA, RUBY MAE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39        PADUA, SHERRYL  A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0        PADUL, PAU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1        PADURA, ALEXIS  A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2        PADURA, JERICHO SHEE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3        PAEL, ANISA  LA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4        PAELMAO, KENNETH JOEL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5        PAET, JEMIL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6        PAEZ, REYMAR  ESP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7        PAEZ, RUPERT 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8        PAG-IWAYAN, ANNA FE  LUM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49        PAGAD, MILA ROSE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0        PAGADILAN, MOHAMIDA  PANPA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1        PAGADILAN, SARIMA  MACA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2        PAGADOR, ERA MAE  QUIAT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3        PAGADORA, JOLEIBIE  AR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4        PAGADUAN, FRENZY ROSE  SUMAY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5        PAGAL, CHRISTILYN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6        PAGAL, KIMBERLY MAY  DEJ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7        PAGALA, HERCHELLE  GAM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8        PAGALALA, NORMINA  AR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59        PAGALAN, PEPITO JR  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0        PAGALANAN, YNA LEI JEEVAN  F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1        PAGALING, LEAN JIREH  TR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2        PAGALING, RIZZA  P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3        PAGALUNAN, ALLANCEL  VI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4        PAGANTIAN, ROCELA  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5        PAGAPONG, FELIX  MIL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6        PAGAPONG, JOAN MAE  QUI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7        PAGAPULAAN, LOREZA  ANTI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8        PAGAPULAN, GENESIS  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69        PAGAR, MERLITA  EN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0        PAGARAN, NOEMI  QUE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1        PAGARAN, RIGEAN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2        PAGARIGAN, JOANA TRISHA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3        PAGASPAS, MA. GIRLIE  APAR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4        PAGATPAT, JULITO  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5        PAGATPATAN, ABBIEGAILE  CAO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6        PAGAYON, DAYLYN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7        PAGAYUNAN, LIEZEL  MAY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8        PAGAYUNAN, SHAIRA MARIE  TRA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79        PAGBILAO, CHESTER  SERAF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0        PAGCALIWAGAN, NIÑA PATRICIA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1        PAGCALIWANGAN, JUSTINE  TAN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2        PAGCU, PATRICI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3        PAGDANGANAN, JENNILY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4        PAGDATO, PEARL JOY  CA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5        PAGDATO, VANESSA  P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6        PAGDILAO, JENELYN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7        PAGDILAO, JOVELYN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8        PAGDONSULAN, JOMAR  CABESU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89        PAGE, GIANELLI  C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0        PAGEDPED, STEPHANIE  LINGG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1        PAGENTE, RUSSEL JEAN  BALAS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2        PAGHUBASAN, MARY MAI  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3        PAGIOS, GENEVA MAE  S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4        PAGLALUNAN, ENILYN  M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5        PAGLINAWAN, ANGELIC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6        PAGLINAWAN, BIANCA MARIE  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7        PAGLINAWAN, CAMILLE  CU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8        PAGLINAWAN, GENNA  OFI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99        PAGLINAWAN, JUSTIN  BR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0        PAGLINAWAN, MARVEN  SUMAMP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1        PAGLINAWAN, ROSE BREECH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2        PAGLINGAYEN, MARICEL  CA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3        PAGLUMOTAN, FAITH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4        PAGMANUA, HAZEL  W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5        PAGNAS, MIKE  OC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6        PAGOBO, ELAINE  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7        PAGSIAT, MARY JOLY ANN  BOHI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8        PAGSIDAN, AMELYN  LON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09        PAGSOLINGAN, ROVELYN  BAC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0        PAGTALUNAN, RICKA  JO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1        PAGTAN, MARVIE  BEL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2        PAGUD, MARIZEL  H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3        PAGUEL, FREDELITA  TUNGP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4        PAGUIA, RENALYN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5        PAGUICAN, VENICE  BABAY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6        PAGUIDOPON, MARJU  IB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7        PAGUILANAN, JOSHUA  BER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8        PAGUINTO, KRISTA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19        PAGUINTO, ROWENA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0        PAGUIO, MARY CHRIS  SABIN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1        PAGUIRIGAN, JILLIANNE  B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2        PAGULAYAN, RICA MAE  CAL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3        PAGUNTALAN, VERA DIANN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24        PAGUYAN, PRINCESS CARL ROW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5        PAHANONOT, DISA  OB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6        PAHID, HESSELL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7        PAHILAGAO, DETHER  CA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8        PAHIT, HONELYN  TAB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29        PAHITAMOS, JANINE FRANCES  ANZ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0        PAHUWAY, ARCHIE  TAB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1        PAHUWAYAN, GLACY  DA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2        PAILAGO, ANGELYN  HU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3        PAIMALAN, AIZA  AY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4        PAIN, MICAH  TUL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5        PAINAGAN, PREACHIE  D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36        PAINIT, CRIS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7        PAIRAT, CATHERINE JOY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8        PAITO, SITTIE AINOUR RACMAH  HADJI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39        PAJA, LILY ELLANE  WENCES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0        PAJALLA, LARA  PANI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1        PAJANUSTAN, GIRLEY  MONTA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2        PAJARES, CHONALYN  BAL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343        PAJARES, ER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4        PAJARES, JESUS  PEC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5        PAJARES, LEIL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6        PAJARES, NORMAN  LOB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7        PAJARES, VINA 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8        PAJARILLAGA, MARRY ROSE  MAN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49        PAJARILLO, KESTER  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0        PAJARILLO, KEVIN BRYAN  ANTIO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4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1        PAJARILLO, REKA JANE  GEYRO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2        PAJARITO, ELLYSSA  MI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3        PAJARITO, ETHI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4        PAJAROJA, PAULINE JUNE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5        PAJAVERA, NICOL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6        PAJE, MARG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7        PAJENADO, JEAN  HER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8        PAJENTE, MARY CLAIRE  ER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59        PAJIGAL, CRIS JERICHO  B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0        PAJIMOLA, JEAN MICHELLE  AP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1        PAJO, ARJHELYN  ARN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2        PAJOTA, REYNALYN  RECUER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3        PAKINGGAN, DIANA  AV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4        PAKINULA, ARSIYA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5        PAKKAL, MINA  T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6        PAKURAN, DINAH JANE  KON-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7        PAL, JESSE RAYE  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8        PAL-IWEN, RB REDGE  AG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69        PALA, ABNIL  ASGA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0        PALABRICA, RAMIL  M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1        PALACA, ROSELYN  PALP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2        PALACAY, OLIVE  TAÑ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3        PALACAY, RENE  SU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4        PALACIO, HASMIN  LUMI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5        PALACIO, MARY ANN  CED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6        PALACIOS, SHEENA MAE  BEL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7        PALACPAC, NEHEMIAH MARGARETH  DE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8        PALAD, MA. FATIMA  CA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79        PALAD-OG, KRIZZEL-AN  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0        PALADA, JESSICA  ON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1        PALADA, LIEZEL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2        PALADAN, RICA MA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3        PALAFOX, ZENITH MA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4        PALAG-OC, GEMMA  ABL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5        PALAGANAS, DIANA ROSE  B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6        PALAGANAS, ROWELLA MA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7        PALAGUYAN, BAY-NOR  LUM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8        PALAHUDDIN, JUNIE MARK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89        PALAJE, JESARELA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0        PALAMING, JOYCE CAMILLE  OLIV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1        PALANAN, ROWENA  MI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2        PALANAS, JESSA  M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3        PALANGAN, BEVERLY ANN  CA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4        PALANGDAO, REMILYN  NATA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5        PALAO, GUABALLA III  SHAR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6        PALAO, SAGUIRA  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7        PALAO, SITTIEAINAH  TOMINO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8        PALAO, VANESSA LEILA  LOMU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99        PALAPAR, ETHEL JOY  GUIS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0        PALARAN, LEA  LABR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1        PALAROAN, JOYLYN  OLO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2        PALARPALAR, VANGIE  PAJA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3        PALARUAN, MIKAELA  BAC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4        PALASAN, CHRISTINE  GUI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5        PALASI, LOIS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6        PALATOLON, ARVY  DE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7        PALATTAO, SUSET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8        PALATULAN, HELEN MAE  BARRET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09        PALAWAN, AIZA  BAC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0        PALAWAN, LAILANIE  MAM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1        PALAWAN, MILANIA  MANA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2        PALAWAN, NASHIMAH  MO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3        PALAY, FRANCIS JUN  BACAL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4        PALAYLAY, GLENDA JANE  ALAM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5        PALAYON, IVY  SANGOD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6        PALAYPAYON, SHARON  PAH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7        PALAÑA, AIB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8        PALAÑA, MARILOU  LAZ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19        PALCAT, DOMINGO JR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0        PALCES, MELODY  AMB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1        PALCESO, KATE NICOLE  CAJ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422        PALCON, LORI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3        PALDEZ, MARY JOY  BULLE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4        PALEAN, KIMBERLY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5        PALEN, CLAUDIE MAE  CAG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6        PALER, MARICEL  LI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7        PALERACIO, MAICA  LI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8        PALERACIO, PRINCESS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29        PALERMO, LOVELY  BO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0        PALERMO, MAY ANN  OB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1        PALERMO, YVON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2        PALERO, ABUNDIO III 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3        PALIMA, ANZENE  TEMP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4        PALINGCOD, ANGELICA  RE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5        PALINGUBA, JADE  BU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6        PALINO, PRINCESS JOY  CA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7        PALINO, REGINE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8        PALLE, JAELLE  FAMULAR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39        PALLER, RENALYN  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0        PALLON, RHEA  ALM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1        PALLONES, PAULA MARIE  SOR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2        PALLORINA, ANDERSON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3        PALMA, ABEGAIL  PAC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4        PALMA, AIRA  AV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5        PALMA, ALTHEA KIRSTY  ELUM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6        PALMA, DIANA  DA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7        PALMA, JESZA  MARTI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48        PALMA, PRICILLA LENE  LAB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449        PALMA GIL, ANGELICA JE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0        PALMAGIL, MAE ANN  PIAP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1        PALMENCO, ROCEL ANNE  O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2        PALMERAS, LEANY  GERO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3        PALMERO, CRISSA MAY  CAR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4        PALMERO, KREZLI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5        PALMES, EDEN  SAB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6        PALMIS, RHODA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7        PALMONES, LORYLYN  MAR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8        PALO, LORIELYN  C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59        PALO, VERONICA  ALI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0        PALO-O, LEAH  W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1        PALOGAN, KAREN GRACE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2        PALOMA, AR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3        PALOMAR, CHARLES CARRIE  SIL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4        PALOMAR, MARIA RUBY MAE  PAB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5        PALOMARES, JOSELYN  D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6        PALOMARES, RONA MARIE 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7        PALOMARES, SANDY  S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8        PALOMERAS, ROSELLE  P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69        PALOMO, MA. CECILIA  VALEN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0        PALOMO, MARYDANE  QU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1        PALON, KARE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2        PALOS, JUVELYN  CAN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3        PALUGA, JESSA MAE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4        PALULAN, LYKA SUERTE  TEP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5        PALUTAO, DAISY MA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6        PALUYO, DIANA ROSE  SA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477        PAMA, JER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8        PAMANILAY, MARRA  E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79        PAMAT, JOAN  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0        PAMATIAN, BENILDA  MALAP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1        PAMEROYAN, MYRA  OÑ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2        PAMESA, MARY ANN  S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3        PAMINTUAN, CHELSEA 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4        PAMINTUAN, MARY ROSE  R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5        PAMIROYAN, DEA MARI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6        PAMISA, MONINA  PA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7        PAMITTAN, REALYN JOY  CAN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8        PAMLAS, SHIELA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89        PAMLIAN, RAIHANAH  BAL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0        PAMO, NICOLE AN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1        PAMOCOL, RHENZYL JADE  GIAL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2        PAMONAG, LORIE MAE  RO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3        PAMOR, ANGEL  A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4        PAMPELO, MESHEIL  LAP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5        PAMULAGAN, GIRL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6        PANA, MARY CLAIRE  DEL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7        PANAGA, MICHELLE  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8        PANAGUITON, KESIYA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99        PANAGUITON, REYNALDO JR  COMP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0        PANAL, CHRISTIAN PHILIP  DALUMB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1        PANALIGAN, MARG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2        PANANGIN, JASMIN  VER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503        PANAO, JEM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4        PANAYAMAN, GEORGE  K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5        PANAYAMAN, NORAIDA  KA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6        PANCHO, ALAINAH  D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7        PANCHO, DESIREE  NO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8        PANCHO, JULIE ANNE  CABUE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09        PANCHO, MECHELLE JANE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0        PANCHO, MELANIE  TA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1        PANCHO, MELANIE MARIZ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2        PANCHO, NELDA  AR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3        PANCHO, TENA  RE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4        PANCHO, THERESE  DUMA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5        PANCHO, WYCLIFFE  CAB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6        PANCILES, LAILA  CLE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7        PANDACA, SHALINIE  SANS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8        PANDAKAN, SHAHAD 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19        PANDAPATAN, ASLEAH  MANONGC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0        PANDATU, JERMIELOU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1        PANDAY, GRACHELLE  D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2        PANDAY, MARJOLYN  LAYD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3        PANDAYAN, SHYNDYLOU  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4        PANDI, JAMALODIN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5        PANDI, MUSRIF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6        PANDIL, ELVI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7        PANDINIO, MARY JANE  VILLA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8        PANDITA, MASAAMIN  BAIN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29        PANEBIO, ANJELIE  S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0        PANER, ALMA  U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1        PANES, CHRISTYLL  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2        PANES, CRISTINE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3        PANES, DEBBY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4        PANES, ELJAN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5        PANES, EMERALD  DES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6        PANES, FLEXI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7        PANES, GLENA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8        PANES, MYCHEL  SARONI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39        PANES, PEARL  BALI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0        PANESA, HANA  LARR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1        PANGAMDAS, NUAIMA  PUNJ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2        PANGAN, ALONDRA  MATU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3        PANGAN, ANGELIKA  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4        PANGAN, GRACELLE  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5        PANGAN, JOANA MARIE  F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6        PANGANDAMAN, ASNAILYN  MAC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7        PANGANDAMAN, MONTASHA  DISI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8        PANGANDAMAN, NORJANAH  LOM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49        PANGANDAMAN, SITTIENAILA  MA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0        PANGANIBAN, APRIL  TALA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1        PANGANIBAN, ARIEL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2        PANGANIBAN, BRYAN ROY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3        PANGANIBAN, CINDY  ANT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4        PANGANIBAN, CRESELYN  C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5        PANGANIBAN, JANINE  BENI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6        PANGANIBAN, LYSA  SAL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7        PANGANIBAN, MARIA NADDIN  CRE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8        PANGANIBAN, MARY GRACE  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59        PANGANORON, IMMARIE  B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0        PANGANTING, NAIFAH  HADJI GA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561        PANGANURON, DARY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2        PANGAWILAN, ALTHEA  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3        PANGCATAN, MAULIDAH  MANGA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4        PANGCATAN, SOMAYA  AME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5        PANGCOGA, ONAISHA  OLOM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6        PANGGAGA, AIDA  DIAN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7        PANGGAGA, SITTIE HABIBAH  PANGG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8        PANGILAMEN, FAHAD  LAGUID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69        PANGILAYAN, MERIAM  TO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0        PANGILINAN, ADRIA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1        PANGILINAN, ANGELIKA  QUI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2        PANGILINAN, JANINE  MONTES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3        PANGILINAN, JANINE IVE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4        PANGILINAN, JED HOLDEN  ABRA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5        PANGILINAN, JUDE MARCIAL  C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6        PANGILINAN, MARIA KATRINA  COL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7        PANGILINAN, MICHAEL  BO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8        PANGILINAN, MICO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79        PANGILINAN, NESEL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0        PANGILINAN, RIENA  PO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1        PANGILINAN, SHERELYN  B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2        PANGILINAN, SHIERIE MAE  LORES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3        PANGILISAN, JESSA  IN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4        PANGINAHUG, IRE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5        PANGINAHUG, PINKY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6        PANGINUMA, FARHAN  MAC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7        PANGINUMA, NORAIMA  MACA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8        PANGSIW, MYREL GREEN  SALLI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89        PANICO, MARYBELLE  POS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0        PANICTICAN, RITCHELLE  BAR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1        PANILAG, ELENA  SURB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2        PANILAG, MEREDETH  QUIL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3        PANILAG, SHANNIA  AMIS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4        PANIMDIM, RHEA  RE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5        PANINGBATAN, MELISSA  PAGSO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6        PANINGBATAN, MIA  BAN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7        PANINGBATAN, NOEL  O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8        PANINGSURO, RONALYN  L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99        PANIS, ERWIN  TEOP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0        PANIS, KEVIN JAMES  COLUMN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1        PANIS, SHIRLEY  SAY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2        PANIYONG, NISRIN  O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3        PANLA-AN, MARIA FE  BAR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4        PANLICAN, RENE ROS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5        PANOGA, COLEEN  TIG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6        PANOGA, KIMBERLY  CORP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7        PANOGALINGA, FRANZEIN MARIE  GE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8        PANOLONG, ASNIAH  PANA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09        PANOLONG, JANISA  QUIN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0        PANONCILLO, LECHIEL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1        PANOPIO, KHYSS ZIAH HERSCHE  PRE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2        PANOT, MONALIZA  S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3        PANOY, MARJORIE  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4        PANOY, SIENA CATHERIN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5        PANSEL, ROBIE JANE  M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6        PANTALEON, CHRISA  R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7        PANTALEON, MYRAFEL  CABAN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8        PANTALEON, RICHARD  T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19        PANTALITA, IRISH  QUAR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0        PANTALITA, JELENE  G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1        PANTANILLA, JANIC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2        PANTAS, BEN JACK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3        PANTE, JAYA JA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4        PANTE, NHOLIVEL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5        PANTI, BABY ROSE  B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6        PANTILLO, CATHERINE  OBED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7        PANTILONE, NOVBA MERYL  M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8        PANTINOPLE, MAILA  ARAD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29        PANTINOPLE, MARY JANE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0        PANTOJA, RONNABELLE  EDAN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1        PANTONIAL, VANESSA  ESP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2        PANTUJAN, JIERAME  ALC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3        PANUNCIAR, JERMILYN  ELMEN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4        PANZO, CATHEREN  DE 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5        PAPA, EFREL JOY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6        PAPA, LORENA  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7        PAPA, MA JOANA  DE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8        PAPANDAYAN, NAJMA  S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39        PAPANDAYAN, NORHAILA  DATUH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0        PAPASIN, PRINCESS ARRA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1        PAPELERA, JESSA MAE  CLA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2        PAPILLERO, ABELITO  NE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3        PAPNA, MARJORIE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4        PAPORO, ANIYA  ABDULRA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5        PAPORO, JAMALEA  PAN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6        PAQUEO, ERICA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7        PAQUEO, EZR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8        PAQUERA, MARLOU  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49        PAQUIBOT, MARY ANN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0        PAQUIBOT, NIKKO  RIV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1        PAQUIBOT, ROMEL  SOC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652        PAQUILIT, EJ FAITH JONA THAÑE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3        PAQUIT, JENELYN  PL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4        PAQUITO, AIZA  SA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5        PAR, ANGELIKA CLAIRE  PEREG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6        PARA, MERLIZA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7        PARADERO, APRIL JOY 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8        PARADERO, GENEZIEL  GERSAM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59        PARADERO, JAY MARK  SAGET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0        PARADERO, JIELYN  INOJ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1        PARADO, ERICA  E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2        PARADO, RUBIE  CARP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3        PARAGAS, CEASAR  SAM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4        PARAGAS, JOSEFINA  AB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5        PARAGATOS, EVELYN  O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6        PARAGATOS, PAMELA JOY  LAB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7        PARAGSA, JESTONI  SEQU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8        PARAISO, JENA LYN  CAP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69        PARAISO, RONNIELYN  SAV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0        PARAISO, VINCENT NIKKO  L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1        PARALEJAS, JOSER JOSHUA  FU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2        PARALES, SARAH MAE  G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3        PARAMATA, RAYHANI  SID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4        PARAN, ALROSE HONEY BLANCH  C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5        PARAN, ANABELLA  E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6        PARAN, ARNELYN  LAB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7        PARANAL, RONILYN  LANUZ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8        PARANE, JESSANIE  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79        PARANGA, IVYROSE  PO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0        PARANTAR, EL JOHN  ON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681        PARANTAR, KEITHLE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2        PARAON, RICA JEAN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3        PARAS, CHASSEL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4        PARAS, KRISZ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5        PARAS, MARK ANTHONY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6        PARAS, QUERIELENE ANN  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7        PARAS, ROCELYN  FA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8        PARATON, RICHBELLE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89        PARAWAN, JECEL MARIE  L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0        PARAYNO, DIVINE GRACE  R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1        PARAYNO, JEAZLE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2        PARAYO, CLARAVIN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3        PARAZO, JENEVIE 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4        PARAZO, MA. REGINA  RA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5        PARBA, IRIS JOYCE  AMAR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6        PARBAQUEL, MARY ANN 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7        PARCAREY, MARJORIE GIN  Y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8        PARCERO, JOANA MARIE  BULAC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99        PARCON, MICHAEL  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0        PARDILLA, ROSALIE  BARILI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1        PARDILLO, CHRISTINE  LLE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2        PARDILLO, CHRISTINE  OG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3        PARDILLO, JESSA MAE  UN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704        PARDITO, HAID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5        PARDITO, NORALYN  UL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6        PARDIÑAS, CHERRYL  MOND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7        PARDIÑO, RYAN  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8        PAREDES, DORIS  B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09        PAREDES, GABRIELLE BEATRIZ  CAM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0        PAREDES, JESSICA  BI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1        PAREDES, MITZI  S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2        PAREJA, JONALYN  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3        PAREJO, JANICE  EL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4        PAREL, ANDREA  OLM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5        PARENA, JOCELYN  BRAZ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6        PARILLA, VIRGILIO JR  SOLA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7        PARIÑAS, LILIBETH 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8        PARLERO, MARJU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19        PARLERO, MARY JOYCE  A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0        PARMON, AINES  J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1        PARNALA, JUL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2        PARO, HELEN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723        PAROCHEL, MARJO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4        PAROK, JAMELA  MAN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5        PAROLA, KRISHELL MA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6        PARONDO, MYCAH  L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7        PARONI, REMEDIOS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8        PAROT, APPLE ROSE  CAPU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29        PARRA, EDAINE  BEDE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0        PARRA, REA PATRICIA  CEB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1        PARRAS, CHARLINE  LA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2        PARREÑO, ANGELICA  RAMB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3        PARREÑO, CAMILLE  BA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4        PARREÑO, JESSALYN  ANDAY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5        PARREÑO, ROSE MAE  BAR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6        PARRO, SHANNINE  JU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7        PARRO, STEPHANIE CLAIRE  SAPI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8        PARROCHA, JEANELLE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39        PARTIDO, SUNSHINE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0        PARTOS, GERALDINE  S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1        PARTOS, LENYMAE  TA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2        PARTOSA, RONALYN  G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3        PARUMOG, ANNA MARIE  RAN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4        PARUNGAO, ERIKA  E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5        PARUNGAO, MARICAR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6        PARVIAN, JHOANNA MARRIE  VIL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7        PARZAN, EDENN ROSE  REC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8        PASA, JESSA  CA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49        PASAGOY, LYZ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0        PASAGUE, VINA RIZZA  MOR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1        PASAMANERO, STEFANY  LUM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2        PASAMIC, EDEL MAE  ABENO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3        PASAMONTE, DALELYN  SI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4        PASAMONTE, JESSICA  CELE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5        PASANDALAN, AIMA  TA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6        PASANDALAN, ARMIA  KAN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7        PASANDALAN, QALID  BARAG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8        PASANDALAN, WAFFIEQA JANNA  PANAN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59        PASANTING, JUNALYN  MAT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0        PASANTING, JUVELYN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1        PASANTING, NIÑA JAN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2        PASAPORTE, NEMUEL  PEDR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3        PASARRON, MARICEL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4        PASAWILAN, KAIPA  SANG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5        PASCASIO, MERY ANN  N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6        PASCO, DEAJE  PLE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7        PASCO, FLONIE  TUB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8        PASCO, REIZEL MAE  DUMA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69        PASCO, SHAMIE  CAL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0        PASCUA, AILA MAE  PAN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1        PASCUA, ANGELICA  LADD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2        PASCUA, CARL CHRISTIAN  SAN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3        PASCUA, CHERRI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4        PASCUA, HANZEL VICTOR  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5        PASCUA, HAROLD  BU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6        PASCUA, JACK KETCH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7        PASCUA, JAMILLE AIRA  DUCL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8        PASCUA, JESSA  MANGGAW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79        PASCUA, KYRAH  FOR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0        PASCUA, MELANI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1        PASCUA, MILANIE  MANALAS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2        PASCUA, RENIE JR  BALD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3        PASCUA, XENA JA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4        PASCUAL, AILEEN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5        PASCUAL, ALTHEA  AC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6        PASCUAL, ANABELLIA  REL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7        PASCUAL, ANGELI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8        PASCUAL, CHERYL-LYN  VILLA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89        PASCUAL, CRISSALYN  M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0        PASCUAL, ELISHA CORRINE  U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1        PASCUAL, JENELLA MA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2        PASCUAL, JOYCE  ROMU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3        PASCUAL, KENNETH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4        PASCUAL, LEI ANN 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5        PASCUAL, LHEA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6        PASCUAL, MARY GIFT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7        PASCUAL, MONICA  EST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8        PASCUAL, NICOLE  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99        PASCUAL, NIKKA FAITH  F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0        PASCUAL, PETER JOHN CARLO  VILLAGRA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1        PASCUAL, RACHELLE  BENI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2        PASCUAL, SOLITO JR  REMI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3        PASCUAL, VEIAH JOY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4        PASIA, ELLA MA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5        PASICARAN, JERAMIE  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6        PASIGNA, MARILYN  SULT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7        PASIGNAJEN, JOANN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8        PASILAN, TRISHA MAE  GELANTAG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09        PASIOLCO, MARJORIE  BUG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0        PASION, CARMELITA  MACAN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1        PASION, MURIAH NIKKA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2        PASION, ROSEMARIE  CA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3        PASION, SHARMAINE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4        PASLON, LOVELY JANE  BAGAHAN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5        PASQUIL, JESA  PRE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6        PASTOLERO, BERNETH  AR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7        PASTOR, CHARLENE  G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8        PASTOR, JASMI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19        PASTORAL, TRISHA MA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0        PASTORCO, ANNIE ROSE  P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1        PASTORFIDE, MICCA ELLA  A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2        PASTORIL, JOANN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3        PASTORITE, ARDE  LAY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4        PASTRANA, JESS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5        PASTRANO, APRILYN  AS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6        PASUMALA, BONESA  D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7        PAT, DAISY  SANGC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8        PAT, RODEL  DEL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29        PAT-AY, CRISBOY  CARTAJ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0        PATA, RUDORA  ALTA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1        PATAC, MARY ANGELIC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2        PATAGOC, ROCELYN JANE  T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3        PATALINGHUG, ELF FRED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4        PATALINGHUG, GAZELLE  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5        PATAN, NIKKIE SHANE  PALTE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6        PATANAO, ANGEL JOY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7        PATATAG, JUSTINE MARIE  MANGUILIM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8        PATAYAN, OLIVER  ABRE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39        PATENIO, MARY SOPHIA  BAN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0        PATEÑO, JANE IRISH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1        PATIAN, MICHA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2        PATIGA, MERRIE ANGEL HYACINTH  ESC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3        PATINDOL, RHONELEN  D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4        PATINGAN, ELAINE  CATO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5        PATINGO, CRYSTAL MAE  ELA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6        PATINGO, JENRIQUE JOSHUA  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7        PATIU, ALMIRA COLEEN  S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8        PATIÑO, CARMAN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49        PATO, ILENA  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0        PATOC, MARIVEL  QUIS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5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1        PATOC, MENILYN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2        PATOC, MICHAEL  D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3        PATOC, RISTY  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4        PATOMBON, JENIFER  AM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5        PATRIARCA, MIA MAY  T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6        PATRIARCA, REMCEE  T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7        PATRICIO, JOANNE  GULM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8        PATROCINIO, HAZELLE GLACE  BO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59        PATTA, NOR JEAN  PIO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0        PATTAUI, MA. KATRIN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1        PATTUNG, CELIA  B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2        PAULAR, MARY GRACE  BU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3        PAULE, ROSELI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4        PAULINIO, SHIELA  GU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5        PAULINO, JOBELYN  TA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6        PAULINO, MARY CLAIR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7        PAULITE, ROSE ANN  DESP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8        PAULO, CHRISTIN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69        PAUSANOS, CHARMAINE  O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0        PAUSTE, JAYSON  OR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1        PAVO, JOSEROSE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2        PAWAY, NORALYN  MOR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3        PAYAC, LEIZL  MO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4        PAYADON, MIKEE JOY  CHALI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5        PAYAPAG, MADEL  S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6        PAYCAN, JONNA  PAT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7        PAYLANDY, VENZON  JO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8        PAYOT, REA LYN  MA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79        PAYOT, RUBY JEAN  SU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0        PAYOT, THALIA ROSE  PUCY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1        PAYUMO, GELLI MARIE  MIS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2        PAYUMO, JAMAICA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3        PAYUMO, MARRIEL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4        PAYUSAN, ALNICE  TABU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5        PAZ, ABEGAIL  NI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6        PAZ, MAE ANN  S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7        PAZ, NESY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8        PAZO, ANA LYN  AZA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89        PAÑA, ARVI JEAN  ARO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0        PAÑA, HEIZEL  Y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1        PAÑA, IRIS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2        PAÑALES, AIRES  VER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3        PAÑAMOGAN, DESIDERIO JR  DAMA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4        PAÑARES, JESSEREY  A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5        PAÑO, JEMAIMA  TAC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6        PAÑO, ROSALLE  CANT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7        PECAYO, BENZON  JEP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8        PECAYO, MA. GRACIA  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99        PECENIO, ALLAN JR  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0        PECENIO, JENILYN  REBA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01        PECHAYCO, SOFIA ELL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2        PECSOY, JOVYLEN  GAO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3        PEDANIA, JENIE ANN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4        PEDARIOS, AIZA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5        PEDIGAN, AIVY  B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6        PEDILLO, JEROME  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7        PEDRABLANCA, PERLYN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8        PEDRABLANCA, RYAN LESTER  REL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09        PEDRAGOSA, ALISSA JOYCE 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0        PEDRALVEZ, BRENDA  PAGPA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1        PEDRANO, JOYCE ANN  MANGAP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2        PEDRAZA, MARK LESTER  V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3        PEDREGOSA, APRIL GRACE 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14        PEDRERA, SHIENNA MAR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5        PEDRIGAL, LOVELY  R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6        PEDRIGOSA, JADE ANNE  RE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7        PEDRO, CHARINA  P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8        PEDRO, GEORGINA MAE  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19        PEDROLA, MELD JAY  Y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0        PEDRONAN, ANDREA LIANA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1        PEDRONAN, ANGEL  TAN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2        PEDROS, ELSIE  MACA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3        PEDROSA, JESSA  GIPA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4        PEDROSO, LEERALYN  PAY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5        PEDROSO, QUITH GOLDE GRAC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6        PEDROSO, RAQUEL  BU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7        PEJO, RHODA MAY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8        PEKITPEKIT, HELEN GRACE  ROY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29        PELAEZ, ANGELU  M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0        PELAEZ, CHRISTIN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1        PELAEZ, JEFREY  STA. 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2        PELAEZ, JENNELYN  A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3        PELAGIO, DHEEXIE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4        PELAYO, DAHLI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5        PELAYO, ERICKA  F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6        PELAYO, HANNAH MICAH  V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7        PELAYO, JHONFRED  L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8        PELAYO, JULRICH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39        PELAYO, KAREN  J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0        PELAYO, MICHELL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1        PELAYO, RANZEL MARIE  OLIAM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2        PELECIA, JAYVE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3        PELEGRINO, JECELLE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4        PELEGRINO, RICHARD  CENT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5        PELES, GINALYN  M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6        PELIGRINO, RICHARD II  ISI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7        PELIGRO, STEPHANIE  MEJ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8        PELINGON, MARIVIL  JOG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49        PELINGON, MARK JHO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0        PELIPOG, JHOSSEL LOU  BRION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1        PELLAZO, LYNETTE  M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2        PELLECCHIA, CONY  GATO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3        PELLEJERA, ROCEL  VILLAGO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4        PELLOSIS, MIA JHENEKA  B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5        PELOSTRATOS, GWEN  GUC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6        PELOVELLO, ERIC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7        PEN, ANA MARIE  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8        PEN, KIMBERLY  G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59        PENALBA, SHARENCE  FO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0        PENDATON, SHAHRAYNI  SOME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1        PENDATON, SHELLAME  HAS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2        PENDATUN, BAI GHINA  TALIP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3        PENDATUN, JHINOI ALEAH  SALIN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4        PENDEJITO, MARICHU  YECY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5        PENECIOS, JAVE MARIE  RAM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6        PENECIOS, JENECHEL  PIL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7        PENES, STEPHANI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8        PENGCO, ANGELYN  GAMOT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69        PENIDO, FLORENCE  OG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0        PENILLA, MA. TRICIA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1        PENING, JEFFREY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2        PENOLLIAR, JOANA LORAINE  C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3        PENSONA, NELDA 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4        PENSOTES, GRACE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5        PENTECOSTES, PSYCHIE  PATA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6        PENTIOR, ROWENA  LI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7        PENUELA, JEYN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8        PEOQUID, LEMUEL  PLA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79        PEORNATO, JUDY ANN  END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0        PEPE, ANGELICA  I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1        PEPE, JAY-ANN  AGO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2        PEPE, NASIFAH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3        PEPE, NORALEAH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4        PEPITO, ANALIZA  G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5        PEPITO, ARENE JOY  T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6        PEPITO, ARLENE  DUH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7        PEPITO, CAMILLE  LUM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7988        PEPITO, CHARIT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89        PEPITO, ELGEN  PAN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0        PEPITO, EVITA  OPO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1        PEPITO, HELEN  SAG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2        PEPITO, IVY GRACE  J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3        PEPITO, JAZYL MAE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4        PEPITO, JEAN  RAB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5        PEPITO, JELLIE-ANN  J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6        PEPITO, KYLA  TOLI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7        PEPITO, MARVIN  PELOSTR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8        PEPITO, MARY GRACE  LIMB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99        PEPITO, MOBY  ECHAL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0        PEPITO, NEÑA  FORZ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1        PEPITO, REGINE  CASI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2        PEQUE, ANGELYN  SABEL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3        PEQUE, JOVELYN  MEPRA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4        PEQUIERDA, CRISTINE  TINAMB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5        PEQUILLO, EDMON  DOMAS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6        PEQUIT-PEQUIT, ROVELY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7        PERA, ANGELO  H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8        PERAL, JULIEN GRACE  GUILLE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09        PERAL, WOLSEY JANE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0        PERALES, CHRISTINE MAE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1        PERALES, HARRIETT  BEL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2        PERALTA, ERICA MAY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3        PERALTA, JAYA DARL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4        PERALTA, JESSA MEA  ANT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5        PERALTA, JESSICA  LOMAN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6        PERALTA, KIMBERLY  AR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7        PERALTA, LESLIE ALLYN  W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8        PERALTA, MARIELLE KATE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19        PERALTA, MIKAELLA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0        PERALTA, PRECIOUS MA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1        PERALTA, SHEILA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2        PERAMIDE, JOHN MARK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3        PERCIANO, SHARMAINE  ALUP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4        PERDIGON, RUFFA MAE  LU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5        PEREDO, JANICA  VERM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6        PEREGRINO, PHILLIP KEIN  CAR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7        PEREJEL, EUNICE  BO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8        PERERA, SEAN EDWARD  PA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29        PEREY, JAQUELYN  PA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0        PEREYRA, ALLIAH MARIZ  LA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1        PEREYRA, GEORGIE  MAD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2        PEREYRA, JANDEL BON  TE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3        PEREYRA, MICHELLE ANILOU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4        PEREZ, ABEGAIL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5        PEREZ, AINEL  ED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6        PEREZ, AIRA KATHRI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7        PEREZ, BERT LAURENC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8        PEREZ, CARLOS JR 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39        PEREZ, CHANTAL JANE  BAL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0        PEREZ, CHERRY MAE  BAGOTC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1        PEREZ, CHRISTINE JOYCE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2        PEREZ, DONNA ALMIRA  MONT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3        PEREZ, ELIJAH MAY PAULHINE  GI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4        PEREZ, GERALDINE  DI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5        PEREZ, GWENDOLYN  PASC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6        PEREZ, GWYNETH  BA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7        PEREZ, IVY  GA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8        PEREZ, JACEL JO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49        PEREZ, JAN HENDRICK  UMI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0        PEREZ, JANICE  WAH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1        PEREZ, JEANY ROS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2        PEREZ, JENNETH  PAND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3        PEREZ, JOHN PAUL  AP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4        PEREZ, KAREN KAYE  BAJ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055        PEREZ, LOURDES ELA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6        PEREZ, MARIA JENICA  MATAW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7        PEREZ, MARY ROSE  LUM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8        PEREZ, MARY ROS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59        PEREZ, MELCHA JAN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0        PEREZ, MELROSE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1        PEREZ, NARSNA  JU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2        PEREZ, NORIEL  P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3        PEREZ, PAMELA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4        PEREZ, PRECILA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5        PEREZ, ROSEMARIE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6        PEREZ, RUBY  LAJ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7        PEREZ, SAERA MAY  DAP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8        PEREZ, VENZAR  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69        PEREÑA, RHODE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0        PERIANIZA, DIANA  GA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1        PERICO, JOVIELYN 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2        PERICO, SHEILA ROSE 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3        PERIDA, EDGAR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4        PERIDA, JENNIFER 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5        PERIDO, BEATTITUD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076        PERIDO, SH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7        PERILLA, ERICA JEAN  FANTO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8        PERILLA, JESSICA  L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79        PERILLO, ADJI NICHOL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0        PERINO, CECILIO JR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1        PERJES, JOSSA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2        PERMEJO, LESLI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3        PERNIA, APRIL JOY  LU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4        PERNITO, CHERRYANN  R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5        PEROCHE, JUDY AN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6        PEROCHO, MAYBELLINE  BON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7        PEROCHO, NESHYL 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8        PEROCHO, VIVIAN  CUT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89        PEROCILLO, ROSELY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0        PERON, ALFHY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1        PERONO, THERESA MAE  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2        PEROSO, LEONITA  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3        PERRAL, AILY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4        PERRATER, MAYLINE  FUE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5        PERUDA, RENALYN  PALOM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6        PESA, MAUREEN MAE  M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7        PESADO, CHELANNIE  CA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8        PESALBON, YLA MAE  BI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99        PESAN, JENNIFER  DAC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0        PESCADERA, GIRLIE MAE  RAY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1        PESCADERO, CHERISHMAE  JAW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2        PESCADERO, JOLINA  TAN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3        PESCASIO, DEVIE  SAM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4        PESIDAS, CHARIT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5        PESIGAN, JESSAMAE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6        PESIMO, JAYCH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7        PESQUERA, MAC DANLORD  HOM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8        PESQUIRA, SHEILA MAICKA  M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09        PET, RANDELYN  H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0        PETALLAR, HAZEL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1        PETALLO, CHRISTY ANN  LANS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2        PETALLO, CLYDE AR  LANZAD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3        PETATE, JAYVIE  CELET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4        PETECIO, MHARIEL  V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5        PETEROS, KRIZZLE  M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6        PETEROS, LIZZLE MAY  MO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7        PETILLA, PATRICIA ANNE KEIROLL  BI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8        PETILOS, GENEIVA  AL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19        PETRAVICIUS, BELINDA  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0        PEVIDA, AL FRANCIS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1        PEVIDAL, RESSA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2        PEYAO, RICKY JUN  M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3        PEÑA, ANNAVIE  GU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4        PEÑA, JACQUILINE  CRUZ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5        PEÑA, JOEMAR  BER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6        PEÑA, KAYCEE  C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7        PEÑA, LICIA ANN ROS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8        PEÑA, MARIA JENELYN  PAL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29        PEÑA, MARREONNE MARRIETT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0        PEÑA, REGINARD  TUM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1        PEÑA, SHAIRA 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2        PEÑAFIEL, NERWIN  PELAHI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3        PEÑAFIEL, RELLIN  CAN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4        PEÑAFLOR, MARIDEL  AL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5        PEÑALAN, MERAFLOR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6        PEÑALBER, ANGELINE  GODW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7        PEÑALBER, ERIK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8        PEÑALOGA, ROWINALYN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39        PEÑALOSA, MA. GRACIELLE SALV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0        PEÑALOSA, SHERRA  C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1        PEÑAMANTE, RIZ-ANN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2        PEÑAMANTE, RUSSEL  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3        PEÑANO, MARILOU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4        PEÑARANDA, ARDIAN JAY  J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5        PEÑARANDA, BRIAN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6        PEÑARANDA, MARQUE  EN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7        PEÑAREDONDO, GIANNE MIKEE  MARP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8        PEÑAS, RE RAINE  V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49        PEÑAVERDE, RUEL  BE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0        PEÑERO, MARA  SEBU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1        PEÑOSA, NYMPHA  GABU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2        PHOTHIMON, JAESETTE ANNE 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3        PHUA, LOURDELEINE  CAMA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4        PIA, AIMEE  MAMA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5        PIAG, JESIEBEL  ARMA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6        PIAL, ANGEL MA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7        PIALAGO, GLENDA  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8        PIALANE, RHOZEL  LO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59        PIALDA, MARY JANE  BI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0        PIAMONTE, CHERRYLINE  LAMP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1        PIAMONTE, JENELYN  MATAMB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2        PIANG, SIARA  T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3        PIANO, ALICE  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4        PIANO, FEMMIE  MOJ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5        PICAR, TRICIA CARRISA  MAW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6        PICARDAL, CHERRY MAE  DUR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7        PICARDAL, MARY JANE  GALLE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8        PICAÑA, RUBYLINE  LAB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69        PICHUELA, JOAN  ARR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0        PICON, ANGELICA ROSE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1        PICONES, JOSALY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2        PIDEDA, AMANDA  A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3        PIDLAOAN, RUBELYN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4        PIDO, LIZA JAN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5        PIEDAD, CAYLA MARRIE  L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6        PIEDAD, FREDIE MARK  ABS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7        PIEDROS, GINA  AND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8        PIELAGO, AILEEN JANE  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79        PIELAGO, JOVELYN  WATI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0        PIELAGO, LAIKA MIKAELA  PESC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1        PIELAGO, LYRA  OR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2        PIELAGO, MISTY ROSE  SUM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3        PIEZA, CARLA RAVEN  N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4        PIGCAULAN, NORHAN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5        PIGUING, CHRISTIAN  MATI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6        PIJANGCO, ANDREA  TR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7        PILAPIL, ANA MAE  MAG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8        PILAPIL, JANINA CEDY  JU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89        PILAPIL, MA. LUISA  SAP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0        PILAPIL, NIKKI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1        PILAR, JESSICA  C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2        PILAYRE, MARY JANE  CAR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3        PILEO, SARAH JANE  G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4        PILION, NORHADIYA  SA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5        PILIPINO, ENGELYN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6        PILIW, CHRISTIN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7        PILLAY, JOBELLE  SAW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8        PILLAZAR, LUCILEN  J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99        PILLEJERA, EMALYN  PEL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0        PILLO, LOURVELYN GRACE  AR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1        PILOR, DAISY  TI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202        PILOTON, JHON RU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3        PILOY, REA  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4        PIMENTEL, ANGELICA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5        PIMENTEL, ERWIN  MOR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6        PIMENTEL, HAZEL DIANNE  MA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7        PIMENTEL, TERESA ANGELA  D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8        PIMPING, NORNIHAYA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09        PINA-ANDEL, LORDELIZA  CAB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0        PINALAS, JANET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1        PINARA, SHEILA GRACE  CADAV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2        PINAY-AN, ARSENIA  PAG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3        PINCA, ALVA  AC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4        PINCA, MARIE JOSHYL  CAMA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5        PINCA, SHIRLYN  ESP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6        PINDATON, JUNAIRAH  MA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7        PINDO, KIMBERLY  I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8        PINEDA, ABIGAIL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19        PINEDA, ALYSSA  ALAPA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0        PINEDA, ASHLEY MICAELA  B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1        PINEDA, CHESKA CHANEL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2        PINEDA, CLEOFA ABRIL  S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3        PINEDA, ERLYCA 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4        PINEDA, GIAN ERIKA  BAL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5        PINEDA, HARLEY DAVE  F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6        PINEDA, JAMAICA JOANNA  AMIST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7        PINEDA, JAMIE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8        PINEDA, JIMSON  CA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29        PINEDA, KERRY FAITH  MANNAH-B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0        PINEDA, KRISTIN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1        PINEDA, MAUREEN  N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2        PINEDA, MERLY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3        PINEDA, MILLAIN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4        PINEDA, THEUSDAE  MAGB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5        PINGAL, GANGELYN  ABARRA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6        PINGAPING, MARICEL  B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7        PINGAY, PRIMEROSE  MANGK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8        PINGIAN, JACKILYN  GUL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39        PINGKE, ROWELA  Y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0        PINGKE, STEFHANIE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1        PINGKIHAN, MAUREEN  ANA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2        PINGOL, GERALD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3        PINGOL, KAREN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4        PINILI, RHANIA JADE  SEMB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5        PINO, RHEA  COR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6        PINONGGAN, APRIL ROSE  D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7        PINONGPONG, SHEILA MAE  PA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8        PINOON, RALPH KENN  AND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49        PINOTE, JUDY ANN  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0        PINOTE, LORYME  MONS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251        PINOTE, MA. AURO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2        PINOY, HANNAH MARIELLA  SILAGI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3        PINOY, MARY JEAN  MART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4        PINTAL, BAI LOLIE  SA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5        PINTO, EDGAR JR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6        PINTO, RONA MAE  OR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7        PINTO-AN, MARICRI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8        PINTOR, MA ANGELIKA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59        PINTOY, MYCA 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0        PINUELA, GLADYS  GAN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1        PIODENA, JAPH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2        PIODENA, JOESH PAULO  DUMA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3        PIOJO, MARY JOHNETTE  PELIM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4        PIOQUINTO, CAILA ISABEL  NE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5        PIOS, DANIEL  SUB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6        PIOSANG, DANREB PAUL  NAP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7        PIQUERO, CHARLENE KAYLE  MI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8        PISALBON, JAYSON  CAIT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69        PISLAN, NELYN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0        PISNGOT, LIBERTY  IG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1        PISQUEL, MERYLL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2        PITA, ANGELIC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3        PITLONGAY, RODANT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4        PITOGO, IRENE 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5        PITOGO, JESSA MAE  JU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6        PITOGO, NIÑA MAE  T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7        PITOY, MARIA CARLA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8        PITUGO, REGIN  RUE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79        PIZARO, JOLLIBEE  GAR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0        PIZARRA, JOY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1        PIZARRO, ALLANA PHELICY DEI 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2        PIZARRO, JEAN  G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3        PIZARRO, KIMBERLY  AR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4        PIZAÑA, KATRINA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5        PIZAÑA, LOVELY  DEN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6        PIZAÑA, RHEA JOY  V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7        PIZON, JOSELITO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8        PIÑERO, JESSA  LA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89        PIÑERO, MARY ANN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0        PIÑOL, GYRA HERSCHELL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1        PLACENCIA, KIMBERLY  BELI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2        PLACIDES, MAY  DU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3        PLACIDO, THERESA  A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4        PLACIO, NENETH  EBAR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5        PLAGTIOSA, MARIBEL  NAPIG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6        PLANAS, LYN RHEA ROSE  LIN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7        PLANCO, AILYN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8        PLANDANO, MARIEL  COR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99        PLANDO, CLAUDINE  BELH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0        PLANDO, SOPHEA ROSE  GEOLAG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1        PLANG, ABEGAIL  BIGK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2        PLANG, ANAMAE  G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3        PLANG, JOLIA SHANI LOU  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4        PLANTILLA, AIRA VEL  NE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5        PLAQUIA, ARMIFLOR  OS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6        PLASABAS, CHERRY ANN  G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7        PLASENCIA, BABYLYN  SAL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8        PLASQUITA, RHEA  RESP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09        PLATA, AINALYN 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0        PLATA, JESELA  PIMENT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1        PLATERO, AILEN  DEL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2        PLATIL, SHAIRA MAE  MA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3        PLATILLA, JAIDE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4        PLAZA, ARAMAE MARY  QU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5        PLAZA, ERLAMAE  KU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6        PLAZA, MARISSA  JA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7        PLAZA, MAYCA  L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8        PLAZA, RONALYN  MAMBU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19        PLAZO, JOHN PATRICK  DESB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0        PLEÑOS, EDELITO JR  M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1        PLOPENIO, MAUREEN  DEL CAR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2        PLOTEÑA, APPLE MAE  FARIO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3        PO, LANIE  CAPANG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4        POBLACION, KAE PATRIZIA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5        POBLETE, RACHELLE  AREN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6        POBLETIN, VENICE INGRID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7        POBOCAN, MARY ROSE  HEP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8        POCONG, EMMAN GRACE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29        POCONG, JECILLE  MARINDU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0        POCONG, RASHEL  ARG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1        POCYAO, HUMBERT  M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2        PODADOR, ANGELICA  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3        PODICO, ANABELLE  PAUNL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4        POGOY, CHEMAE ROSS  TAG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5        POGOY, CRISTEL  CAQUIL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6        POGUEY, MARJELYN  PAS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7        POINGAN, NURHAINIE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8        POJADAS, JELISSA CRIS  DALU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39        POJAS, JOCELYN  LI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0        POJAS, KEITH JATHNIEL  GER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1        POJAS, RHEAMAE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2        POJAS, ROSIELYN  CEL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3        POLACAS, MARY KRIS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4        POLANCOS, ANGELICA MAE  RAGU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5        POLANCOS, CHONA  O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6        POLANCOS, DARLENE  LU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7        POLANCOS, DARYL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8        POLANGI, SITTIE ASRAL  MAM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49        POLAO, ROHAIMAH  DIA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0        POLAYAGAN, NORAINA  GANA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6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1        POLAYAGAN, RAHIMA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2        POLBOS, EDELYN 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3        POLESTICO, GRACE  AUX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4        POLICARPIO, ATHENA GEM  BA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5        POLICARPIO, JOY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6        POLICARPIO, JUDY AN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7        POLICARPIO, MARGIELYN  D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8        POLICARPIO, MONIC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59        POLICARPIO, RIMA  BA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0        POLIDO, YEAN  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1        POLIGA, DIANA ROSE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2        POLINAR, IRIESH  SOTO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3        POLINAR, JANE  LASTI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4        POLINAR, JERRY  COM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5        POLINAR, ROFRANCE  D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6        POLINGA, MARDY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7        POLIQUIT, AIZA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8        POLIRAN, GILLIAN  SOMI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69        POLIRAN, JHONATHEL  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0        POLLEY, BIANCA  CA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1        POLO, MARIECHAR  BONT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2        POLOY, GEMIMAH  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3        POLPERO, ANGELYN  MANAN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4        POMAR, KAYE AMETHYST  GAND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5        POMARCA, BRYAN  OB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6        PONCE, AILA KAEC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7        PONCE, IRENE  DU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8        PONCE, JOLINA  CAM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79        PONCE, LEAH MAE  MEP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0        PONCE, MADELYN  BO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1        PONCE, MARY FRANCE  S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2        PONCE, RODEL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3        PONCE, RONA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4        PONCE, ROSABELLE  MELC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5        PONCE, WINNY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6        PONCE-CARDINES, MARITESS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7        PONCEJA, MARY JANE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8        PONCIANO, WENABEL  PA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89        PONCIO, DIANNE ROS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0        PONDIAS, KETHERINE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1        PONDIONG, PRINCESS ANIDA  AM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2        PONDOC, GERALDIN 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3        PONDONG, GERLIE  CLA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4        PONG-IYEN, MELANI  FANGK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5        PONGCO, MA DIVINA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6        PONGCOL, MARIA SHENA  S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7        PONO, MARJORIE  NEM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8        PONSICA, AIZA  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399        PONTANAR, CRISHELL  PAMA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0        PONTANILLA, ABBYGAIL  REBENI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1        PONTANILLA, LOURDELIS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2        PONTELA, ROSEMA  G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3        PONTERAS, JANETH  BERO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4        PONTERAS, JESSA MAE  M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5        PONTEVEDRA, IRISH  EMB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406        PONTEÑILA, JEZZ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7        PONTIGON, JHON MIKE  MOR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8        PONTILLAS, CARREN ANN  CAB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09        PONTILLAS, PATRICIA BEA  QUE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0        PONTILLAS, RELANJE  SANT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1        PONTILLO, HEZEL  HUBIAL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2        PONTIVEROS, IVAN JAKE  NA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3        POQUITA, BEVERLY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4        POQUIZ, JUDY  CAS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5        PORAS, JANE  GALI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6        PORAZO, MA. SERGIE STEPHANIE  AL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7        PORCINCULA, CARLO 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8        PORDAN, SHANA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19        PORE, ROSE MARIE  SUS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0        PORGATORIO, MARBERT  MA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1        PORILLO, CARL KEVIN  AB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2        PORIO, CAULINE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3        PORIO, CRISTY  CAN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4        PORLAGE, TIFFANY  L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5        PORLAS, ANAMAY  ALDE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6        PORLET, CRISTALYN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7        POROWA, ABO ASRAPH  DIRA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28        PORQUILLO, ANALENE JOY  FELI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429        PORRAS, AKI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0        PORRAS, MA. ROCHELLE  PEÑAL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1        PORRAS, RIZA MAE  G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2        PORRAS, VANESSA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3        PORTACIO, DONNA MAE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4        PORTADA, COLEEN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5        PORTES, MARK ANGELO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6        PORTES, MARY AN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7        PORTILES, RACHEL  CAN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8        PORTO, JEVELYN  L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39        PORTON, JAMES PAULO  PA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0        PORTUGAL, JANE  DEJ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1        PORTUGAL, JUDY ANN  OLAV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2        PORTUGALETE, BLESSY FAITH  VEL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3        PORTUGALIZA, PETER JOHN  B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4        PORTUGUEZ, ANGEL THERESA  B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5        PORTUITO, MARRY JOY  FRO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6        POSADAS, JOAN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7        POSAS, DELY CRIS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48        POSAYEN, VIVIAN  BALONG-ANG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449        POSION, PRECIO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0        POSTANES, JOSEPHINE  BUSALAN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1        POSTEJO, CLAIRE MARIZ 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2        POSTOR, ALNER 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3        POSTRADO, JENNIFER  BONC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4        POSTRADO, NYCA 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5        POSTRANO, JOSEPH II 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6        POTANE, IJY  MASIPE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7        POTEN, LOVERLYN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8        POTES, MARK ANTHONY  G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59        POTESTAD, JANETTE  PA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0        POTOT, FLONILYN  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1        POTOT, JAN RHOS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2        POTOT, REGINE MAE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3        PRAC, LORRAINE JERCIL  R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4        PRACHE, MARICAR  HIN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5        PRADAS, JUAN JR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6        PRADIA, GLYNDEL  P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7        PRADIA, MARA  PAY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8        PRADIL, JOHN PATRICK  BER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69        PRADO, EDEN  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0        PRADO, NICCAEL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1        PRADO, SAIRAHMIE  L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2        PRAGACHA, JUANN MIGUEL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3        PRAGEDES, KATRENE  CAUNC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4        PRAJELI, SHELLA  BAN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5        PRAJES, TERESA  MANL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6        PRANTILLA, MELODY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7        PRATO, JO ANN  QUI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8        PRAVA, JAIRYLL JEPH  PAST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79        PRAYLES, LEAH  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0        PRECIADO, CHERISH LEA  E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1        PRECILLAS, MEJAN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2        PRECONCILLO, KRIS  G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3        PRELA, JAN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4        PRELLIGERA, JESSEL  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5        PREMANGGA, JAN ROSE  ESTO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6        PRENCILLO, MARK ERICSON  L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7        PRESADO, VAN JEZZTER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8        PRESCILLAS, CHERRY  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89        PRESENTACION, CHRISTIAN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0        PRESENTACION, ELAINE  LAGUI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1        PRESILLAS, CHERYL  S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2        PRESISTO, ROWENA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3        PRESORES, SHELLA MAE  ABR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4        PRICONES, ANGELA  D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5        PRIETO, ELLAINE  SIM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6        PRIETO, HIZEL ANN  LOB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7        PRIETO, SWEETHY  P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8        PRIMERO, ROMEA ASUNTA  DIONI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99        PRIMOR, ALLEAHNE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0        PRINCESA, JONAH BEE  BAUTIS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1        PRINCILLO, DANICA  BU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2        PRINCIPE, JOHN CARLO 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3        PRINCIPE, LANIE  LIBO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4        PRINCIPE, PRINCESS ALPHA JOY  CAP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5        PRING, AUSTINE JEANE  RED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6        PROBADORA, ELGENNE  CAP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7        PROBETCHO, CHERRY LOU  W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8        PROCHINA, JENIFFER  DE VEN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09        PROJEMO, ROSALINA  NAV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0        PROLLAMANTE, JHONNIE JR  CANCH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1        PROLLAMANTE, MARY JOY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2        PROMON, BERNADITH  B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3        PRONES, DIONILYN  COR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4        PROS, NISSE  DIG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5        PROTACIO, EDMAR  AGU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6        PROTACIO, FLORDELYN  TABAUS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7        PROTUSADA, KAREN  AG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8        PUAS, NORHAID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19        PUASAN, RICO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0        PUCUA, MARIGRACE  PI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1        PUDA, JANICA LYN  T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2        PUDA, PETER  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3        PUDDIH, SALM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4        PUDDUNAN, VANESSA  CARSO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5        PUEBLO, NOVEM RUTH  SU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6        PUENTE, WILLY JAKE  SU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7        PUERTA, HAVEN GLYDEL  LAU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8        PUERTO, DESSEYM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29        PUERTO, JAY LANIE  BELI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0        PUERTO, MADELENE  SAR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1        PUERTOLLANO, JASMIN 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2        PUETO, MEGHANN AILAH  ALM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3        PUGAHAN, RESHAILYN MA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4        PUGAL, VANESSA MAE  RA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5        PUGAO, ANGELICA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6        PUGASAN, MARY THERESE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7        PUGAY, ROSEMARIE  BER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8        PUGNIT, NERLO  ESP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39        PUGO, GENEROSE  CASU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0        PUGRAD, KYRENZ  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1        PUGTA, EVAN  BAR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2        PUIG, TIZZA MIA  QUINI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3        PUJANES, ELIZABETH  SE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4        PULA, JONATHAN  DO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5        PULALON, HERIA  K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6        PULGA, KRISTIA BELEN  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7        PULGADO, MA GLENICE  MOJ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8        PULGADO, VERONICA  OLI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49        PULGARINAS, KENITH JOY  BAJ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0        PULIRAN, MARLY ANN  BAR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1        PULLAN, GERLIN  CO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2        PULOSAN, MARY JOY  MI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3        PULTA, RECHEL  CAM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4        PULVERA, JEA  BEN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5        PUMARAS, CATHERINE JO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6        PUMARIN, NORWIE JAM  DU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7        PUMBAYA, ALISA  TORO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8        PUMBAYA, NOROLAIN  SALOMAN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59        PUMBAYABAYA, NAJMAH  DIA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0        PUMMI, JUDY-ANN  OM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1        PUNASEN, JOYCE  R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562        PUNAY, FLORENTIN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3        PUNAY, JESSA MA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4        PUNAY, NADENE  MAH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5        PUNDANG, DINALYN  RO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6        PUNGTILAN, RIANNE JAMAICA  AG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7        PUNO, CIARA MAY  I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8        PUNO, MIKO ADRIANNE  GOJO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69        PUNTERO, ELLA MICHELLE  AMAS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0        PUNTO, JOEMARI  GEM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1        PUNZAL, BEATRIZ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2        PUPA, EVELYN  COMPA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3        PURA, LARNIE MARIE  PI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4        PURA, LARRAINE ANNE  PER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5        PURA, PATRICIA LOUISE  Y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6        PURAL, JOHN MICHAEL  CE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7        PURAY, MARY CRIS  SAB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8        PUREZA, GENABELL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79        PURGATORIO, DANIKA  NE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0        PURGATORIO, RONALYN  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1        PURISIMA, NICOL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2        PURISIMA, PEJI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3        PURTON, MELISSA ANN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4        PURUGGANAN, DAISY 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5        PUSING, JERICSON  MARC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6        PUSO, CHERYL ANNE  MA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7        PUSO, JAYVEANE  BALI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8        PUSTANES, KIMBERLY GRACE  PA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89        PUTAL, ALLIANA LABEL  L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0        PUTAO, MARDRO  BALANGI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1        PUTI, ALIZA 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2        PUTI, JEME  TAN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3        PUTONG, SHARIFA  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4        PUYAO, GLORIA  ET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5        PUYOD, STEFANNY  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596        PUZON, ROSE ANTONI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7        QUASAY, JANELLE 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8        QUEGAMAN, MARY KATHERINE  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99        QUEMADA, ARVIN  TOC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0        QUEMADA, RODA MAE  AQU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1        QUERIDO, ANJO  MA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2        QUERO, PRINCESS AN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3        QUERODA, MARJORIE  CU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4        QUERONA, CHRISTINE MARIE  BIB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5        QUERONA, SHAIRA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6        QUERQUENCIA, DONNALYN  PER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7        QUERUBIN, DONN MARI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8        QUERUELA, MOISES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09        QUEVEDO, JERRY MA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0        QUEVEDO, MARY JANE  P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1        QUEZADA, CAMILLE  GR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2        QUEZADA, JODESA 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3        QUEZON, ANGELICA  OROP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4        QUEZON, CRISTEN  AL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5        QUIA-OT, MARICRIS  RE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6        QUIACHON, CARYL MINETTE  LOZ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7        QUIAL, JESSA MAE  SA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8        QUIAMBAO, AIKA KATRINA  DE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19        QUIAMBAO, APPLE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0        QUIAMBAO, ARJAY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1        QUIAMBAO, QUEEN RAIZA  NAM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2        QUIAMBAO, SUZANNE PEARL  AR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3        QUIAMCO, CYNTHIA  NAL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4        QUIAMCO, REISHEL  R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5        QUIAPO, CHERRY MAE  MON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6        QUIAPO, MARVIE  CUR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7        QUIAZON, CIARAH MAE  ALV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8        QUIAZON, XARIS MAR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29        QUIBAL, GANILENE CHRISTI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0        QUIBAN, PIOLO  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1        QUIBEC, MARY JOY  BUN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2        QUIBIDO, CHARLITA  CA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3        QUIBONG, MARYCAR  D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4        QUIBRAL, JEFFERSON  E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5        QUIBRAL, ROBERTSON  ESP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6        QUIBUAL, DOROTHY  DAA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7        QUICHO, REALIN  GUA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8        QUIDATO, ALESSA MAY  PARA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39        QUIDATO, ROLENA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0        QUIDAY, PRINCESS JOY  BERNAR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1        QUIDER, KRISTINE  SE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642        QUIDIT, D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3        QUIDON, PRINCES ABEGAIL  Y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4        QUIJADO, MELITA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5        QUIJANA, CHRISTINE JANE  DELU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6        QUIJANCE, ARIES  DOMO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7        QUIJANO, ABIGAEL  BARA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8        QUIJANO, CRISTINE MAE  CAG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49        QUIJANO, ILYK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0        QUIJANO, JANNICE  MONTERO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1        QUIJANO, LEONNIE MAE  B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2        QUIJANO, MARRISA  HA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3        QUIJANO, NIÑA  C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4        QUIJOTE, SHARMEN  OBSI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5        QUILA, ANN-ANN  MAHA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6        QUILALA, IRENE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7        QUILANG, SUSAN  TAGAL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8        QUILANTANG, JOHNEIL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59        QUILAPIO, HEZEL  MEJ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0        QUILARIO, LAREVIC  G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1        QUILAS, EDEN  CERB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2        QUILAS, RIZA TRINIDAD  CAL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3        QUILATON, CHARISSE ANNE  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4        QUILENTE, REYMA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665        QUILICOL, RI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6        QUILILAN, CRIZY JANE  ROS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7        QUILING, JELLIAN CLARE 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8        QUILING, JUDITH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69        QUILLA, ALYN JOY  INI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0        QUILLAIN, ROSE DYAN  GENTU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1        QUILLAMOR, BEVERLY  BO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2        QUILLOPA, REYMAR  U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3        QUILLOPE, DAPHNE JEAN  O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4        QUILON, ERICKA  VICM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5        QUILON, RIZZA  DE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6        QUIMAY, JOEY 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7        QUIMBA, DYESEBELL  GAR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8        QUIMING, RUSZLIN MARK LASER  BAR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79        QUIMNO, MIKE  BE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0        QUIMPAN, RIZZA  CASIC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1        QUIMQUE, JEAN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2        QUIMSON, JESABETH  ABRA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3        QUIMSON, MERALONA 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4        QUIMSON, RENJIE MAE  P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5        QUINAIN, MADELYN  C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6        QUINAMOT, CIRILA JOY  CARN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7        QUINAMOT, RE ANN  KINI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8        QUINAN, SARAH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89        QUINAO, HEATHER JOHN  MIS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0        QUINDOY, JUBELYN  RAG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1        QUINES, FLORENCE COMAYA  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2        QUINES, MARISSA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693        QUINIO, CLAVELLE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4        QUINLOG, ARNIL  MOQUI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5        QUINQUERO, JOYNER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6        QUINQUILLERIA, MARLENN  R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7        QUINTANO, MARYDEL  LAN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8        QUINTANS, LYEANA  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99        QUINTAR, ARLA MAE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0        QUINTELA, JOSHUA  MACATANGA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1        QUINTERO, STACEY  S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2        QUINTIA, MEDARDO  DE 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3        QUINTO, CHRAKHET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4        QUINTO, IVY JOY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5        QUINTO, JERLY-JOY  AGO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6        QUINTO, JINKY DYLAN  RA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7        QUINTO, MA. JORELL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8        QUINTO, PRECIOUS GAIL  RA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09        QUINTO, RAMELYN  CAPAD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0        QUINTOS, MA ERIKA  DA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1        QUIOM, JOSHUA  DIMAS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2        QUIRANTE, LEOTHY LEAH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3        QUIRANTE, REMY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4        QUIRANTE, ZENDEE  M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5        QUIRAT, ERICA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6        QUIROL, JENNY MARIE  OB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7        QUIROS, KIMBERLY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8        QUIRUBEN, KENETH  E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19        QUISEL, LEMUEL  E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0        QUISIL, CRESCENCIANO JR  SE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1        QUISIL, FLONIZZA  BAR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2        QUISMUNDO, JESSA  LA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3        QUISTO, MYRA  N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4        QUITAT, CARISSA MARIE  L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5        QUITE, JULIE ANN  SEG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6        QUITE, LIEZEL KATE  D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7        QUITO, JOY AN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8        QUITO, RADIY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29        QUITOR, CHRISTINE  PANTU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0        QUITOR, MA. ANN MAE  ADO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1        QUITORAS, MILDRED  BALD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2        QUITORIANO, MARISSA  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3        QUITORIANO, NESTOR JR.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4        QUITORIO, MARIFLOR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5        QUITOS, DIVINE GRACE  G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6        QUIZZAGAN, JEANNE  PER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7        QUIÑANOLA, ANN MAY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8        QUIÑANOLA, FRANKHEN ANN  P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39        QUIÑANOLA, JEM  CAB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0        QUIÑANOLA, KRYSHIA  A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1        QUIÑANOLA, MELCHI  ESTOC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742        QUIÑO, ALON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3        QUIÑO, MA. VENUS  SARCAJ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744        QUIÑONES, JE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5        QUIÑONES, LENY  NO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6        QUIÑONES, MARY JEAN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7        QUIÑONES, NICA ALYANA  L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8        QUIÑONES, NOSKHA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49        QUIÑONES, RHEA JOY FRANCINE  S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0        QUIÑONES, YOZELLE  ANTON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1        RAAGAS, CARLO  MAR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2        RAAGAS, MIKE NEIL  GENO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3        RABACA, NAOMI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4        RABAGO, HURRET SUYEN  SATOLU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5        RABAGO, LYDIA 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6        RABAGO, MARY FE  TAN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7        RABANAL, JASMIN  DELA 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8        RABANAL, LYN  AGU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59        RABARA, PRESILLA  RA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0        RABAÑO, MAE ANN  CAB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1        RABE, DECEMARIE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2        RABI, ROSALINDA  RAMON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3        RABICA, BLESSY FAITH  GEN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4        RABILAS, JASMIN  ARN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5        RABIN, ROBIN  BU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6        RABINO, ABRAHAM  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7        RABINO, KEYCEE  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768        RABINO, KLE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69        RABINO, OLIV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0        RABO, MERRY HAZEL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1        RABOR, LINROSE AN  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2        RABOR, SHIENEY  BE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3        RABUSA, JORESSA THERESE  M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4        RABUSA, RUBIE  RO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5        RACACHO, ANGELICA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6        RACAZA, UARY JAN  ALI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7        RACE, PEARL KRISTA  FET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8        RACHO, JERSON  LIG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79        RACHO, LINA JANE  B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0        RACHO, MARY ANN  ANT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1        RACHO, MARY JOY  VES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2        RACINES, ANGELICA  BO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3        RACINES, MARY JANE  OR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4        RACMAN, JUBAIR  AME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5        RADA, JERELY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6        RADA, MA ABIGAIL  B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7        RADAM, MILA  PASC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8        RADAZA, MARGIELYN  CABAÑ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89        RADI, RAHIMA  MA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0        RADIA, JUHARAH  DIMAP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1        RADIAMODA, ASMERAH  BATU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2        RADIAMODA, NORHANA  DATUDA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3        RADIAMODA, SAHANIA  I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4        RADIH, ANA-DARWINA  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5        RADIN, QIARA BEI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6        RADOC, EDNALYN  G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7        RADOMES, MARIVIC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8        RAFAEL, CATH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99        RAFAEL, JEZELLE  BAD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0        RAFAEL, MARJORY  DAS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1        RAFAEL, MICAH  BAL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2        RAFAEL, REMALYN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3        RAFAELA, GRAYCEL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4        RAFANAN, KIER ANTHONY  GAZ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5        RAFIL, VALLERIE AN  MAGTU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6        RAFISURA, EFRYL  MAEST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7        RAFOL, JAYMARK  CI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08        RAFOLS, EL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09        RAFOLS, MAIDEN JANE  TORC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10        RAFOLS, MAR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11        RAGANAS, HENRY WODSWORT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2        RAGANAS, RITCHELL  CA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3        RAGAS, CHENEE GHIA  LE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4        RAGAS, DIANA MAE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5        RAGAS, ZANDRA  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6        RAGEL, MICHAEL ANGELO  NOVEN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7        RAGMAC, REA MAE  SAN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8        RAGMAT, CRISELLE JOY  PAH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19        RAGMAT, KARYLLE JOY  B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0        RAGO, JESSA  MANS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1        RAGO, MARY ANTONETTE  KIONI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2        RAGO, MAVERICK  BAL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3        RAGO, RENDELYN  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4        RAGONJAN, ROCAN FRANCES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5        RAGUAL, ANGEL MARIE  ESP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6        RAGUAL, RUSELL JOHN  URSA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7        RAGUDO, CARYZ 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8        RAGUERAG, JUNEDY  T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29        RAGUINDIN, DOEL JAN  EB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0        RAGUIRAG, JANETTE  HERM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1        RAGUNDO, JOMAIRA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2        RAGUNDO, NORALYN  MIM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3        RAGURO, DEXTER JAMES  CA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4        RAGUS, ELIZA MAY  SUD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5        RAGUSANTE, GAYLE ANTOINETT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6        RAGUSTA, JUNELYN  SAY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7        RAIT, MA. THERES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8        RAJAHBUAYAN, HAIPA  MAC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39        RAJAHBUAYAN, NORLIYA  PAND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0        RAKIM, JOHAINAH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1        RAKIM, SITTIE HAYNIE  H.NA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2        RALLOS, EDEL VYVES  HIO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3        RALUTA, JOSEPHINE NICOLE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4        RAMAL, MARCY  T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5        RAMALAN, EMRAIDA  OLOMO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6        RAMALAN, PRINCESS NORHAINE  E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7        RAMALES, LEIZYL  NAPU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48        RAMBA, OMENSAADI  MA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49        RAMBACOD, MICHELL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0        RAMBOYONG, CHRISTINE  VIÑ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7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1        RAMBUNGGA, CLYDEL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2        RAMEL, GELLY ANNE  AG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3        RAMELB, ACER DENMARK  E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4        RAMIENTOS, KHAREN  MAT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5        RAMIENTOS, MARY JOY  SAR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6        RAMIL, ARAMINA  M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7        RAMIL, DONITA  TUMIT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8        RAMILO, JOA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59        RAMILO, REYMARK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0        RAMIREZ, BEVERLIE  BE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1        RAMIREZ, CAMILLE  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2        RAMIREZ, CARLA  FUG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3        RAMIREZ, CLAIRE  BERIAW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4        RAMIREZ, CRISTAL  C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5        RAMIREZ, DANREV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6        RAMIREZ, GENREV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7        RAMIREZ, HANNAH  PAPEL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8        RAMIREZ, JANELLA  LUMUNGS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69        RAMIREZ, JESSA  OP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0        RAMIREZ, JESSELLE  LABUT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1        RAMIREZ, JOYCE  D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2        RAMIREZ, KIMBERLY  CO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3        RAMIREZ, LORNA  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4        RAMIREZ, LYKH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5        RAMIREZ, MARICEL  J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6        RAMIREZ, MARIEL  D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7        RAMIREZ, MARIVIC  SUMAO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8        RAMIREZ, MARY ROSE  R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79        RAMIREZ, NOVELYN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880        RAMIREZ, PRECIOU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1        RAMIREZ, QUEENIE GLADYS  M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2        RAMIREZ, RAIN VON IDEL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3        RAMIREZ, REGINE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4        RAMIREZ, REME GRACE  JA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5        RAMIREZ, RENIEL  GUT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6        RAMIREZ, RICHIE  ARAN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7        RAMIREZ, ROSELLE MA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8        RAMIREZ, SERGIEJOY  C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89        RAMIREZ, VAUDEVILLE  SO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0        RAMIS, NIKK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1        RAMISCAL, DONNAFE  ANCH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2        RAMISO, JANINE SHAIN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3        RAMISO, MA. ALTHEA NICOLE  Y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4        RAMISO, MARY THERESE  PLAZ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5        RAMO, AD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6        RAMO, ELLA MAEY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7        RAMON, CHERRY ROSE 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8        RAMONAL, JEAN  LOMOL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99        RAMONES, CARMELA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0        RAMOS, ABIGAIL  GAM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1        RAMOS, AGNES  DAT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2        RAMOS, AISA  CA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3        RAMOS, ALBERT  QUI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904        RAMOS, ALO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5        RAMOS, ANGELICA  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6        RAMOS, ARLEN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7        RAMOS, AUSTINE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8        RAMOS, BABY JANE  CAB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09        RAMOS, BERNADETTE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0        RAMOS, CARLAH  S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1        RAMOS, CARMELA JANE  SAGAB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2        RAMOS, CESA MAY  FLOR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3        RAMOS, CHERRYLYN  JAMI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4        RAMOS, CHRISTINE JOY  ULA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5        RAMOS, CLEALYN  E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6        RAMOS, CZARINA BELLE  TU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7        RAMOS, DAISY RUTH  LLAV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8        RAMOS, DARYLL M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19        RAMOS, ELISHAH MAE  BUST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0        RAMOS, ELIZARDO  PLA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1        RAMOS, ELLA JOMELLIE ROSE  G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2        RAMOS, ELMERIZZA  L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3        RAMOS, ELSI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4        RAMOS, ERICA JEAN  L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5        RAMOS, ERICKA JOY  DE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6        RAMOS, EUNICIA JANE  M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7        RAMOS, EVANGELINE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8        RAMOS, FATIMA  BALAT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29        RAMOS, JEAN ERIKA  CU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0        RAMOS, JENEZEL  VERD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1        RAMOS, JESSA  TOMB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2        RAMOS, JESSA MAE  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933        RAMOS, JEYSON RE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4        RAMOS, JHORIS ANNE  POBL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5        RAMOS, JOANA MARIE  PE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6        RAMOS, JOHN PAU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7        RAMOS, JOREINA DENYL  SAN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8        RAMOS, JUDY AN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39        RAMOS, JULIA MA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0        RAMOS, JULIA MONELYSSA  QUIA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1        RAMOS, JUNAIREN  DAM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2        RAMOS, JUNIVY  JAV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3        RAMOS, KAREN NINA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4        RAMOS, KARLMELENI  L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5        RAMOS, KATE ANDREA 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6        RAMOS, KRYSTAL  BAY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7        RAMOS, LANCELEI  A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8        RAMOS, LENARD BRYA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49        RAMOS, LIEZEL  GER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0        RAMOS, LILIT  ES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1        RAMOS, MAE ANN  AL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2        RAMOS, MAE ROSE  P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3        RAMOS, MARY JANE  POLI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4        RAMOS, MELANIE  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5        RAMOS, MHEA GEORGINA  AUME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6        RAMOS, MONICA  LIW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7        RAMOS, NEIL ZEIGFRED  H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8        RAMOS, PATRICIA LYN  CU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59        RAMOS, RAYMOND  GUIL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0        RAMOS, RAYMOND DIO  PAN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1        RAMOS, ROBERTO  FU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2        RAMOS, ROSALINDA  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3        RAMOS, ROSS AHNEL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4        RAMOS, ROVINA AMOR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5        RAMOS, RUBY JANE  EW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6        RAMOS, SHEILA MICHELL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7        RAMOS, TANYA ALLYSA  C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8        RAMOS, THALIA FEONA MAE  SU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69        RAMOS, VICTORI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0        RAMOSO, GHIEA  R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1        RAMOSO, JAICA  TORRE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2        RAMPATAN, MONERA  K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3        RANA, MARTINO JR  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4        RANAO, MARIA CRISTINA  DE L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5        RANARA, DAISY COLLEEN ROSE  BANS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6        RANARIO, CHRISTINE JEAN  B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7        RANARIO, GRACEL MAE  PE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8        RANCUDO, JAKELYN  CAJ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79        RANGASAJO, ANGELA 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0        RANIDO, STEFANY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1        RANILE, CYRIL  W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2        RANILLE, ARACELI  GA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3        RANOCO, LOREN  ANTI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4        RANOCO, SHIELA  P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5        RANQUE, JUDY-ANN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6        RANQUE, MARIA ABA  B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7        RANTAYO, DANIC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8        RANTE, PATRICK EMMANUEL  B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89        RAOP, MONALISA  GAND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0        RAPADA, QUENZEL JOY  DELIDE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1        RAPADAS, MERYLL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2        RAPANAN, DINA  P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3        RAPAS, YRA  CATAL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4        RAPATAN, DERZEL  BALI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5        RAPATAN, ERIKA  GER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6        RAPATAN, MA FLORIDA  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7        RAPER, CHRISTIN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8        RAPIRAP, DELANI  M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99        RAPISORA, JOHN CARLO  DACO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0        RAPOSAS, MAE ANGELIC  MACATUGG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1        RAPSING, NOEMI ANN  ES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2        RAQUID, EDLYN JOY  BEL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3        RAQUIÑO, JESS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4        RARA, AIME  LUS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5        RARA, JAILYN  BAL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6        RARO, MICHAEL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7        RARUGAL, CLARISSE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8        RASHID, ASNIA  DIM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09        RASOL, ROGAYA  DATU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0        RASONABLE, ANA MARIE  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1        RASONABLE, ELLA MAY  A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2        RASONABLE, JHONALYN  BA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3        RASOS, CHRISTINE JOY  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4        RASUL, JOHARY  DIMASIN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5        RATAC, GUILBERT  CARD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6        RATAG, AL GABRIEL  INGK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7        RATILLA, JELLY ROSE  EF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8        RATILLA, MARLER  GAL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19        RATON, CHERRY JOY  RA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0        RATUNIL, LARRAH JEAN  IG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1        RAULE, MARIELLE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2        RAVAS, ARCHEI MAY  TANGC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3        RAVELO, MA JEMIMAH  TIL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24        RAVELO, MARY KATHLE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5        RAVINA, CRISTINE  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6        RAVIZ, ROSSANA  C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7        RAYALA, RUBELYN  TAM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8        RAYLA, MARINEL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29        RAYMUNDO, DON GALLELI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0        RAYMUNDO, JOMAR  SALAM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1        RAYO, ANJENNET 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2        RAYOS, ROSELYN  SOS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3        RAYTANA, MICAH KRISTINE  P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4        RAZ, JUANITO JR  MACAT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5        RAZ, LEONARDO JR  SADU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6        RAZA, MARC JONATHAN  ANI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7        RAZA, RHISHEEN QUEEN  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8        RAZALAN, JOLINA  SA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39        RAZO, ARLE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0        RAZO, MELANIE  DAC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1        RAZOLA, SHELAMIE  SI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2        RAZON, ARIEL  DETU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3        RAZON, GEMMIELYNNE  CAP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4        RAZON, GRACE ANN  BER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5        RAZON, JENNIFER  TALA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6        RAZON, LICHELLE  MACAS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7        RAZON, RALENE  VED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8        RAZON, RINA  G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49        RAZONA, CHRIS ORLAN HILARY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0        RAZONADO, JOIERHYL  IMP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1        RAZOS, LADYLYN  MISC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2        RAÑA, ALEXANDRA NICOLE  H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3        RAÑEN, MISCHELLE ANN  VALL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4        RAÑERA, JOEL  PAHU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5        RAÑESES, MELANIE 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6        RAÑIN, CRISZEL-AN  ANT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7        RAÑOLA, ROCESABELLE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8        RAÑON, MARICEL  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59        RAÑOSA, MARY JOY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0        REA, RIALYN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1        REAL, ARIANNE MARIE  PO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2        REAL, MARIVIC  C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3        REAL, ROMIL  LAU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4        REAL, RONA MAY  M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5        REALINO, ALTRICIA  DUMP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6        REALUBIT, ELLA GABRIELLE 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7        REALUYO, RUTH  REQU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8        REAMBONANZA, JORDAN ISRAEL  ITO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69        REANDINO, RIALYN  BIS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0        REAS, EVELYN  CAT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1        REASOL, CARL VINCENT  DA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2        REAZONDA, SUNSHIN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3        REBAGODA, JOHN VINCE  ADVIN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4        REBANCOS, ANGELA JANE  G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5        REBANCOS, CATHERINE  V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6        REBANGCOS, RHODORA  Y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7        REBARBAS, JINGLE MAE 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8        REBATADO, NORLYN  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79        REBATO, JERLYN  CAT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80        REBATO, M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1        REBAY, MARC ANDREW  O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2        REBEL, PRINCESSMAE  PADAS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3        REBELLON, ERICA  C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4        REBESE, ANAMARIE  NO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5        REBLANDO, JONALYN  BA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6        REBOLLEDO, JONALYN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7        REBOLLOS, GLOFELIE  O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8        REBOLLOS, IAN CARL  FAUS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89        REBOLLOS, LOREYN  HOM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0        REBOSURA, JELYN  M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1        REBOYAS, CRISTELYN  TABA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2        REBUA, JULIE ANN  M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3        REBUALOS, KATHERINE  BU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4        REBUCAN, CARLA JANE  TARR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5        REBUCAS, VENESSA  UR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6        REBUDAN, MARY CRIS  CAR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7        REBUDAN, MARY ROSE  CAR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98        REBUENO, JIRAH JANE  GERSAB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099        REBULLAR, LANDR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0        REBULLO, LAICA  BAY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1        REBUSORA, LUCILA  PALO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2        REBUTA, CED MARIE  ETCO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03        REBUYA, FERNAND J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4        REBUYAS, HONEY GRACE  CAN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5        RECABO, TRISHA MARIE  ODT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6        RECANIA, BERNADETTE  G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7        RECAPENTE, JESSIE MARIE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08        RECELLA, AIRA JEAN  AUR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09        RECIERDO, JULIE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0        RECILES, REGINA GRACE 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1        RECILLA, JAY ANN  BA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2        RECIMIENTO, REGOBERTO III  SUQU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3        RECLUTA, AVE MARIE  OT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4        RECOLITO, JESSA MAE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5        RECOPELACION, JAYCA MAE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6        RECOPUERTO, KATHLEEN  M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7        RECOSOSA, DAISY 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8        RECTIN, CAROLI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19        RECTO, EMELYN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0        RECTO, QUECELYN  LAM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1        RECULLO, GEMMA  MANG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2        REDILA, CHILLY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3        REDIRA, FARRAH MAE 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4        REDITO, BREA  GOC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5        REDITO, CRISTEN  NIC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6        REDOBLADO, JOY GRACE  CADO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7        REDOBLE, CONRADO JR.  PLA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8        REDOBLE, MARK ANTHONY  BO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29        REDOCTO, SALMA  BU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0        REDONDO, EDRELYN  B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1        REDRICO, LUZ EVANGELINE  AL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2        REDULA, ANGELIE  SUM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3        REDULLA, ANGEL  ABELLA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4        REDUTA, BABY MARIEME  REB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5        REFAMONTE, JUJIE  MARC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6        REFAMONTE, RAQUEL  LODRI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37        REFANA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8        REFIL, ARON 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39        REFORMADO, LYKA MARIE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0        REFORSADO, MAY JOY  BENAM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1        REFUERZO, MARIFEL  PALAT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2        REFUGIA, APPLE JAN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3        REFUGIO, ROSELYN  S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4        REGA, ROSEANNE  SOBA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5        REGACHO, CATHERINE SHANE  MA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6        REGACHO, MYLEN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7        REGALA, DARIANNE REEVE  PAS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48        REGALA, DONNA  BAD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49        REGALA, NIK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0        REGALADO, JANETH  DEJUM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1        REGALADO, JERILYN  P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2        REGALARIO, JERICO  MA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3        REGANIT, CHRISTOPHER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4        REGANIT, JULIE GIE 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5        REGARO, HASMIN  METOP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6        REGASAJO, MARAH  C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7        REGASPI, ANGELILOU 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8        REGENCIA, COLEEN  PANTI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59        REGENCIA, MARY JOICE  DE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0        REGENIO, CHRISTINE MAY  BO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1        REGIDOR, CHARLYN JOY  S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2        REGIDOR, NELIN JANE  CA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3        REGIDOR, RHANJILYN  H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4        REGILME, CHERWIN EMMANUEL  SAN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5        REGINALDO, CHARLENE  PEÑ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6        REGINALDO, ERICA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7        REGINO, CHARLYN  BOLA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8        REGINO, MARYJANE  CA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69        REGIS, ALMERA  BABAYE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0        REGLA, JUVY ANN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1        REGLOS, JOMARI  GAP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2        REGODOS, RICHEL  NAV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3        REGONIEL, JESSAH  M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4        REGORGO, MARY JALLE  BO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5        REGORGO, MIRAFE  BO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6        REGOROSA, MARIALOISA  DES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7        REGOTIA, ERICA  BUE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8        REGOYLA, JACQUELINE  NA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79        REGUINDIN, ANGELICA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0        REGUINDIN, CATHERINE ACE  FRO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1        REGULACION, CATHLYN  BALAN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2        REGULTO, HANNAH ISABEL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3        REJAS, CZARINA LOU 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4        REJUSO, AIZA  CANTON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5        REJUSO, ANGIE  ESPARRA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6        REJUSO, JAY  DEJU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7        REJUSO, ROSS ANGELI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8        RELAMPAGOS, MIRABEL  DUMAM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89        RELANO, JOJIE  MAD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0        RELATADO, JERICA 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1        RELATIVO, ANGELYN  BAL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2        RELATO, MARICEL  JAC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3        RELATO, MICHELLE  ME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4        RELENTE, MARMIE  PO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5        RELIMBO, MARY GRACE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6        RELLAMA, DANIELLA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7        RELLORES, LICCA EDELYN  CAP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8        RELORCASA, APRIL JOY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199        RELOTA, CHERRY  BAN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0        RELOX, RIEZLE  MAGALL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1        RELOZA, ANA GLO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2        RELUCIO, SHARMAIN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3        REMEDIO, JAMILA FAY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4        REMEGIO, CHERRYL  HECHA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5        REMEGIO, KYLE BARBIE  BA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6        REMEGIO, MARIVIC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7        REMEGIO, ROSLEN  AS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8        REMIENDO, MARIA PAULA GAY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09        REMIGIO, MARIFE  CANA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0        REMO, MARICHU  NIER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1        REMOLA, GERALDINE  LLE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2        REMOLACIO, VALERIE MAE  SUEL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3        REMOLLO, RENHEL KATE  AR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4        REMOROZA, AMI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5        REMOS, RODNEY  T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6        REMOTIGUE, JESSA  VILLAR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7        REMOTO, JUNACEL  A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8        REMPILLO, JERRIK  ME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19        REMPIS, BABY KYLA  M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0        REMULADO, ANGELY  BIN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1        REMULLO, HANNAH MAY  PAY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2        REMULTA, ANNA  DIOP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3        REMULTA, MYCELLE  BE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4        REMULTA, RHEA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5        REN, JUNELLYN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6        RENABOR, ALMINAH  PUKU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7        RENACIA, CHARLYN  BER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8        RENAYONG, HAMZEAH  BA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29        RENDAL, LANIEVEY  SEPULV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0        RENDON, APRIL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1        RENDON, LEO ROSS  GADI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2        RENDON, MARRY GRACE  TADIA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3        RENDON, SARAH  PU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4        RENEGADO, CHERRY MAE  V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5        RENEGADO, DAISYRY  CORD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6        RENEGADO, FLORA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7        RENION, R V JOY  M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8        RENIVA, TRISHA ANNE  B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39        RENON, KRIZZA MA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0        RENOY, ANGELIE  JARDE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1        RENQUIJO, MARSHA  MOR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2        RENTACIDA, LEAH  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3        RENTORIA, SHERINA MAE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4        RENTOSA, JESSA MAY  L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5        RENTOSA, PRINCESS  S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246        RENTUTAR, EDLHYN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7        RENTUZA, JANINE  B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8        REODIQUE, GRACHELLE  CAS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49        REOFRIER, PRINCESS PEARL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0        REOLA, JENNILYN  AP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1        REOLALAS, MARK ANTHONY  MABU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2        REPAREJO, HYDIE  G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3        REPATACODO, ANGELOU  LO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4        REPAYO, JOSUA  SA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5        REPIA, ANGELICA  TRE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6        REPOLLO, SERGIO JR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7        REPOLLOSA, JANI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8        REPOLLOSA, JUDY LYN  P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59        REPONTE, JADE  DE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0        REPOREN, CHERRY MAE  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1        REPOSAR, MARICRIS  G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2        REPOSAR, RELIE ANN  L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3        REPOSAR, VIRIAN  PER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4        REPOSO, HONEY ROSE  JOMAD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5        REPUBLICA, SHENA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6        REPUELA, JECHEL  PAC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267        REQUELME, P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8        REQUERMAN, GILAIZA  TUM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69        REQUERMAN, GRACIELA MAE  TUM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0        REQUIERME, JESSALYN  LUM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1        REQUIERON, ANNA MARIE  SOR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2        REQUILLO, MARVIE  SA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3        REQUILME, JEMAR  AG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4        REQUINA, ANGELIE  AMB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5        REQUINALA, BERNALUZ  RETUER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6        REQUINTO, HEIZEL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7        REQUISO, SHIELA MAY  BOL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8        REQUIÑO, EMILIE ANGELIE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79        RESARE, IRISH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0        RESO-OR, SHEILA  R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1        RESOCO, NIÑA  RE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2        RESOGENTO, SHARMAINE  BOL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3        RESPICIO, SENETH CLAIRE  BALLU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4        RESPUESTO, IRA  GA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5        RESPUISTO, ROBERT  ALF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6        RESTAURO, GERALDIN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7        RESTAURO, SHIELA MAE  MO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8        RESTIFICAR, ROSALITA  REPOSP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89        RESUELLO, CHARLET  AB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0        RESUELLO, HASMIN JANE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1        RESULTA, FERNANDO REY  ARES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2        RESULTAN, HAROLD  LI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3        RESULTAY, RIZA MARIA  A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4        RESURRECCION, IRIS  LOFA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5        RESURRECCION, JAKILYN 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6        RESURRECCION, LESLI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7        RESURRECCION, MORIAH RUTH  U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8        RESURRECION, ANALI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99        RESURRECION, JAZA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0        RETANAN, ARMAN  NUYD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1        RETARINO, CHERRY ANN  CAING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2        RETIZA, DYESEBEL  MONTEALEG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3        RETIZA, LOVELY MAE  TANGU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4        RETOBALDE, JESSABELLE  GEM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5        RETORCA, REINER  D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6        RETUBADO, ANGELIKA  BUTAS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7        RETUTA, CAMILLE  BALDO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8        RETUTA, LARRY  G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09        RETUTAL, COLLEEN FAYE  ACADE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0        REVECHE, REGINE  DE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1        REVELO, JAZLE MAE  MAIT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2        REVERENTE, EMZEL  MARA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3        REVIDIZO, THE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4        REVIL, CHRISTENMERY  GU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315        REVILLA, ERICKA PE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6        REVILLA, KENNETH JEAN  FAC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7        REVILLA, NIKKY  AURES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8        REVILLA, SHARA JANE  AB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19        REY, EARLY 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0        REY, JONALYN  ELAY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1        REY, JUNABEL  CARANO-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2        REY, RACHEL ANN  MAALI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323        REY, WELB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4        REYES, ABEGAIL  BONC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5        REYES, ABIGAIL  N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6        REYES, ALBERTO  CAS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7        REYES, ANDREA  VALMOC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8        REYES, ANGEL SHAINA  ALIW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29        REYES, ANTONETTE  YUS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0        REYES, BETINA  NORB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1        REYES, CELINA VIVIEN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2        REYES, CHEDDARLYN  BOI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3        REYES, CRISNETH  G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4        REYES, CRIZEL  U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5        REYES, DALIA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6        REYES, DANICA  CUR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7        REYES, DEBORAH MENETH 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8        REYES, DIANE  DUM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39        REYES, EDLYN JOYCE 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0        REYES, EFREN JAY  PAR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1        REYES, ELDA  CARB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2        REYES, FATIMA  G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3        REYES, FLORGENELYN  IS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4        REYES, FRANCEZ JOSIEL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5        REYES, FROLINE JA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6        REYES, GIRLIE ROSE  BE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7        REYES, GISELL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8        REYES, JANSEN  CAR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49        REYES, JAZMINE  AC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0        REYES, JENNY  RABAN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8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1        REYES, JERICA MAE  TUG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2        REYES, JERRIEL  LAG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3        REYES, JESSICA  CIN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4        REYES, JHYRA ANGEL  MES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5        REYES, JIRRAHMIE  ENL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6        REYES, JOEL  NACIL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7        REYES, JUDY ANNE  CACH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8        REYES, JUVY ANN  FASTI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59        REYES, KAREN  D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0        REYES, KATE EFINA  TA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1        REYES, KATHLEA LOVE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2        REYES, KRIS  DOLE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3        REYES, KRISTALYN  BUR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4        REYES, LANI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5        REYES, LORALIE  SA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6        REYES, LOVELY JOY  CIN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7        REYES, MAEBEL  D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8        REYES, MARIA CRISTINA JOY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69        REYES, MARIA LUIZ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0        REYES, MARIECRES  ARA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1        REYES, MARIEL  BERM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2        REYES, MARJORIE PILAR  TAF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3        REYES, MARK ANGELO  PA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4        REYES, MICHELLE  LU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5        REYES, MIJIA ANGELA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6        REYES, NATHANI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7        REYES, ODESSA  OR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8        REYES, RACHEL  MAR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79        REYES, RAECHELLE  POR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0        REYES, RAQUEL  RU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1        REYES, RASHEL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2        REYES, REALYN  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3        REYES, RHEA MAE  TUB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4        REYES, RICALYNN  GRU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5        REYES, RICHARD  NA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6        REYES, RONILYN  IB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7        REYES, ROSELLE  REP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8        REYES, RUDY  FA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89        REYES, RUFFA MAE  GI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0        REYES, SANDRA NICOLE  ENG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1        REYES, SHAINA MAY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2        REYES, SHANIA  BR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3        REYES, YASHA FAITH  ATRIG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4        REYNALDO, JANA MAR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395        REYNANCIA, DAIS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6        REYNOSO, ANNE GELEEN  Y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7        REYNOSO, CARL ANNE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398        REYNOSO, MA. GISSELL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99        REÑO, ANALLO  MONTAL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0        REÑOS, WILLEM  CARO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1        RIANO, LANI  MAR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2        RIANO, MARYANN 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3        RIATE, ROBINA  LI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4        RIBO, JULIUS VICTOR  PAL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5        RICABLANCA, GEA  S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6        RICABLANCA, KAREN  MAG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7        RICABLANCA, LENETH  PAR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8        RICABLANCA, MA. JANE  B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09        RICABLANCA, RELIAN  P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0        RICABLANCA, RUFFA  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1        RICABURDA, HADRIAN 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2        RICAFORT, IONA  S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3        RICAFORT, MARZELL LORDI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4        RICAFRANCA, MARYMAE  MA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5        RICAFRENTE, RECHELLE  PERF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6        RICAMARA, MYLA  AB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17        RICAMATA, ANNE BEATRI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8        RICAPLAZA, ALJON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19        RICARDO, JASMIN  T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0        RICHA, RODEN RYNE  GAB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1        RICO, MADONA  GRE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2        RICO, MARIA VERLENE  CACAY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3        RICO, MARITES  M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4        RICO, MIECA  ELIZAL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5        RICO, ROSEMARIE  JAA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6        RICO, STEPHANIE  DAM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7        RIEGO, JOANNA MARIE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8        RIEGO, MARIA KRISTA  MANGA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29        RIETA, FELICITA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0        RIETA, LYNNE JOY  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1        RIGARO, NORJANNAH  BAY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2        RIGOR, RICHARD  DAIL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3        RIGOR, ROWEEN JADE 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4        RIGOR, RUBY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5        RILLES, RENE JANE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6        RILLO, MICAH JEAN  SUPIL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7        RIMA, JOHN CARLO  JUA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38        RIMANDO, DIAN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39        RIMARCA, JEANSON  A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0        RIMAS, ROMELA  ARN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1        RINGAO, ERIKA JANE  DAG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2        RINGBASAN, RECCA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43        RINGCA, HANNA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4        RINGCODO, JOLINA  PED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5        RINGOR, MISY  JAN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6        RINONOS, CZYRILLE NICO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7        RIO, NIÑA RICCI  SAN 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8        RIOGELON, RUSTY  IM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49        RIOPAY, MARIANE JOY  G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0        RIOS, REALYN  CENI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1        RIOSA, MARY ANN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2        RIPALDA, JONA MAY  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3        RIPARIP, CARA JESUSA  PAM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4        RITA, RHEA  PAR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5        RITUA, ARIANE JOY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6        RIVA, JUDE  M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7        RIVAL, NORILYN JEAN  BAC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8        RIVANO, CLAIRE ANN  DE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59        RIVAREZ, CHRISTINE JOY  REGA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0        RIVAS, CREZZEL KAYE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1        RIVAS, HONEY  MER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62        RIVAS, IRIS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463        RIVAS, REY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4        RIVAS, RHEANE JESSICA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5        RIVERA, ANA MARIE  NAG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6        RIVERA, ANGELIKA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7        RIVERA, ARIANNE  MOR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8        RIVERA, ARRIANE JO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69        RIVERA, BRAINYLLE KIZZIAH  K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0        RIVERA, CHARMAIN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1        RIVERA, CHERRY ANN  MENDI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2        RIVERA, ERIKKA JOYCE  OR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3        RIVERA, FLORID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4        RIVERA, JAPETH  SU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5        RIVERA, JAYPEE  L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6        RIVERA, JELLY FEL  BACL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7        RIVERA, JENNIFER  T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8        RIVERA, JENN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79        RIVERA, JESSA MAE  CA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0        RIVERA, JESSA MAE  MANAN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1        RIVERA, JOANA MARIE KC  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2        RIVERA, JODA-MAY  AR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3        RIVERA, JOELINA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4        RIVERA, JOLO  OR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5        RIVERA, JOMAR  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6        RIVERA, JONALYN  BAS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7        RIVERA, JOSHU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8        RIVERA, JUDY ANN  DEMA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89        RIVERA, JUSTINE JADE  SAN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0        RIVERA, KATELYN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1        RIVERA, KESHA XYZA  JABO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2        RIVERA, KLAIRE DIANNE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3        RIVERA, LEMAR  VIS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4        RIVERA, MARILY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5        RIVERA, MIRHA  BANS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6        RIVERA, REDJANE GRACE  ASO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7        RIVERA, RENAN  MENDE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8        RIVERA, REZILYN FAITH  SER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99        RIVERA, RHENALYN  INTERVE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0        RIVERA, RICCA BRENDA  SEMBR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1        RIVERA, RICHIE  G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2        RIVERA, SHARON  RO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3        RIVERA, SHERWIN JR  GI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4        RIVERA, VICTOR FRANCIS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5        RIVERO, KIMBERLY MAE  TAS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6        RIVERO, MADONNA  BARC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7        RIVERO, MARK VIL  PET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8        RIVERO, PRINCESS AN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09        RIZA, MARIA NICOL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0        RIZA, RONALYN  PA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1        RIZABAL, NAIRA NICOLE  C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2        RIZAGA, KYLE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3        RIZAL, FLORA MA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4        RIZALLOSA, DANA  GOSI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515        RIZAN, RACH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6        RIZON, YANCEY JAY  ON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7        ROA, CHERRY  MANG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8        ROA, CHRISTIAN  R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19        ROA, CHRISTINE  CABIL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0        ROA, LOVELY  T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1        ROA, MARK ANTHONY  ALEG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2        ROA, ROMELYN  CAGAM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3        ROAQUIN, APPLE JESHA MAE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4        ROARING, DIONORA  CIO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5        ROARING, DOMINICA  REP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6        ROBAS, ASHLEY  T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7        ROBES, AIRA NICOLE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8        ROBIANES, JASMINE  DO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29        ROBIN, RENALYN  CAYO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0        ROBLE, JESSA  ROSA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1        ROBLE, TRISHIA MAE 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2        ROBLEDO, CRISTY  LUMA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3        ROBLES, ALEXIS COLEEN  F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4        ROBLES, DONBRICH  ALCA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5        ROBLES, JACK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6        ROBLES, JOAN  PR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7        ROBLES, JUDILYN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8        ROBLES, KATHLENE GRACE  ADU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39        ROBLES, MYRA  BETS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0        ROBLES, ROSEAN GRACE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1        ROBLES, SHERWIN 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2        ROBLICO, ANALY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3        ROBRIGADO, KIRARA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4        ROBRIGADO, LEA  RET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5        ROBRIGADO, MA. ANGELICA  F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6        ROCABO, ANN RUJEAN  DELAMB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7        ROCABO, KARYL  GRE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8        ROCAMORA, JERLYN 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49        ROCAMORA, REYNA MAY  P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0        ROCAMORA, RICELL JOY  BARRIENT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1        ROCAMORA, SHIERLYN  PE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2        ROCO, KELLY  PUL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3        ROCOLCOL, BEA  TUG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4        ROCULAS, JOLINAH MAE  TERAY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5        RODA, RUFFA MAE  GUAL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6        RODELA, MILDRED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7        RODELA, ROVELYN  ROS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8        RODENAS, JHOVY  BELI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59        RODILL, RICA MA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0        RODILLAS, MARGIE  D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1        RODOLFO, KIMBERLY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2        RODOLFO, MELISSA ANN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563        RODOLFO, TRICIA JOY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4        RODRIGO, AMANDA MARIE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5        RODRIGO, JACKELYN  MONT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6        RODRIGO, MA. ISABELITA  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7        RODRIGO, NOVA MAE  COL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8        RODRIGO, SHAINA  ARRI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69        RODRIGO, VANNIA KRYSTINA  PA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0        RODRIGUEZ, CHARLA MAY  IMB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1        RODRIGUEZ, CHASELYN  BAR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2        RODRIGUEZ, CYRILLE  LAJ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3        RODRIGUEZ, DANIC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4        RODRIGUEZ, ELSHELLA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5        RODRIGUEZ, IVY  MAN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6        RODRIGUEZ, JACKIELYN  ALFO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7        RODRIGUEZ, JEMUEL  CARAS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8        RODRIGUEZ, JENIELYN  OD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79        RODRIGUEZ, JERALDINE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0        RODRIGUEZ, JEROME  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1        RODRIGUEZ, JESSIE VO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2        RODRIGUEZ, JHORLYN 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3        RODRIGUEZ, JOANA KATHLEEN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4        RODRIGUEZ, JOHN LOUIE  CAP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5        RODRIGUEZ, JOHN PAULO  Z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6        RODRIGUEZ, JOYCELYN  DEMEJ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7        RODRIGUEZ, KAREN NICOLE  GU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8        RODRIGUEZ, LINY ROSE  RIOFR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89        RODRIGUEZ, LOREN  P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0        RODRIGUEZ, LOVELY SHANE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1        RODRIGUEZ, LYCA JA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2        RODRIGUEZ, LYZA  DE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3        RODRIGUEZ, MAHYAN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4        RODRIGUEZ, MARISOL  LENI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5        RODRIGUEZ, MARJORIE  GENOBI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6        RODRIGUEZ, MARY JOY  S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7        RODRIGUEZ, ROMELYN  CALLU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598        RODRIGUEZ, RY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99        RODRIGUEZ, SHARMINE  ONG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0        RODRIGUEZ, VIVIEN  DOBL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1        RODULFA, STELLA MARIE  MAB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2        ROFULI, JUDYANN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3        ROGAN, KIMBERLY  L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4        ROGEN, ALBINA  B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05        ROGERO, ALEXANDER J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6        ROGUEL, CAMILE FAY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7        ROJAS, ELLA MAE 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8        ROJAS, GLYSA  AU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09        ROJAS, HANEDIL  HAW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0        ROJAS, JANETTE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1        ROJAS, JAYCILE  CARR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2        ROJAS, JUVY  MONT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3        ROJAS, OCHELYN  MARI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4        ROJAS, ROSA MAE  Z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5        ROJAS, RUBELYN  BAN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6        ROJO, FATIMA JEAN  OR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7        ROJO, MAYLIEN  ENJA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18        ROJO, PRINCESS ELMA  S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19        ROJO, REGLE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0        ROLA, MARIEL  R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1        ROLA, SHEILA MAR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2        ROLDAN, JESSA  CASH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3        ROLDAN, MA. RINA  JIM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4        ROLDAN, MARICRIS  GERV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5        ROLDAN, PATRICIA  SAR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6        ROLE, JESICA AN  O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7        ROLLAN, MARICEL  BOR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8        ROLLENAS, JANICE  SUM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29        ROLLO, MARY ANNE  TEN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0        ROLLON, AIRES ME  B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1        ROLLON, HONEY LIT  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2        ROLLON, JINKY  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3        ROLLOQUE, ANGELICA  LU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4        ROLOMA, MA. ATHENA PEARL  R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5        ROM, APRIL MAE  GALL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6        ROMA, APRIL GRACE  SI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7        ROMA, REBECCA  CROM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8        ROMAGUERA, JEIA NICA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39        ROMAGUERRA, EMALUZ  FID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0        ROMAN, BRYAN JAYCEE  LAR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1        ROMAN, ROSANA  BORING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2        ROMANA, JONALYN  L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3        ROMANO, ARRIANE JITKA MAE  NAGP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4        ROMANO, ELIZA JEAN  GAU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5        ROMANOS, LOIE SHAUN PATRICIA  ENCA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6        ROMAO, REJEN  MUT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7        ROMASANTA, ADONA  MAGR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8        ROMASANTA, NEISEL  CATET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49        ROMBAOA, ANGELA  MANI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0        ROMBAOA, JONALYN  ANGE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1        ROMBAOA, RESA ME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2        ROMBASE, JUN AC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3        ROMEN, JENIN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4        ROMEO, JENALYN  API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5        ROMERA, EDUARDO JR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6        ROMERO, ADAM MICHAEL  AW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7        ROMERO, ALDIN  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8        ROMERO, BABELYN  GU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59        ROMERO, CRUZITHA MAE 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0        ROMERO, DANELA ROS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1        ROMERO, ELLA MARIE  T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2        ROMERO, EVELYN  R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3        ROMERO, FELOR  P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4        ROMERO, JERRY  PREGO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5        ROMERO, JESSA MAE  GEAG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6        ROMERO, JOCELYN  BUND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67        ROMERO, JOV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8        ROMERO, JOY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69        ROMERO, KARL JANSEN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0        ROMERO, KEN CAMMY  PE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1        ROMERO, LIRIE ANNE  P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2        ROMERO, LOURDES  TUB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3        ROMERO, LYKA  B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74        ROMERO, PRINCES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5        ROMERO, RIZ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6        ROMERO, SHIELA  BAY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7        ROMERO, SHIELA  GENER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8        ROMERO, VERONICA  MEND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79        ROMEY, KAYE ANGELIE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0        ROMINIMBANG, SORAYA  M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1        ROMIO, IVY  DOMING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2        ROMO, CHARLYN  ALI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3        ROMO, MARISSA  E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84        ROMOLJO, BER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5        ROMUAR, DIANA CHRISTINE  CAT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6        ROMULO, VANESSA  MON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7        RONAMO, GLENDA  MAN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688        RONATO, ABEGAI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89        RONCAL, GENKY  HA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0        RONCAL, RACHEL  MACAW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1        RONDA, AYRANA  M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2        RONDA, MECHELLE  FAE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3        RONDILLA, HANNAH ISRAEL  YE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4        RONDILLA, KIMUELL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5        RONDINA, ANGEL MAE  SA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6        RONE, JERLIN  BULAL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7        RONGCALES, ROJEN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8        RONGCALES, TILUMER  PICAR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99        RONGOT, MAISARAH  BAINT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0        RONIE, KARWINA  LANDO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1        RONQUILLO, AMOR MIA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2        RONQUILLO, CARMELLI  LARO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3        RONQUILLO, DILLINGER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4        RONQUILLO, JANI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5        RONQUILLO, QUENNI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6        RONQUILLO, TRICIA ABIGAIL  DE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7        ROPAL, MICAELLA  BER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8        ROPERO, DONNA  Y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09        ROQUE, EDUARD  BON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0        ROQUE, JEAH ANDREA  ESCOB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1        ROQUE, JINKY  DULMIG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2        ROQUE, VIVIAN  ARN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3        ROQUERO, NYKIRRI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4        ROQUERO, NYSIE 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5        ROQUINO, NATASHA  CAP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6        ROS, HONEY MAE  B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7        ROS, NICOLE ADRIENNE  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8        ROSA, CRISTINE  LOQ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19        ROSAL, CLAUDIN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0        ROSAL, JOANNA MAE  MED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1        ROSAL, JONNALYN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2        ROSAL, JOSEPHINE  EST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3        ROSAL, MARY CRIS  O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4        ROSAL, ROSELYN  PENO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5        ROSAL, ROVIC  MI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6        ROSALDO, CATHERINE NICOLE  BU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7        ROSALES, APRIL  W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8        ROSALES, CHARMAINE ELSA  N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29        ROSALES, CHRISTINE 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0        ROSALES, FIONA  GAL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1        ROSALES, HANNAH MAE  OD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2        ROSALES, HEROLEN  LAM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3        ROSALES, JENNIFER  DIOC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4        ROSALES, JESSA MAE 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5        ROSALES, JOANNE  NA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6        ROSALES, JOYCE  BU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7        ROSALES, JOYFE  D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38        ROSALES, LYR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39        ROSALES, MA CRISANTA YVETTE  REY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0        ROSALES, MARJORY  MA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1        ROSALES, MEREJOY  BO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2        ROSALES, NICOLE  VALDE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3        ROSALES, REA MEA  AGS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4        ROSALES, REYNAH ROSE  OB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5        ROSALES, RICA JOYCE  LA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6        ROSALES, SANDRA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7        ROSALES, TRISHA LUCILLE  MADRI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8        ROSALITA, MANILYN  C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49        ROSARIAL, SHIE VANESSAH  P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0        ROSARIO, ANA ROSE  ARCONCI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1        ROSARIO, JOBELLE  QUIB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2        ROSARIO, KENNETH  ATEZ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3        ROSARIO, KENNETH  BIL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4        ROSARIO, MARK LOUIEFEL  FO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5        ROSARIO, MARY JOY  PAN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6        ROSARIO, MYLEEN  BANIQ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7        ROSARIO, NICOLE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8        ROSAROSO, HENRIETTA  SA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59        ROSAROSO, LOPE  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0        ROSAS, ARLINDA  ABO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1        ROSAS, JUNESSA  MAC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2        ROSATASE, AYEZA  DAW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3        ROSATASE, MARJORIE  NE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4        ROSCO, ANGEL MAE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5        ROSCO, MA ROCELINE  CALAM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6        ROSCO, WHINNIE ANNE  DEL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7        ROSEL, DANIELA  ORI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8        ROSELL, DAYLIN MARIE  GULF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69        ROSELL, RIZZA LEAH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0        ROSELL, RUBY LOIS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1        ROSELLO, EMILY  HAP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2        ROSELLO, MARVIELYN  LATOR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3        ROSELLON, RICHELLE JOY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4        ROSERIO, LIZER JOY  DERU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5        ROSETE, ANN RIZA  BIN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6        ROSETTE, NIVEA  BOY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7        ROSILLO, JEACEL  DAGA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8        ROSIT, PRINCESS DIANNE  FUERZ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79        ROSITA, JUNNALYN  QUIJ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0        ROSITE, VANESSA MAE  A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781        ROSOS, MARJO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2        ROSOS, REANNA KARLA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3        ROSQUETA, LOURD RAGEEVE  ARSIT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4        ROSTE, MA. DOROTHY  MUST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5        ROTA, FREDYRICK  H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6        ROTAMOLA, CLAUDIA  MORA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7        ROTELO, JUDY ANN  O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8        ROTONE, LIZEL  ALIPOGP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89        ROTONI, RANI SHAIEMA  L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0        ROVIRA, ELESA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1        ROXAS, ALLEN MAR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2        ROXAS, JEMYVIC  C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3        ROXAS, JENNY VI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4        ROXAS, JEREMIE JOHN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5        ROXAS, MAE REALIZA  MAR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6        ROXAS, MARJORIE  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7        ROXAS, PRINCESS  MAGP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8        ROXAS, RHEY ANN  G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99        ROXAS, ROLLAN RAY  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0        ROYERAS, ROSE KIMBERLY  MEJ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1        ROYO, AMIE JOY  BA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2        ROYO, JERAMAE  C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3        ROYO, LEA MAY  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4        ROYO, MARIA JEDDAH  VILLA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5        ROYO, MARIA JOPHEL  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6        ROYO, MARIA REGINA  ROM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7        ROYO, SHEILA  ALCORN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8        ROYOS, MARY CHRISTINE  AG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09        ROZALDES, JESSA MARIE  CAPU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0        RUAS, SOPHIA JICHELLE  GA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1        RUAYA, BLESSY MAE  N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2        RUAYA, JOHN JUNNIL  MAL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3        RUBEN, LYNILLENE  HAD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4        RUBENECIA, SHIRLYN  TURB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5        RUBENECIA, VANGELYN  ACO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6        RUBIA, KHEM JESSICA  CED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7        RUBIA, MAEVIEL  ALBOR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8        RUBIA, NERILYN  S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19        RUBIA, STEPHANI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0        RUBILLOS, EMMAN  P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1        RUBILLOS, ROSIE  R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2        RUBIN, KHEMCHI  ARAGO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3        RUBIO, CARLA MARIE  TAR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4        RUBIO, DOMIROSE  LI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5        RUBIO, EXEL  OR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6        RUBIO, RIZA  DONDO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7        RUBIS, APRIL JELLY  RI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8        RUCAT, SARLYN  BAL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29        RUCELA, ERIKA MAE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0        RUEDAS, MAE  PU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1        RUFINO, JENILYN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2        RUFINTA, KATHLYN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3        RUGA, SHEILA MAE  GAYOR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4        RUIZ, ALJEAN  B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5        RUIZ, AUBREY GHALE  CAN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6        RUIZ, BABY LYN  ROS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7        RUIZ, CHERRYLYN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8        RUIZ, ELIZALDE JR  BUEN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39        RUIZ, GRACE LYN  I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0        RUIZ, JAMIN TIMI  JAM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1        RUIZ, JOLINA  JA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2        RUIZ, MARICRIS  BER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3        RUIZ, MARY GRACE  LO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4        RUIZ, RONGENE  DE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5        RULOG, JOAN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6        RULOS, LOWILLE  NAQ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7        RUPERO, ANNALUZ  MUR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8        RUPINTA, MARY GRACE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49        RUSIANA, JUDY JR  N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0        RUSIANA, LOWEN  APLICAD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39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1        RUSTE, MELEAH  CA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2        RUSTRIA, CHARLINE  ONO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3        RUSTRIA, SHAIRA MIA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4        RUSTRO, MARY JOY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5        RUTAQUIO, MADEL  AVA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6        RUTOR, CHESKA  LOPIN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7        SAAC, DAISY LYN  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8        SAAD, JESSA  C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59        SAADODEN, JAWHARA  LA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0        SAAGUNDO, MA BERNADETTE  TA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1        SAAVEDRA, CHRISTIAN CESAR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2        SAAVEDRA, ESTESA MELVIE CLARICE 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3        SAAVEDRA, JESCYL FAITH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4        SAAVEDRA, JOSE RICO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5        SAAVEDRA, MARIEL  S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6        SAAVEDRA, RONNIE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7        SAAVEDRA, RUTH  PIO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8        SABADO, ALLYANA JANE  Y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69        SABADO, CRIZZA MAY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870        SABADO, ICETHER JO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1        SABADO, JHON PAULO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2        SABADO, MARICAR  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3        SABADO, REIZEL CHRISTIN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4        SABAL, JENNIEVEV  RAC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5        SABALDANA, MONETTE  SECU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6        SABALDICA, MARK JOHN 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7        SABALLA, GEHAN CARA  JU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8        SABAN, BAI PATI  MANE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79        SABAN, ERIC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0        SABAN, JONELYN  HIN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1        SABANAL, ANGELIQUE MAE  VIS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2        SABANAL, HONELYN  COMB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3        SABANAL, IYENE  B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4        SABANAL, JESSA  BAL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5        SABANAL, ROSEMALIN  CO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6        SABANGAN, MARJORIE 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7        SABAR, MARJORI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8        SABAREZ, ANABELLE  OBA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89        SABARIZA, JAMEL  S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0        SABATAL, MIDZNA  BUY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1        SABATE, MIKA  MAD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2        SABATIN, AIDYL MAE  AC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3        SABATIN, MARGI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894        SABATIN, RHE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5        SABAYAN, ANA DINA  OR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6        SABDANI, SHERMINA  MAH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7        SABDULLAH, ROHAIMA  DUMAR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8        SABEJON, GENE VONNEL  SALV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99        SABEJON, IVY ROSE  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0        SABELLONA, REVICA  JIMEN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01        SABENIANO, APPLE ALIN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02        SABERDO, TRISH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3        SABERON, ANELETTE  AR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4        SABERON, ANGIE  ROSA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5        SABID, ALBERT KLENT  M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6        SABIJON, MARIBETH  UB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7        SABILAO, JESSICA  M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08        SABILAO, RICA  POT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09        SABINIANO, JUDY ANN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0        SABINO, JANEKA  TIE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1        SABIO, ESTER  BAR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2        SABIO, REXAMY ANN  GAVI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3        SABITERO, DANIEL  MAGH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4        SABLADA, JAY-AR BRITZ  R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5        SABLAWON, KATRINA  ABE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6        SABLON, RACHEL ANN  DI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7        SABOBO, JOCEL  ALA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8        SABOCOJAN, REALYN  BAN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19        SABOCOR, GINA  AY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0        SABOD, MIRAHLYN  LUM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1        SABODOGO, JHONE DEL  MED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2        SABORDO, MANILYN  TEN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3        SABORNIDO, MARIA CORAZON  LLO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4        SABPA, NASRIA  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5        SABRAN, RONILO  HAD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6        SABROSO, JOBERT RAJA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7        SABTAL, ANDRIA  M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8        SABTAL, NUR-MILYN  MADJ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29        SABTAL, SOFIA  A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0        SABTULA, ANDROSIA  KIT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1        SABTURANI, ADNIN  ABDULHAM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2        SABUCLALAO, SHENA MARIE  AP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3        SABUCO, VIA ANTONETTE  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4        SABUERO, RHAYA 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5        SABUGO, HOPE JOY  MO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6        SABUITO, ANTONETTE  CAY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7        SABULAO, HIRENE KRISTINE  BEN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8        SABULARSE, MA. PAULA  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39        SABUNDAYO, JOHN CARLO  CE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0        SABURNIDO, AIRA  SOL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1        SABUYA, ROSALINDA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2        SACALUDAN, NORANA  ENG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3        SACARES, JENEZEL  N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4        SACASAC, SHARINE MAE  J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5        SACATRAPOS, JAM MARINI  TACD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6        SACAY, BINCHE  DE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7        SACAY, LUCELYN  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8        SACBIBIT, LORDELYN  OLI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49        SACDALAN, JHENNYLLE  E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0        SACEDOR, KRISTEL  PABRICAN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1        SACLAYAN, JOHANNES MAY  C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2        SACLOTE, PAUL  LI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3        SACPA, BELEN  OTINGG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4        SACPA, VILLA  CAN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5        SACRAMENTO, ABIGAIL  MAR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6        SACRAMENTO, JAMELA  BAL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7        SACRES, ANGELICA  CA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8        SACULINGAN, BENJOHNSON JR  BUS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59        SACUPASO, AXEL  D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0        SAD-ANG, JOANNE  CU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1        SADAKEN, ROSELYN  S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2        SADALAO, ROHAMINA  P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3        SADDAE, ABNEKHAL  J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4        SADDALANI, MA. CORAZON  DEPO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5        SADEM, SHARON  P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6        SADIA, ELIJAH KEN  AVELL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7        SADIO, MARYGANE  L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8        SADJARI, JERRY  HAYR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69        SADON, HASSA  LAGUI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0        SADONGDONG, CHANDA  BALDIC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1        SADORA, DONNA  BR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2        SADORA, IRISH PEARL  GI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3        SAET, CHARMINE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4        SAEZ, EDDIE MARK  LANGG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5        SAG-OD, MANILYN  TAG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6        SAGA, JOY  BAGAMAS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7        SAGAD, AUBREY ROSE  DU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8        SAGADAL, ANTHONETE  RAY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79        SAGADRACA, ROSE AN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0        SAGAL, JULIE CRIS  SI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1        SAGAL, RENANTE  LASTI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2        SAGAN, CARITA  F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3        SAGANG, JIELNHEL  M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4        SAGAO, MARY JO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5        SAGARINO, MA. CARLA  PONG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6        SAGAYAN, JENECIL  AL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7        SAGAYNO, ELIZABETH  AB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88        SAGAYON, EMILY JANE  BALU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989        SAGAYSAY, JONAF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0        SAGER, FLORDELYN  VI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1        SAGGA, MONALIZA  PA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2        SAGLAYAN, ASLIMA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3        SAGNIP, RHEENA  P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4        SAGNIT, ANGEL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5        SAGUBAN, JUNMAR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6        SAGUCIO, DONNABELLE  EC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7        SAGUENGAN, VALENTINA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8        SAGUIBO, CYBILL DIANE  A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99        SAGUIBO, FEB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0        SAGUID, JESSABEL  JOG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1        SAGUINTONG, JENNIFER  MACATO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2        SAGUN, ANREY JANE 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3        SAGUN, AXLBREY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4        SAGUN, DIVINA GRACE  ATI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5        SAGUN, JONA MARIE  ORO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6        SAGUN, KATLEEN JO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7        SAGUN, MAIRA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8        SAGUN, MARY JOY  SONG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09        SAHABIL, ARMIDA  AMI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0        SAHABIL, MARY JANE  AMI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1        SAHAGUN, HILLARY GRACE  COR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2        SAHALANG, SHERMINA  BE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3        SAHALI, SEDANG  AS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4        SAHANG, AIZA  I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5        SAHANG, KARNA 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6        SAHARIN, SATRA  SAHA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7        SAHAY, JOCELYN  CH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8        SAHI, ELDIZA  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19        SAHI, ROMY  LADJ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0        SAHI, SHEMA  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1        SAHIBIL, FARMAIDA  HADJ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2        SAHIBIL, RADZMINA  JADJ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3        SAHIBUDDIN, AL-SILYN  SAB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4        SAHID, RASHIDA  PA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5        SAHIPA, MERILYN  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6        SAHIPA, NIKA  VILL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7        SAHIPA, SHIRMA  NUR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8        SAID, DALMUSSAH  D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29        SAID, SHERFA  ULANGH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0        SAIDAMEN, ASNAWI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1        SAIDAMEN, HIDAYA  I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2        SAIDE, JOHARA  MAC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3        SAIDI, ALIAH  TOMA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4        SAILANI, WANIDA  R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5        SAILES, GLENN  A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6        SAILILA, AIRISH  MA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7        SAING, ELLA MAE  GAWI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8        SAINGAN, CLARENZE JOBEL  BAN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39        SAJA, CHARIE MAY  PO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0        SAJILI, MARWISA  D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1        SAJOL, YHEDDAH  MO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2        SAJONIA, MICHAEL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3        SAJONIA, YVETT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044        SAJOT, D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5        SAJULGA, JUDY  MACALAG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6        SAJULGA, MA. LENJIE MAE  ESCOB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7        SAJULLA, LILY MEE  CARA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8        SAKATTI, SITTI SHEENA  AB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49        SAKIB, SHERHANA  B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0        SAKILAN, ROSE MARIE  SUMALINO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1        SAKITO, MERFA  C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2        SAL-AGAN, LIEZEL JAE 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3        SALA, GRACE  GAC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4        SALA, JACKIELYN  CAB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5        SALA, JO-AN  H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6        SALA, LYKA  BUG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7        SALA-ID, MAUREEN  ET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8        SALABI, NADZRIA  MUH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59        SALABSAB, KEVIN  MAT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0        SALAC, ANGEL KATE  DALU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1        SALAC, EVANGELINE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2        SALACOT, ROSEMARIE  DEV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3        SALADA, JOAN  MODR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4        SALADAGA, HASMEN  M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5        SALADILI, ROCKY  M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066        SALADINO, VANESS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067        SALADO, DANA ALLIS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8        SALADO, RONALYN  GES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69        SALADO, RUBY APRIL  AL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0        SALAGANTIN, ANNALIE  D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1        SALAHODIN, NASIBA  MACAD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2        SALAINTO, ASRAL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3        SALAMA, NORLYN  SALAK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4        SALAMAGOS, GRETCHEN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5        SALAMANCA, EUNICE MAY  CAB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6        SALAMANCA, LIEZEL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7        SALAMANES, DANNA JEAN  LUM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8        SALAMEA, DIANDRA  CARR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79        SALAMERO, MARYGRACE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0        SALAMPUTAN, QUEENEE  HERM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1        SALANGA, ALMA GRACE  SANG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2        SALAPUDDIN, ALVIN  SALI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3        SALAPUDDIN, LOURDIZ  AD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4        SALARDA, PRINCESS IR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5        SALARDA, SHIRLE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6        SALARDA, WENDELLE  RU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7        SALARIO, CATHERINE  MADE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8        SALARIO, LESLIE ANN  GALA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89        SALARIOSA, VANESSA BIANCA 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0        SALARZON, ANGELBERT  GAL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1        SALARZON, ANGELICA  PAGD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2        SALAS, DIVINE ANGEL  BADD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3        SALAS, JOYCE  BI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4        SALAS, MARZ KLARENZ  T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5        SALAS, WHEZL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6        SALASAB, MARICAR  YAM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7        SALAUM, REQUIN  BONACH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8        SALAYAN, SHENA MAE  P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99        SALAZAR, AILEEN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0        SALAZAR, ANDREA DIORELLA  MATI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1        SALAZAR, APRILYN  AMIG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2        SALAZAR, GEORGI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3        SALAZAR, GIAN CARLO  AGR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4        SALAZAR, JANICE  ESTER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5        SALAZAR, JEAN ANN  M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6        SALAZAR, JORGIE  BASC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7        SALAZAR, JOSEPH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8        SALAZAR, KASSANDRA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09        SALAZAR, KATHERENE MAE  LAGU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0        SALAZAR, LEXALYN JOY  L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1        SALAZAR, MAECHARE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2        SALAZAR, MARIA CECILIA  PA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3        SALAZAR, MARIAN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4        SALAZAR, MARIELLE  BAL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5        SALAZAR, MELAGN  VI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16        SALAZAR, MO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7        SALAZAR, RHEA  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8        SALAZAR, RHEAN ROSE  ONO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19        SALAZAR, RIZZA JOY  O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0        SALCEDO, ANANIA  GALAG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1        SALCEDO, APRIL LOVE  BAD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2        SALCEDO, GILBERT  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3        SALCEDO, JAYNALYN  BALOAL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4        SALCEDO, KHRISNA PAULA  PR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5        SALCEDO, MARY JANE  PEÑ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6        SALDAVIA, DOLLY JA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7        SALDAVIA, ERA GRACE  RECAP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8        SALDAYAN, MAY-ANN  ALUC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29        SALDAÑA, MARICRIS ANN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0        SALDE, RHUFFIE  JAB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1        SALDIA, MARIE CRIS  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2        SALDINO, GLORIA  T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3        SALDIVAR, JO ANNE  JAN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4        SALDOM, GINA  G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5        SALDON, KENNETH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6        SALDUA, LAURENCE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7        SALE, CLYDENE  LAC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8        SALEM, AMAL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39        SALEM, JEHU  MAC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0        SALEM, KAREN  MOS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1        SALEM, MA. KORINNE  PE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2        SALEM, MICHELLE  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3        SALEM, MISALIYA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4        SALEM, ROLDAN DAVE 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5        SALEM, WENCELLE DAVE  G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6        SALEN, RUBY ANN  BARI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7        SALENDAB, SHAQUIR  MAMASA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8        SALENDAB, ZEHAN  SAM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49        SALENGA, BABYLYN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0        SALENGA, NERRIE  REY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1        SALENGA, PRINCESS SARAH  MAN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2        SALENGUA, JULIE FE  D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3        SALENTES, JOVELYN ANDREA  AV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4        SALES, GLEYA  ORC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5        SALES, JAY-ANN  RE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6        SALES, JEZREEL MAGDALENE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7        SALES, JHANMAR  PAC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8        SALES, JOSHUA  ALIM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59        SALES, JUDY ANN  B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0        SALES, MARY CLAIRE  TORN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1        SALES, MARY ROSE  BIN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2        SALES, TEASEDALE JEANNE ALEXIS  ROS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3        SALES, WENDY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4        SALESALE, PRECIOUS MYZE  INT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5        SALGADO, ANA MARI  EMP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6        SALGADO, BERNARDO JR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7        SALGADO, JUSTIN  FAR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8        SALGADOS, MARY ABEGAIL  PI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69        SALGAN, HAIMA  KALIP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0        SALGARINO, MARY ANNE  C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1        SALI, AISA  ESMAYA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2        SALI, FATIMA SHERFA  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3        SALI, NALMA  HAM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4        SALI, NUDZHA  SALA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5        SALI, SAINALYN  IS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6        SALI, SALAHUDIN  MAMINGU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7        SALIAN, SUHARTO  AND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8        SALIBAT, EMALINDA  NA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79        SALIBIO, ANA MAY  JUAN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0        SALIBIO, ROMAEL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1        SALIBIO, STEPHANIE  MOJ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2        SALIC, ALIA JEHAN  TAGOR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3        SALIC, ANISAH  US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4        SALIC, NOR-AINIE  BA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5        SALIC, PRECIOUS SALIHA 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6        SALIC, QUENNIE NURFAISAH 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7        SALIC, SHEREMA JAZREN  ARUMP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8        SALIC, SITTIE AINA  AZ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89        SALIC-O, CINDY MAY  BOYAO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0        SALICAN, ANNIE ROSE  SUND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1        SALICOBAY, PSYCHE AMOR  SU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192        SALICSIC, JOSEPH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3        SALICUBAY, RITCELME  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4        SALIEDO, JOHN MARK  AMB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5        SALIENTES, JEMAROSE  LUPI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6        SALIGAN, KENNETH MAE  LUGS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7        SALIGAN, MORSHEDA 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8        SALIGEN, CLAIRE  COD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99        SALIGUMBA, ROWENA  E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0        SALIH, ANGELICA  PANTALE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1        SALIH, NORKISAH  MACADA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2        SALIHON, WATI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3        SALIHUDDIN, NUR-IMAN  JAI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4        SALIK, AISA  AD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5        SALIK, MONACIL  ALOND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6        SALIK, NORHANA  LAB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7        SALILIN, REGINE MAE  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8        SALILING, CRISTINE MARIEL  ME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09        SALIM, FATIMA AMEERA  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0        SALIM, JUNAISAH  BA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1        SALIM, RUFINA  KE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2        SALIMBAGAT, CHRISTY  MAT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3        SALIMBAGAT, JHE-ANN  C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4        SALINAS, ANDREA MA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5        SALINAS, ARJIE  BU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6        SALINAS, CHARMAINE  BUEN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7        SALINAS, CHINGBEE  CUA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8        SALINAS, KRISTINE  TA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19        SALINAS, REY MARK  JA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0        SALINAS, ROSELLE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1        SALINAS, SHAIRA MAE  CAYE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2        SALINAS, SHIELLA MAE  BAN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3        SALINDO, GIRLY ANN  JAMIS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4        SALINEL, ANGELICA  MO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5        SALINGBAY, MARY GUIADILINE  D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6        SALIP ASMAD, SHARIFA HASSANA  JUH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7        SALIP BAKIL, SALIP RASHDI  PASP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8        SALIPUNGAN, NORALYN  S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29        SALISE, MARILOU  BAD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0        SALISI, KATHLEENE  LL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1        SALISI, MARY JOYCE  LL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2        SALISI, ROSE ANTONIETTE  SO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3        SALISIP, ABUSAIF  KALAN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4        SALISIPAN, SABTURA  ENDI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5        SALLAVE, ANNIE  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6        SALLAYA, WENDEL  FAING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7        SALLEB, CHRISTINE JOY  SAGU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8        SALLES, MA. CHONA  BOL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39        SALMASAN, DEVELYN  ALDUH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0        SALMAZAN, KATHLEEN MAE  LAS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1        SALMORIN, LAIZA  ESP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2        SALMORIN, MARJOR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3        SALMORIN, RODRIGO  DI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4        SALMORIN, ROWEGIE  CAB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5        SALO, CRISMARI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6        SALOGA-OL, MARY GRACE  VER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7        SALOMON, ANGELICA  G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8        SALOMON, HICELLE  M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49        SALOMON, NOERYN MARIE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0        SALOMON, PRINCESS JAM  MAGCAN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1        SALON, IRAMEA 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2        SALON, MARIANNE  B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3        SALON, ROSITA 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4        SALONG, AKISAH  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5        SALONG, AQUISAH  BAY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6        SALONGA, ANGELICA  TA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7        SALONGA, ANN JOSIEPHINE  PENU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8        SALONGA, CHENANIAH  CUB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59        SALONGA, CHRISTINE  PUNO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0        SALONGA, DANICA  GR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1        SALONGA, LUCINA  SU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2        SALONGA, SIMON PETER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3        SALONGA, ZINDERELL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4        SALONGCONG, BIEBELYN  GAN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5        SALONOY, SERGIO  BEL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6        SALTA, ALICIA  MAR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7        SALTARIN, DARLENE  Y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8        SALUAN, ROSE-ANN  OR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69        SALUBRE, VANESSA MAE  POL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0        SALUBRE, VIA MAE  S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1        SALUD, MADILYN  MAC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2        SALUDAR, LIZA MAE  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3        SALUDAREZ, RONALYN  GA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4        SALUDARIO, LESLI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5        SALUDEZ, ANGELICA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6        SALUDEZ, RAIZA JA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7        SALUMBIDES, JOHN AXEL  ARM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8        SALUNA, JENNIFER  BOLA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79        SALUNDAGUIT, EMIE  ALM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0        SALUNGA, RICA  BALUY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1        SALUNOY, JEAN MARIE 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2        SALUTA, ERISH KAYE  L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3        SALUTA, XYRIEL JONE  PAJ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4        SALUTAN, REYNALYN  TAY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5        SALUYA, EDIZON  T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6        SALVA, ESTEPHANIE  L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7        SALVA, EVIROSE  ABA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8        SALVA, IRENE  SO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89        SALVACION, ELLA MARIE  D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0        SALVACION, JESELLE  SAN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1        SALVADOR, ABEGAIL  BRI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2        SALVADOR, APRILLE JAMENICA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3        SALVADOR, CHRIS LYNNE  MENT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4        SALVADOR, JENELYN  CA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5        SALVADOR, JOY  P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6        SALVADOR, MARILYN  DUMP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7        SALVADOR, MARY FRANCE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8        SALVADOR, MIGUEL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99        SALVADOR, NURHAN  ASA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0        SALVADOR, RIA SHARMAINE  CONT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1        SALVADOR, RUVELL JANE 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2        SALVADOR, SHAI HONIE  TALIR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3        SALVADOR, VICENTE JR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4        SALVADORA, JOAN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5        SALVAJAN, VERNELL  SALAM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6        SALVALEON, CHENERYLL CLAIR  RA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7        SALVALOZA, GLYDEL NICOLE  CU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8        SALVALOZA, MAZOERELLO  M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09        SALVALOZA, MIRASOL  ESCA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0        SALVALOZA, ZERAH-ANN  TERAY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1        SALVATIERRA, LEIGH MARIZ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2        SALVE, ANA MARIE  CAMA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3        SALVE, JOVERLYN  ROB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4        SALVEDIA, MARIA ELIDIA  AN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5        SALVIEJO, HARDY  MANAL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6        SALVIEJO, JULIUS  MADD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7        SALVO, CHRISTINE  P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318        SALVO, EV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19        SALVOSA, ALYSSA MARIE 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0        SAMAD, ALIZAH  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1        SAMAD, KAIYA  D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2        SAMADALAN, JEHAN MAE  N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3        SAMADAN, CHRISTINE JOY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4        SAMADAN, SHIELA MAY  B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5        SAMALIK, JAMILA  ABI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6        SAMANODEN, NORHAMIDAH  MACA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7        SAMAT, NOPA  MOSSO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8        SAMAYATIN, SHAIK-HAR  BULING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29        SAMBALUD, JUDY AN  CABARU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0        SAMBAY, MICHELLE  TO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1        SAMBAYON, KIMBERLY  M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2        SAMBITORY, NIHAYA  MACA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3        SAMBLANG, MICHAEL  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4        SAMBOLAWAN, HAJAR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5        SAMBOLAWAN, NORHATA  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6        SAMBRANA, MARK ROEL  RAC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7        SAMBRANO, EZR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8        SAMBUTO, IVY  MAMA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39        SAMBUTUAN, NORHAIDA  PAGU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0        SAMBUTUAN, RAZER  DOH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1        SAMENDUGAN, BAI FARRAH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2        SAMILING, ARN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3        SAMILLANO, ANGELICA MARIE  CASTR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4        SAMILLANO, JESSEMA  MAS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5        SAMILLANO, NELFE GRACE  SA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6        SAMMAH, JHON RYAN  AJ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7        SAMMAN, ANDRIANA  DAM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348        SAMOLDE, CECI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49        SAMON, DARLET  MAMO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0        SAMONG, ROSALINDA  PANI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0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1        SAMONTAO, JEZEBEL  SIN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2        SAMONTAÑEZ, DAW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3        SAMONTE, IMEE MARGARETTE  BOAQUI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4        SAMONTE, JHODINIEL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5        SAMONTE, MILADHI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6        SAMONTE, OSCAR JR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7        SAMONTE, ROSE ANN  OCL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8        SAMONTINA, CRISTINE MAE  TU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59        SAMONTINA, MAFULJANE  NAJ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0        SAMONTINA, MAY  C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1        SAMORANOS, LORELYN  SI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2        SAMORANOS, MENIE ROSE  GER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3        SAMORTIN, CRISTAL JOY  PACQ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4        SAMPACO, NASSIBAH  RIN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5        SAMPANG, ABDULMAR  LA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6        SAMPANG, RICA MAE  G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7        SAMPAYAN, LEONORA  COR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8        SAMPELO, JESSICA MARIE  BO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69        SAMPER, JUSTINE JOSE  CORTE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0        SAMPILO, MA ELEZA  CA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1        SAMPOTOH, NURAINE  AJIMU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2        SAMPUANG, JENELYN  RAFO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3        SAMPULNA, DATUDIDU  MAMAL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4        SAMPULNA, LAHMUDIN  ZA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5        SAMSAMAN, CHRISTEL  DELA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6        SAMSON, ALEXANDER  LUC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7        SAMSON, ARMINA  CARVAJ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8        SAMSON, DIANE ROS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79        SAMSON, EMELIA  CABI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0        SAMSON, GERIEL AN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381        SAMSON, HAN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2        SAMSON, MARK STEPHEN  SA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3        SAMSON, MELOJANE  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4        SAMSON, PRECIOUS GEM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5        SAMSON, RAFAEL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6        SAMSON, RAMON JR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7        SAMSON, SHEANNE  ART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8        SAMUDIO, ARJAY  MA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89        SAMURAY, JOSEPINE  PA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0        SAMURAY, MARK ANTHONY  GIG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391        SAMUYA, CARMIN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2        SAMUYA, MARITES  DEST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3        SAMUYAG, ALVIN 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4        SAN, SHIENA MAE  CAHILS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5        SAN BUENAVENTURA, FERDINAND  A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6        SAN BUENAVENTURA, JAN LEE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7        SAN BUENAVENTURA, LANI  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8        SAN DIEGO, ABBY GAILE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99        SAN DIEGO, JERLYN  LOV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0        SAN DIEGO, JOHNEL  SARMIEN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1        SAN ESTEBAN, MARY ROSE  BOM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02        SAN JOAQUIN, LE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3        SAN JOSE, DIANE CLARICE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4        SAN JOSE, JUBILEE MAY  LABAC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5        SAN JOSE, LORENZO JEF 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6        SAN JOSE, MAUREEN ANGELICA  LAC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7        SAN JOSE, MAYBELL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8        SAN JOSE, MELIND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09        SAN JUAN, JUDY ANN  DE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0        SAN JUAN, MARIA ELIZ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1        SAN JUAN, MARIANE  RE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12        SAN JUAN, MIKEE MICHA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3        SAN JUAN, NATHALY JEAN  PER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4        SAN JUAN, ODESSA  ABA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5        SAN PASCUAL, ADRIAN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6        SAN PEDRO, CHERRY  G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7        SAN PEDRO, CRISTELL ANGELA  VILLO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8        SAN PEDRO, EDROS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19        SAN PEDRO, MERCY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0        SAN PEDRO, REALYN  ALV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1        SANANG, LALY JAN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2        SANAYON, NADJIRA  T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3        SANCADILLO, JANICE  AB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4        SANCHEZ, ANGEL LOVE  T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5        SANCHEZ, ANGE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6        SANCHEZ, ANGELLA CAMILLE  RA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7        SANCHEZ, ANTONETTE  C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8        SANCHEZ, CRISEL  SARA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29        SANCHEZ, CRYSTAL JANE  SOL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0        SANCHEZ, CZARINA LOIS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1        SANCHEZ, DAN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2        SANCHEZ, DIANA  HALAY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3        SANCHEZ, HAZEL MAE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4        SANCHEZ, JENEVIEVE  B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5        SANCHEZ, JESSA MAE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6        SANCHEZ, JOAN  RE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37        SANCHEZ, JOHN DA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8        SANCHEZ, JOVIE  CON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39        SANCHEZ, KAROLINE REUBEN  SERV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0        SANCHEZ, LEA  AL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1        SANCHEZ, LORE LOVE  TAB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2        SANCHEZ, LOVELY  LA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3        SANCHEZ, MANILYN  L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4        SANCHEZ, MARIA JANE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5        SANCHEZ, MICHELL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6        SANCHEZ, PRINCESS HANNAH  T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7        SANCHEZ, QUENIE  BISC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8        SANCHEZ, RECHELLE  DIMASU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49        SANCHEZ, RIZALYN  J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0        SANCHEZ, ROMELAN  SUE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1        SANCHEZ, ROSEANN 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2        SANCHEZ, SHEENA MAE  TAC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3        SANCHEZ, SHERILYN  MO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4        SANCHEZ, SHIRLEY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5        SANCHO, ANGELICA  AB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6        SANCHO, BJ RAFAEL  AY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7        SANDA, HANNELYN  BR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8        SANDAG, CHRISTIAN JOSEPH  HIL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59        SANDAG, LAILA  MAND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0        SANDAGA, NICA JOY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1        SANDAL, MAY  E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2        SANDAY, CARMINA  MAL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3        SANDE, AILYN  E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4        SANDIGAN, JELLY ROSE 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5        SANDIGAN, REA  PONT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6        SANDIGAN, SHANE TRISH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7        SANDOT, JELISA  JAK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8        SANDOVAL, ATHENA VINCCI RAI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69        SANDOVAL, BEVERLY  BEJ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0        SANDOVAL, DABBY DIL  Y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1        SANDOVAL, HAZELLE  BUR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2        SANDOVAL, SHERYLINE  MIR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3        SANDRINO, MARIA ELLAINE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4        SANGABAN, JAMES  SO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5        SANGALANG, AIRA  LAGUI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6        SANGALANG, JOSELITO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7        SANGALANG, MARRIANE  TO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8        SANGCAYO, JOHAIRA  TA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79        SANGCO, JAMES LEE  DAC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0        SANGCOPAN, DAYAMON  AP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1        SANGCOPAN, HAMIMAH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2        SANGCOPAN, ZUBAIRA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3        SANGDAAN, GENEVIEVE  BAG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4        SANGGACALA, HAYACINTH  AC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5        SANGGOY, JENNIFER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6        SANGGUTAN, JOCELYN  DAGS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7        SANGKULA, SALNA  US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8        SANGLAY, CRISTEL JOY  SOT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89        SANGO, MITCHELLE  LAG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0        SANGOAN, EURICEL  TAM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1        SANGRIA, J-AN  FE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2        SANGUAN, RIELDY  ED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3        SANGUYO, BEATRIZ  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494        SANICA, HANNA HAZ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5        SANICO, MA. JEANOAH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6        SANICO, MARIAN JOY  PED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7        SANIDAD, KRISTEL ANN  PAR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8        SANIEL, JESSA  M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99        SANING, FATIMA ERICA  AS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0        SANIPA, SHAIRA  REAR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1        SANJORJO, ANA MICHELLE 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2        SANOGAL, JAMES  SAB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3        SANOH, LING  H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4        SANOY, ERICA JEAN  BEL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5        SANQUI, KRISTAL EUNIC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6        SANSAILON, ALMERA  LI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7        SANSALUNA, JUHARTO  ISK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8        SANSAWI, ALIMA  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09        SANSOLES, JOHN CLYDE  CAB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0        SANSON, JAYMARY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1        SANSON, KATHLYN  FALCA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2        SANTA ANA, MARIANE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3        SANTA ANA, SHELLA MAE  MA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4        SANTALES, LEAH MARIE  BART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5        SANTANA, BEA  IS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6        SANTANDER, BEA  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7        SANTANDER, BLESCARLET  TERR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8        SANTANDER, RALPH LAUREN  VILL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19        SANTARITA, KRISTIAN ARTHUR  CALATR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0        SANTE, JED  LAM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1        SANTE, SAIRAH VILLE  LU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2        SANTELICES, SHERYLL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3        SANTIAGO, AINA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4        SANTIAGO, AIRA  VIC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5        SANTIAGO, ALEXIS SHAIRA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6        SANTIAGO, ANNIE JOYCE  PARUN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7        SANTIAGO, BERNADETTE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8        SANTIAGO, DAVID GABRIEL  CAME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29        SANTIAGO, ELOISA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0        SANTIAGO, FEMEA  GAL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1        SANTIAGO, JANICE  A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2        SANTIAGO, JANN TRISHA  PI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3        SANTIAGO, JHASMAINE GAIL  BAL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4        SANTIAGO, JOAR  MANGON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5        SANTIAGO, JOYCE  DO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6        SANTIAGO, MARISSA  ELQU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7        SANTIAGO, MIA  SAP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8        SANTIAGO, PETER BOY  VER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39        SANTIAGO, RAEMEL  LA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0        SANTIAGO, REYLYN  D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1        SANTIAGO, RUTCHEL  S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2        SANTIAGO, SARAH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3        SANTIAGO, SYHRA KRIZELLE  C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4        SANTIAGO, TRIXIA MAE  ORDO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5        SANTICAN, FAIMA  C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6        SANTICAN, NADIFAH  MACAS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7        SANTILLAN, APRIL ROSE  OR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8        SANTILLAN, DENARD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49        SANTILLAN, DONNAMEIR  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0        SANTILLAN, GERALDINE  MARI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1        SANTILLAN, GINO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2        SANTILLAN, HEIZEL  GER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3        SANTILLAN, JAY  OR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4        SANTILLAN, JESA  BE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5        SANTILLAN, MARY JOY  CAS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6        SANTILLAN, ROGGIE  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7        SANTILLAN, RONA FE  LAYA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8        SANTILLAN, SHANLY  AL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59        SANTILLAN, SWEET CARYLOU  BERS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0        SANTILLANA, RHEALYN  PORTU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1        SANTIN, EUNICE  GEROD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2        SANTONIA, CLARA  ELI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563        SANTOR, LEONOR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4        SANTOS, ALMIRA MAY  OR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5        SANTOS, ALYSS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6        SANTOS, ALYZZA MAY  SILV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7        SANTOS, ANNA CARMELA  PUNZ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8        SANTOS, ANNA MARIE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69        SANTOS, ARIS  C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0        SANTOS, CARLA MA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1        SANTOS, CATHERINE  AGR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2        SANTOS, CATHER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3        SANTOS, CHARISSE ANN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4        SANTOS, CHERIE ROYCE  ICA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5        SANTOS, CHERIELHAIZA  DAC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6        SANTOS, CHRISTINE  MING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7        SANTOS, DAINTY THERES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8        SANTOS, DEAELAYSA  I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79        SANTOS, DIANNE  CAR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0        SANTOS, DYAN VIEL  ALEJAND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1        SANTOS, EHRICA  MANSIL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2        SANTOS, ERICA BLANCH YVON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3        SANTOS, FERNANDO JR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4        SANTOS, FRANCES JHUNELLE  FO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5        SANTOS, HOSHIAHNA MARIE 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6        SANTOS, JAYPEE  LIW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7        SANTOS, JEFFERSON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88        SANTOS, JHONIN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589        SANTOS, JOANNA LUZ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0        SANTOS, JOEL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1        SANTOS, JONALYN  LACU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2        SANTOS, JULIE ANNE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3        SANTOS, KATHLEEN MARI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4        SANTOS, KIARRA OLETTE  NE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5        SANTOS, KIMBERLY 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6        SANTOS, LALAINE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7        SANTOS, LEANNE JUN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8        SANTOS, LEMUEL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99        SANTOS, LENNETH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0        SANTOS, MARIEL  DELAMERCE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1        SANTOS, MARIZ  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2        SANTOS, MARK DAVE LOUI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3        SANTOS, MARTIN JR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4        SANTOS, MARVIN  BENJ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5        SANTOS, MAURICE  BAL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6        SANTOS, MYLENE  MANIC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7        SANTOS, NICKY JOY  B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8        SANTOS, NICOLE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09        SANTOS, PEARL ANNE LOUIS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0        SANTOS, RAVEN KIM  MAGDAR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1        SANTOS, RENA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2        SANTOS, RENELYN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3        SANTOS, RENZO  C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4        SANTOS, REYMELYN  TUNG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5        SANTOS, RITA MARIZ  SAN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6        SANTOS, SHAIRA GRACE  SEBA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7        SANTOYO, LUZVI  GENO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8        SANTUA, JANICA ANNE  ESTO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19        SANTUA, SHEENA JADE  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20        SANTUANGCO, SHELLA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1        SANTUYO, CARMELA MARIE  BOG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2        SANUCO, JERAH MAE  MI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3        SANZ, DONN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4        SAOT, RHIA  AZU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5        SAPA, ISMYRNA  PALA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6        SAPAL, VERONICA  LI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7        SAPALICIO, RONNEL  BAN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8        SAPALLEDA, MANILYN  BULAY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29        SAPAN, JAY AR  SAV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0        SAPANTA, ELUNA  VILLA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1        SAPANTA, JINK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2        SAPASAP, AYYA ALLEN  CAB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3        SAPEPE, JOHN RIC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4        SAPIDA, ROSANA  TUB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5        SAPIE, SHAIMA  ABD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6        SAPILAN, VEZILLE  BAK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7        SAPIN, TRISHA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8        SAPINE, MA. CELESTE  EU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39        SAPINOSO, GRACE  SINFU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0        SAPLAN, CHESTER  TRU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1        SAPLOT, CHERRY JOY  TOM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2        SAPOTALO, WENDY 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3        SAPPARI, ZULDAIZA  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4        SAPPAYANI, KATRINA  VILLA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5        SAPPAYANI, RIMA  Y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6        SARA, HASANA  MO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7        SARA, JAN ELAINE  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8        SARA, MARY ROSE  PA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49        SARABI, SHERMALYN  USS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0        SARABIA, BRITNEY JHANE  TRUY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1        SARABIA, JAN KYLA  CASTILL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2        SARABIA, NICOLE CROWN  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3        SARABIA, NONETH  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4        SARABILLO, KIRSTELLE  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5        SARABON, NURALYN  JA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6        SARAD, ESMERALDO  D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7        SARAGA, ROSELYN  SINAD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8        SARAGOZA, ERLINDA  ESC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59        SARAIL, FATIMA MUNIFA  BAGOLB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0        SARAIL, RAIZA  ABDURA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1        SARAJENA, JESSA  MEH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2        SARAKIL, RAINA  ABI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3        SARAMAN, NADZRIA  SADJU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4        SARANGANI, ABDULRAHMAN  JALAL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5        SARANGANI, NAJMAH  MANGO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6        SARANGGAYA, JOAN  AD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7        SARANZA, QUENIE  GUI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8        SARASAP, ALYSSA  MAGS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69        SARATUBIAS, MARVI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0        SARAUM, GLADYS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671        SARAYA, CLAI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2        SARAÑANA, KAREN  JAC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3        SARCEDA, ARDEN  BA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4        SARCEDO, ICYL  C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5        SARCENA, VICTORIA  G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6        SARDAÑA, CHLOIE  DELI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7        SARDINIA, CHARRISE  AY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8        SARDO, ANN MARGARETTE  BAGAS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79        SARDUAL, ALMIRA JULYNE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0        SARDUAL, BABY LINELY  MATI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1        SAREMO, MA ROSETTE  ELC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2        SARENAS, ROSSALY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3        SARENGO, APRIL JOY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4        SAREÑO, AIZA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5        SARGADO, JAY-R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6        SARIAN, JULIE ANN  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7        SARIDDIN, MERIAM MYRA  IL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8        SARIGUMBA, CHERYL  C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89        SARINGO, JENAMIE  COLASI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0        SARINO, JESSA MAE  CONVER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1        SARIO, AMIEL JOH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2        SARIO, CRISTY  MONT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3        SARIO, JHOAN  AB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4        SARIO, SITTI NOHA  EM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5        SARIO, YOLLY AN  ANU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6        SARIOL, ABDELAZIZ  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7        SARIP, ALANISAH  AS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8        SARIP, ANWIRA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99        SARIP, CAIRON 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0        SARIP, JAMIRAH  PAROW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1        SARIP, JOHAYRA  PANGAN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2        SARIP, MERI-AN  COR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3        SARIP, MOBARRAK  RAZ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4        SARIP, NAIFA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5        SARIP, NAJERA  HADJISO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6        SARIP, NORAIMAH  S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7        SARIP, SHANA THEA  MACA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8        SARIP, TASNIMA  BALA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09        SARIPADA, HABIEB  MUSTA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0        SARIPADA, JAMIL  PA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1        SARIPADA, NAJIRAH  AL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2        SARIPUL, ELM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3        SARIUL, KEWAL  TAHAJUDJ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4        SARMIENTO, AIRA MARIE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5        SARMIENTO, CAMIL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6        SARMIENTO, GERLYN  C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7        SARMIENTO, JAYRICK  RE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8        SARMIENTO, JENNIFER  CRUZ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19        SARMIENTO, JEROME EMMAN  P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0        SARMIENTO, JIVE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1        SARMIENTO, JOELENE MICA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2        SARMIENTO, KAILA  J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3        SARMIENTO, MA. FLORISS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4        SARMIENTO, MARIA ANGELICA  NID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5        SARMIENTO, MARIEL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6        SARMIENTO, MICAEL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7        SARMIENTO, NOREEN  LU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8        SARMIENTO, RAZEL  TR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29        SARMIENTO, ROSHELLE JHANE  LL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0        SARMIENTO, SHANNEN MAE  RA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1        SARMIENTO, SHARMINE  LAVES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2        SARMOGENES, VERONICA  BA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3        SARNO, AICIE  QUI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4        SARNO, GILBERT  JU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5        SARNO, JESSABELLE  COMP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6        SARNO, MARIEL  OLAB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7        SARNO, ZARA JOY  BERDO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8        SARO, MOBARAK  DIBANGKI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39        SAROL, JESABEL  P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0        SAROL, MARIVIC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1        SAROMINES, JAPLER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2        SARON, ANGEL JOY 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3        SARONIAS, JESSICA  ESPELIMBE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4        SAROSONG, EGIRAH  MITO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5        SAROSONG, JOHAIRAH  DI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6        SARPAMONES, MARIEL 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7        SARRA, DEA  TIAM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8        SARRI, ALNASRIF  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49        SARRI, ARMINA  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0        SARRONDO, KEVIN  TOLENT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1        SARSABA, AHLAIN MAE  L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2        SARSALEJO, ERICA  INLAC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3        SARSALEJO, LEDYFE  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4        SARSALEJOS, JELARDEN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5        SARSALIJO, METCHIE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6        SARTAGUDA, JESSICA  N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7        SARTE, JOSHA  CABAÑ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8        SARTE, JUM MURPHY  O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59        SARTO, SHEENALYN  GAB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0        SARUSAL, FLORENCE WEA  GANTU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761        SARVIDA, BERNADETT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2        SARZUELO, MITCH KIMBERLEE  MO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3        SASA, ARIANE  ACLAR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4        SASABAN, CRISHERLY  T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5        SASAPAN, RAWINA  KA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6        SASING, MESHAN JAYA 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7        SASIS, JUDY ANN  MAGDAS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8        SASIS, LORNA  BALA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69        SASPA, SHAINA MA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0        SASTRILLAS, RIZALITO  H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1        SATAR, RAIHAN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2        SATINITIGAN, DIANNE ROSE  D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3        SATINITIGAN, IMEE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4        SATIRA, NYSSA ALLIAH  LIS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5        SATO, CONSTANCIA  REPOLI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6        SATO, MARIEL  HONOR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7        SATOQUIA, NICOLE  ABOG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8        SATORRE, MARC IAN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79        SATURINAS, CHARMINE  DO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0        SATURINAS, MARK BERNARD  BA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1        SATURNINO, MYLKA MEI  RAMO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2        SAUCELO, FRECIE MAE  OLBED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3        SAULE, MARK JUSTIN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4        SAULONG, MARRY JOY  ESC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5        SAUMAT, CHERIE  AMPI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6        SAUMAY, LAILANIE  MO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7        SAURO, GONZALO JR.  CARD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8        SAURO, JOAN 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89        SAURO, ROSE MARIE  DE G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0        SAUZ, ALETHEA MARI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1        SAUZ, RONALYN  O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2        SAVERON, CHERYLIN  BA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3        SAWADI, JABIR 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4        SAWADJAAN, REDZMA  SAB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5        SAWAYAN, DARLY JOY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6        SAWERAN, JENALYN  BA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7        SAWIT, KRYSTL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8        SAWIT, RICA JANE  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99        SAWIT, RONILYN  BAL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0        SAYAD, JOLINA  ANDRIC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1        SAYAM, DAEAN MAE  SUMB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2        SAYAM, MELKY 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3        SAYAO, ANGEL LOU  Q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4        SAYAS, ANNA GRACE  SI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5        SAYAS, CHARLENE  MO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6        SAYAS, CHE CHE 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7        SAYAS, VERONICA  COM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8        SAYAT, PAULA ANDREA  VI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09        SAYCON, CRISSAVIV  BAL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0        SAYCON, MA. CRISTINA  SE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1        SAYLO-ON, LIEZELLE  COMPL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2        SAYSON, CLARISSE  SAT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3        SAYSON, GLORY MAE  BALA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814        SAYSON, MAN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5        SAYSON, MARK JERALD  LAD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6        SAYSON, SARAH MAE  I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7        SAYSON, WENDYLYN  BAL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8        SAZ, JACQUILYN  P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19        SAZON, MA GRACIA  DAC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0        SAÑEZ, MAY KAREN  BEL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1        SAÑOL, ELISA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2        SCOTT, CRYSTAL  I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3        SE, CATHERINE  REZ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4        SE, MARY ROSE  BAÑ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5        SEAT, ETHEL  C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6        SEBALLOS, IMIE  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7        SEBANGAN, NORHAIYA  AR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8        SEBASTIAN, CRISTINA  MA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29        SEBASTIAN, JENNER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0        SEBASTIAN, LIZ LORRAIN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1        SEBASTIAN, MARITES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2        SEBELLINO, SHARIANNE KAYE  G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3        SEBELLO, SHERRY  VA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4        SEBILLENO, ANNAXEL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835        SEBOG, JO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6        SEBOG, RAZEL  ABU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7        SEBUA, LARK SHAMISEN  GEN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8        SEBUA, SHERYL  DA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39        SEBUAN, ROVI ANN  BASALL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0        SEBUGAN, REY ANN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1        SEBUSA, ERNIE 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2        SECADRON, JAMES  IB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3        SECILLANO, AGOT  BUE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4        SECO, MERRY JOY  MO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5        SECOPITO, KATHERINE  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6        SECRETARIA, JESSA  ESCA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7        SECRETARIO, MARIEVEL  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48        SECUBAN, MARK JOSEPH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849        SECULARES, JASM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0        SECUNDO, RICHELLE  CLAVILL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1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1        SEDA, SHIELA MAE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2        SEDANO, WENDELLE CLYD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3        SEDERIOSA, CATHERIN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4        SEDEÑO, LOUISE  M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5        SEDIC, SORAINIE  G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6        SEDILLO, JESSA  MOLLE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7        SEDILLO, KENT  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8        SEDSANG, SAHADA  MA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59        SEDURIFA, FRANZ CHEZK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0        SEFUENTES, PRINCES JOY  NE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1        SEGADOR, AICY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2        SEGADOR, ALLEN ROSE  SA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3        SEGADOR, JENNALYN  EMP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4        SEGAPO, GERALDINE  MA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5        SEGARINO, GRETCHEN  EL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6        SEGARRA, LEAH  HE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7        SEGISMUNDO, LANIE  CI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8        SEGISMUNDO, ROSE MARIE  S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69        SEGOVIA, JYLAMAE  MELL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0        SEGOVIA, LIZZHA MAE  EG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1        SEGUANO, SHEILA  T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2        SEGUERRA, LINA ROSE  DAP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3        SEGUI, LEA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4        SEGUN, IRENE  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5        SEGUN, JAN MALOU  CABAC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6        SEGUNDO, BEVERLY  DO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7        SEGUNLA, JUNE NEIL  BRET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8        SEGURA, JOY  RE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79        SEIDEL, JERESA MAE  LA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0        SELDA, AZEL  TON-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1        SELENDRON, CRISTY  OCC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2        SELERIANA, REYMOND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3        SELERIO, KEYCEE  CALA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4        SELESPARA, JENALYN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5        SELGA, MAY  LE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6        SELLO, CATHRENE JOY  GAG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7        SELLON, ROSARIO FIEL  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8        SELMA, IRIS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89        SELMA, MICHAEL BRYAN  ELE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0        SELOSA, ROMY REX  M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1        SELOZA, MARICAR  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2        SELPATIN, RIZZA SUE  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3        SELUDO, CHIARA-MAE  BU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4        SELVOSA, ROSEMARIE  ASC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5        SEMA, RAHIMA  AY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6        SEMAÑA, MA KATRINA AIRA  PER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7        SEMBRANO, ALDHEA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8        SEMBRANO, MICHELL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99        SEMBRINO, MIGUELITA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0        SEMILA, IRENE  PANGANUR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1        SEMILLA, CHANDRAH CLAIRE  RAC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2        SEMINE, RICA  BA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3        SEMINIANO, MYKA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4        SEMIRA, ALELIE JANE  TAN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5        SENA, MARJUN 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6        SENA, MARY JOY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7        SENABRE, RONDELL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8        SENADOS, MECHE  DESOA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09        SENCIDA, ALBERTO JR  DE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0        SENCILLA, RICA MAE  TAY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1        SENCIO, CUEJILL  BOK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2        SENCIO, ROSE MARGARET  E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3        SENDAD, BENJAMIN 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4        SENDING, JUDE LESTER  EMPAL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5        SENDING, MA. SHENNA EFLEDA  EMPAL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6        SENDITO, MARIBETH  OM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7        SENDRIJAS, LOVELY GRACE  T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8        SENELAZO, JENELYN  MAG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19        SENGANE, JENNY  B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0        SENGI, JEVELYN  KIM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1        SENIEDO, CHARLENE  O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2        SENIEGO, ELYN  BEL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3        SENILLO, FLORIEFE  MO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4        SENILLO, MAYCHELL SHINE  FU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5        SENILONG, CHRISTY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6        SENINING, EMELYN 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7        SENO, METZI MAE 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8        SENOCBIT, NICOLYN ANN  ORI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29        SENOLOS, ABIGAIL  OLAS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0        SENTILLAS, HAIL  VAL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1        SENTILLAS, JANINE  MATUCIÑ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2        SENTILLAS, MELANIE  LAGR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3        SENTILLAS, NIEGEL KAY  AB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4        SEPE, ERIKA  BOR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5        SEPILLO, RHEA 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6        SEPRADO, JOSELITO  BA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937        SEPRADO, LYLE K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8        SEPULVEDA, JUSTINE  PAN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39        SEQUIJOR, SHEILA MAE  ALING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0        SEQUIL, SHERY LOU  EL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1        SEQUIÑO, YOVI AN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2        SERA, HARWISA  AK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3        SERA JOSEP, SEAN JOHN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4        SERAD, AMANAH JEHAN  DIRAMP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5        SERAN, ALESSA JOYCE 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6        SERAPION, JOJO  MA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7        SERASPI, MELITH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48        SERAT, HONEY LYN  PUR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0949        SERATO, HANN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0        SERDAN, MARICHAN  PEPI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1        SERDIÑO, SHEILA NIKKA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2        SERDON, ANGELICA  PA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3        SEREGILLA, APRIL ROSE  BAY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4        SERENIO, ARTURO JR  ORIV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5        SEREÑO, FRIHSELA  V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6        SEREÑO, MARY APPLE  LU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7        SERGIO, NURSIMA  ARAB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8        SERIÑO, CHERRY BLANCHE  AR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59        SERMO, FAMELA  ZAP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0        SERMONA, MARJHON  TA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1        SERNA, KARLA PATRIS  PUYA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2        SERNA, LARA JA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3        SERNA, LYKA JANE  NAV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4        SERNAL, ANNA ROSE 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5        SERNAL, REZA  C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6        SERNAT, MARICEL  ME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7        SERNICULA, MARIELLA  HONT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8        SERO, MARISSA  S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69        SERONDO, LOVELY JANE  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0        SEROY, ROSEMARIE  LI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1        SERQUILLO, RISCHELLE 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2        SERQUILLOS, ANA MAY  BI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3        SERRA, BEVERLYN  MAQU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4        SERRA, HANNIE  SALABS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5        SERRA, NENETH  MANGHIHI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6        SERRANO, ANGELEE  CU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7        SERRANO, BOB KEVIN  QUI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8        SERRANO, ERICA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79        SERRANO, EXEQIEL  IRAD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0        SERRANO, GREGG MARLON  BAS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1        SERRANO, IRENE  BAY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2        SERRANO, JENNILYN  F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3        SERRANO, JOLINA  CA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4        SERRANO, JOYCE  MANIMT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5        SERRANO, LIEZLE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6        SERRANO, ROSETTE  S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7        SERRANO, SHEENALYN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8        SERRATO, MAY ANN  BAL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89        SERVANDO, JAY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0        SERVANO, ANGELYN  MAC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1        SERVAÑA, NOEME  PLA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2        SESALDO, IRENE  BO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3        SESBINO, MARK DAVID  LAB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4        SESCAR, ANN JUNE  CUNAH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5        SESMUNDO, HANNAH MARGARETTE  FRU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6        SESNO, JENNIFER  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7        SETERRA, BEVERLY  SAN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8        SETIAS, GENEVEVE  MANIP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99        SEVA, KEZZEIL 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0        SEVA, MA MILDRED  BALAO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1        SEVA, RHOSE ANN  BOR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2        SEVERA, NICOLE  MACALI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3        SEVERINO, JONEIL  CAL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4        SEVERO, CARMINA JOANNA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005        SEVERO,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6        SEVILLA, ALECKZ FAYE  CAB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7        SEVILLA, APRIL MAE  AD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8        SEVILLA, MARILOU  IN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09        SEVILLA, MARY SYJANE  BAR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0        SEVILLA, THRIZIA MIA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1        SEVILLA, VIRLYN  MADR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2        SEVILLANO, CHERRY  SU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3        SEVILLANO, ERWAYNE LORENC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4        SEVILLE, QUEENY MAE  GAMAR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5        SEVILLE, RAYMON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6        SEVILLO, MARJORIE  SAPLA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7        SEÑA, DOROTHY  LOM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8        SEÑA, NIKOLAI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19        SEÑADAN, GABRIELLE  TA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020        SEÑADAN, SHIELA M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1        SEÑAL, DAILYN  ENGLA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2        SEÑAS, JEANETTE  CA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3        SEÑEREZ, GENIE  RET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4        SHANKLIN, EUNIECE MARIE  OCO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5        SHARIEF, SITTIE AISAH  LAM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6        SHARIEF, SONNA  B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7        SIABOC, JORELYN  B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8        SIACHONGCO, DEZTINY  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29        SIAGO, ARJEL  SAY-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0        SIAGO, BEULAH  NI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1        SIALANA, MELANIE  TEMB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2        SIANDA, LEODELYN  DEN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3        SIANO, RUTH  RE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4        SIANO, SHERLIE  C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5        SIAPNO, AIRA  C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6        SIARES, ROSE  CLA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7        SIASOL, SHAIRA JANE  CU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8        SIASON, CATHERINE  DAGA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39        SIATON, ZYSA MARIE  MAB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0        SIAZON, RIO  AGG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1        SIBAL, ELAISA  SI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2        SIBALA, ARMAYBELLE  DAS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3        SIBAY, SIARRA MEI  ABARRAC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4        SIBAYAN, ANNA LEAH  AL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5        SIBAYAN, FELLE MARINETTE  CU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6        SIBAYAN, MARIE CLAIRE  CAB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7        SIBAYAN, MARY ROSE  RA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8        SIBAYAN, SHEILA MAE  ARMO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49        SIBBALUCA, GRETVANZEL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0        SIBLAG, DANICA  MI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1        SIBOLON, IRIS  KI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2        SIBONGGA, ROSELYN MAE  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3        SIBUG, GLEALYN  MONTEN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4        SIBUG, JUDY 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5        SIBULO, ERICA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6        SIBULO, JOLLY ANNE  AVANS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7        SIBUMA, JAICEE ANNE  PU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8        SIBUNGA, GERALDINE  BAL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59        SIBUNGA, JERICA JEAN  MANL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0        SICAD, STACY KIE 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1        SICAT, NORRIEL  FER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2        SIDIC, NAJW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3        SIDIC, SAHIDA  PAMA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4        SIDRO, ZYRAH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5        SIEGA, HONEY MAY  LUMO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6        SIENA, CHARLOTTE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7        SIENA, HAROLD JAY  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8        SIENES, ANGELIE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69        SIENES, ISAAC  S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0        SIERRA, RECCA MA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1        SIERVO, MYKA  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072        SIGASIG, MAR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3        SIGAYAN, NABIL  DIM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4        SIGAYAN, ROHAIMA  M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5        SIGAYNO, MARK BRYAN  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6        SIGNAR, MARILYN  MAGT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7        SIGNO, MA. JANE  CONV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8        SIGUA, ARLENE  PANINGB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79        SIGUA, JERRYKA  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0        SIGUE, OSCAR JR.  DE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1        SIGUENZA, YVER JOY  REGA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2        SIGYAWAN, JOSEPHINE  JARA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3        SIKAL, CHERIAN  J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4        SILA, GERLIE  M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5        SILABAY, JHONALYN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6        SILAGA, JOSHUA  AB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7        SILAGAN, ADONIS  T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8        SILAK, JAY MARI  K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89        SILANG, KRIZEL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0        SILANGA, JUVILYN  P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1        SILAO, NORIE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2        SILAWAN, JESSA MAE  CABUN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3        SILBOL, ALLYSA MARIE  CALV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4        SILEC, KAREN JOY  QUIPL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5        SILERIO, IVY JOYCE  M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6        SILIM, SHAINA  TUMI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7        SILLADORA, HERO JUN  JOV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8        SILORIO, ROWENA  B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99        SILOS, JASMI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0        SILOS, LYNDHEL  VALLEC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1        SILOT, JOSIEMA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2        SILVA, CARLA NIÑA  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3        SILVA, CHARLENE  D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4        SILVA, DARRELL  BAC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5        SILVA, DENICE JERICA  AR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6        SILVA, EDMERL  BAY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7        SILVA, FELISA  CAB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8        SILVA, JEANNIE  GI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09        SILVA, JOHN RALPH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0        SILVA, MERYL GAYLE  CIP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1        SILVA, MYLENE ANGIE  PL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2        SILVANO, ELLA ROSE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3        SILVANO, MARY ANN  PLA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4        SILVELA, CYNTHIA  ABRA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5        SILVERIO, ANGELINE  ASTROLO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6        SILVERIO, ANICA  MANG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7        SILVERIO, MICHOL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8        SILVESTRE, ANGEL ROWEN 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19        SILVESTRE, ERICKA MAE  VALDE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0        SILVESTRE, JINGLE  VI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1        SILVESTRE, JUSTIN MIGUEL  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2        SILVESTRE, LISA  REPO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3        SILVESTRE, LUCKY AMEE  Z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4        SILVESTRE, MICHELLE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5        SIM, REYNALYN  MAN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6        SIMACAS, MONICA  A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7        SIMAN, ANA MARIE  DUGA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8        SIMAN, LEILA MA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29        SIMANGAN, JONABEL  REME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0        SIMANGEN, EDEL JOY  TA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1        SIMBACO, JESSA MARIE  C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2        SIMBAHON, MARY JOY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3        SIMBAJON, ANGEL  PO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4        SIMBAJON, JESSALYN  B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5        SIMBAJON, JULIE MYCA  PRESBI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6        SIMBAJON, LOUIE JAY  FORT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7        SIMBAN, NORMIDA 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8        SIMBRE, KEZIA ELA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39        SIMBULAN, DIANA ROSE 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0        SIMBULAN, MAICA ANN JOY  T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1        SIMBULAN, NIKKO 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142        SIMBULAN, PAULA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3        SIMEON, PATRISHA  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4        SIMIHAG, MARWIEDA  HAM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5        SIMIHAG, SHEARHANA  HAMJ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6        SIMO, EUNICE  RO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7        SIMOGAN, RYAN  ANTE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8        SIMON, JAMAICA  DAC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49        SIMON, KATE  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0        SIMON, MELANIE  ESTE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1        SIMON, YN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2        SIMPAL, ABDUL KAHAR  NINGK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3        SIMPLE, FAIR  CORO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4        SINABAN, GERALDIN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5        SINADJAN, APPLE  PERI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6        SINADJAN, LENY  H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7        SINADJAN, MARION LIZ  ARC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8        SINAG, MA. JOCILIE  M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59        SINAKING, MARIVEL  CRISOS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0        SINAMPAGA, MARITESS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1        SINANGOTE, JOLITO  MAPA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2        SINANGOTE, MADEL  GE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3        SINCIOCO, JOSHUA  B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4        SINCO, LESLIE  BAY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5        SINCUA, LUCY  ENC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6        SINDAY, EMILY  PAL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7        SINDAY, JOHANNAH  SU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8        SINDAY, JOVELYN  SARAM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69        SINDAYEN, BENJAMIN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0        SINDAYEN, FATIMA ANNISA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1        SINDOL, ZANDRA  LAGA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2        SINGASING, HYACINTH JOY  RODOL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3        SINGCOL, MARVEY MAE  MONTES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4        SINGCULAN, GLEN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5        SINGGAYAN, ROSANA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6        SINGSON, CARYL ANN  LOR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7        SINGSON, JENNY  BUS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8        SINGUA, JENELYN  BARTO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79        SINIGMAYON, ROY  BARI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0        SININING, IRENE  APAREJ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1        SINLAO, JOLEN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2        SINOLOS, ANNA MARIE  BER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3        SINOY, ELENITA  CE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4        SINOY, JESROD THOMAS  T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5        SINOY, JESSIE JEAN 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6        SIOC, JONATHAN  M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7        SIOCO, MARILYN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8        SIONICIO, ERICA MAE  MAC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89        SIOSON, JANELLE GAY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0        SIPALAY, LESLIE  PAS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1        SIPING, LYNDEN  ASI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2        SIPSIP, ROSELYN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3        SIRAD, SHYLEN NOVE  DEPA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4        SIRAJAN, RUPAIDA  HAM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5        SIRAJI, FATIMA ATAZHAR  MARU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6        SISAM, FARHANA  SABT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7        SISON, BENJIE  DULA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8        SISON, IRISH  OLI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99        SISON, JAMAICA  VILLA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0        SISON, KARL KEVIN  LERO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1        SISON, KIA KAYZEE  CAPU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2        SISON, LEIZL GRACE  U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3        SISON, LEVILYN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4        SISON, MA. JARRAH JAMICAH FAITH  M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5        SISON, MARICAR  MECHI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6        SISON, PERLYN JOY  DUMA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7        SISON, RITA  BULAQU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8        SISTOZA, MARIE  MED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09        SITAY, KRIS IRIS  BALDEV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0        SITCHON, KAREN ANN  CH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1        SOBIONO, JEANETTE  BOY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2        SOBREJUANITE, APRIL JOY  RESURRE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3        SOBREMONTE, JESSA  SAU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4        SOBREVEGA, NELSON 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5        SOBREVEGA, VENUS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6        SOBRINO, JESSICA  GAB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7        SOBUSA, MARIAH NAOME  QUI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8        SOCIA, MARIEL  JAN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19        SOCO, MARIA AIDYL  C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0        SOCO, SUNSHINE  S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1        SOCORIN, MARIA EDRISSA  GENER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2        SOGADOL, TAHERA  BUK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3        SOGUILON, ROY  B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4        SOGUILON, THERESA MAE  TAN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5        SOLA, DIOVE  C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6        SOLA, RONNEL  BART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7        SOLABER, HONEYLYN  DA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8        SOLAIMAN, ABDUL JABER  ARE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29        SOLAIMAN, AINON  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0        SOLAIMAN, AISAH  PENDA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1        SOLAIMAN, ALIAH  BATO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2        SOLAIMAN, ALMIRAH  BU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3        SOLAIMAN, HAFSAH  MAMAYAND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4        SOLAIMAN, NORFAIDAH  L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5        SOLAIMAN, ROHAIDA  D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6        SOLAIMAN-MACALANDAP, UNAYZ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7        SOLAINA, CARMEN  BALL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8        SOLAMILLO, WENDY  SAROC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39        SOLANA, MARK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0        SOLANA, TRIDDIE  FORT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1        SOLANO, LEONALYN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2        SOLANO, VANESSA  T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3        SOLARTE, LURIEL MAE  ALBERAST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4        SOLAS, ARLAN  NA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5        SOLAYAO, ANELYN  GUAL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6        SOLAYAO, GILLY-ANN  ABAD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7        SOLAYAO, JAYSON  SOL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8        SOLDEVILLA, FRANCHESCA MA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49        SOLDEVILLA, MARIA ROSA VILLE  CIF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0        SOLERA, JANINE  LOGD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1        SOLERA, JOYCE  TAT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2        SOLERA, NEARLY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3        SOLERO, CAMELLA JANE  DEVECA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4        SOLIDARIOS, ANJENETH  P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5        SOLIDARIOS, CATHY JOY  REV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6        SOLIDOR, CHRISTINE  C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7        SOLIJON, DAYLIN  ASOP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8        SOLIJON, JENICELL  BALN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59        SOLIMAN, DEBBIE  EVA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0        SOLIMAN, JERMAIN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1        SOLIMAN, JOSEPH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2        SOLINA, MAE ANN  RAG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3        SOLIS, AILEEN  P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4        SOLIS, JENNIFE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5        SOLIS, JHENNY 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6        SOLIS, MARY JANE  ESCR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7        SOLIS, MAY RIZA  BAYA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8        SOLIS, MERRY CRIZ  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69        SOLIS, RHICHE  ABE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0        SOLITARIO, MADEL  G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1        SOLIVEN, MARY JOY  TAB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2        SOLIVEN, REVELENE  BAL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3        SOLIVIO, MARINA  VILL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4        SOLLANO, MARIA KACEY  F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5        SOLLER, LOVELY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6        SOLLER, MAYLENE  UR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7        SOLLESTRE, JOANARRA CLAIRE  VILLA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8        SOLLO, RODELYN  SOL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79        SOLOMON, AMMIE  SI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0        SOLOMON, JASMIN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1        SOLOMON, JOYCE  TANG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2        SOLOMON, KAYE  ELIZ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3        SOLOMON, MA. CLARISSA  LAZ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4        SOLOMON, MA. EDLIN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5        SOLON, GILBERT  T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6        SOLONIA, CHRISTINE  BERM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7        SOLORIA, KRISTINE ANGELA  O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8        SOLSONA, KRIS AIKO  LU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89        SOMBILON, CATHLYN JOYC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0        SOMBILON, REGINE MAE  ABR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1        SOMBILON, SHERWIN 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2        SOMERA, ARTH JHAN  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3        SOMERA, CHRISTINE JOY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4        SOMERA, FREZAR MARVYL  F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5        SOMERADO, JAMALIA  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6        SOMERADO, SITTIE NAURA  AM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7        SOMIRADO, ANA YASRINE  ME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8        SOMORAY, RHEA  BALASO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99        SOMOZA, FATIN ZOHAILA  D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0        SOMOZA, LALAINE  SEÑA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1        SOMOZA, MARVIS  TENE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2        SOMPIA, ALLEN KATE 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3        SON, JEAN KETH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4        SON, MARY ROSE  BAN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5        SON, MARY THERESE  LIB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6        SONA, MARIE EUGENIE  HAL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7        SONDALO, GRACE  MA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08        SONGCUAN, ALLAN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09        SONGCUAN, JUDY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0        SONGCUG, MARY JEAN  BALL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1        SONIO, CATHY  V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2        SONIO, LEANA MURIEL  PAS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3        SONTEK, JASON  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4        SONZA, JA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5        SONZA, JHUSTIN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6        SOON, MARIAN  ES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7        SOPELANAS, ZAYRENE MAE  LUB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8        SOPHIA, SAMIM  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19        SOPSOP, ALONA JANE  SAN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0        SOQUISO, MARIEL  WAB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1        SOQUITE, RITCHEL  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2        SORBITO, JEMIMA 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3        SORDILLA, JERRY  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4        SOREDA, ANGEL MAE  LE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5        SOREÑO, HANALIZA  GR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6        SOREÑO, MARIA ERIKA  TABU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7        SORIA, AIJAN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8        SORIA, RHYAN  CA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29        SORIA, ROSEL  NAEL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0        SORIA, VIENNA MARIE  CAB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1        SORIANO, ARCEL  AR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2        SORIANO, CHRIEZEBELL  CATED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3        SORIANO, CHRISTIAN  MASIG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4        SORIANO, CLEAH JANE  C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5        SORIANO, CLIFER JAN  ASI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6        SORIANO, CRISTY MARIE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7        SORIANO, DEBORAH KEZIA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8        SORIANO, HONEY KATE  MO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39        SORIANO, JACKILEN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0        SORIANO, JASMIN JOY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1        SORIANO, JENIFER  BOL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2        SORIANO, JOHN JACOB  NAR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3        SORIANO, JOJIE  G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4        SORIANO, JOY LYNNE  CUARTO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5        SORIANO, LIEZEL  SILV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6        SORIANO, LISABELLE  RESQ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7        SORIANO, LYCA  NARZ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8        SORIANO, MA. JASMIN MILLE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49        SORIANO, MA. VILLA  GUDM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0        SORIANO, MARY GRACE  ALI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2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1        SORIANO, MERCEDES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2        SORIANO, MHAY ROSE  DAL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3        SORIANO, MYLENE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4        SORIANO, RAIN HEART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5        SORIANO, RAZHEL DAIN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6        SORIANO, REX SMITH  MEJ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7        SORIANO, ZHEELAH MAE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358        SORIAO, JESA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59        SORILLA, KATHLEEN KATE  DA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0        SORIÑO, CHERY MAE  JU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1        SORMINE, JOYLEN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2        SORNERO, WELLEN GRACE  DI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3        SORONIO, EPHRAIM  MAL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4        SORORAMA, JERRY  WANG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5        SOROÑGON, IDYLS  ESP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6        SOROÑO, MARIE JOY  AR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7        SORSO, MONIC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8        SOSA, FERCELYN  RICAF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69        SOSOBRADO, ANGEL MAY  ANIÑ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0        SOTABENTO, MIRA 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1        SOTELA, HEIDILYN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2        SOTELO, DARWIN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3        SOTELO, JILYN MAE  CAB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4        SOTERIO, GLENDA  TRAP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5        SOTIANGCO, BLANCHE CARYL  G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6        SOTTO, ELYSS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7        SOTTO, JAY  S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8        SOTTO, NOEMI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79        SOUNAN, SITTI AISA  IDJ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0        STA ANA, KRISTAL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1        STA ANA, QUEEN ELIZABETH  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2        STA ANA, SHEILA MAY  O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3        STA CLARA, RHEA MA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4        STA MARIA, JOEL 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5        STA MARIA, MARITES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6        STA. ANA, SEPERTIAM  RECA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7        STA. ANA, WILSON  DE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8        STA. INES, MONICA SHANE  D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89        STA. ROSA, NHOVA MAE  PLE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0        STA.RITA, IVY  BARB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1        STO. TOMAS, REIGN AVIL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2        STO. TOMAS, STEPHANY  CO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3        STRANGE, BLESSY  BROLAG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4        SUA, NORKIYA  S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5        SUAD, JOLINA  DU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6        SUAKING, ELIZ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7        SUAN, ALFRED  LOCAYLO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8        SUAN, CHERRY ANN 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99        SUAN, GLEZEL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0        SUAN, JASMIN  DAGANT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1        SUAN, LEAH MAE  L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2        SUAN, RESLIE  ODTO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3        SUAN, WENILYN  F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4        SUANA, LIRA JOICE  C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5        SUANICO, JANELLE HEATHER  BANL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6        SUANO, KIMBERLY  SUQU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7        SUAREZ, AILEENE MA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8        SUAREZ, ALYSSA MAE  DAGS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09        SUAREZ, CHARITY  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0        SUAREZ, DORMAN  POS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1        SUAREZ, GENESA  SO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2        SUAREZ, JESABEL 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3        SUAREZ, MA. CONIELYN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4        SUAREZ, MHAEDEN  O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5        SUAREZ, ROSALY  A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6        SUASON, ANTIPAZ 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7        SUATARON, LOVEL  E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8        SUAYBAGUIO, AIKO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19        SUAZO, CINDY LOU  PAD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0        SUAZO, DANICA 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1        SUAZO, KATE MARIE  TINA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2        SUAZO, MARY AUGUST  MACAB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3        SUBA, ASIMAH  MACAL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4        SUBA, DANICA  SAG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5        SUBA, DESSA  LI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6        SUBA, JANAICA ROSE 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7        SUBA, NESTOR JAN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8        SUBAHANI, DAINA JANE  BAIR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29        SUBAIR, NORJANA  MA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0        SUBAL, LOR EDA KRISTINE  C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1        SUBANG, JAN KRYSTAL FAITH  LU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2        SUBANON, ZULKARNAIN 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3        SUBERANO, BLESSIE MARIE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4        SUBING, NORHAN  O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5        SUBIO, REYNA ANGELICA  P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6        SUBRADO, KEREN  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7        SUCALDITO, JESCHILY  ESTR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8        SUCALDITO, NELIA  TAC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39        SUCAYRE, JOANAH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440        SUCGANG, ANG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1        SUCGANG, RAYLIN  TAL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2        SUCILLO, FRANKLIN 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3        SUCO, CHARLENE  SUMAL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4        SUDARIO, ANGELOU  SOL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5        SUDARIO, RINA SHIERRA MAY  SE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446        SUDAY, PETER A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7        SUELA, ANJENETTE  ROB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8        SUELLO, ELTROY  SANT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49        SUELLO, LESLIE  TORR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0        SUELTO, JANINE  HIPOLI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1        SUERO, LARISSA KAYE  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2        SUERTE, ALYSSA MAE  O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3        SUERTE, RAZYL  AG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4        SUERTE, ROVELYN  AG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5        SUESO, JAY  LO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6        SUGA, MONAISA  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7        SUGANOB, RICA  PUR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8        SUGAROL, AILENE  ROS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59        SUGAROL, RILIAN  MONTE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0        SUGDON, JULIE ROSE  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1        SUGPATAN, JESHREL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2        SUGUITAN, MAILYN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3        SUGUITAN, REYMALYN  TU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4        SUHAILI, KUNING  PAND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5        SUHAILI, MOHAMMAD KHAN  BAND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6        SUICO, CHRISMAR JEAN  LAZ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7        SUICO, GERALD  HAMB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8        SUICO, MELCHOR  GENCIA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69        SUIZO, KATHRIN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0        SUKARNO, SORIA  AB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1        SUKIL-AP, JUVEY  L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2        SULAIMAN, ABEGAIL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3        SULAIMAN, KUMBAY  GALA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4        SULAIMAN, SUR-AINA  SAIYA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5        SULAPAS, ROXAN  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6        SULARTE, DARWIN  LANGC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7        SULATORIO, HAROLD  R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8        SULAY, KHADDIJA  ARS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79        SULAY, NORONESA  BUL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0        SULAY, SOHAILAH 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1        SULIT, ANNA MARIE  S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2        SULIT, JANNA ALTHEA  T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3        SULIT, KATHERINE JOANN 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4        SULIT, MA. ANJANETT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5        SULIT, MA. ELA OLIVIA PAZ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6        SULLA, ELMA  QUEZ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7        SULLA, JIMAR  FORN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8        SULLAN, JACHAELA  C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89        SULLANO, CATHERINE  GUM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0        SULLAY, MARITESS  WA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1        SULLERA, JOY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2        SULMERON, CHARLENE  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3        SULOG, NARSIA  LUMAP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4        SULPOT, JANETH  U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5        SULTAN, ASLEAH  SARI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6        SULTAN, DIANA ROSE  MARAV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7        SULTAN, NAIMA  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8        SULTAN, NORHATA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99        SULTAN, NORULHUDA  BAND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0        SULTAN, SAHARA  AMATONDING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1        SUMABAL, REY JR  SALAM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2        SUMABONG, JOSADEC  JERO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3        SUMACAY, JAYGO  IM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4        SUMADIA, GENE-LOYD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5        SUMADSAD, CRISY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6        SUMAEL, SHERAMER 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7        SUMAGA, CRISTY  E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8        SUMAGANG, JHON JERIC  CABR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09        SUMAGUI, CHERYL-MAE  PANGAN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0        SUMAGUINA, NORHAMIDA  PON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1        SUMAJIT, VALEREY MAE  AGAP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2        SUMALAPAO, ANGEL GRACE  SU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3        SUMALIDAY, NIÑA FE  TEJ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4        SUMALIKWA, ALTER  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5        SUMALINOG, AMICEL  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6        SUMALINOG, CINDY  TE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7        SUMALINOG, JENITH  CON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8        SUMALINOG, PRINCESS LYN  ES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19        SUMALINOG, RUTHE  VITANZ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0        SUMALPONG, ROSES  EB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1        SUMALTA, SHEILA  DELA 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2        SUMAMPONG, JOHN ANTHONY  DEG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3        SUMAMPONG, REA  LACA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4        SUMAMPONG, RHEA  VI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5        SUMANDO, CHRISTEL ROSE  O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6        SUMANGKANG, RUYANA  M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7        SUMANHID, HASEL  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8        SUMANTING, ANNABELLE  CL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29        SUMANTING, ROSEJEN 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30        SUMAOANG, HARMY LE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1        SUMAOANG, IVE ANGELY  MACALI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2        SUMAPAL, JERICO  ADZ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3        SUMATRA, NELLIE JOY  HERA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4        SUMAWAY, MARY ANN  SOUROW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5        SUMAYANG, MARICEL  SAMPI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6        SUMAYANG, ROSECHELLE  SOLI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7        SUMAYANG, ROWENA  POB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8        SUMAYAO, RHEANY  DAP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39        SUMAYLO, ANGEL MAE  JA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0        SUMAYLO, BABY CRIS  COS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1        SUMAYLO, EVAMAE  ALS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2        SUMBILLA, LIEZL  SIO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3        SUMBILLO, ARA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4        SUMBISE, NELSON  CAS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5        SUMERGIDO, SHARA JEAN  GA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6        SUMICAD, KEVIN MC COOLIN  ALTOV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7        SUMICAD, LEMAR 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8        SUMILANG, MAY  JAB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49        SUMILE, CHERRY-ANN  B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0        SUMILHIG, ARYAN  ESPIRITU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1        SUMIN, JOHN NICKO  MANT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2        SUMINANGKA, NORAIDA  ME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3        SUMINANGKAD, SAIMONA  SANGKAROG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4        SUMINDAY, MARY JANE  EMP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5        SUMINSING, JAKELYN  AMP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6        SUMIOG, KATHLEEN MAE 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7        SUMIPO, MARY LEICA  DEG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8        SUMOD-ONG, QUINIE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59        SUMOG-UY, IVY  ESCA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0        SUMONDONG, VICSELLE MAE  ON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1        SUMPAY, DHIO  NOLL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2        SUMPIAO, AILA  AMO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3        SUMPINGAN, ALIMODEN  TIMBAW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4        SUMPINGAN, JAPAR  TIMBAW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5        SUMUGAT, WILSON  GAY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6        SUMUGO, JELLY  BUN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7        SUMULAT, RACHEL  LA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8        SUNGA, JOHNNY  MALL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69        SUNGA, KEZIA FAITH  MAXIL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0        SUNGA, LESTER IAN  DE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1        SUNGA, PAOLO  QUIA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72        SUNGGAYAN, PRINCESS DEL CENE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3        SUNGKIP, IRIS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4        SUNGORAN, NOVELITA  EB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5        SUNIO, MIA ELLIE JANE  C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6        SUPAN, MERYLL  MUS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7        SUPERALES, ANTHONY  F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8        SUPERALES, ISRAEL  GA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79        SUPETRAN, MARY LEE  TR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0        SUPILANAS, JUVECA SHINNA  MU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1        SUPITER, RESLIE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2        SUPREMO, CHERIE MAE  RASON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3        SUQUIB, AIJEN MAE  BUS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584        SURBAN, ANAPEAR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5        SURDEVILLA, MONA LISA 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6        SUREN, KYLA  OPI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7        SURETA, CYRA  PAJA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8        SURETA, JENNY  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89        SURIGAO, KRISTEL ANN  LO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0        SURIGAO, MARJORIE  COMEND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1        SURINGA, ROJO  BER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2        SURIO, JASPER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3        SURIO, LUCILLE  CE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4        SURIO, MARIE CLAIR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5        SURIO, MARIE JO  D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6        SUSADA, JENY ANN  HANDU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7        SUSALTA, SHENIE  MA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8        SUSANA, DONN  LAN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99        SUSANA, RYN FEÑEZA  KADU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0        SUSCANA, RUBILYN  SOLANOY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1        SUSMIÑA, DORI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2        SUSON, ARIEL  A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3        SUSON, RENA  ESPINO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4        SUSVILLA, SHEENA MAY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5        SUTACIO, JOLLY MAY  AM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6        SUYAT, BONNY THEA  NEG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607        SUYKO, KENNETH R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08        SUYO, DONNALYN  OT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609        SUYOM, ANGEL EV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0        SUYONG, ELSA  I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1        SUÑAS, ILYANA JANE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2        SUÑGA, KLARISSA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3        SY, CHRISTIAN JAY  BANT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4        TA-ALA, MAE  MON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5        TA-ASAN, JOY MAE  CALS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6        TAABIRUN, ALIMA  DATU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7        TAAL, DAN VINCENT  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8        TAALA, JULIE ANN  LOQUEL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19        TABA, SHEENA  SIP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0        TABABA, JOVEN  BAG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1        TABACOLDE, KRISTY MARIE  LUC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2        TABACON, RECKLYN MAE  LAU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3        TABACULDE, RENZL JOY  GILO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4        TABADA, WILMA  TALA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5        TABAGAN, JULIUS  SALO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6        TABAGO, REA IVY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7        TABALE, GENEVEVIE MAE 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8        TABALE, IRISH DOVE  SA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29        TABAMO, EMILY  ESPERA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0        TABAN, JOYCE CAMILL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1        TABANG, CHARLIES JAN  BEL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2        TABANGAY, KRISHA MAE  CALVEN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3        TABANGCURA, JOYCEE  BERING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634        TABANGIN, JUDY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5        TABAO, FILOMEMA  CAD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6        TABAR, JERALDME  BRA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7        TABARANGAO, JOSELLE ERIKA LOU  N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8        TABARNERO, AIMEE ROSE  AL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39        TABARNILLA, RAJIE LEE  B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0        TABARNILLA, ROGEE EUNIQA  TAB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1        TABARNO, AMOR  DI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642        TABAS, JOSHU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3        TABAS, JUBILEE  EB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4        TABASA, DEUSDEDITH  ARRI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5        TABASA, MARY LORRAINE  VILLA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6        TABAY, JUNYREY  CABAR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7        TABAYAG, ANALYN  O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8        TABBANG, JAN FRANCES JOY  B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49        TABELLA, MAEBELLE  RO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0        TABERA, REENA ANJELLAH  CALUBAY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1        TABERARA, ROSANNA  BRU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2        TABERDO, LOYSITA 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3        TABERNA, JACKIELYN  EST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4        TABERNA, REGINE  BAGAS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5        TABEZA, LAIDEN  L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6        TABILIRAN, IRISH MAE  C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7        TABINGO, CASEY LOYD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8        TABIO, RUTH  JUA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59        TABIOS, ERICA  LUM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0        TABIOS, JENNIFER 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1        TABIOS, ROSANA  M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2        TABIRAO, CLAIRE ANN  LIZ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3        TABIRAO, RAZZEL  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4        TABISORA, NELIZA ANN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5        TABITA, IMIE  G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6        TABJAN, KINDRED  PEÑAL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7        TABLADA, JANINE 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8        TABLANG, NICANOR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69        TABLEZO, GERALYN  LA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0        TABLIGA, JEROSE  RUF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1        TABLIGAN, MARVY MAE 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2        TABLIZO, GENESIS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3        TABLO, ELVIN  QU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4        TABLON, IRENE  MAG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5        TABOL, JIANE  BAH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6        TABON, JAMES MC. DIETHER  CL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7        TABON, MARIA  AM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8        TABON, RITCHEL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79        TABOON, MEDELYN 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0        TABUA, JUDY ANN 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1        TABUADA, DOYE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2        TABUADA, MERALDINE  SI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3        TABUCANON, DAYNELYN  BATAY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4        TABUCOL, ERICKA  CALIC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5        TABUELOG, JEZSA MAE  H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6        TABUELOG, RICHE  T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7        TABUENA, JUSTIN DICK  CAS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8        TABUGA, KAREN  ESTO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89        TABUGARA, JAMMELLE  MONTE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0        TABUGON, VERNIE  UR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1        TABUJARA, CHRISTINE  JAV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2        TABULINAR, THRISHA KATHLYNN  TAC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3        TABUMFAMA, ANGELINE 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4        TABUNIAR, ANGELICA MAE 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5        TABUNO, LOWELINE JUSTIN KATE 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6        TABUNO, ROMA  DAN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7        TABUYO, ELLEN GRACE  GAR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8        TABUYO, MA LEONELA REGINA  PAG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99        TABUZO, PAULINE JEAN  B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0        TAC-AN, IRENE  FAB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1        TACADENA, SHIELA MHAR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702        TACAN, CHERRY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3        TACARDON, CHARIS NICOL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704        TACBOBO, CHARRIS JA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5        TACBOBO, CHERRIE  LAB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6        TACBOBO, FLORAMIE  REBO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7        TACGOS, MARIE GINA  EMBR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8        TACHADO, JONAH 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09        TACIO, KRIZZA JOY  ABE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0        TACIS, LAILA  TI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1        TACLING, LOURDJEN  BUC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2        TACLOBAN, BEA  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3        TACOLOY, KRISTYL JOYCE  PAU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4        TACORDA, MARY GRACE  BAYBAY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5        TACSAY, PRINCES  DE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6        TACUBOY, AHRA JANE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7        TACULAD, HONEYVEL  S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8        TACULOD, MARY JEAN  CA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19        TACUYO, MARIFEL  C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0        TADAS, NOEMI  SAMP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1        TADENA, ANGELICA MAE  TAG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2        TADENA, JENNIFER  AN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723        TADENA, LYN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4        TADENA, NICOLE  LUCLU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5        TADEO, ANGELECA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6        TADEO, KATE CELINE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7        TADEO, LEA CAMILLE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8        TADEO, RAYMOND  S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29        TADIPA, CHRISTINE 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0        TADLE, BELINDA  ARTI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1        TADLE, JAY ANN  S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2        TADOY, LADY DIANE  DU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3        TADURAN, JAIME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4        TADURAN, JAY-AR  B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5        TADURAN, JOHN MARC  TU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6        TADURAN, RODELIZ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7        TAEZA, CRISHIEL MAE  RAG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8        TAEZA, DAISY  TA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39        TAEZA, GODLY  BE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0        TAFALLA, CLEAFER  C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1        TAFALLA, GWYNETH  D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2        TAFALLA, KYLE  JU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3        TAFALLA, LUCIBEL  MO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4        TAFALLA, SHARA  J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5        TAFANGIL, MARY ANN  FOCHAD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6        TAG, CHARISSE  JU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7        TAG-AT, JILCA  QUINQUILL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8        TAGACA, JUSSETTE ANNE  GER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49        TAGACA, NOBBE  DU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0        TAGADIAD, RIZZAMAI  ESPEDILL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1        TAGALA, JOY JOSEPH  P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2        TAGALACIA, CRISTY  TAG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3        TAGALICOD, ANGELA MAE  COMPETI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4        TAGALOG, ANGILENE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5        TAGALOG, DAISY-LOU  DE 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6        TAGALOG, JOHN JAY  JUST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7        TAGALOG, ROSE ANN  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8        TAGALOG, SHEILA MAE  CU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59        TAGANAIT, NOJELYN  AN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0        TAGANAS, IVAN CEASAR III  TANJ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1        TAGANILE, JANETH  T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2        TAGAOC, MEL  SAB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3        TAGAPULOT, ETHEL MARIE  BAC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4        TAGARO, NORFE  V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5        TAGATAC, JAY LORD  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6        TAGAUMBANG, AIZA  SUMALIG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7        TAGAYGAYAN, MELGRAC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8        TAGBAS, CRYSTAL CLAIRE 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69        TAGBO, RICHARD  CUL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0        TAGHOY, FLORDELIZA  WA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1        TAGLE, ROSE ANNE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2        TAGO, NASIF  M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3        TAGORANAO, CHARLOTTE  P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4        TAGOYLO, DEMI ANGELA  DEPASUC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5        TAGPUNO, LADY LYN  MANIS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6        TAGRA, CYREN ROSE  S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7        TAGUBA, AILEEN  MABBO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8        TAGUBA, CHRISTEL JOY  BAN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79        TAGUBA, MARA-CLAIRE  QU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0        TAGUBA, VENUS  BISC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1        TAGUD, REA MERIEL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2        TAGUIAM, DIANNE  BALA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3        TAGUIAM, FELISA MAE  BAD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4        TAGUIAM, KARREN  LORE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5        TAGUIBAO, MA. CATHLEEN  COM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6        TAGUIBAO, TERESA  BUN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7        TAGUIGAYA, NORHATA  SAMPL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8        TAGUINOD, ELIZABETH  G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89        TAGUINOD, MARY GRACE  BA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0        TAGUINOD, RHIZZA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1        TAGULALAP, KRISTINE  TACA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2        TAGULAO, DANIEL  CLAMU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3        TAGULAO, NICOLE  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4        TAGULAO, RESUN LORENZE  E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5        TAGUPA, JANINE KRISTEL 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6        TAGWALAN, MAYGIE MAYV'S  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7        TAHA, HADJERA  BAG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8        TAHA, HAPIFA  SAK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99        TAHANLANGIT, CLAIRE MARIE  M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0        TAHER, CARIMAH  AMB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1        TAHER, SORAIPA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2        TAHIL, MIDZFAR 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3        TAHIL, NELHAMA  C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4        TAHIL, NISRIN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5        TAHIR, FARHANA  J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6        TAHIR, SHAHARINA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7        TAHIR, SITTIE FAIROSE  HUS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8        TAIB, ITJIE  ALP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09        TAIB, NOR-AIN  DIAP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0        TAIBO, MICHELLE  AB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1        TAIÑO, HILBERT  D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2        TAJALE, LILITH  TAJ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3        TAJAN, MARINEL  MARC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814        TAJANLANGIT, GRETH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5        TAJANLANGIT, KHAYNE LORAINE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6        TAJANLANGIT, MARY ANGEL  OB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7        TAJANLANGIT, RICCI MAE  PRI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8        TAJI, JEMA  SALAS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19        TAJI, NURSELYN  ABDURA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0        TAJORES, CARLO  BA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1        TALA, CRESENCIO  LUMAND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2        TALA, JESTY DAWN  LORI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3        TALABA, DIANA ROSE  PIN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4        TALABERO, ALHEA PRINCESS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5        TALADRO, ROMNICK  TRO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6        TALADRO, THELMA  TAN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7        TALAGTAG, JOYCE ANN  BA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8        TALAID, FREA MAE  SOMBA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29        TALAMAN, JUSHUA  ELU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0        TALAMOR, APRIL JOY  LING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1        TALAMPAS, ROSHIEL  HORCI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2        TALANA, REGINE  LAG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3        TALAPAS, NORJANNA RIZZA 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4        TALATTU, ELOIS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5        TALAVERA, FERLEN  CO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6        TALDE, MARY JO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7        TALDE, RONNIE  TOJ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8        TALENTO, KAREN MAY  BO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39        TALHA, PRINCESS JOY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0        TALIB, ENTAN  BAD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1        TALIB, HIDAYA  MONAW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2        TALIB, IRIADNA  AN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3        TALIB, JUNALIN 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4        TALIB, NORHAMIDAH 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5        TALIB, SAYYEDEE  HAS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6        TALIBSAO, CRISEL  GUAD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7        TALILI, ANAFE  CORCI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8        TALILISAN, NORLYN  L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49        TALIMONGAN, ZANDREX  M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0        TALINGDAN, JOCELYN  MAR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3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1        TALINGTING, JACQUELINE  IL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2        TALISIC, DIVINA  MAGA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3        TALISIC, SHAIRA  CALIBU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4        TALJA, JUNILYN  PA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5        TALLA, AIREEN  LA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6        TALLANO, SANDR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7        TALLEDO, CINDY  CLE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8        TALLEDO, KHRISTY  D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59        TALLONGON, ROSALINDA  CAD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0        TALLUD, MA. CATHERINE  RA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1        TALO-ON, GLENN MARK  O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2        TALOLONG, ROSELYN  PON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3        TALON, KARREN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4        TALOSIG, MARICAR  CUR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5        TALUCOD, MA. JANELLA  GUA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6        TALUMPID, HANIPA  BALAS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7        TALUSAN, CHRISTIAN BENSON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8        TAMAC, JESSEL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69        TAMAGOS, ROFEL JOHN  NOQ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0        TAMANG, IRISH  MAT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1        TAMANI, PEARL ANGELI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2        TAMANO, FATIMASHALYN  ASMAD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3        TAMARA, DANNYLYN  S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4        TAMARES, SHINY MAR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5        TAMARION, MARIA NHOELA  M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6        TAMAY, NORNIHAYA  BACAR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7        TAMAYAO, CHARA MAE  ALB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8        TAMAYO, BEVERLY  CAS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79        TAMAYO, CRISTALLYN  SUPS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0        TAMAYO, JACQUELIN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1        TAMAYO, KIMBERLY KAY  SUPS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2        TAMAYO, MARY GIE ANNE  AB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3        TAMAYO, MAYLYN  GU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4        TAMAYO, PRINCESS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5        TAMAYO, REZZA  AC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6        TAMAYO, RINALYN  MARG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7        TAMAYO, RISHEAL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8        TAMAYO, WENDY MARIE  DELOS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89        TAMAYO, YVANNAH JANE  REBOL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0        TAMAYOSA, SHEILA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1        TAMBA, FREUD CYDRIC  LO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2        TAMBALQUE, ANGELICA MAR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3        TAMBAN, DORRIENNE  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4        TAMBASAKAN, JOAN  QU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5        TAMBIGA, JAZEEL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6        TAMBILAWAN, ANGELIE  ASTO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7        TAMBIS, ENRIQUE JR  EST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8        TAMBIS, JUDELYN  RI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99        TAMBOG, SALMAN  SA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0        TAMBOONG, GLADYS  HOM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1        TAMBOONG, RONARYLL  S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2        TAMBULOGAN, MARY-ANN  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3        TAMISEN, MA. PAULA CRIZELDA  CALC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4        TAMON, DYNE ANNE MARIE  LIR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5        TAMONANG, CHERWIN  ROS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6        TAMONDONG, JOSHUA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7        TAMONG, CHERRYMAE  D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08        TAMOYANG, FLORDILIZA 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1909        TAMPARIA, FEBE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0        TAMPARIA, RHEA  DAC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1        TAMPARONG, CLAIRE MARIE 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2        TAMPARONG, MARLYN  D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3        TAMPARONG, METCHIE GAY  GUIGAY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4        TAMPARONG, RICHARD  CH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5        TAMPARUNG, MERCY  PAG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6        TAMPIL, ARBI 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7        TAMPLA, JANILAH  KI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8        TAMPON, JENNIFER  LAPING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19        TAMPOS, CHARLENE  BOR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0        TAMPUGAO, JANIAH 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1        TAMPUS, APRIL ROSE  LAG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2        TAMPUS, JONAH LY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3        TAMPUS, LAVENIA  MAR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4        TAMPUS, RHOGINE  B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5        TAMSI, LEAH CHARITO  M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6        TAMULTO, JESSICA  AL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7        TAMUNDONG, NOVELYN  DA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8        TAN, A.J. CHRISTY  ABALO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29        TAN, AIRISH JHOY  BARC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0        TAN, ALLY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1        TAN, ANDREA  PAT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2        TAN, ANGELIQUE  CO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3        TAN, BRITNEY 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4        TAN, CLEM VICTOR  CAONG-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5        TAN, DAISY JANE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6        TAN, DIONISIO JR 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7        TAN, FADILAH  ABAS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8        TAN, FENE ROSE  LON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39        TAN, GANIH JR  JUL-A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0        TAN, HONEY LYNN  PU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1        TAN, MARY JOY  FELIS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2        TAN, MIKE ROLAND  CABE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3        TAN, WENCY ROSE  HE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4        TAN NERY, JANEGEL  ENG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5        TAN NERY, JOSE  ENG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6        TAN-NAN, NELJIROSE  D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7        TANADJALAN, JAHRA  J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8        TANAEL, HANNAH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49        TANAOIT, EMELYN  T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0        TANBELDA, MARISSA  GARC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1        TANCAWAN, MAEBEL  PELL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2        TANCHINGCO, MERVIN ADRIAN II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3        TANCIO, HANNAH KATRINA  KE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4        TANDA, KRISTY CLAIRE  YA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5        TANDAL, LOVELY GRACE  C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6        TANDIH, HERMALYN  SAGK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7        TANDIONG, HANNA  UM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8        TANDO, NOROLIZA  M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59        TANDOC, CHARLES MIGUEL JR  TIMB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0        TANDOC, PATRICK LEOMEL  LAM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1        TANDOY, ROXANNE JANE  PAT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2        TANDUYAN, GEARLIE JANE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3        TANDUYAN, JONGIE  ALAP 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4        TANDUYAN, ROYCE IAN  ALIN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5        TANEGA, WINNIE  CUST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6        TANGARO, JENNY LOU  TAB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7        TANGCAWAN, AILEEN  ABES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8        TANGCO, REHANA  MELB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69        TANGGA, ANGELICA  L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0        TANGGOTE, NORFAISAH  POLANG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1        TANGGOTE, NORHANNA  DIT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2        TANGGOTE, SITTIE ALLEIS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3        TANGHAL, JANINE  BARD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4        TANGHIAN, ROSE JEAN  AG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5        TANGI, SYRA KIM  BOLIV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6        TANGID, MA THERESA  BELI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7        TANGONAN, MILKYLEI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8        TANGPUZ, MYLENE  JU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79        TANGUAN, JARYD  TAM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0        TANGUB, PATRICK JADE  MIÑ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1        TANGUIHAN, NOVA 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2        TANI, AL-AKIL  ABDURAJ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3        TANIERLA, JOY KATHRYN  SAU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4        TANIG, CHARMAINE  YAL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5        TANILON, CHERYL  AND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6        TANILON, MICHELLE  TUM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7        TANIO, JERALD  ON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8        TANJAY, CHARILYN GRACE  BALB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89        TANJAY, NELCA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0        TANJECO, MARIVIC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1        TANJI, ZHUAINA  J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2        TANJILI, CHIN-CHIN  MARA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3        TANJUSAY, ALEAH  GARI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4        TANO, ANGELO  AUD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5        TANO, CHARELYN  REPO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6        TANO, CHARRISA  PACHE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7        TANO, MARIA LEA  BANT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8        TANO, MARICOR  MAR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99        TANOG, NAISAH  PANALO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0        TANOG, SAHARA  TANGGORA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1        TANONG, JAY ANN  L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2        TANSINGCO, MARY JOY  NA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3        TANTAY, ANTOINETTE  ASPU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4        TANTAY, CHERALYN  BUST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5        TANTO, GENESIS  BA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6        TANTONG, GENGGENG  ARK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7        TANTONG, SARAH  PAG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8        TANTUA, JUNAISA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09        TANTUAS, HANNAN  AMP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0        TANUDRA, GENIE MAE  REM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1        TANURA, LILY BETH  QUIB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2        TANZO, JOHN GIL  EM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3        TAO-EY, CECILLE  NIAY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4        TAPADO, FENLY JR  AMAR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5        TAPALES, ANNA GRACE  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6        TAPALES, JEIEL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7        TAPALGO, SHERYL MAE  ME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8        TAPAN, REYMUND  L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19        TAPAO, GELEN  Y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0        TAPAR, JULIAN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1        TAPAR, LYKA  B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2        TAPARO, MARIBEL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3        TAPDASAN, CHRIZELL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4        TAPIC, MA. GEORGETTE 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5        TAPIC, VEBY-AN  DA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6        TAPINIT, ELNA JOY  TACOG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7        TAPIT, BHIENCH ADREI  MANZ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8        TAPON, GELESA  A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29        TAPPOL, MANIEL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0        TAPURO, ELSIE 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1        TAQUIANG, LAICC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2        TARAMPI, LOVELY GENE  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3        TARDIO, CHRISSNA JANE  DI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4        TARIAO, VERGENETTE  AP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5        TAROG, JOHN ANDREY  B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6        TARONG, NHELL  MAC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7        TAROSAN, PARAMELA  MANGAND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38        TAROY, ROSELLE  DE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039        TARRAY, KENZ MELW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0        TARRAYO, MARIA ANGELA  S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1        TARROZA, LARA JAN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2        TARROZA, ROSABEL ANNE  FAL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3        TARUC, CAMILLE JO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4        TARUC, FERICA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5        TARUC, JHET  CABA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6        TARUC, SARAHCEIL  NOG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7        TARUSAN, SADIC  MANA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8        TARZONA, DAINA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49        TASICO, LYNDA MAE  DEL 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0        TATAAN, ROSAIDA  SAMPOR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1        TATAD, MELO JEAN  A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2        TATEL, JYCEE ANN  POR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3        TATEL, RICA  TANIE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4        TATIL, JAIRHA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5        TATING, NOVIE  TAP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6        TATLONGHARI, MARIEL 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7        TATOY, CHENAMIE  LIMP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8        TATOY, CHERYL  VILLACRU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59        TATOY, JANINE MITZE  GUI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0        TATOY, VIEDARLENE  PAN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1        TAUB, JALNIE  TAN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2        TAUB, LUTCHE  B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3        TAUG, BAI SALMA  LUNG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4        TAUG, MYRNA  AL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5        TAULE, JEAH MAE  TE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6        TAUPO, JHON WILSO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7        TAUSA, CLARISSE  LI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8        TAUYAN, KRISTIAN ANGELO  SIN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69        TAVARA, JHOBAIKA 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0        TAVEROS, CARL LEWIS  PERTI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1        TAWA, JAMIRA  SAMPO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2        TAWAG, MARVIE  CAHI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3        TAWAN, ANALIZA  TUL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4        TAWANNA, GRETCHEN  PUN-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5        TAWASIL, SHAIRA  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6        TAY-EO, IRA  LIP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7        TAY-EO, MARIEL  LAG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8        TAYA, NORAIDA  MASH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79        TAYAB, CLARISSA MAY  MAB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080        TAYAB, FLORDEL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1        TAYABAN, JULIE ANNE  PANG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2        TAYAG, JAZRYL KYLA  TULA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3        TAYAG, JUNECA ROSE  HIT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4        TAYAM, KAY  DIC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5        TAYAMORA, JOSHCIEL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6        TAYANES, ROCHELL ANNE  AN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7        TAYAO, MYLENE  DI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8        TAYAS, VANESSA  TENER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89        TAYAWA, CLAIRE  BAG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0        TAYO, ELLA MAE  EL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1        TAYO, NILJOY  GAM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2        TAYOYO, VALERIE  PER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3        TAYSA, ANGELICA  S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094        TAYTAY, REN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5        TAYUPON, RUBY LEE  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6        TAYWAN, ROSALIE  GAY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7        TAÑALA, CHERRY ANN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8        TAÑALA, MARIA EDEN  KATANGK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99        TAÑANG, MARY ANGEL 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0        TAÑECA, CRISANTA  TORALB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1        TAÑIZA, EVANGELINE  FILO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2        TAÑON, HAZEL MARIE  MILANCOL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3        TAÑON, MARY JOY LM  LER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4        TE, CHRISTIAN NOE  CIMA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5        TEBAN, NORHATA  AMP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6        TEC, IVY  RIZAL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7        TECBOBOLAN, SHENNA  CARP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8        TECSON, ABEGUEL  SIM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09        TECSON, EDGEN  ESP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0        TECSON, GLYCEL MAE  BIOL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1        TECSON, MARNEL  S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2        TECSON, MARY ANN 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3        TECSON, PERMEL  QUIÑO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4        TEDERA, JASON REY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5        TEDIAROS, HAMID  PANGAR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6        TEDONG, RACHEL ANN  BE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117        TEFORA, FATIMA CAY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8        TEGAN, AIRE JOY  BO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19        TEJADA, ANAMAE  BARR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0        TEJADA, LIEZEL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1        TEJADA, MICHIEL  GUMOG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2        TEJAMO, JULIET  BAU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3        TEJANO, JOCELYN  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4        TEJANO, LINDSAY KAY  ES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5        TEJARES, BERNADITH 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6        TEJERERO, GRACE  MO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7        TEJERO, KEVIN 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8        TEJEROS, JEY  TOR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29        TELA, KRISTINE JON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0        TELAN, ARLEN  B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1        TELAN, GASPARA  BAG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2        TELESFORO, CHERRY ANN 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3        TEMBLOR, AIMAE  TRO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4        TEMBLOR, JAY ANN  ANIS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5        TEMBLOR, JEORGE  BIT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6        TEMBREVILLA, FE MAE JADE  CAHIG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7        TEMPERATURA, MARISSA  RECA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8        TEMPLADO, JESA  TRIBU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39        TEMPLADO, JESSICA  CUE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0        TEMPLO, ZENDY SHAR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1        TEMPLONUEVO, MIELKY 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2        TEMPORAL, CAMILLE  DIR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3        TENDENILLA, NOEL  CODI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4        TENDIDO, EDGARDO JR  M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5        TENDIDO, RICA  DIA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6        TENEBRO, RITCHE  OMAN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7        TENEBROSO, KRISA  PO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8        TENEBROSO, LEAH MAE  DA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49        TENEBROSO, MARIVEL  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0        TENECIO, PRECIOUS HOPE  MENDOZ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1        TENEDERO, ARLYN  CABAC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2        TENEDERO, ERMA  OR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3        TENEDERO, LANIE MA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4        TENEDERO, ROSIEL  T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5        TENEDERO, RUDAHLIZA  RE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6        TENEDERO, WINJOY MAE  R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7        TENERIFE, JAYSON  ZAB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8        TENERIFE, JONALYN  BI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59        TENEZA, GENNY ROSE  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0        TENGEDAN, MYLENE  LU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1        TENIO, KEVIN  CONTEMP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2        TENIO, LOURDES  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3        TENIO, PINKY  CA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4        TENIZO, DARWIN  BAQU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5        TENORIO, EDELY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6        TENORIO, SHAIRA MAE  LARAN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7        TEODORO, ABEGAIL  CALV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8        TEODORO, ARLYN  PEL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69        TEODORO, LIEZEL  B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0        TEODORO, MARIE ANTONETT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1        TEODORO, OFELIA  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2        TEOPE, ANDREA ISABEL 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3        TEOPIS, GENELYN  BALBA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4        TEPACE, GEMLYN  G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5        TEPACE, HEZEL SANDY  BALAN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6        TEPACE, JANELLE  LUSA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7        TEPACIA, NESLY  AMOR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8        TEPORA, CLARISSE  BALOTA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79        TEPORA, KAYE CEE  MARAS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0        TEPPANG, MARY JANE 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1        TEQUILLO, AILENE  MARIBOJ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2        TEQUIN, JONA MAE  AGB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3        TEQUINER, KHISIE  O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4        TERANA, BRENDO JR.  DE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5        TERANA, SHIELVIN  SUMAL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6        TERAZA, PEARL ROSARY  E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7        TERAÑA, NESTOR JR  TULAY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8        TERCERO, JAMES  GENE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89        TERCIA, MARIA TERESA  MASI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0        TEREZ, JAMAICA  SAY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1        TERMIL, JANILA MA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2        TERNAL, MARFIO JR.  BAL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3        TERNATE, RICACEL  BARTOL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4        TERNEO, ANABEL  ANQU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5        TERNORA, JIMEL  NIC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6        TERO, KATTE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7        TERO, MARICEL  CA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8        TEROGA, JENISEL  ESTO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99        TEROL, JESSA  TU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0        TEROÑES, LOVLYN  DAV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1        TERRADO, JESSICA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2        TERRE, MARIA FE  ACH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3        TERRENAL, EUNICE KATE  LU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4        TERRENAL, JEAN CLARISSE  CAJ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5        TERRENAL, MARIE KIT  SE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6        TERRY, JENNIFER  LAU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7        TERTE, JERICO  CAB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8        TESALONA, PRINCESS DIANNE  TEJ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09        TESALUNA, ALVIN  CAM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10        TESING, DEV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1        TESIORNA, KYLE JAN  T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2        TESORERO, CHRIZA JOY  DORO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3        TESORO, ELAINE  DUB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4        TESORO, SHIELA  ARISTOT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5        TESTA, JULIE  SE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6        TESTIGO, ROLLIN  GEO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7        TESTON, KAYCEE GRACE  DELOS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8        TESTOR, KATE ANN 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19        TEVES, AIZA 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0        TEVES, JESSA 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1        TEVES, JEZELLE  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2        TEVES, LORIE JANE  IB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3        TEVES, MONICA  AL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4        TEVES, MYRA LONA  ROC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5        TEVES, NELY  BAS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6        TEXON, RHENALYN  CAU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7        TEÑAFLOR, MARIVIC  PIE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8        TEÑOSO, DIANA MARI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29        TEÑOSO, ERICKA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0        TIAGA, CHELSEA  LIP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1        TIAMZON, JOSEPHINE  SU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2        TIANA, GIZA  PAR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3        TIANGCO, JOYCE AN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34        TIBALAN, IRIS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5        TIBAN, JESICA  MOANGK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6        TIBAS, KEA  MAN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7        TIBAYAN, JOY  EUG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38        TIBURCIO, CHERY 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39        TICAM, DAYLEN  CEL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0        TICAR, JOECEL  FORTAL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1        TICTIC, LALAINE-ANN  CONT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2        TICULAN, IRENE  LUM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3        TIDALGO, PENNY  C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44        TIDONG, MA DHALENNE MILL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5        TIEMPO, HAZEL ANNE  MA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6        TIEMPO, JESSAH  DINAW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7        TIENGO, JONABEL  TIM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8        TIERRA, RYAN JAY  ASU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49        TIGGANGAY, MARICEL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0        TIGNO, ABEGAIL  JOV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1        TIGUE, JERIC  COMPAÑ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2        TIJA, JESSA 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3        TIJADA, MARJORIE  BOS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4        TILACAN, DEMIE AR  BR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5        TILAD, ANNILENE  DUMIP-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6        TILAR, RICACEL  G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7        TILLO, JANE ANIESEL  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8        TILUS, MAYEIGTH  LAMB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59        TIMAGOS, ANALIZ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0        TIMAMAO, MERCY  GAR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1        TIMAN, JAY ANN  AR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2        TIMARIO, RONIMAE AUBRY  GENEB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3        TIMBAL, MARK JOSEPH  CARRANC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4        TIMBANGSUG, FHADZRAINA  IND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5        TIMBAS, MARIA AURORA  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6        TIMBREZA, JAM ANNETH  CACU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7        TIMKANG, RUFFA MA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8        TIMON, VINCE FLORBE  BA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69        TIMOSA, ANA MARIE  I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0        TIMPAC, JALECE  MALI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1        TIMPAHAN, MUH. RASHDY  MAMM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2        TIMTIM, JOLINA  PASQU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3        TINAMBACAN, ALAN JR  S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4        TINAMBACAN, KATRINA  LA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5        TINAMBACAN, ROSELYN  DOR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6        TINAMBONAN, RICHARD  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7        TINAWIN, ANGELIKA  JOAQU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8        TINDOC, REYNA  OBI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79        TING, MIKAELA SOFIA  SERV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0        TINGCANG, MELSA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1        TINGGAS, LEZYL  DAO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2        TINGKAHAN, CIARINIE  MAN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3        TINGOB, RICHELLE  PAGAS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4        TINGSON, ANGEL JOY  J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5        TINGSON, KATE  ORC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6        TINGUBAN, RUBY MAE  CAST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7        TINGZON, ADRIANE  SIC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88        TINGZON, HONEY SWEET  NAVAR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289        TINOY, RHE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0        TINOY, ROSEL JANE  CAS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1        TIO, JHENZEN  K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2        TIO, MILDRED  M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3        TIO-AN, TEODORA  CHAP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4        TIOAQUEN, LAILANIE  RIN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5        TIONGSON, GENEROSE  RU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6        TIONGZON, MELANY 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7        TIONSON, MARK LAURENCE  SOLIDA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8        TIPONES, PRINCES JOY  SA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99        TIPONTIPON, FLORENCE JUD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0        TIPUDAN, HARBIE BOY  TIONGC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1        TIQUE, SHAINA ASHLEY 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2        TIQUEL, MIGLENE  ORDA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3        TIRAO, FATIMA  BA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4        TIRAÑA, REGINE JOYCE  EV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5        TIRO, MARIA ROMILJEAN  LONGA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6        TIROL, KAREN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7        TIROL, VERONICA  GEMP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8        TIROL, ZIOSA  TORRE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09        TISBE, CRISTINA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0        TISOY, GRYCEL JANE  CO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1        TISOY, LUZVIMINDA  MABO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2        TITONG, HARMONY GRACE  VILLA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3        TITONG, LILIBETH  GARG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4        TITULAR, MELANIE  MELG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5        TIU, CHRISTINE JADE  A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6        TIU, MA. CHRISTINA  MU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7        TIW-AN, JOVIE LYN  SIGGA-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8        TIÑGA, VI-AR  CA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19        TO-OC, JOY  CAY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0        TO-OY, ESTELA  DAG-U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1        TOBES, CHRISTINE LYN  HERMOS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2        TOBES, ERIKA  AL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3        TOBIS, NICOLE MARIE  RA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24        TOBO, CRIZEL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5        TOCALO, ALIYYAH  MACAPA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6        TOCLE, APRIELLE JOYCE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7        TOCLOY, GREGGIE 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8        TOCMO, MARIA RONALYN  LEQU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29        TOCTOCAN, VIOLYN JOY  LI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0        TODOC, JUDY-ANN  DE S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1        TODOC, MYLA  SOR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332        TOGADO, RIC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3        TOLDA, JESSA MAE  CAPU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4        TOLEDAN, MERAIA GRACE  MAP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5        TOLEDO, ESTEFHANIE  FER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6        TOLEDO, HANNAH FAITH  PUYO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7        TOLEDO, JEAN  TANG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8        TOLEDO, JOYCE  AZU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39        TOLEDO, JUDY ANN  TORRE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0        TOLEDO, REA CHESCA  BULQUI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1        TOLEDO, REGINA  POLV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2        TOLEDO, RICA ELLA  GAT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3        TOLEDO, RYAN  POLVO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4        TOLENTINO, ACRYL  B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5        TOLENTINO, ANA MARIE  TUR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6        TOLENTINO, CAMILLE JANE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7        TOLENTINO, CHERRY LYN  YA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8        TOLENTINO, DAIREE  E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49        TOLENTINO, ELLEN MAE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0        TOLENTINO, JANE  RAM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4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1        TOLENTINO, JOJO  RO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2        TOLENTINO, JOMARI  MANGALIN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3        TOLENTINO, KAYE  L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4        TOLENTINO, KRISTINE JOY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5        TOLENTINO, LETY 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6        TOLENTINO, MARIA SARA  CAST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7        TOLENTINO, MARY-JAY  TEO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8        TOLENTINO, MELANIE 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59        TOLENTINO, PAULINE  LANS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0        TOLENTINO, ROBELIN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1        TOLENTINO, ROCE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2        TOLENTINO, SHARMAINE RAY  TES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3        TOLENTINO, SOPHIA 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4        TOLENTINO, VICENTE JR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5        TOLENTINO, ZYRENE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6        TOLERO, MITZI  MAB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7        TOLIBAO, VIA JANE  CATALU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8        TOLIBAS, NICE  IG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69        TOLIBAS, VANESSA  QU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0        TOLING, JERSON  AZA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1        TOLINGIN, ELMA  CUAMB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2        TOLINO, AINA  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3        TOLOBERIO, ROSEMARIE  MAN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4        TOLOP, DIOLY  ANTAS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5        TOLORIO, EDELESA  ABARQ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6        TOLTOL, RENE  QU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7        TOMACDER, CHERIELYN  LAG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8        TOMADA, GINA ROSE  BEND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79        TOMAGA, NAJEB  A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0        TOMALING, REBECCA  BAY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1        TOMAMPOC, PAMELA KIMBERLY  C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2        TOMANOR, ELIANOR  DARAI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3        TOMAODOS, AUBREY MAE  BAGU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4        TOMAQUIN, RIZA MAE  AY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5        TOMARONG, ALMAREY  V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6        TOMAS, BEVERLY  DEC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7        TOMAS, ERIKA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8        TOMAS, KRISTINE GAY  DOJ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89        TOMAS, KRISTOFFER  URG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0        TOMAS, KRIZTAL GALE  REY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1        TOMAS, NEA  DELO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2        TOMAS, SIENA LOVIENE  MO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3        TOMATIC, ASLIAH  R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4        TOMAWIS, OMAYA  MO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5        TOMAWIS, SAHARA  OR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6        TOMBAGA, ZHULAIL  MASO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7        TOMBOC, BESIELEN MAY-AN 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8        TOMENIO, EUNICE  DI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99        TOMENIO, JASPER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0        TOMENIO, MARY JANE  MAESTR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1        TOMENIO, THELMA  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2        TOMES, JELLISAN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3        TOMIAS, ANGELIN  DOC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4        TOMIE, JUNAIDAH  M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5        TOMO, JEAN-AN  TAL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6        TONDAY, BETCHIE  OR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7        TONDOG, HANOFA  KUD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8        TONGALAG, CAROLYN  AM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09        TONGGA, NANETTE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0        TONGKO, NORHANIFA  MAH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1        TONGOL, ANGELICA  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2        TONGON, MA. LUISA JERA  W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3        TONLAY, KIM ERROLD  GAD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4        TONLAY, MICHAEL  ON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5        TONOLETE, JIAH MAE  EN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6        TONTE, ABDUL BASIT  MAKAB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7        TONY, LERNA  DAST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18        TOONG, DANICA J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19        TOPACIO, JIREH  BARSO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0        TORAJA, MARIEL  SEND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1        TORALBA, JULIENNE SHANE  GAM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2        TORAYNO, PINKY  MO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3        TORCELINO, ZOREN JAKE  TESO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24        TORCINO, GERRA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5        TORCINO, RIJEN  MA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6        TORCINO, WYNDELY  M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7        TORCUATOR, CHERRYL MAE  DI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8        TORCULAS, EDNA MARIE  PAC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29        TOREFIL, MARGIE  TANUDTAN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0        TOREJAS, MELANIE 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1        TOREÑA, JOMEL  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2        TORIAGA, TWINKLE  LACH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3        TORIB, LEZIL  DAV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4        TORIBIO, JACKIE MAY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5        TORIBIO, PRINCESS QUEENIE 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6        TORIBIO, RIM  CABUR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7        TORIBIO, STEPHANIE AIR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8        TORILLO, EDEN GRACE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39        TORING, MER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0        TORING, SHEILA MARIE  DUNG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1        TORIO, ELLYZA MARIE  AB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2        TORIO, GERALDINE  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3        TORION, JOVILYN  PANGHUB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4        TORION, MONTESSA  SU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5        TORLAO, ANGELIKA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6        TORMIS, REGIE  NEDA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7        TORMO, MELISSA 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8        TORNEA, JEDEDEAH 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49        TORNO, JAYSON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50        TORNO, MA. ROSELYN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51        TOROT, PAME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2        TORRALBA, GRETCHEN  PO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3        TORRALBA, MA VINIA JAILLY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4        TORRECAMADA, JOCEL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5        TORRECAMPO, DEVINA  CA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6        TORRECAMPO, JAHZEEL  TI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7        TORREDA, ALICIA MAE  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8        TORREFIEL, JESSA  TAL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59        TORREFIEL, ROSIE  EGA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0        TORREFRANCA, MARJORIE  EST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61        TORREJAS, RHEA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2        TORREJOS, ALICEL  SE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3        TORRELINO, CLARISSA  CANS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4        TORRELIZA, GRACE ANN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5        TORRENDON, MARY JANE  PAMILL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6        TORRENUEVA, MARY JOY  BUG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7        TORREON, JOANNA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8        TORRES, BERNALINE  CAB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69        TORRES, BEVERLY  R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0        TORRES, CAROLYN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1        TORRES, CELIA  MASUK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2        TORRES, EARL JOSEPH  GAB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3        TORRES, ELLA BEATRICE  MART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4        TORRES, EMERY  D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5        TORRES, EVANGELINE  BOT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6        TORRES, GWENDOLEN  IM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7        TORRES, HANNAH MAE  PAU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8        TORRES, JENNY BEE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79        TORRES, JESSIE JR.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0        TORRES, JOCELYN 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1        TORRES, JOLINA ANNE  M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2        TORRES, KRISTEL JOY  ORJ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3        TORRES, LEIZEL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4        TORRES, MA. LORLIE  DE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5        TORRES, MARISSA  AL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6        TORRES, MARTIN ANDREI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7        TORRES, MARX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8        TORRES, MELANIE  DOR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89        TORRES, MERLYN  JE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0        TORRES, MERYL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1        TORRES, NICA SHYRA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2        TORRES, NICOLE KIM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3        TORRES, PATRICIA MA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4        TORRES, PRINCESS DIANNE  GAB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5        TORRES, SHEILLA MAE  ESTRE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6        TORRES, ZHAYNIE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497        TORRETA, DORI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8        TORREÑA, AILENE  JAL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99        TORTOCION, RONA MAE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0        TOTANES, ROSARIO  BO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1        TOTING, LIEZEL GRACE  MEDE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2        TOTOH, NURAIMA  TA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3        TOTONG, HANAN  ASM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4        TOYDA-AN, ZENOBIA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5        TOYORADA, ADELYN  DA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6        TRABADO, JENEFER  MERC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7        TRADICCION, FAITH  TID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8        TRADIO, CHRISTINE 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09        TRADIO, JEFRI 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0        TRAJANO, CHRISTIAN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1        TRAVILLA, AGNES  OBI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2        TRAYA, JENNILYN  TURT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3        TRAZO, SHANTI MALAIKA  SE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4        TRAZONA, JAYSON  ABE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5        TREMENIO, RESALYN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6        TRENCHERA, BENHAR  SARAK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7        TRESIANA, SHARA JADE  LA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8        TRESTIZA, KAYCEE  PAY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19        TRIA, MARY ROSE  DELOS NI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0        TRIBIANA, GLENDA  TU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1        TRIBUNALO, BARTMY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522        TRICANO, JOHN JOVI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3        TRIENTA, DAISY  ORD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4        TRIGUE, ROSELYN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5        TRILLADO, DANICA  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6        TRILLES, WINELYN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7        TRINIDAD, AUBREY NICOLE  TUMB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8        TRINIDAD, CIZZAMAE  BAC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29        TRINIDAD, FEONA GAYE  PLO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0        TRINIDAD, JEZEL  MO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1        TRINIDAD, KIMBERLY SAMANTHA  MO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2        TRINIDAD, MA JONELEN  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3        TRINIDAD, MAE ANN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4        TRINIDAD, MARICAR  D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5        TRINIDAD, MARK  DO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536        TRINIDAD, MARY ROS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7        TRINIDAD, MICHELLE  PAGAD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8        TRINIDAD, PAULA ANTONETTE  RES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39        TRINIDAD, RAYMOND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0        TRINIDAD, RICA  AB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1        TRIPOLCA, LYKA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2        TRISTE, ERIK 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3        TROJELLO, ALNE 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4        TRONGCO, JUVY  COMP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5        TRONGCOSO, JESSALIE  P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6        TRONIADO, ARIANNE JOY  BRA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7        TROPEL, ANNA KATRINA  M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8        TROPIA, MARY JOY  EST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49        TROSADO, JENIEVA  UM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0        TROTTIER, SARAH  MACABA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1        TRUCIO, ANGELICA  LOBIT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2        TSAUR, PRINCE  G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3        TUALLA, SHANIA  INO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4        TUAN, NELVY  MANAF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5        TUAN, SAIDAH 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6        TUANADATU, HANAREN 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7        TUANDA, LLONAH JEAN  PER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8        TUANZON, EANJILLOU  ANTIPU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59        TUAS, NAJIRA  H. RA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0        TUASON, ANTHONY  GA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1        TUASON, GEANNE DIVINA  F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2        TUASON, MARIA FLOR  RAÑ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3        TUATES, KIM-CARLO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4        TUAZON, BABY CLARISSE 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565        TUAZON, CHINA SHA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6        TUAZON, KHYLA  G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7        TUAZON, MARJORE MAE  REC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8        TUAZON, MELDY  DU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69        TUBA, BAINOR  PALAL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0        TUBA, MARICAR  BO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1        TUBAL, JULIE ANN 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2        TUBAL, MICHELLE VIE  DI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3        TUBALINAL, MYLENE  TAY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4        TUBALLA, EVANGELINE  AM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5        TUBANGUI, EUGENE FEL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6        TUBAT, BRENDA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7        TUBEL, CHE-CHE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8        TUBIA, KIM JOY  MAC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79        TUBILLO, MAYRENEL ANGELICA  ARE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0        TUBO, ZINDY LEE  ESPAÑ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1        TUBONGBANUA, JEZEL AN  INDU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2        TUBURAN, MARY ROSE  ARCE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3        TUCAS, FARIDA  CAB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4        TUCAY, ALIHA  M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5        TUGADE, MARJORIE  CABANG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6        TUGANO, MARC CRISTIANN RYANNE  VILLAF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7        TUGAS, ARNALYN 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8        TUGBO, DONNA  BO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89        TUGBONG, ILLA RACHELE  AR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0        TUGBONG, MARIANNE  L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1        TUGON, KHRYSIA APPLE  F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2        TUGONON, MARIA CITADEL  DE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3        TUICO, LOVELY ANN  PI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4        TUKAS, RAHIMA  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5        TUL-ID, JACQUILINE 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6        TULAGAN, MARYDIN  MANAO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7        TULAYAN, VIVIAN  BUT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8        TULAYLAY, CAROLINE  SA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99        TULBO, ROSEMARIE  ENCAJO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0        TULIAO, JULIE ANN  HURT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1        TULLAO, KARENNE JOY  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2        TULLO, LADY ANN 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3        TULOD, FEBE KAYE  L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4        TULPO, GINA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5        TUMA-AK, RAMAIRE  GAMSAW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6        TUMABIENE, MARY ANGELIQUE  ODEV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7        TUMACAS, MARY ANN  AS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8        TUMACDER, SOPHIA  TA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09        TUMAGNA, GENNA  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0        TUMALA, MAYETH  SA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1        TUMALIUAN, CRISTINA  SING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2        TUMAMANG, LEIGH FRANCES  CR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3        TUMANG, NEIL CHRISTIAN  MIC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4        TUMANGKIS, NIVEA  RE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5        TUMAPANG, JANINE KYNA  DAODA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6        TUMAPON, MARIZ  ON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7        TUMAPON, MARYCRIS  MANGI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8        TUMAPON, NIEZLE 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19        TUMARA, ASNAWI  BA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0        TUMBAGA, CHARLES  AL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1        TUMBAGA, MONETTE  CANT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2        TUMBAGA, SHARMAINE  SULB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3        TUMBALI, ANGELICA  MA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4        TUMBALI, ANGELYN  CARD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5        TUMBALI, CARLA MAE  BE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6        TUMIMANG, CRYSTAL  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7        TUMIMBANG, MERRY APPLE JEAN  BELOTIN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8        TUMLOS, JAYPEE ANN  V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29        TUMONGCAY, RACHEL  VILLAST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0        TUMULAK, CHRISTINA  CEN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1        TUMULAK, YELLIN  S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2        TUNDAY, BEVERLY  I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3        TUNDAY, WINA  AP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4        TUNGA, FAIDA  KALIGI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5        TUNGCUL, JAYSON RYAN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6        TUNGGAL, DELWINA  MASB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7        TUNZON, MARIA TERESSA  PRON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8        TUPAS, ELUISA MAE  JU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39        TUPAS, JACKLYN  TAD-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0        TUPAS, LOVELY MAE  AT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1        TUPAS, MA. ROSELLE  ROSAG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2        TUPAS, RAQUEL  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3        TUPAZ, MICHEL  BEB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4        TUPINO, ROXANNE SHANE  VA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5        TUQUIB, JESSA MARIE  PASA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6        TURA, BERNIE  MOND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7        TURA, CELIVIC  LATI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8        TURA, RICA JANE  R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49        TURAJA, LAE ANN  RUMBA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0        TURALLO, JACKYLYN  NACARI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1        TURBANADA, AIRACEL  IR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2        TURCIDO, DEN JR  MERC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3        TURCO, MAE-ANN  SAG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4        TURDA, APRIL MAE  TABILI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5        TURINGAN, JEVELYN  ANG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6        TURIRIT, JOSEPHI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7        TURNO, JALIFE  GANT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8        TURNO, JAYSON  PAB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59        TURNO, JE ANN  CA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0        TURNOS, JOANNE MARI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1        TURTAL, JAMESLY  TAB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2        TUSCANO, JEROS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3        TUSI, LANCE AIZELLE  F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4        TUSING, ANAJANE  TEB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5        TUTAAN, CRISTINE  HIP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6        TUTAS, JOCELIE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7        TUTOR, JAYVIE  C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8        TUVILLA, AIGIE  EB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69        TUYAN, OLIVER CHOW  TA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0        TUYO, NOIME 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1        TUYOGON, NOEL  A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672        TUYOR, MARIA NELS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3        TUZON, KIMBERLY  PAL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4        TUZON, RUBY  DE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5        TUÑACAO, JADE  BE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6        TY, ANTONETTE  PELLEJ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7        TY, MA. JANIEN  CANDE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8        TYCANGCO, SHERILYN  CA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79        UADAN, SHIELLA GRACE  B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0        UAJE, AMALIA  ED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1        UBA, ANA ROSE  BANGG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2        UBA, LILY  CABIGK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3        UBAGAN, GYPSY BEAM  BU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4        UBALDE, JEAN MARIEL  CA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5        UBALDO, AUBREY  RA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6        UBALDO, JAY ANN  IR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7        UBALDO, RESCEL  BARG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8        UBALDO, UNICA ROSSE  GUANZ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89        UBALUBAO, SARAH JEAN  BARTO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0        UBANDO, DANICA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1        UBANI, CHRISTOPHER  PAB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2        UBANOS, KIMBERLIE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3        UBANTE, KRISTEL MAE  C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4        UBAS, JAIAH MER 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5        UBAS, ROMELYN  CABI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6        UBAS, SHIRLEY  MAMA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7        UBAUB, LAURENCE  RAGM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8        UBAY, ARMAE  MAEST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99        UBILAS, MIKE BRYAN  SO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0        UBIÑA, RHEALIN  CONSTANTI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1        UBSUBAN, AMIE JANE  CABRE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2        UDAG, SAIDALI  ANGG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3        UDAL, ERIC  D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704        UDAL, JERIC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5        UDASAN, JAMIRAH 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6        UDDAM, JENALYN  LA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7        UDTOHAN, MA. JOECELL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8        UDTOJAN, KRISTINE  ZAB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09        UDTUJAN, JOMELYN  AU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0        UDTUJAN, MA. SHEENA MAE  OB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711        UGADDAN, SERGE VIKTORI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2        UGAK, JOSEPH  KAM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3        UGANIZA, KRIZA MAE TREASURE 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4        UGMA, KRISHA MAE  CUA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5        UGSIMAR, MAYPRIL ANN  SABARI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6        UKAD, SITTI WARNA  AB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7        UKAS, MAJALIAH 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8        ULAN, JANE  LA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19        ULANDAY, CHARMAIGNE 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0        ULANG, CLARISSA  C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1        ULAR, JOHN PAUL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2        ULARTE, JHOVAN  MAT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3        ULEP, JEDY JOY 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4        ULIBAS, MA. EROLIN GHESLEY  VIC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5        ULIGAN, DEAN MARK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6        ULITIN, ELLA MAY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7        ULLA, LYDIAN  AMIR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8        ULLAMOT, MA. ROSLYN  CU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29        ULTIMO, CHERRY-AN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0        UMACOB, MYRELLE SHANE  LAG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1        UMALI, DARYL  EB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2        UMALI, JIM CAR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3        UMALI, JOYCE ANN  CRI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4        UMALI, JUDITH  C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5        UMAPAS, NEYDEL  MAN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6        UMBALAN, ALMAYRA  GANDAW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737        UMBAO, SHIELA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8        UMLANO, JEAN MARIE  BAN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39        UMPA, KIANAH FRANCES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0        UMPA, NORHAYA  OB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1        UMPA, SANIA  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2        UMPAD, JESSA  SOL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3        UMPAD, ROSEMARIE  ELIPT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4        UMPAR, JONAIRAH 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5        UMPARA, HANIFHA  M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6        UMPAT, HUSNIA  BANGC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7        UMPAT, JANEMA  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8        UNABIA, DAISYGEN  DIAC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49        UNABIA, EVANGELINE  S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0        UNABIA, MAE ANN  BARTOLOM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1        UNANG, HEIDRIEL GAIL  PANTA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2        UNDA, ABDUL JABBAR  SOBA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3        UNDA, ANGELICA  TAGW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4        UNDA, NORANISA  DIB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5        UNDA, SANAIRAH  LINOGAMAN DIBAN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6        UNDAG, NORBAILYN  MAMARONG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7        UNDALOK, STEPHANIE  B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8        UNDAN, NORHANA  BUK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59        UNDIN, RAISHEMA  JAMA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0        UNDUG, AMI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1        UNGAB, AILEEN  DA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2        UNGCAY, LYNEL  FA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3        UNGKAY, ZAHRA  K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4        UNGRIA, KRIZTHEL  PA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5        UNGRIA, MARY GRACE  CAL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6        UNO, JUDY ANN  NA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7        UNSON, ELNIE MAE  C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8        UNTAL, MARIDEL  SA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69        UNTAL, RHODA  PUE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0        UNTALAN, RUTCHEL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1        UNTALAN, SHEILA MAE 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2        UNTALASCO, AMELIA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3        UNTE, CAMALIAH  MUST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4        UNTONG, AYNAH  ASPI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5        UNUGON, RODA  AM-AMH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6        URAGA, ELIZ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7        URBANO, KHRYSTALLE FAITH  PE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8        URBANO, MARCH-CHEL  CATU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79        URBIZTONDO, MICHELLE  FABI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0        URCIA, JOAN  MACALAGU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1        URCIA, YVETTE MARIE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2        URETA, JUNNAH MAE  PADRE-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3        URETA, LOREN  ESTO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4        URETA, PINKY PAMMELA  MO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5        URFIANA, RYAN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6        URGEL, ARNIE  TIL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7        URGEL, JAYPHER  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8        URGEL, MARY GRACE  J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89        URGELLES, CHARRYNES  ALMA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0        URGELLES, DANNIELLE  P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1        URGELLES, LORRAINE MAE  JAS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2        UROT, JESSA MAE  SUMAR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3        URRIZA, APPLE GRACE  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4        URSABIA, RHEA 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5        URSAIZ, ALET  SI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6        URSAL, LILIBETH  GA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7        URSAL, RUBILL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8        URSUA, CATHERIN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99        URSUA, CRISHA MAE  LABF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0        URSUA, LYKA  BIAND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1        URSUA, MELODY  MAX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2        USI, MARIJO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3        USI, MARY ROSE  NA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4        USMAN, AMIRA  MANS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5        USMAN, BANISA 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6        USMAN, DIANA  MA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7        USMAN, FATIMA NADZRA  JAN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8        USMAN, ISTINA  AR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09        USMAN, JUNAIRAH  M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0        USMAN, MOHMIN  D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1        USMAN, NAYLA  B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2        USMAN, NORHANA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3        USMAN, NORHANI  SOLA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4        USMAN, RASHNIEL  N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5        USMAN, RASMIA  DE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6        USMAN, SAIRAH  TANG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7        USMAN, SITTIE AINAH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8        USOB, NORALIE  DAL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19        USODAN, SITTIE RAHIMA  PUMB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0        USOP, ALIBAE  BATU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1        USOP, MUSRIPA  ALIL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2        USOP, NORHIDA  B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3        USOP, PUTRI ALIANA  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4        USOPH, ASNAIRAH  G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5        USTARI, ALLYSA GRACE  MADALI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6        UTOD, REYNANTE  PR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7        UTOH-ASID, JEWELMID  BUR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8        UVERO, SHIELA MAE  BUF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29        UY, ARLIE GRACE  CORO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30        UY, CHRISTINE JO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1        UY, JOREMIE  LEO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2        UY, JUDITH  V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3        UY, SENDERLY  PA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4        UY, SHERYL  RELE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5        UY, SITTIE ROWEZAH  E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6        UYAG, MICHELLE  ABDULH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7        UYAG, NOR INDIRAH  GUIA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8        UYANIB, CHARLANE ROSE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39        UYBAAN, LAYLA  ARS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0        VAFLOR, KATHRINA LEI 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1        VAGALLON, JAMIE  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2        VAGUCHAY, MALO  C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3        VALDEMOR, MARLAMAE JOY  TANG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4        VALDEMORO, ANJELIKA  BAL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5        VALDEMOZA, SHENA MAE  N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6        VALDEPEÑAS, STEVEN  PANGANO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7        VALDESIS, MERLYN GRACE  AB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8        VALDEVIEZO, ALYSSA MARIE  SIAP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49        VALDEZ, ALMIRA 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0        VALDEZ, ANDREA  DE GUZ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5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1        VALDEZ, AVIE GRACE 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2        VALDEZ, DENISE INA  M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3        VALDEZ, DIANNE MICKAELA  R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4        VALDEZ, EDISON 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5        VALDEZ, FLORA  CAP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6        VALDEZ, GEMMA  LO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7        VALDEZ, GUAINET MAY  P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8        VALDEZ, IVY KATE  MAC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59        VALDEZ, JADE  PAGAR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0        VALDEZ, JEMARK  P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1        VALDEZ, JOHN MICHA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2        VALDEZ, JOYSLIAN  RIG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3        VALDEZ, JUNA CHLOVELLE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4        VALDEZ, KARIMONILO  BU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5        VALDEZ, MA. ERICA  CERE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6        VALDEZ, MARCIA MAE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7        VALDEZ, MARK LOUIE  AMA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8        VALDEZ, MARY JANE  N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69        VALDEZ, MELANIE  M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0        VALDEZ, MERCY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1        VALDEZ, MICHELLE ANN 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2        VALDEZ, MILAGROS  P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3        VALDEZ, NORYLEN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4        VALDEZ, RAISSA JOY  TAMBUY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5        VALDEZ, ROSE MAY  CABAY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6        VALDEZ, SHEILA MARIE  QUI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7        VALDIVIA, ANGELICA  RE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8        VALENCIA, CLARIS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79        VALENCIA, CLEA 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0        VALENCIA, HYDEE 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1        VALENCIA, IRISH BIANCA  AG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2        VALENCIA, JANELLA RIO 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3        VALENCIA, JENALYN  GARG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4        VALENCIA, JENJET  ECLA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5        VALENCIA, JILLAN MARGAUX  MA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6        VALENCIA, KRISTIN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7        VALENCIA, LESLIE JOY  RETUM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8        VALENCIA, LYKA JOY  YA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89        VALENCIA, MARIBEL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0        VALENCIA, MARITES  ABR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1        VALENCIA, MARJORIE 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2        VALENCIA, MARY DONNA JEAN  BAC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3        VALENCIA, MYRA LUZ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4        VALENCIA, RUSSELL RAE  GABI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5        VALENCIANO, ERICA FAYE  P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6        VALENTIN, DINAROSE  BERN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97        VALENTIN, EDUARD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8        VALENTIN, JALIL CASEDY  ALL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899        VALENTON, KEITH GWYNETH  ADAR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0        VALENZUELA, AGATHA  MAG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1        VALENZUELA, AUBREY  MAGD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2        VALENZUELA, AZEL MAE  MILL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3        VALENZUELA, BABY ROSE  GORIM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4        VALENZUELA, CHERIE MAY  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5        VALENZUELA, DIANA ROSE  BA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6        VALENZUELA, ELOISA  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7        VALENZUELA, GRACE ANN  DEST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8        VALENZUELA, HANA LORAINE  B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09        VALENZUELA, JOHN MARK 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0        VALENZUELA, LEAH JOY  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1        VALENZUELA, LEALY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2        VALENZUELA, LESLIE FAYE  GAG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3        VALENZUELA, NERIZZA  GATCHAL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4        VALENZUELA, RICA 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5        VALENZUELA, ROSE ANNE  TO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6        VALERA, CHRIS ANTHONY  MIC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7        VALERA, GENEROSE  QUIV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8        VALERIANO, EDMAR  S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19        VALERIANO, JHONNEL  SA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0        VALERIANO, MARIANNE 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1        VALERIANO, MICHELLE ROSE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2        VALERIO, ANNA MARIE  DE 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3        VALERIO, IVY JO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4        VALERIO, JOY LYN  NIC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5        VALERIO, KATHRYN  ING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6        VALERO, HANNAH FAYE  LUMAP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7        VALERO, LYN  MIRA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8        VALERO, RONALIE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29        VALEROSO, BELINDA  TAM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0        VALEROSO, REYNALDO JR.  OL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1        VALES, GLORYBETH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2        VALGUNA, SHERLYN  GER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3        VALIDOR, LILIBETH  SOC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4        VALIENTE, JAY MARIE  PAN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5        VALIENTE, SHEENA  DIN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6        VALIENTE, SHIRLEY  ARTE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7        VALILA, MORINA  MU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8        VALISNO, EMANUEL JOHN 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39        VALLADOLID, VANESSA MAE  TEOF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0        VALLANGCA, KATHRINA 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1        VALLANO, JOSELYN  ANT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2        VALLE, ANA MARIE  CL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3        VALLE, BONIFACIA  LEY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4        VALLE, LORELIE  ARG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5        VALLE, STEPHANIE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6        VALLECERA, BEBCIL  CUIZ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7        VALLEDOR, YVONNE LYCA  AQUI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8        VALLEJO, CRISTINA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49        VALLEJO, MAE  DELL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0        VALLEJOS, AMANDA JOYCE  BARRER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1        VALLEJOS, MA. ERICKA  TURT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2        VALLENTE, ROSELYN  SA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3        VALLENTE, TRISHA GAIL 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4        VALLENTE, ZHYDELLE JEAN  BAD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5        VALLENTOS, MIKKA 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6        VALLES, IVY  MAGU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7        VALLES, NARRA MAY  G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8        VALLESER, MELVIN  AY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59        VALLINAS, ANNA LOU  BALA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0        VALLO, KHRISTINE KAYE  MAB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1        VALLUYAS, DANICA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2        VALMEO, CRISHALYN MAE  ANG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3        VALMONTE, JENNILYN  GA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4        VAN DER PUTTE, MARY CRIS  LL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5        VAN ES, IVY  MASAG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6        VANZUELA, RENA MAE 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7        VARELA, JANNYDY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8        VARGAS, CARLA MAE 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69        VARGAS, CHRISTIAN  BARBA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970        VARGAS, FRANCIS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1        VARGAS, JASMIN  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2        VARGAS, JESSA MAE  BI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3        VARGAS, JEZA  GUILA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4        VARGAS, JONA CLARE  DALE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5        VARGAS, KATHLENE KATE  VER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6        VARGAS, LALINA  OL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7        VARGAS, MARISOL  SABALB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8        VARGAS, MARY FAITH  G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79        VARGAS, MARY GRACE  QUIN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0        VARGAS, MARYROSE LYKA MAE 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1        VARGAS, MERRYCRIS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2        VARGAS, NIKKIE JANE  TABI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3        VARGAS, ROXANNE  S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4        VARGAS, STEPHANIE  JABO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5        VARIAS, SHARMAINE 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6        VARILLA, CRYSTAL JOYCE  MACA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7        VARON, ELLYZEN  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8        VARONA, GENLEEMAE  SENDRIJ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89        VARONA, HAZEL JOY  MAS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0        VARONA, LOBELYN  CA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1        VARONA, RECHIELLE MAE  ALCAR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2        VARQUEZ, JONATHAN  RENOB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3        VARRON, LANIE JOY  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4        VASQUEZ, CRISPIN  G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5        VASQUEZ, JOILIN FAITH  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6        VASQUEZ, JOZIEL  DU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7        VASQUEZ, LYSSA BEA  FREN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8        VASQUEZ, MARK RAEL  C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99        VASQUEZ, NISHELLE  BRI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0        VAUGHN, ELVIE MAE  TOLE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001        VEA, GRACIA MAR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2        VECINO, ARVIN  GAL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3        VECINO, GLYDEL ARRA  SAR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4        VEDAÑA, ANDREA  HA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5        VEDRA, AXECELL ROSE  UB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6        VEGA, HONEY MAE  CASUY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7        VEGA, JEFFREL  AMI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8        VEGA, LANCE IRVIN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09        VEGA, RANDY  CAW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0        VEGAFRIA, ALBERT  TIAN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1        VEGAFRIA, SHERYL ANN  EMPL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2        VEJANO, THALIA HANNAH  CARD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3        VEJAR, MICKA ELLA  BALA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4        VELA, KEVIN  ESMAJ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5        VELACSI, JUDY ANN  MO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6        VELARDE, ETHEL ROSE  CABUNG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7        VELARDE, HONEYBEL  DEL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8        VELARO, MARIEL  L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19        VELASCO, ANGELA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0        VELASCO, ANGELICA  BOÑ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1        VELASCO, ANGELY  S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2        VELASCO, BREDGITTE  BAT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3        VELASCO, CHERYL  AL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4        VELASCO, CORRINE  VILL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5        VELASCO, GEMMA  SANT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6        VELASCO, JANE MAE  L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7        VELASCO, JAPHET  LAHAYLA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8        VELASCO, JENNIEWEL  MADLANG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29        VELASCO, JESSA  SUSTITU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0        VELASCO, JESSA MAY  M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1        VELASCO, JEZL  MED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2        VELASCO, JIE ANN  BO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3        VELASCO, KEN IREEN  O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4        VELASCO, MA. ANTHONETTE  VINL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5        VELASCO, MAGNOLIA  V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6        VELASCO, MARYGENE  NAP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7        VELASCO, MAURA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8        VELASCO, ROCHELLE  T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39        VELASQUEZ, EIAJANE LOUISE  BRO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0        VELASQUEZ, FRANCINE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1        VELASQUEZ, MA DIANA  REBUY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2        VELASQUEZ, REYCEL MAE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3        VELASQUEZ, ROSEMARIE  LAY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4        VELASQUEZ, STEFHANIE  IGLES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5        VELASQUEZ, TRIXIE  DEC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6        VELAYO, MARK ANTHONY  LI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7        VELGADO, AUBREY  MASA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8        VELGADO, DONNA  DA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49        VELICARIA, ROSA FAY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0        VELLIEGO, RUFFA MAE JANE  RO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1        VELONTA, GLORY MAE  BAGON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2        VELORIA, JENNIE ROSE  Y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3        VELOS, CLEAR ANN  TAN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4        VELOSO, JENALYN  MORAL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5        VELOSO, KATHLEEN JOY  DANG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6        VENDIOLA, LIRA  CAMU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7        VENTENILLA, NATALIE  BA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8        VENTOLINA, RONALD JOSEF  S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59        VENTOZILLADA, REY  CAR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0        VENTULERO, GINIE  PAJU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1        VENTURA, ANTHONY  M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2        VENTURA, CRISTY  DE LA FU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3        VENTURA, DIANE 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4        VENTURA, JAMAICA CAMILLE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5        VENTURA, JEMA  ALS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6        VENTURA, JESTINE NICHOLE  PATR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7        VENTURA, KRIZZA COLLEEN  HERMO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8        VENTURA, REBA  M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69        VENTURA, RIA JOY 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0        VENTURA, RUBEN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1        VENUS, APPLE MAE  RIC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2        VENUS, IRENE  SUB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3        VENZON, ANGELA CAMILLE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4        VENZON, DWEYNIE  OT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5        VERADOR, ARGIE  MONS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6        VERAL, JUDY ANN  VIL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7        VERALLO, GLYDIL  DUB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078        VERALLO, KLAIRE AN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79        VERALLO, MA DREXEL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0        VERANA, JESEBELL  LU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1        VERANO, APOLLO JR  GAR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2        VERANO, CAROL  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3        VERANO, LYCEL 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4        VERAS, AIVEE  GAT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5        VERAS, ANGELICA JOY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6        VERAS, JESSICA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7        VERBO, MARY JOY  OMAN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8        VERCIDE, GRANT STRACY  G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89        VERDEFLOR, DONNA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0        VERDEJO, CARYL MONETT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1        VERDIDA, ANTONIO JR  OCAR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2        VERDIDA, GLYZA 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3        VERDIDA, JOY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4        VERDIDA, MA. CRISTINA  MONTEC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5        VERDIDA, TRIXY  ALFAF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6        VERDILLO, CAMILL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7        VERDILLO, ROSEAN  MET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8        VERDIN, JELLY MAE  MAGBUD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099        VEREZ, ADONIS JR  BRIL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0        VERGANOS, JUVY ANN  MADRI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1        VERGARA, ANGEL KEITH  BAGUI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02        VERGARA, CHARLY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3        VERGARA, CHARRY MAE  J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4        VERGARA, CRISTELYN  GA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5        VERGARA, DIANA MARIE  MAN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6        VERGARA, FATIMA  MANGU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7        VERGARA, HENRICH  SU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8        VERGARA, JELICHA JOYCE  O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09        VERGARA, JERRALYN  CAP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0        VERGARA, JESSA  DUMD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1        VERGARA, JOAHNNA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2        VERGARA, MADELYN  CAY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3        VERGARA, MHARIZZ  MO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4        VERGARA, MIAH 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5        VERGARA, REYMART  BONAV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6        VERGARA, SHAIRA 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7        VERGEL, ISABEL  ESP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8        VERIÑA, MARICRIS  SALIM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19        VERO, GIELYDALE MARIE  LO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0        VERSAGA, ANGIELOU  VER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1        VERSAGA, MA. CRISTINA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2        VERSOZA, APPLE JOY  M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3        VERSOZA, GERALDINE  ANA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4        VERSOZA, JUDY ANN  MA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5        VERTERRA, ANNELYN  LAMO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6        VERTICAL, ERECA  PA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7        VERTUDEZ, ANTHONY  VERTU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8        VERTUDEZ, ROSE MARY GRACE  ROL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29        VERUNQUE, MIA ROSE  BALIS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0        VERZOSA, JHON PAUL  MAY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1        VERZOSA, MONALIZA  GAL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2        VESAGAS, MARYJANE  COR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3        VESCARA, SHEILA  MAS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4        VETERBO, ELAINE GRACE  VA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5        VETORES, JEA  MEL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6        VEYRA, JELLY  MERC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7        VIADO, MARY JOY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8        VIADO, PHILIP JAMES  DETAB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39        VIADO, XZY  PA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0        VIADOR, MARIALYN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1        VIAÑA, LEONARD MEL  TAMAY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2        VIBAL, JADE GLENN  BARAQU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3        VIBAL, SHENNA  MOSTI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4        VIBAR, HANNAH LORRAINE  NAZ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5        VIBAR, MAEBEL  LANGCAU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6        VICENCIO, GRANT 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7        VICENTE, BARYLYN  GUIL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8        VICENTE, CHRISTINE HEIDE  PA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49        VICENTE, IVY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0        VICENTE, NATALIE  HUST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1        VICENTE, SHAINA LIZA  BA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2        VICENTE, SHELYKA ALEXIA  DALIG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3        VICERA, AINA  SU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4        VICERAL, KIM DIMPLE  BREGO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5        VICTOR, EVELYN  O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6        VICTORIA, GERONIMO JR  BENEDI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7        VICTORIANO, ARNIE ROSE  SE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8        VICTORIANO, KENT JOSHUA  GALI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59        VICTORILLO, CASEY  ORB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0        VICTORINO, RHEA  APOS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1        VICTORINO, VICTOR 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2        VICTORIO, LOVELY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3        VIDAD, CRISLYN MAE 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64        VIDAL, ADRIA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5        VIDAL, GEMMA  COC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6        VIDAL, MARJORIE  MANDAP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7        VIDAL, MAUREEN GRACE  SE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8        VIDUYA, MARIA DANIELA  N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69        VIEJO, JENNY ROSE  PADAYOG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70        VIEJON, RANIE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1        VIENTE, ELSIE  BARAN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2        VIERNES, APRIL ANN  DIAM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3        VIERNES, DIANE 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4        VIESTA, ROSE MARIE  C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5        VIGIL, CHRISTINE JOY  K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6        VILARDO, MARITES  GATA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7        VILBAR, PEARL JOY  LEB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8        VILCHES, ZINDY ROSE  MANLU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79        VILESARIO, RISHIA  B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0        VILLA, ALWIN  MOR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1        VILLA, APRIL MAE  AB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2        VILLA, ARAVIL  P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3        VILLA, DIANA ROSE  T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4        VILLA, FREME ROSE  MORAT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5        VILLA, HERSHELL  B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6        VILLA, JAY LOVELY  CAB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7        VILLA, JENESA 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8        VILLA, JOEMARIS  CAP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89        VILLA, MERALONA  DUMAM-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0        VILLA, SHARA  CARDI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1        VILLA, ZAIRAH MARIE  LAG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2        VILLACAMPA, GEBB  NAC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3        VILLACAMPA, IRISH JENELI  DU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4        VILLACARLOS, FELMAR JOHNS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5        VILLACARLOS, KATHLEEN JOY  SI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6        VILLACENDA, GIFT JOY  MAGLA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97        VILLACER, MARIMA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198        VILLACERA, FLOREN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99        VILLACERAN, MARYGRACE  DAL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0        VILLACORTA, JACQUELINE  SALAB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1        VILLACORTE, BENRICKSON 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2        VILLACORTE, LINZY BOY  LOSE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03        VILLACOTE, PRICXY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4        VILLACRUCIS, RITCHIE MARK  CA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5        VILLACURA, JESSEL  P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6        VILLACURA, LOWELLA MARIE 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7        VILLADAR, JUDEENITH  TELING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8        VILLADOLID, FE  MANTAL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09        VILLADORES, REGELYN  CAMPOM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0        VILLAESTER, KIRVY EARL  GUI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1        VILLAFANIA, TRESHA MARIZ 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2        VILLAFLOR, AUDREY ANN  Y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3        VILLAFLOR, EDEN  W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4        VILLAFLOR, GENEVIE  TOLIN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5        VILLAFLOR, JELYN  CLAV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6        VILLAFLOR, RAESHEE ANN  AR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7        VILLAFLOR, RUFFA MAE  G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8        VILLAFLORES, HAZEL  BOG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19        VILLAFLORES, KIE NICOLE  ALF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0        VILLAFLORES, STELLA CAHRINA  MONC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1        VILLAFRANCA, MARY-ANN  ELEG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2        VILLAFUENTE, LILIBETH  POLL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3        VILLAFUERTE, JOY 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4        VILLAFUERTE, KRISTEN  LEO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5        VILLAGANAS, JONAMAE  MOND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6        VILLAGANTE, CHERRY MAR  PEÑA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7        VILLAGEN, ROSEMARIE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8        VILLAGOMEZ, ALBERT  MONG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29        VILLAGOMEZ, NOEL JR  VILL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0        VILLAGONZA, ARCHIE  GER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1        VILLAGONZALO, DIANNE  EST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2        VILLAGONZALO, HYDIE  PASC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3        VILLAGONZALO, JOVY  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4        VILLAGONZALO, LEIZEL  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5        VILLAGRACIA, JEFFREY  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6        VILLAGRACIA, JOJIEL  DIV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7        VILLAGRACIA, LIZAGEN  FELISI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8        VILLAGRACIA, MERRY JOY  BAY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39        VILLAHERMOSA, JULIEMAE  UF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0        VILLAHERMOSA, MARJORIE  CAMP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1        VILLAHERMOSA, MARY JEAN  SO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2        VILLAHERMOSA, VILMA  T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3        VILLAJIN, CHRIZETTE  NI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4        VILLAJOS, ROSELYN MAE  IG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5        VILLALOBOS, JOAN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6        VILLALOBOS, LEONORA GLADYS  B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7        VILLALON, JOSA  MAYON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8        VILLALON, MERRYCRIS  MATIOM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49        VILLALON, THERESA JOYCE  S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0        VILLALONGJA, JOVILYN  CUAT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1        VILLALUZ, CARINA  ECH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2        VILLALUZ, GUIA  CAMP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3        VILLALUZ, HAZEL ANN  GUA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4        VILLALUZ, JANICE  P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5        VILLALUZ, RENALD  PARAL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6        VILLALVETO, NICOLETTE JED 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7        VILLAMARZO, JAZEL  GOL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8        VILLAMATER, LEMUEL JOEL  O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59        VILLAMER, ALA MOANA  P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0        VILLAMER, MARK ANTHONY  ARM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1        VILLAMERO, RAYMOND  JONE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2        VILLAMERO, RODMAR  B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3        VILLAMIN, CHERRY FE  DE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4        VILLAMONTE, MILVEN  C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5        VILLAMOR, CHAVIZA  T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6        VILLAMOR, HOME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7        VILLAMOR, JEZEL  PI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8        VILLAMOR, JINHEL  SAB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69        VILLAMOR, JOEMAR  ENC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270        VILLAMOR, MELVI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1        VILLAMOR, MICHELLE  BO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2        VILLAMOR, ZYRAH  CA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3        VILLAMORIN, DARA MAE  OL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4        VILLAMOSADA, NICK LANDER  DAM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5        VILLANE, LENIE ROS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6        VILLANEZO, JHON MARK  TABER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7        VILLANO, CLARA JOY  BUÑ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8        VILLANO, ERICA MAE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79        VILLANO, GENESIS  MON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0        VILLANOS, ROBELLIE  HALLAS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1        VILLANUEVA, AIRA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2        VILLANUEVA, ALLIAH  BAC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3        VILLANUEVA, ANGELA  CER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4        VILLANUEVA, ARIAN  MIS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5        VILLANUEVA, CARL MILLER  SAB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6        VILLANUEVA, CARMINA  VELA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7        VILLANUEVA, CHERRY  B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8        VILLANUEVA, CHINNY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89        VILLANUEVA, CORRINNE  BARN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0        VILLANUEVA, CRIS  ABARA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1        VILLANUEVA, CRISTALYN  CABILAT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2        VILLANUEVA, CRISTINE MAE  VE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3        VILLANUEVA, DAPHNE  CAPI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4        VILLANUEVA, DAYNALYN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5        VILLANUEVA, DEZY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6        VILLANUEVA, DIANA ROSE  REYS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7        VILLANUEVA, ELENA  AREG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8        VILLANUEVA, ELYDA JANE  T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99        VILLANUEVA, FEBBIE KEN  TIM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0        VILLANUEVA, GEMMA  BELNA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8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1        VILLANUEVA, GERCYBE  BIR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2        VILLANUEVA, GINA  MED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3        VILLANUEVA, HAZEL  AC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4        VILLANUEVA, JEAN  LEGAS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5        VILLANUEVA, JOESEL  MA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6        VILLANUEVA, KAIRA MARIE  DUB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7        VILLANUEVA, KATHLEEN CAMILLE  BARTOL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8        VILLANUEVA, MARK IAN  JAC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09        VILLANUEVA, MARVIN JAY  RO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0        VILLANUEVA, MERY JOY  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1        VILLANUEVA, MICHELLE  QUIA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2        VILLANUEVA, MICHELLE JEAN  L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3        VILLANUEVA, MYRA  MAN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4        VILLANUEVA, NICOLE  VID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5        VILLANUEVA, RAINIELLE  PONFER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6        VILLANUEVA, RAN VINCENT ELNO  G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7        VILLANUEVA, REASARAH GIE  NOM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8        VILLANUEVA, RICA MAE  I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19        VILLANUEVA, RICKY  CARMELO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0        VILLANUEVA, RODRIGO  BEND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1        VILLANUEVA, RONALYN  C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2        VILLANUEVA, ROSE ADEL  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3        VILLANUEVA, ROSEBEL 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4        VILLANUEVA, STEPHANIE  SALOND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5        VILLANUEVA, VAN CIELO  CAN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6        VILLANUEVA, YANI TERESA KATE  S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7        VILLANUEVA, YVONNE  SUMAD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8        VILLANUEVA, ZENIA  BONIF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29        VILLAPANDO, ALYANA  GREF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0        VILLAPANDO, EDRICHELLE GRACE  RAS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1        VILLAPANDO, MA. SOFIA ISABELLA  VILLAVIC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2        VILLAPAZ, APRIL ROSE  PAG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3        VILLAPLANA, AIZA  LUMACT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4        VILLAPUS, RODALYN  P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5        VILLAR, ARJANE  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6        VILLAR, GERALDINE  BAN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7        VILLAR, KRISTINA  A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8        VILLAR, LORICE  BEL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39        VILLAR, PATRICK LORENZ  PA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0        VILLAR, SARAH  CRIST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1        VILLAR, TRISHA NICOLE  TEND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2        VILLARAN, MA ELOISA  SALA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3        VILLARBA, LADY ROSE  TAGALO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4        VILLARBA, MERCY  JAV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5        VILLAREAL, ADONAI  AGU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6        VILLAREAL, ANDREA  BR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7        VILLAREAL, JEMINA 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8        VILLAREAL, JHEZA  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49        VILLAREAL, JOJO  B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0        VILLAREAL, LOWEN  CAMU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69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51        VILLAREJO, AIZ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2        VILLAREN, EDELYN  AR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3        VILLARICO, LOUIELA  GAYAN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4        VILLARICO, ROSE JANE 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5        VILLARIN, ANGEL MAE  SU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6        VILLARIN, CHARMINE  GUMA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7        VILLARIN, CIELAMAE  DELGA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58        VILLARIN, MICHELL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59        VILLARIN, NIKKA  JAK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0        VILLARIN, RASHEL  CAÑ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1        VILLARIN, ROVELYN  ODTO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2        VILLARINO, JEAN 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3        VILLARISCO, CRISTINA  DA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4        VILLARITO, LORENA  BA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5        VILLARMA, MARIANNE  RE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6        VILLARMENTE, JENILYN  MONT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7        VILLARMINO, CHELDE  GERO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8        VILLAROSA, ALEJO  JAKOSA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69        VILLAROSA, ALIEN  FEGI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0        VILLAROSA, EMELITA  PAC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1        VILLAROSA, JENALYN  POLIT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2        VILLAROZA, MIA  BA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3        VILLAROZA, SHINNY ROSE  ALF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4        VILLARTA, APRIL THERESE  APR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5        VILLARTA, JAYLOU  MO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6        VILLARUEL, ANDREI SMITH  TID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7        VILLARUEL, ERICA MAY  MO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8        VILLARUEL, JARED  MAL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79        VILLARUEL, PEARL LYN  P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0        VILLARUZ, CLAUDETTE 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1        VILLARUZ, LYKA MAE  GUTIER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2        VILLARUZ, MA. KYLA SOL  BRI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3        VILLARUZ, RUGEN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4        VILLASANA, GELIE  SALU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5        VILLASENCIO, JINCKY MAE  FORMENT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6        VILLASEÑOR, GLADYS  BAN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7        VILLASIN, RIZA  MAQU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8        VILLASIS, AIREEN  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89        VILLASIS, JUSTINE MAE 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0        VILLASIS, MARY ANN  VILLAM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1        VILLASOR, CHARISSA  LUMI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392        VILLASOTO, DAPHNE 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3        VILLASTIQUI, JENNY ROSE  QUIO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4        VILLATURA, ANTONETT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5        VILLAVER, ABEGAIL  JUBE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6        VILLAVER, DEBIE JOYCE  BIH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7        VILLAVER, ELMARIE JHINNY  LE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8        VILLAVER, JENEVIEVE  DA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99        VILLAVERDE, WINBERLY  ENCARNA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0        VILLAVICENCIO, CARMELA  AGUSTI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0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1        VILLAVICENCIO, JASPER  A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2        VILLEGAS, ANGELICA KYLE  LONGA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3        VILLEGAS, CLYDE  PASIG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4        VILLEGAS, DAISY MAY  BON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5        VILLEGAS, DANICA  H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6        VILLEGAS, DANILO JR  ROM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7        VILLEGAS, JESABEL  BAN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8        VILLEGAS, JIMMY  BEJ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09        VILLEGAS, JINKY ANN  MAR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0        VILLEGAS, JOHN STEPHANO  CAP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1        VILLEGAS, JONNA  VILLA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2        VILLEGAS, JUNDIE ANN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3        VILLEGAS, MA. GLADYS  TEJ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4        VILLEGAS, MARICEL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5        VILLEJO, ANA MAE  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6        VILLENA, CLAIR JAY  TAJAN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7        VILLENA, JAQUILYN  ABEL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8        VILLENA, KERSTIN LOU  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19        VILLENA, KYLA ANDREA  VILLASEÑ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420        VILLENA, MICHAEL DOMINIC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1        VILLENA, MIGUEL VICTOR  C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2        VILLENA, POALA ANGELA 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3        VILLENA, RAE ALEXANDRA 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4        VILLENA, STELLA  NA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5        VILLETA, MARVELYN  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6        VILLEZA, ERIKA  MAL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7        VILLEZA, MARIFE  ACO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8        VILLO, WENA GRACE  TO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29        VILLON, JONALYN 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0        VILLON, JOSI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1        VILLONA, EMILY JOY  DAD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2        VILLORDON, RYCEL  VILL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3        VILLOSTAS, RUVIE JOY  S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4        VILORIA, EDWIN JR  GONG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5        VILORIA, KRISTINE DIAN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6        VILORIA, MARIA CARLA GOLD 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7        VILORIA, MITZI  CAB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8        VILORIA, NERIE  P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39        VILORIA, VALERIA  AGU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0        VILORIA, VALERIE GRACE  EL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1        VINCOY, SHIRLEY  QUI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2        VINCULADO, HAZEL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3        VINLUAN, GLADILYN HOPE  GALBAD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4        VINLUAN, JENNIFER  DE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5        VINLUAN, JUVELYN  TI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6        VINLUAN, MA. KIAN CAMILL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7        VINO, LEONERA FAITH  PAD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8        VINOYA, JUDY AN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49        VINOYA, MARILYN  S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0        VINSON, EDLYN JOY  PERBILL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1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1        VINSON, JOHN MAR  ORSIM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2        VIOLA, SHEILA MAE  C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3        VIOLANDA, AIZA  PEÑA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4        VIOLEN, ALBERT  C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5        VIOLETA, CHRISTINE  YA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6        VIRAY, ELLAINE MARIE  U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7        VIRAY, JANETH MAE  GI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8        VIRAY, JEAN MERRY  BORD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59        VIRAY, JONATHAN  RILLOR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0        VIRAY, MARRY JOY  TIMA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1        VIRIÑA, JULIE ANN  RUBI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2        VIRREY, AILEEN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3        VIRREY, IMEE 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4        VIRTUDAZO, ANNE KRISTINE  AL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5        VIRTUDAZO, CRISZA  DA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6        VIRTUDAZO, JANE CLAIRE  M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7        VIRTUDAZO, JOHN MARK 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8        VIRTUDAZO, LESLIE  RIC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69        VIRTUDAZO, MARY GRACE  PELA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470        VIRTUDEZ, JIGGER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1        VIRTUDEZ, MARIEL  POND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2        VIRTUS, MARY GRACE  PAC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3        VISAYA, KAYLA MAE  FAC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4        VISAYA, LEA MAY  PATAG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5        VISAYA, LORNA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6        VISAYAS, CHARREY PEARL  B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7        VISBAL, IRAH  B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8        VISCA, CHARMEY  BU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79        VISMANOS, SHAIRINE ROSE 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0        VISORDE, PHILINE ERICA  MANGUB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1        VISQUERA, ANGIE  FEDE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2        VISTA, JEFFREY  TEL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3        VISTA, LIZA MAY  SALA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4        VISTA, LORETA  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5        VISTAL, JERWEN  M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6        VISTAL, SHIENA  BELTI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7        VISTAR, AILENE  BANT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8        VISTAR, JUVY  OM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89        VISTE, RHODA  DEMET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0        VISTO, CHRISTINE  SAP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1        VISTO, JENEVIVE  BAC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2        VITAL, ROSEWELL ANN  S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3        VITALES, JYDHEL  ALP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4        VITAR, MARY JOY  DI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5        VITERBO, KAREN JOY 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6        VITERBO, TRICIA MARIE  AÑ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497        VITERO, JASMI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8        VITO, RICEL LUZEN  H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99        VITO, SHIELA  MARAP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0        VITONIO, ANGIELYN  MEJI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2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1        VITOR, JAYCEL MARI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2        VITRIOLO, CRISTLE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3        VITUALLA, COMEJEAN  BL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4        VITUG, PRINCESS INALYN 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5        VIVAS, ELSIELUE RIO MARCELLE  PACAN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6        VIVERO, GILLIAN BLAZE  VI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7        VIVIT, LYNDON 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08        VIZCONDE, JENNIFER  MALIGA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509        VIÑAS, DANIC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0        VIÑAS, JOAN  GO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1        VIÑAS, SOPHIA ELAH  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2        VIÑEGAS, AIRALENE  MACA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3        VOLANTE, CRISTEL  TOP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4        VOLANTE, JULIE  LAR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5        VOSOTROS, ANTONET  NOY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6        WAAY, JOHN CHRISTIAN 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7        WABE, GIO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8        WABEL, ANJENETTE  DOMI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19        WACAN, ABEGAIL KAT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0        WACLIN, DAISY JOY  LIB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1        WAGAS, EZIEL  AGU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2        WAGAYEN, RYAN  SEG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3        WAHAB, HAFFAZ  ABDULS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4        WAHING, HONEYBEE  SUMAY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5        WAHING, MAROSSEL  PAB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6        WAHINGON, REA MAE  MA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7        WAIDA, JADIDAH  DIMASANG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8        WALADA, SHERIE LEE  TE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29        WALI, MUNIB  SADJ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0        WALI, RONALYN  AD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1        WALIS, JESSA MAE  ANT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2        WALITO, NICHELE  MO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3        WAMAR, NOVIE KHAY  CARD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4        WANGIWANG, KEZIA CHORDE  ODI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5        WARACWARAC, SHEAN DEAREEBELLE  CALI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6        WARAG, JERALYN  TO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7        WARAG, ROLDAN  AMBANT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8        WASKIN, CLEA MAE  BAT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39        WATAMAMA, NORHAYA  MANG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0        WAYAN, JIREH  MANDUMI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1        WAYAS, DONNA CHARISH  EV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2        WAYTAN, JESSICA  AN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543        WENCESLAO, SHARI K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4        WERBA, RANIELA  SAH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5        WHEELER, RESA  SA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6        WIGAN, MAILEN 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7        WILLY, FERWINA  HADJ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8        WINTERS, WILNOR  TA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49        WITTY, ROSEMARIE CRISTY  U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0        WOK, JOMARIE  DANY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3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1        WONG, RANDY  TAG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2        WOO, JANICE  VE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3        WOOD, JHUN REY  SUMI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4        YA-O, HARLET KAY  D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5        YA-ON, FELIX JR  JA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6        YA-OS, ROCHELLE  BACAN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7        YABUT, JESSA  MANAL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8        YABUT, MAY ANN  GA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59        YABUT, TRISHA MAE  S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0        YAC-AO, MARLYN JOY  B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1        YACAT, CHRISTINE JOY  MAG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2        YACUNAS, ANNALYN  ME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3        YADAO, AIRA JOYCE  CAGUI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4        YADAO, ANA MURIEL 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5        YADAO, JENALYN  ATRA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6        YADAO, ROBINSON II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7        YAESO, SHEILA MAE  SAG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8        YAGO, ARIANE MAE  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69        YAGO, MARVIN  CAMADD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0        YAGONIA, DOROTHY  GARGA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1        YAGYAGAN, ARYCEL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2        YAHYA, ASNIA  M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3        YAHYA, JORJANA  MACAB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4        YAHYA, SITTIE FARIDAH NAUKI  M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5        YAKIT, NERLYN  DEWA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6        YALUNG, ERICKA  MAT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7        YAMAS, MARIA SHEILA  LE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8        YAMAT, JONEL  P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79        YAMBA, ZASIL CLARISSA  LANS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0        YAMBAO, KARIZA 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1        YAMBAO, MARIA MIKAYLA AVELINA  VELAR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2        YAMO, DALLY  R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3        YAMON, IVY  AQUI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4        YAMON, JEAN KAY  PARAGA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5        YAMSON, CZARINA  BA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6        YANAG, TRISHIA MAE 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7        YANDAY, MARICEL  TA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8        YANG, MARIA JESSICA  MADA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89        YANGER, ANGEL LYKA 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0        YANGSON, ALBERT 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1        YANGUAS, ANALIZA  GAC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592        YANOC, APRIL CARO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3        YANSON, ELAINE RUTH 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4        YANSON, JENYBABE  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5        YANSON, NOVIE  DALUM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6        YANTO, JERNALYN  MAGDA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7        YANTO, ROMNICK  L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8        YAONA, VANGIE  AP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99        YAOYAO, JOHN KENNETH  TABAR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0        YAP, ANGELICA JOY  B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4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1        YAP, DIVINE MARCEL  VI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2        YAP, JAQUILYN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3        YAP, JOHN MAY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4        YAP, RHEA  HA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5        YAPAN, CHRISTALYN  NOBLEFR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6        YAPUT, JOLINA  OQU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7        YARANON, DOREEN  HERMOC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8        YARANON, JUDY ANN  BA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09        YARIN, JHAMILLE NIÑA JOY  CAB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0        YASAY, CRISTINA  JO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1        YASOÑA, APRILYN  LL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2        YASSER, AMROLLAH  AS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3        YAUN, ANA JANE 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4        YAUN, KARLENE KATE  JOC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5        YAUN, WYNA WIN  YO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6        YBAÑEZ, ALMIRA MAY  DELP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7        YBAÑEZ, ALYZA MAE  G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8        YBAÑEZ, GOLDA  MONTER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19        YBAÑEZ, JOVELYN  MONTE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0        YBAÑEZ, MONALISA  MEN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1        YBAÑEZ, NIÑA  CABAH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2        YBAÑEZ, RAZEL DIA  LAP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3        YBAÑEZ, RODEL  VER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4        YBAÑEZ, WENDELL  CADOTD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5        YEBAN, JAY-YANN MAE  MA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6        YEBAN, KAREN  GUERR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7        YECYEC, JOANNE  ATAC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8        YECYEC, MELYN MAE  GA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29        YECYEC, REY CHEL  SUBING SU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0        YECYEC, RONALD  AWI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1        YET, JOICE VANESSA  CO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2        YGONIA, ELOUISA  GI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3        YGOT, CHARLENE JOY  P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4        YGOÑA, ORLANDO  DE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5        YGRUBAY, CHRISTY ANNE  B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6        YLAGAN, ZAIRRAH JANE  OP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7        YLANAN, JOFE  LASDO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8        YLANAN, MELLENIE ROSE  PEÑA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39        YLANAN, RENGIE  M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0        YLARDE, AMY LAARNI  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1        YMALAY, JULIUS JANN  DIO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2        YMBONG, JOSEPINA  MAD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3        YNOT, KHYLA SHEEN  GABU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4        YOCMOS, JAIRUSLYNN  GONZ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5        YOCTE, JARYLL  MORAL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6        YONG, AIJEL  DIVINAGR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7        YONG, RITCHEL  SULL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8        YONSON, EDEN HANNAH  DAY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49        YONSON, HANNAH JANE  OB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0        YORO, DEAVONNE DAVE  YADA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5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1        YORONG, JUNIFER  TAB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2        YPIL, JHONA  DI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3        YPULONG, CHRISTY  AG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4        YRASGA, CRISENIE  LEG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5        YRIN, MARIANNE GRAC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6        YROILA, PABLO JR  MEGRI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7        YSATAM, JEZAHEL  MILL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8        YSIK, CRESIL JYN  G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59        YSIP, MARIA PAULINE 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0        YSON, REYNELEN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1        YTAC, JUDY ANN  LAZ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2        YU, BEATRIZ CHELSY  G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3        YU, JHON CARLO  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4        YU, JHON DAVE  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5        YU, LOURDES  MO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6        YU, PAMELA TRICIA JOY  DE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7        YU, SAMANTHA JANINE  DY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8        YU, WILLIE ANN NICOLE 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69        YUBAL, DIANA  BAY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0        YUBOS, CHERRY ANN  MA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1        YULO, HANNIE GLAZE  CASTRONUE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2        YUMANG, ROSARIO  PAR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3        YUMUL, ANALYN  MAN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4        YUMUL, JOHN LLOYD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5        YUMUL, QUENCESS  BUS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6        YUPO, CHONA REY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7        YURAG, RHEA MAE  ARGA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8        YURAG, RIZA MAE  ARGAW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79        YUSAH, AQH-MIL  MARJU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0        YUSALINA, ROGER JR  S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1        YUSI, DIANNE JOYCE  S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2        YUSOP, AL-SHADAN  JA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3        YUSOP, MADALE  NAR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4        YUSOP, MARAKAG  AK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5        YUSOP, ROHANA  DU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6        YUSOP, ROHELYN  AWA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7        YUSOPH, RAHIMA  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8        YUSOPH, ZOHRA  M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89        YUSORES, JACKIELYN  MAY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0        YUSUF, THARHATA  OG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1        YUTIGA, ALYANNA LEA  V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2        YUTUC, MILBON  RA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3        YUZON, BANESSA FLOR  ESC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4        YUZON, JOSE ANGELO  S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5        YUZON, JULITA  CH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6        YUZON, SHARA MAE  BAN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7        ZABALA, CHRISTINE JOY  S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8        ZABALA, JEANELLE  DEJE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99        ZABALA, MARIA PAMELA 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0        ZABALA, MARIFE  MELEND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6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1        ZABALA, RIZALDE  VALE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2        ZABALLERO, HEINEKKEN  L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3        ZACARIA, NORHAYA  KAB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4        ZACARIAS, JOHN MARK  MAGA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5        ZAFRA, JOANA  MAKI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6        ZAFRA, RAIZA  RE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7        ZAFRAN, PRECIOUS  PAL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8        ZAID, RAIHANA  SALEND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09        ZAINAL, NORHANIFAH  M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0        ZAINUDIN, NORHUDA  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1        ZAMAN, SARAH  WAH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2        ZAMBALE, LINDYEMERE  DE ME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3        ZAMBRANO, HANNALOU  CABAC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4        ZAMBRANO, JIEZYL  EMBO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5        ZAMORA, ANDREA  RESURREC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6        ZAMORA, APRIL JOY  G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7        ZAMORA, APRIL MAE  CO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8        ZAMORA, APRIL MAE  REÑ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19        ZAMORA, CRISTY MAE  SI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0        ZAMORA, DONNAH  BLAN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1        ZAMORA, GENNY  UM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2        ZAMORA, IVY  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3        ZAMORA, IVY 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4        ZAMORA, JANICE  TAUTO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5        ZAMORA, JESSALYN  COST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6        ZAMORA, JUDY ANN  BA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7        ZAMORA, KRYSTENE  CAYU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8        ZAMORA, KRYSTHAILE KAYE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29        ZAMORA, MARISOL  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0        ZAMORA, MARY JOY  BA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1        ZAMORA, RONNA MAE  DONG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2        ZAMORA, VICENTA  TAMP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3        ZAMORAS, ERMIEJEN  QU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4        ZAMORAS, JAY-ANN  CIN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5        ZAMORAS, PHILIP JOHN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6        ZAMUDIO, JENNY ROSE  CATAMPO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7        ZANDUETA, NIKKI  FLOR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8        ZANGKALA, JEHAN  TALU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39        ZANORIA, RACHEL  P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0        ZAPADOR, LEA FAYE  FABEL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1        ZAPANTA, FIBE ROSE 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2        ZAPANTA, KATHLYNN KATE  V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3        ZAPANTA, MICHELLE  B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4        ZAPANTA, RIZA GRACE  ALBARRAC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5        ZAPATA, DONNA MAE CRISTINE 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6        ZAPATA, RIENCEL MAY 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7        ZAPATA, ROXAN 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8        ZAPATA, TRISHA MAE  DE 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49        ZARATE, JENNILYN  EST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0        ZARATE, KATE  CON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CENSURE EXAMINATION FOR PROFESSIONAL TEACHERS - ELEMENTARY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SEPTEMBER 24, 2023</w:t>
      </w:r>
    </w:p>
    <w:p>
      <w:pPr>
        <w:pStyle w:val="PlainText"/>
        <w:tabs>
          <w:tab w:val="clear" w:pos="720"/>
          <w:tab w:val="left" w:pos="8100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DECEMBER 07, 2023                              Page:477 of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1        ZARATE, KRYZEL MAE  ROBI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2        ZARCENO, SELENA  JU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3        ZARZUA, MELOUDEZA  DE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4        ZAUSA, REGINA  GI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5        ZAYAS, FAITH JADE  MACAB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6        ZERNA, ROXAN  SALIM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7        ZIPAGAN, MARCHELLANE  PONT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8        ZIPAGAN, RIA CLAIRE  MABBA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59        ZOLETA, MARIA ROSA  BIG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0        ZOLETA, NEIRIEN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1        ZOLETA, ROMINA 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2        ZONIO, SHARMAINE  SI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3        ZORILLA, JOE REY  MOJ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4        ZOSAS, DAISY  GAL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5        ZOSAS, MAY HARVEY  ELIG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6        ZUASOLA, IRIZ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7        ZUASOLA, JASEL  YP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8        ZUBIAGA, MARIEL  S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69        ZUBISTA, JUBILEE  VILLAR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0        ZUERO, JENNEVIE  ESCO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1        ZUKE, ELLEN  MON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2        ZULITA, GRETCHEN  LI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3        ZULUETA, ANGELICA  D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4        ZULUETA, JANINE  PASTR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5        ZULUETA, MAC ALFRED JONES  ESP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6        ZULUETA, MARY JANE 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7        ZULUETA, SUZANNE  BOND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8        ZUNIEGA, BERNARD DUIN  JOL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79        ZUNIGA, FLORENMYR 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0        ZURBITO, MARJORIE 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1        ZURITA, NIEL MARIE  I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82        ZUÑIGA, JERIC  SIS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CEMBER 07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ROSITA L. NAVA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hairman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for Professional Tea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Chairperson  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Bookman Old Style" w:hAnsi="Bookman Old Style" w:eastAsia="Gill Sans MT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Gill Sans MT" w:hAnsi="Gill Sans MT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Gill Sans MT" w:hAnsi="Gill Sans MT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5:00Z</dcterms:created>
  <dc:creator>CORRECTION</dc:creator>
  <dc:description/>
  <cp:keywords/>
  <dc:language>en-US</dc:language>
  <cp:lastModifiedBy>CORRECTION</cp:lastModifiedBy>
  <dcterms:modified xsi:type="dcterms:W3CDTF">2023-12-06T08:33:00Z</dcterms:modified>
  <cp:revision>9</cp:revision>
  <dc:subject/>
  <dc:title/>
</cp:coreProperties>
</file>