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 2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BABON, EVENTURE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ANTAO, TRICIA DIANE NAR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ANTO, ERRIK JON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ARCO, MARIA SOPHIA BU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ABAÑO, JOHN BRYLE LL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BELLAR, CELINAH T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BONALES, NIKE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BORDO, PETER GENAR AF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BRACOSA, VICTOR EUGENE DE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BRENICA, DAN CHRISTIAN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BUAN, ZARINA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BUBAKAR, NISRENE AYN LIBU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CEDO, JESSA MAE DAM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CEJO, MAXINE ANGELA B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CERET, JENNIFER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CIDERA, PRESCILLA MAE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COSTA, AUBREY MAY BAGU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DATO, SHAMERRY FOM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DRALES, ROEFIA GAI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DRI, MIKEE 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DRIANO, WENDELL CHRISTIAN M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22        ADVINCULA, JASON CEDRIC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FRICA, SAMANTHA KATE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GAMATA, ALISSA MAE M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GBADA, MARIANNE ANDREA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GDA, JOWEN NIÑO VICENTE L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27        AGUAS, JERICHO KY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GUIL, JHOVY ANNE DOMINIQU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GUINALDO, CAMIL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GUINALDO, CARA JOYCE SALU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GULAY, JEZREEL CAS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HMED, SHAIMA JAMAL TIM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LADO, FLORILINE MAE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LAMAR, KIRSTEN JAN DATING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ALAMON, BLISS LORRAINE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ALCANTARA, DANIEL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ALCAZAREN, JOY YSABELLA GI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ALCOBA, KIRK YEVENNY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ALCOY, FRANCES ANDREA L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ALDA, JACK ANDREW JR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ALEA, ADLER ALYCE CRUZ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ALEJANDRE, MILLEN BIANCA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ALEJANDRINO, LOU JERICHO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ALFAR, KHIARA ESTRELLINE YAP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ALFORTE, VINZ MEEKO SAG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ALIGUIN, NIELAN JUDE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ALINDOGAN, MARK CHRISTIAN J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ALINEA, PAULA ELENA ARC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ALLADO, AMIEL REDEN H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ALMAZAR, PHILIP JOSHUA CATACU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 3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ALMEIDA, HANNAH MAE TABU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ALMENDROS, HANS MILTON D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ALUNAN, CHRISTIAN BENEDICT 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ALVESTIR, JOSHUA PAULO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AMADA, KAYE NADINE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AMADOR, ELIZABETH GRACE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AMBROCIO, JASMINE ROSE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AMO, JUBILEE GRACE RO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AMO, JUBILEE JAN RO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AMORA, JANN ALBERT SALD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ANACAN, JOEMARIE II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ANAQUITA, JHON COLEN PED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ANCHETA, VINCENT RONALDO T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ANDIO, BIENVENIDO JR.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ANDRADE, ABIGAIL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ANDRES, JOECHEBED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ANG, JOHNAS MARION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ANGARA, ZECHARIAH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ANGAT, BIANCA EUNICE CABALIT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ANGELES, BARBARA NICOLE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ANGELES, EPHRAIM GABRIEL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ANGELES, FRANCE NICOLE MACAPI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ANGELES, RHEYZELLE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ANGULO, LEONELLE JAMES D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ANICIETE, CARLOS DANIEL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ANINGALAN, NEIL ZACHARY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ANTE, AIMEE JOY CAM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ANTENOR, AZELA GRAC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ANTONIO, ALEXIS JERICHO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ANTONIO, RICA ANN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APLACADOR, SYLROSS KARREN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AQUINO, ELLAISA SARAH 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AQUINO, JHANELLE ADRIENNE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ARAN, HANNA CARMINA CAL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ARANDA, JEANNE MARY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ARAZA, LAWRENZ RIZA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ARCE, SHARL NICHAEL SA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ARCIGA, CHESKA DINA 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AREOLA, CELINE BEATRIX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AREVALO, JASNEER TRICIA CANTIL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AREVALO, PATRISHA ANN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ARGETE, KEVIN PYLER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ARPIA, DARYN LIMUEL DO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ARROGANCIA, ADRIAN JOSE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ARTES, LANCE JANUS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ARTILLAGA, MAXINE GA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ASPE, JOHN FRANCIS ES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ATANACIO, JOHN NICHOLA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ATIDO, ELISE BERNADETTE MAGTAN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00        ATIENZA, KEN MERRILOU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 4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ATIENZA, SHANNEN KAYE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ATOK, LOUIS MARTIN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AUDIJE, ANNE LAUREANE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AUDITOR, MARIA ISABEL FEL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AULO, CATHERINE SOFIA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AURELIO, ALLYZA MAE LAC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AURELIO, CRISTINE JANE KYLE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AZURIN, ALYZZA VIVIENNE ARCOB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BABAS, JOSEPH PAOLO LEGISL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BACALSO, ANNA MARIE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BACOLOD, JOHANNE AILA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BACTASA, BANESA DOY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BAEL, DALE KENNETH SA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BAGALAWIS, ANGELA 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BAGAPORO, JOZETH MILES O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BALABBO, KRYSTAL SHINE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BALAKIT, ANA JANE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BALBAR, ELEONOR CAR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BALBOA, VASCO JR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BALBUENA, REA ANNE CHRISTINE B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BALINGIT, MARIANNE LEA MAY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BALISACAN, GAYLE NICAIAH GANS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BALLESTEROS, FRANCHESKA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BALMES, JOSHUA ANGELO SAC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BALTAZAR, ASTRID LUIS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BARICUATRO, ANGELIQUE RAC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BARLIS, JASON BENE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BARNISO, REYNALD 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BARRAZA, RACHEL AG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BARRIOS, AERES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BARRO, KHAILA MAE COS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BARTOLO, GABRIEL ALEXANDER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BARTOLOME, MARCELA JOYCE PACIO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BARZAGA, BIANCA EMMANUELLE DANA REM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BASABE, GIANFRANCO C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BASCO, GABRIEL JEFF DAYA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BATALLA, RON JAN MARI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BATANG, MAVERICK PAR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BATENGA, JULIANN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BATHAN, CLAIRE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BATTUING, KYRA SOPHIA A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BATULA, FIONA DENISE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BAUTISTA, CARLSTEN JOHN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BAUTISTA, CHELSEA LOUISE SOPHIA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BAUTISTA, CYRILLE ERIAN G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BAUTISTA, NEIL NATHANIEL L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BAYA, CHAYANA MARIE CALATR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BAYBAY, ALEXANDRA MAE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BAYKIN, JOSE MARIA JR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BAYLAN, CHRISTOPHER ALBERT QUINAMO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 5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BAYONA, RANEL P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BAYSA, REINA KEITH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BEBIT, DIANA ABARA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BELARDO, MARIA CYRA SI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BELICENA, ANDREA JULIA GI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BELO, AMABELLE LOUISE 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BELOSTRINO, JOANNA MARIE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BELTRAN, XAVIER ERIKSON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BENAVIDEZ, NICOLE ALIND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BENEDICTO, ANGELA BELLA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BENZONAN, GIANCARLO PHILIP H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BERENGUEL, KYLE MOSES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BERMIO, KAITLYNNE DOMINIQUE M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BERNADO, JAMES BRYAN MAR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BERNAL, JASMINE KYL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BERNAL, JULIANNE BEAULAH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BERNALES, ANGIENYNN DAT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BERNARDINO, ANA KARISSIA BAN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BERNARDO, CHRISTINE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BERNAS, JOHN DANIEL'S CONSO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BERSAMIN, PENNY MA-LOU TIANG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BERTULANO, MICHAELA MAE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BIHAG, DONALD JOHN PE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BILANG, MARCO ANGELO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BINGUAN, NINA DOMINIQUE M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BISMANOS, HEZYL JOYCE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BISNAR, JAN MAE 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BLANCO, KEESHA BERNICE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BLANCO, SHANAIH FE DI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BO, KRYSTAL RAE ALC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BOCTOT, ADRIAN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BOLUS, JOHN PATRICK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BOMEDIANO, ALICIA NICOLE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BONDAL, VINCE CARLOS B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BONDOC, TRIXIA BELLE TAG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BORDIOS, HANNAH MAE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BORINAGA, FRANZ MICHAEL LIB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BORONGAN, MARK LINDYL AD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BOSCH, KEANE MIGUEL UÑALI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BRILLANTES, CHESSA LYNN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BRINGAS, LARA FRANCESCA PI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BRIONES, BERNADETH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BRITO, LOUISE MIKAELA C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BROAS, JAMES ADRIAN BAL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BRONCE, ERICA GELINE SE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BUADO, LANA ANGELA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BUAN, JIM CARLO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BUENAVENTURA, BIANCA MARIE TARO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BUENAVENTURA, JHULIA AB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BUGNA, BEANNE LYKA BEDON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 6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BULURAN, BERYL RIEN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BUREROS, JERONI LEOFIL J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03        BUSTAMANTE, NICOLE BEATRIZ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BUSTILLO, LOU JYNNY BAJ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BUSTILLOS, EVA RICA ASTO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CABABA, JEAN ANDRE IORI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CABAIS, MARIA ISABEL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CABAL, MILES ELDRIN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CABALLERO, GIL CHOLO M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CABALQUINTO, MARY ELSPETH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CABANAG, SHANTARRA FAITH U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CABARRUBIAS, SUNDAY MARIE MAP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CABATINGAN, ADRIAN RIX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14        CABATINGAN, JOHN KENRICK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CABRERA, CHRISTIAN STA.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CABRERA, PATRICIA DENISE CASI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CABREROS, CINDY MARIE LAVAS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CABRIANA, NICOLE ANNE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CABUGASON, ALLAN ANGELO EUS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CABUROG, SHANE AR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CACAS, FRANCES MAY DEL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CADUA, SHANA YLISSA VA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CAGANDAHAN, DANIELLE NICOLE R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CAISIP, NIÑA CRU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CAIÑA, JAN JAIZO 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CAJIGAL, PRINCESS SHAKIRA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CALICA, JAMES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CALIDRO, MARIA ANTOINETTE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CALILUNG, JOSEPH WARREN D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CALINAWAN, CHRISTIAN KING MASCU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CALINAWAN, ERLJEN AC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CALIWLIW, CLEZZEL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CALONGCALONG, ELLISE MAE 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CALPO, MA. GIAMICAH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CALSADA, MARICRIS OB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CALUNOD, RICHARD II DR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CAMAY, KATE TAGNI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CAMAÑAG, AUBREY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CAMBAY, MYKA ELLA YVES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CAMENSE, JEM RHOD JAN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CAMON, EUNICE JEMICA CAN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CAMPO, RYAN CARLO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CAMPOS, ALLIAH RAHNE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CAMPUED, JEDRICK ROY V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CANDARE, MARWIN EDWARD L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CANDO, RUTH MISHA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CANITAN, VALERIE DESTAC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48        CANONO, ANGELIC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CANSINO, JOSE ADRIAN CA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CAPISTRANO, MARIE ARALLU BELE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 7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CAPUNO, BERNARD MARCO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CARABACAN, SHIELA MAE D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CARAMBAS, PRECIOUS LOUVELLE N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CARANDANG, JOHN CARLO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CARANGUIAN, ISAIAH DANIEL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CARBAJAL, RAYMOND O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CARBON, LAWRENCE LABAS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CARDENAS, ARIANNE BA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CARDEÑAS, BEATRICE ANGELA L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CARDINOZA, ANTON LEONARDO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CARDONA, JUSTINE MIKHAELA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CARIAN, IZZIAH GLYNN CAD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CARIASO, COLLEEN REGINA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CARIGO, PRINCESS THERESE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CARISUSA, FRANCIS FORN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CARREON, JOSHUA ALEXANDER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CARREON, MACEY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CARRILLO, AMIELYN S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CARTAÑO, ANA SOPHIA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CARTECIANO, JAMILLE NICHOLE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CASACLANG, MARIA PATRICIA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CASALLA, LARA CHRISTINA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CASANOVA, NYAH ESP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CASCO, PAULINE FAYE SAL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CASIPIT, HADRIAN 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CASTILLO, LAWRENCE LOUIS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CASTOR, MARY KRISTINE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CASTRO, ALDRIENE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CASTRO, AMAPOLA SER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CASTRO, ANGELIKA 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CASTRO, PRINCESS JANERY MAE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CASTUERAS, KRISHA ANDREALYN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CATAM, BIANCA MARIE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CATAPANG, KARLO ENRICO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CATIPAY, LALESHKA JENSEN LANT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CAVITE, ELLA TERESA M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CAYAO, MIRAQUIEL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CAÑARES, MEILEN GISELLE FLOR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CEDRO, GENZELL DENEILLE SE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CELLONA, ELOISA CA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CENIZA, EVA CRISTINA KAYE PABE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CENIZA, PAISLEY DANA SINODI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CENIZA, PENILEE JULIANNE SINODI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CENOZ, MA. ELAIKA ORTA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CENTENO, ANGELIKA RO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CEZAR, JALEN JHUDIEL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CHAN, KAITHLEEN MAE E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CHANG, EIMEE JEALYN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CHAVEZ, ALANA CHLOE SING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CHING, JUSTIN JEREMIAH ALM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 8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CHINGKAW, JEREMY DUANE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CHOJOLAN, MAICAH IXKIK VEÑ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CHU, CZARAVICH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CHUA, ANNE TRISHA ALMEND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CHUA, KYLE HAO SHEN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CHUA, LORENZO MIGUEL ME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CHUA, ZYRRILL TIMOTHY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CLARIN, KEIRVYLLE ROBIN MAX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CLEMENTE, JOYCE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CLEMENTE, TIMOTHY SI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CLEOFAS, MARIA ELIZABETH ES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CO, SHANE NATHALIA JA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COBILE, HANNAH PAULA QUI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COBRADO, KRIZZA MAE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COLE, ISAAC NICHOLAS DE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COLOSCOS, MONIQUE SUC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COMETA, JODE LEE MOND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COMPELIO, NEL JOSEPH T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CONCEPCION, JOHN ROMELSON I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CONTEMPRATO, AKHIRA FAITH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CORDOVA, JORMAINE BAL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CORDOVA, ROCHELLE ANN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CORILLO, EUNICE PEG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CORNEJO, GILLIAN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CORPUS, JOAQUIN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CORPUZ, ANNE ELIZABETH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CORPUZ, MARK JULIUS SAGS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CORREA, KATRYNA BEATRYZE BE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CORTEZ, SHANNEN ASHLEY P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COSILET, HANNA ANGU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COSTALES, HANNA PRINCESS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CREDO, MARIA PIONA OMA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CRISOSTOMO, ELIJAH DOMINIC DAKOYK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CROWE, KATHLEEN B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CRUZ, GENE DANNELLE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CRUZ, LESLIE ANNE G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CRUZ, MA. BIANCA NICOLE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CRUZ, MA. SELENA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CRUZ, MAXINNE DENISE FETAL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CRUZ, ROBERT MCDANIEL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CRYSTAL, SARA JOY 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CUA, NATHALIE C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CUADRA, JEAN CLAUDE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CUAL, MA CORINNA ANGELA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CUARESMA, ANTONIETTE GAB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CUENTO, MARIAH LIEZA AUMEN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7        CULLA, SHANNEN D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CUNANAN, JAIRUS NOMDE DAC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9        CURY, JUBILEE MAE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CUTAMORA, MICHAEL JAY MONDI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 9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DA SILVA, SAMANTHA LAVIN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DABALOS, ROGER II LEGA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DACUYA, MAUREEN GU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DAGCUTA, LUISA PHOEBE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DALUSONG, MARIAH EDRIANCA CAL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DANAN, PAULINE BLESS ALMIR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DANOFRATA, REINE KAREL LA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DAVID, ABIGAIL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DAVID, DOROTHY JOICE EST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DAYAG, DANIELLA ANDREA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DE ASIS, EDLIN FAITH TA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DE BORJA, CLAUDIA ALLEGRA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DE GUZMAN, IRA JOY LUB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DE GUZMAN, JEWEL GWEN J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DE GUZMAN, MARGARITA REGINA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DE GUZMAN, SOPHIA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DE JESUS, JUVEE JANE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DE LA PEÑA, MYKEL PEITRO AL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DE LARA, GRAZIELLA FRANCESCA NAVAR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DE LEON, FRANCIS S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DE LEON, JETHRO NILES CYNRIC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DE LEON, JUSTIN EDWARD BA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DE LEON, KRYSSEL FAITH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DE LEON, LOISSE ANNE LE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DE LEON, MARIA NICOLE L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DE LOS REYES, AURIELLE NISA KURNIANINGT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DE LOS REYES, MIA BER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DE RAMA, ANGELICA MAE POLIG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DE RAMON, KYLA MAE AMO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DE VENECIA, ISABELA MARIEL Z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DEANG, ALEX BERT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DEBUQUE, ELENI ANGELI BALB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DEDASE, ANGELICA MARIE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DEL PUERTO, MICHAELA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DEL ROSARIO, JAKE LOUIS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86        DEL ROSARIO, MELLISSA GAI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DEL ROSARIO, RUDBERT XYRON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DEL ROSARIO, SAMUELLE MARIE VILL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DELA CERNA, JOSHUA MANGUILIM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0        DELA CRUZ, COLLEEN JOELI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DELA CRUZ, JOHN EDWARD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DELA CRUZ, JULIENE CASEY BIS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DELA CRUZ, NICOLE ALLONA SIMB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DELA MANCE, WINCHE NICOLE MOM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DELA ROSA, PRINCE MARBEN L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DELA VICTORIA, MA. ANGELICA FAYE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DELFIN, DANIELLE JUNE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8        DELID, KZEL ANN CATAN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DELIMOS, JOHN RENCIO MA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DELOS ANGELES, ULYSSA MARIE CATA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0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DELOS REYES, ELACE JULY GABR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DELOS SANTOS, JULIANA WAGHNE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DELOS SANTOS, TRISHA MAE 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DELOS TRINOS, ALLEN JUSTINE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DEMOTICA, RHEA ANNE 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DENUNA, RAVEN FRANZ LUMA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DEPASUCAT, ALYSSA KRISTELLE JAC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DESABILLE, KYLA ALDEG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DESEO, AUDREY JULIANNE LU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0        DETABALI, JOHN ELMO CAY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1        DEVELOS, AYESSA KAYE PORC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DIAZ, JENRY MAC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DIMACULANGAN, RICO MARI RI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DIMAPILIS, MARIAH CHRISTI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DIOCSON, DIA GAC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DIONIO, LEA DENISE C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DISMAYA, MICAH LEG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DISPO, NOVA DIAG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9        DIUMANO, ZAPHIA ANNA MO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0        DIVERA, DWYNETH OODRA L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1        DIZON, DAVID LEVI CA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2        DIZON, DIVINE GRACE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3        DOLLETON, RIZA ALYSSANDRA PIÑG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4        DOMINGO, ELIZA MARIE T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5        DOMINGO, ERICKA ANNE F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6        DOMINIA, LEONARD CRIS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7        DONOR, REGINALD KYLE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8        DOTIMAS, CHRISTINE JOY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9        DREU, ROBELLE GATA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0        DUCAT, DAVE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1        DUCAY, NATHALIE PAULINE MAN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2        DUEÑAS, JEAN JOSEPH TORRE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3        DUHAYLUNGSOD, MAE FLOR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4        DUMAS, ANDELYN MAÑ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5        DUMLAO, CARLA ANGELA COCH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6        DUQUE, RAE ADRIAN PORT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7        DUYAG, FRANCIS JERICHO SAMA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8        DY, MACKENSKI O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9        EDAÑO, HONORATO ETHAN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0        EDQUILA, KERTLOUIE GABRIEL ZU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1        ELISAN, ALYSA JOAN LIANT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2        ELLORIN, MUSICA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3        ELVINIA, CAMILLE T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4        EMBILE, LANCE ALDRICH DEL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5        EMPHASIS, JUNIEL MAE LA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6        ENAD, IRISH JENNEVIEVE GAR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7        ENERO, JOHANNA THERESE P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8        ENRIQUEZ, ALDRIN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9        ENRIQUEZ, LEVIE BOY C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0        ENTRADA, SHYRA JOSH AD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1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1        ERNIE, JUSMINE NICOLE 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2        ERSANDO, ROME MADEL RO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3        ESCARILLA, ISAIAH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4        ESCOBAR, NINNA FRANCES AB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5        ESIMOS, JANDELAINE SAR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6        ESMAJER, PAMELA SED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7        ESPEJON, KATHLEEN MARIE DU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8        ESPINAL, GIANFRANCO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9        ESPINELI, AIRON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0        ESPINOSA, MA. YSABELLE THERESE 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1        ESPIRITU, ANIANA SOFIA M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2        ESPIRITU, MARIA LIANA ALMAC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3        ESTANISLAO, SHAN SAB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4        ESTARES, DIDREI JEUNICE TI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5        ESTEVES, JOSEPH ALEXANDER PALAF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6        ESTOCAPIO, LEZEL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7        ESTOLE, CLEO SHELEIGH ABAR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8        ESTRADA, STEPHANIE PATCH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9        ESTREBOR, RACHEL MARIE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0        ETABAG, MYRRH JAYE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1        EVANGELISTA, JOHNNIEL SUNP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2        FACURIB, GLENN ALPHONSUS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3        FADOL, SHAEN E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4        FAJARDO, GLIZELLE JANE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5        FAJARDO, JASON MATTHEW MAGT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6        FAJARDO, JOSHUA CARL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7        FAVILA, HILARIO III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8        FELICIANO, JAKE LENNARD TAN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9        FELIPE, CHRISTIAN JOSHUA CUR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0        FELIPE, CHRISTINA JANINE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1        FENOL, KRISTA ALMIRA ROM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2        FERMIN, ELAINE AGATHA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3        FERNANDEZ, KURT RUSSELLE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4        FERNANDO, RUSSEL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5        FERRER, CHIVAN JASPER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6        FERRER, MA MILANNA REGINA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7        FESTIN, MARIENELLE AP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8        FETALVERO, JUNETH ANGELA CA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9        FILIO, ALDRIN M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0        FILLER, DIANNE ANGELA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1        FILOMENO, USHUAIA CHELY ORD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2        FISHER, DALE DANIELLE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3        FLORIN, EUNICE DANIELLE O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4        FORBES, VENICE SI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5        FOREL, KRISTINE MAE RAPAN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6        FORMENTO, CHELSEA ANN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7        FRANCIA, MAYON CLEON MARIA Z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8        FRANCISCO, MARCO CELSO III SUM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9        FRANCISCO, MARIA ELLENOR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0        FRANCISCO, MICHELLE BAH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2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1        FREDELUCES, ELIZAH JOIE TI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2        FULO, LARA FRANCHESKA AFU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        FUNDAL, CASSEY LOU MOD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4        FUNDAL, CRISGEL KINLIETH GI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5        GABAYERON, MITCH ANN CI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6        GABINETE, GEBS SANDREI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7        GABISAY, REINNEL NIÑO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8        GABRIEL, ALFREDO MIGUEL MANAL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        GABRIEL, JANINE MAE D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0        GADDAO, KRISTEN KATE MA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1        GADO, FRIANCA FAVIEN MAN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2        GAJIRAN, EVAN DAVE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3        GALAN, JOHN PATRICK SA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4        GALANG, ANNE NICOLE PET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5        GALARIO, LEI GUIA LAG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6        GALE, MAE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7        GALITGUIT, NATHALYN GU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8        GALLARDO, JOSEFRANCO VAGIL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9        GAMIAO, JAECELLE MARIE GAU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0        GANANCIAL, KAYZIE MARIE JAY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1        GARCES, EUNICE JUM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2        GARCES, JOHN AARON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3        GARCIA, AINA PATRICIA SALU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4        GARCIA, CHRISTOFER SIS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5        GARCIA, JOSE ROBERTO T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6        GARCIA, MICAELLA KYN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7        GARCIA, REMUEL RAY P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8        GARCIA, RUTH MARY ZOR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9        GARGARITA, LANZ GARG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0        GARING, MARLYN CLAIRE MEM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1        GARINO, XYINA MARGARETTE BALD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2        GASCON, KYLA LOISSE ISABELLE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3        GATCHALIAN, JADE RAPHAEL D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4        GAURAN, ANGELIQUE JULE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5        GAURINO, KRISTEN AUDREY DYO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6        GAZZINGAN, AIRON JUNE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7        GAZZINGAN, LALAINE DUM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8        GELI, VIANCA MAE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9        GELLADUGA, SHARMEILOU M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0        GENUINO, KEN RICHELLE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1        GERALDEZ, PRINCESS CLAIRE EN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2        GERONIMO, RICHELLE 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3        GESITE, JULEI AP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4        GILO, CHRISTEL JORINE TAG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5        GIRAY, DAVID ABRAHAM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6        GLORIOSO, ALLIAH ZAISA COLEEN BAT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7        GO, ALYSSA BIANCA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8        GO, EUNICE JILLIAN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9        GO QUE, JILLIANNE BAYNA C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0        GOLETA, RICA JHARYL PESTA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3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1        GOLEZ, PAULO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2        GOLINGAY, MIGUEL IÑIGO III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3        GOMA, JOSS NICKQUIEL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4        GONZAGA, IBIZA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5        GONZALES, CARLOS DOMINIC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6        GONZALES, IVY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7        GONZALES, JANSSEN DOLO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8        GONZALES, MARVI GAYLE LACAM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9        GONZALES, RACHEL ANNE P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0        GONZALES, RENAULT NESTOR LI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1        GOPELA, ROLF JOACHEIM MATANGU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2        GRIÑO, JAN JOSHUA GUNH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3        GRIÑO, RICHELLE BERNADETTE STO.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4        GUADAÑA, MICHAEL OLIVER KEITH DAYT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5        GUANIO, SOFIA BEATRICE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66        GUANTERO, JESSICA MA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7        GUANTERO, NESTLYN MAE L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8        GUERRERO, LERRENE ALLYKCA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9        GUERRERO, STEPHEN KEVIN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0        GUEVARRA, DANICA JAIRA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1        GUILLEN, SOPHIA MARIE JO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2        GUIRIBA, TIMOTHY JAMES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3        GULA, JOELLE GRACE SIO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4        GULOY, ZER JUAN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5        GUMBAN, MARIANE ROSE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6        GURREA, NICOLE BIANCA AC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7        GUTIERREZ, DYLAN EUNICE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8        GUZMAN, GABRIELLE ANDREA DEL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9        HARADA, MAKI PATRICIA 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80        HAYES, GREY HAWK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1        HECHANOVA, MARC KEVIN CELE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2        HENARES, ARIANA ISABELLE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3        HERBOSA, JOSHIER MAE PI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4        HERMOSO, ALYANA MARIA MIKHAELA CAÑA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        HERNANDEZ, JR DANIEL BULA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6        HERNANDEZ, LESLIE AB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7        HERNANDEZ, LORENZ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8        HIJALDA, NICOLE MAL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9        HILARIO, ANGELICA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0        HILARIO, CASSIOPEIA MELLE TUG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1        HISO, JOSEPH JAMES RED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2        HO, ANGELA CLAIRE CO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3        HUFALAR, MARRION DEITHERD S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4        HUTCHINGS, CASSANDRA HAZEL SUST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5        IBERO, EURIKA GI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6        IBUNA, RONAN II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7        IGAYA, KYHM GU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8        IGNACIO, ERIKA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9        IGNACIO, KIRSTEN ERMENGILD TABE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0        ILANO, MIRIAM ANTOININE LEGASP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4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       IMSON, PAULO RAYMOND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2        INARDA, JORELL ANGELO DE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3        ISLA, JILEN MAR PAULO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4        ISORENA, NEIL JON 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5        ITALIA, JEHU MAR ELMER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6        JACOB, JAKE JUSTIN P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7        JACOBE, JEREMAE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8        JALOSJOS, MILEA GIONETTE MAG-US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9        JAMET, CYRIL GAIL C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0        JARAPA, AIRA MARIE CAP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1        JAROBEL, KATRINA ANGELA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2        JASANGAS, REUBEN 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3        JASMIN, JON DAVE QUE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4        JAUDIAN, RHOUMBELLE ANDREA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5        JAVIER, IKA MAG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6        JAVISON, KEITH ANDREW MA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7        JIMENEZ, SOPHIA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8        JIRABAN, DANIELLA JULLIENNE D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9        JONG, CATHERINE DIAN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0        JOSE, JASON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1        JOSE, SOFIA MARIE CAPAGC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2        JOYOSA, DYANNE CHRYSTA MARIE AS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3        JUAN, KATHLEEN GRACE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4        JUCO, SHAIRA MAE O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5        JUMAGDAO, JOAQUIN D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6        JUMAO-AS, LANCE LEMUEL S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7        JURIAL, SENECA ADLEI S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8        KIMPO, FELISA MARIE EB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9        KOA, DANICA YSABEL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0        LA GUARDIA, NICOLE ANNE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1        LABASAN, KIM ARTHUR DE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2        LABASTIDA, JASTINE ABIGAILE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3        LABIANO, JURENE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4        LABUCAY, TRISHA JU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5        LACANLALE, CIELO ANDREI G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6        LACORTE, JOSE RAPHAEL LU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7        LACPAO, MARIEPOL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8        LACSON, DONABEL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9        LACSON, JETHRO JAC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0        LACSON, JOSE MARI IV CHUN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1        LACSON, LOUIESSE JILL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2        LADIO, QUENNIE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43        LADOR, DIETHER J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4        LAGAN, CAMILA JANE BALI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5        LAGANG, KYRA KATE H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6        LAGAS, SHIENNA LOU JUGAR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7        LAGMAY, FIDEL VICTOR BRA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8        LAGUARDIA, MARIAH DAPHN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9        LAILO, LORDELYN BALL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0        LAMORIZA, KATLYN CLYDE PAGASI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5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1        LANDICHO, ROSVELYN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2        LANTERNO, ABAGAIL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3        LANZAR, JOHANNES JAKE VI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4        LAO, HANAH FAYE CAN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5        LARIZA, TRISHA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6        LAURON, DEMI SANIL BU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7        LAXAMANA, EUNICE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8        LAZO, CHRIS VALERIE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9        LEDESMA, JUDY ANN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0        LEE, JULIANA THERESE LAR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1        LEE, ROXANNE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2        LEGASPI, MYCCA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3        LELINA, AL JAN MICHAEL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4        LENAMING, JUSTINE ANNE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5        LENON, RAUL PAULO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6        LEONGSON, JOHN EUGENE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7        LI, BILL CHRISTOPHER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8        LIAO, EEVEE KRYSTLE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9        LIBERO, BEATRIZ GWEN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70        LIM, AISHELINE RIYAH MEI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1        LIM, ETHAN JOSHUA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2        LIM, EVITA FAY REG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3        LIM, LUIS ANTONIO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4        LISING, REICHELLE REINE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5        LISTON, PAOLO EMMANUEL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6        LIWAG, RINA MARIE ELIZ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7        LIZADA, YSABELLE LOISE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8        LLAVE, CAMILLE LOUISE SONGC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9        LLONOSO, MARY GERIELLE GO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0        LO, ANDREI RUSSELL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1        LOA, BEATRICE ANN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2        LOANZON, ALLYSSA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3        LOCANA, DIANNE NICOLE BER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4        LOGRONIO, IYLA JOY BALLA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5        LOMBOY, JONNABELLE CAR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6        LOMONGO, GENEL THERESE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7        LOMTONG, JOHN PAUL GUE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8        LONGGAT, MA. CHRISTINE VENUZ CASQU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9        LONGNO, SWITZ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0        LOPEZ, DOMINIC 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1        LOPEZ, ELIJAH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2        LOPEZ, FRANCES EDELWEISS RE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3        LOPEZ, JAMILLE HUE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4        LORAÑA, THEA NOUREEN FE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5        LORDAN, LYLE CARLO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6        LOVETE, CARMELLA ALYSON ISAB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7        LOZADA, ANNE JILL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8        LOZADA, MARY NADINE Q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9        LOZANO, RAFAEL FRANCISCO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0        LUBAG, STEVEN LOTHAIRE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6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1        LUCERO, DONA CLOIE EB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2        LUCERO, GRACE MAFEL 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3        LUCIANO, ROSELYN AV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4        LUCIDO, JUSTIN RYAN GONZ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       LUISTRO, DENISSE ANDREA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6        LUMAYAG, RAMON JOVI TA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7        LUNA, LANCE CHRISTIAN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8        LUNA, SOPHIA JADE DELAL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9        LUZANO, MELODY MAE HING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0        LUZON, SOPHIA MAXINE MANI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1        MABUGAT, MICAH ELLA THERESE ESTA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2        MACABANTE, ARMAR LOUIE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3        MACALALAD, ALEJANDRA DA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4        MACALINDONG, ROCHELLE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5        MACAM, RALPH CHRISTIAN G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6        MACAPANAS, MIGHRENE SHARIZZE BAL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7        MACARAEG, JOVI ANNE DE 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8        MACARAEG, PETER JERICHO NUC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9        MACARANAS, TRISHA MAE LI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0        MACASERO, IZEIL MARIE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1        MACASERO, RHOZANNE BLESS NIL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2        MACHICA, MA. EILEEN 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3        MADELO, RESSA G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4        MADERSE, NICLUIE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5        MADLANGBAYAN, MISSY MAE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6        MADLANSACAY, KIRK PATRICK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7        MADRONA, JOAN MARIE DESAL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8        MAGADIA, PATRICIA JOY G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9        MAGALLANES, DANIELLE IANA NAV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0        MAGALLANES, XYLIA LOUISE CA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1        MAGAS, SHANE ANTOINETTE ESCAR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2        MAGAT, KATRINA MARISSE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3        MAGBANUA, JELYN L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4        MAGDAEL, JOSHUA SO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5        MAGDALENA, AIREN MARGARET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6        MAGLALANG, CHER ANGELICA CO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7        MAGPANTAY, MATTHEW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8        MAGSAYSAY, JESUS MIGUEL SIMON DUBOUZ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9        MAGUAD, KELLY DOMINIC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0        MAHIMER, ROGER MAHIMER A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1        MAKINANO, KENNETH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2        MALAPIT, KATHERINE EISLEBEN MO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3        MALAYO, GABRIEL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4        MALBATAAN, GIERCY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5        MALE, YVONNE GEISEL BENEZET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6        MALICAY, JEVENUS MAG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7        MALIGLIG, KYLE NATHAN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8        MALIMBAG, JOHN RB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9        MALINAO, MARY CLARENCE PI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0        MALLARE, CARMELA INVENT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7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1        MALLARI, CLAIRE KOLEEN FLOTIL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2        MALLARI, LORENZO JOEL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3        MAMURIC, BETTINA ALESSANDRA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4        MANALAYSAY, MA. BARBARA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5        MANALO, DARLEEN JOY RA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6        MANANGUIT, ILLENIA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7        MANANSALA, SHANEEN HAZEL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8        MANAOIS, RHENIEL MATTHEW T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9        MANATAD, FRITNEY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0        MANDANI, KIMBERLY ANN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1        MANDAPAT, RHEENA JOYCE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2        MANGIO, PAULUS JAN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3        MANGONON, DENICE MJ 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4        MANGUIAT, YVHAN KARL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5        MANIEGO, ANTHONY RAPHAEL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6        MANLAPAZ, ELLEN JOYCE EH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7        MANLAPIG, JOBELLE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8        MANTUANO, ANNA NICOLE BARO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9        MARABE, MARY CARMEL ZOE 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0        MARACHA, JHAWN DARRELL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1        MARCELO, JANN LYNDZEY TANG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2        MARIANO, SAMANTHA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3        MARINAS, MA. YSABELLA CORINNE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4        MARITANA, ANNE GWYNETH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5        MARQUEZ, EMMANUEL RYAN FELIX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6        MARQUEZ, KRISTEINE DALE 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7        MARTEJA, PATRICIA ANN SAR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8        MARTIN, KRISTIAN JOSEPH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9        MARTINEZ, ROSALIE FRAS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0        MARTINEZ, TRICIA MARIE 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1        MARTIR, JED ANGELO Z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2        MASAKAYAN, LAWRENCE MARTIN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3        MASANGCAY, RAFAEL GRA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4        MASCULINO, KAREN JOY GR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5        MASIBAY, JOHNA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6        MASUHUD, AMR JAD TUT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7        MATAS, EUNISSE JOY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8        MATEO, KARLIE LEXAN CASI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9        MATHESON, KERRIE LYN B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0        MATIAS, ANGELA LUBB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91        MATUCOL, TRISHA MARI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2        MAURICIO, JULIAH JELINAH LA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3        MENDEZ, JULIA SACHA MARIE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4        MENDEZ, KEITH LORENZ ROC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5        MENDINA, EULEN DIGNAD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6        MENDOZA, KELSEE ANN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7        MENDOZA, LEANDRO REY MIGUEL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8        MENDOZA, MARA LIZETH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99        MENDOZA, TIMOTHY DA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0        MENESES, VERONICA MIKAELA BARUND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8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1        MENIADO, DEARBORN II BI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2        MENOR, KATRIEL THERESE EG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3        MENOR, RICHMAE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4        MERCADER, ANDREA GAIL G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5        MERCADER, MITCHIE JOY TIL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6        MERCADO, DEMI JANE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7        MERCADO, JOY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8        MERCADO, MARION SHAYE DAGU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9        MERCANO, RICKY JAMES PI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0        MERIALES, WALTER II SA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1        MERIOLES, YLONAH MAY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2        MERIVELES, IZRA JOY JAL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3        MERQUITA, AGEE LIEZEL SOLL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4        MERQUITA, BEATRIZ 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5        MERQUITA, BIANCA 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6        MESINA, HANS CHRISTIAN S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7        MIJARES, JALEN EDMOND TAMB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8        MILAGROSA, FRANZ MARION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9        MIRABUENO, DANNA CAÑA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0        MIRANDA, RAPHAEL URIEL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1        MIRANDA, STEVEN KYLE B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2        MISA, KYRA CHANTAL QUINAPO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3        MIÑOZA, MARIA ANGELIKA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4        MOHAMMAD-SALI, AMINAH COLETTE 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5        MOLINO, MA. AGNE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6        MOLINOS, JUBILL JOHN VILLA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7        MOMONGAN, JOHANNA MARIE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8        MONDANO, MIKAELLA MARIA FRANCHESKA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9        MONDEJAR, DANICA JOY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0        MONDROY, NICOLE ANNE GERAL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1        MONTE DE RAMOS, RAY ANGEL BUL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2        MONTECLARO, MARC CLARENCE 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3        MONTEMAYOR, MARC AMIEL SAB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4        MONTESCLAROS, ERICKA P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5        MONTEVIRGEN, JOHN CEDRIC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6        MORA, RAMIL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7        MORALES, ALESSANDRA A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8        MORELOS, CHRIS MATTHEW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39        MORELOS, MICHAEL ZACHAR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0        MOSKITO, WENDY MARIE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1        MOSQUERA, FRANCE CYRELL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2        MUNSAYAC, ABIGAIL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3        MURILLO, MARY JOHN RIAN DEJ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4        NACARIO, SHANE EUNICE A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5        NALUS, NATASSIA MARIE G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6        NAMOC, HOWELL GET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7        NATINDIM, ELOUISE MARIE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8        NEBRIDA, JERRYL GRACE ANT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9        NECESARIO, CHLOE MARIE CA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0        NEPOMUCENO, NAOMI MUÑASQ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19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1        NERI, JULIENE ANTHEA R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2        NERI, MIGUEL LORENZO AB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53        NERI, NICOLE ANDREI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4        NG, JULIANNE AUSTINE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5        NICOLAS, JOAHANNA RAISIAN SIMO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6        NICOLAS, TANYA FRANCESCA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7        NOCHE, MIZI REIGN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8        NOCOM, SEAN HUNTER MAG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9        NOVILLA, HANZ DAVID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0        NUEVA, JOHN PATRICK PONT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1        NUQUI, KEANNA ERINN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2        NUÑEZ, AARON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3        OBEÑITA, JOHN PAUL ZAN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4        OBISPO, ROSARY GENE ERAS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5        OBTINALLA, EUNICE JANE SERV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6        OCAMPO, KEITH EIROL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7        OLDIMO, KRISTINE SALA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8        OLIVEROS, AMBER MICA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9        OLLER, TRIXIE MARIE 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0        OLVIDADO, ERICA JOYCE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1        OMAR, FAHEEDA FAYE RE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2        OMAÑA, CORRINE LIZBETH SEÑ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3        ONGANON, MA. BEATRIZ YSABEL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4        OPIDA, RACHELLE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5        ORACION, OLIVE GRACE BALLO-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6        ORAYAN, FRITZ ODREEP P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7        ORBON, HANNAH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8        ORCA, ALEXANDRA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9        ORDINANZA, JODI PHOEMELA PAGTAK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0        OROLFO, NIKKO 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1        ORTALIZ, EZEKIEL PIR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2        ORTIZ, ISABELLA NICOLE ANNE S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3        OZOA, NICA CLAIRE PAR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4        PACQUIAO, CAITLIN JAN S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5        PADEN, STEVEN PAUL 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6        PAGAL, KEVIN JAMES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7        PAGUIO, ROBERT ALLEN MAC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8        PAHANG, SPENCER 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9        PAICA, CRIZZA MAE 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0        PALAGANAS, KRISELLE ANGELICA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1        PALILEO, JOSE MARI CAP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2        PALMA, BEATRIZ 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3        PALMA, JHON NERI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4        PALOGAN, JEXEL BI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5        PAMA, PAULINE FRANZ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6        PAMINTUAN, ADRIELLA MARIE BON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7        PANES, DARRAH SHAYNE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8        PANGANIBAN, RON GABRIEL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9        PANGILINAN, VON REE G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0        PANTOJA, JOAN FIONA CABUNGC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0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1        PAPA, JINCY URIEL MAGL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2        PAQUIT, SHIELA MAE ALIM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3        PARCON, JOHN REY SUM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4        PARDILLO, SHANIKA ROSE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5        PARDO, PATRICIA ANN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6        PAREL, HANS EARL 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7        PARREÑO, PATRICK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08        PARTOSA, PAUL MICHA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9        PARULAN, FRANCESKA DOMINIQUE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0        PASAOL, ALLIANAH MARIE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1        PASAOL, LIANA WAYNE P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2        PASCO, CRIS LYNE LAG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3        PASCUA, ELIZABETH ANN PE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4        PASCUBILLO, FRITZ LOUIE KEN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5        PASIA, FRANCIS FLOYD 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6        PASION, MARIENNE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7        PASTOR, JAIRA MAE SO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8        PATARATA, JONICA ELLA MONT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9        PATRIARCA, PATRICIA MAE 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0        PATROCINIO, LORAIN JANE N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1        PAULE, ANGELIC ANNE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2        PAULE, MA. ANDREA ISABELLE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3        PELEÑA, ENOCH XZ MARI JAGU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4        PENDON, MILLE RAY FU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5        PERALES, JULIANNE LUZELLE TA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6        PERALTA, MARI ANELYN 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7        PERDIS, MYREL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8        PEREIRA, CHANTEL ISABEL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9        PEREIRA, ROSS PATRICK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30        PEREZ, ANGELICA NICO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1        PEREZ, JAIRAH BO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2        PEREZ, NICOLE GENE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3        PESINO, MARY FAITH VE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4        PESTAÑO, CELESTINA MARIE ASAD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5        PETEZA, ANDREI C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6        PEÑA, ERICA MAE DE LA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7        PEÑA, FRANZ KRISTIAN O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8        PEÑA, JOEY PATRICIA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9        PEÑACERRADA, DENISE MARGOTT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0        PEÑANUEVA, AUDREY ROSE INOJ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1        PILAPIL, SETH ABRAM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2        PIMENTEL, CLOUDINE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3        PLANILLA, JEFFERSON GA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4        POLICDAS, JESSICA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5        POLIQUIT, ALEX MAY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6        POLIS, ANGELICA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7        POLLENTES, HAZEL GRACE U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8        PONCE, JUDITH ANNE BU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9        PONTE, MARLOU II PAMO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0        PORCIA, SHEAN EMMANUEL GENEBLA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1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1        PORIO, KELSEY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2        PORNEA, NAOMI ANWYLL AN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3        POTOT, ADRIAN JEBBY C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4        PUDUCAY, PRINCESS ANN DUB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5        PURANO, KARL ERIC G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6        PURAZO, NIEL AIR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57        QUEYQUEP, JAZZMINE KER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8        QUIAMBAO, ACE ALEXANDER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9        QUIAMCO, ANGEL MEGUMI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0        QUIANZON, MC DOMINIC V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1        QUIAZON, DIANA GRACE RI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2        QUIBAN, JAMES JAIROX G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3        QUICHO, JOHN LOVIE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4        QUIDATO, CHARLYN FAU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5        QUIDLAT, MARY ROSE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6        QUIMZON, MIGUEL PAOLO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7        QUINTANA, LORENZO ELIJAH DIA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8        QUIZZAGAN, MIRZI CHELSEA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9        RAFISURA, FRANCIS GERONIMO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0        RAGA, JOVANIE 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1        RAMESO, MARIELLE THERESE FO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2        RAMIREZ, MAIA EMMAMOJ ENKI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3        RAMOS, CAMILLE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4        RAMOS, DREW DYLAN SUÑ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5        RAMOS, DYLAN JONATHAN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6        RAMOS, GEOFF BRENT 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7        RAMOS, JAN MIKAELA 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8        RAMOS, JOHN SUND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9        RAMOS, MARY MARTHA EMELIANI BR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0        RAMOS, STEPHANIE BEA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1        RAPANAN, ARIANE JOY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2        RAPIZA, RACHEL MAE CA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3        RAY, HAIRIEL MARIE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4        RAYMUNDO, MARYROSE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5        REAS, TRISHA DENISE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6        REBOLLIDO, JEROME CHRISTOPHER PAH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7        RECENTES, JOHN ARJAY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8        RECIO, JOHN MARCO L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9        RECLA, SOFIA RHONA E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0        REDONDO, FREDERICK JANSSEN BU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1        REFORMINA, ANDREA MAY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92        REGODO, LOUISE ANGEL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3        REINTAR, MA. ANKE JOLA CU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4        RELAO, ANDRE FA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5        RELATORRE, CHAM JASON S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6        RELE, DIONE SHAILA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7        RELLIQUETE, ALTHEA ELOIZA RA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8        REMO, AKIYAH LOUISA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9        REMOJO, HANNAH GRACE ESC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0        REPOLLO, DIVINA ANGELA SU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2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1        RESURRECCION, REGGIE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2        RETES, JOHN FRANCIS J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3        REYES, DAVID KENNETH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4        REYES, ETHAN ALBERT PEK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5        REYES, JOHN DENNIS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6        REYES, KIMI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7        REYES, LOUISE NICOLE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8        REYES, MELVEE MARYL RA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9        REYES, NICOLE JOYCE JA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10        REYES, PAUL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1        REYES, ROINA RICA M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2        REYES, YANNAH GAIL ORD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3        RICAHUERTA, DIANNE EUNICE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4        RICO, MARK LAWRENCE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5        RILLO, BETHANY MARIE BACU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6        RINEN, DAVID MARTIN MADRI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7        RIOFLORIDO, DEBORAH ARO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8        RIOS, VIVIANA PATRICIA D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9        RIVERA, CARL JASMINE BA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0        RIVERA, MARVIN JR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1        RIVERA, NINA THERESE 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2        RIVERA, PAOLINE AIRA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3        ROBANTE-HERRERA, JAN CAMILLE RO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4        ROBLES, JAMES KENNETH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5        ROBLES, KAREN RA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6        ROBLO, FRANK G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7        ROCOLCOL, BRIGITT RAE PUEB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       RODILLAS, MARTINA DOL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9        RODRIGUEZ, MARIAM AYESHA JAM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0        ROLA, ANTON LUIGI ORLE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1        ROMERO, CHARLES EDWIN U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2        RONGAVILLA, JESSICA EMMANUELLE RAQUE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3        RONQUILLO, JILLIAN MURIELLE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4        ROQUE, BIANCA YSABEL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5        ROSAL, CHARMYL ANDREA TAN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6        ROSALES, EIVIND MARK AG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7        ROSALES, MARY AVEGAIL Y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8        ROSALES, SHAILA JUNE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9        ROSELL, KRISHA ANGELIE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0        ROSELLOSA, DAN HOBERT N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1        ROSIOS, ROBBY LEE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2        ROSQUETA, BLESSING KHAYE SAD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3        ROWERDINK, ANDREW JAME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4        ROXAS, JUANA MARGARITA MACADAN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5        RUAZOL, DARREN KYLE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6        RUBA, JOHN ANTHONY ME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7        RUFO, GYWNE ANGELICA STA.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8        RUIZ, JIGM ILDE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9        RUMBAOA, MA. POLA MAXINE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0        SA-AC, JANELLE ANDREE JUE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3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1        SABAY, PETER SIMON OMAM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2        SABUD, PETALYN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3        SACAYANAN, BARNETTE LOUISE P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4        SADIASA, ANNE NICOLE BRIG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5        SADIZ, JANINE PATRICIA MAU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6        SADSAD, INA BLANCA TRIG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7        SAGADRACA, JOYCE ANNE LASC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8        SAGLAYAN, MADILEN KAYE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9        SALADA, MARXSEN MARSHAL MEMBR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0        SALAO, DENISE VERONICA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1        SALAPAR, IZZEL MAE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2        SALES, EDWARD ANNGELO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3        SALILIN, HANNAH FAITH OC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4        SALTA, MARIE KYLE R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5        SALVADOR, JULIO MIGUEL YU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6        SALVALEON, KENNETH JAMES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7        SAMBILE, CATHLEEN ANN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8        SAMSON, CHRISTINE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9        SAMSON, MICAELA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0        SAN FELIX, KIANNA NATHANAELLE CAMOR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1        SAN GABRIEL, ANGELICA CALAY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2        SAN JUAN, JONATHAN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3        SAN PEDRO, DOHN LORENZO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4        SANCHEZ, ANNA BARBARA NASIN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5        SANCHEZ, CAITLIN JOY ALINDA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6        SANCHEZ, KATHERENE STA 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7        SANOY, JUAN PAOLO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8        SANTIAGO, FRANCES DARLENE G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9        SANTIAGO, JANA NIKOLA DELA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0        SANTIAGO, KYLA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1        SANTIAGO, MEGAN JENECA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2        SANTIAGO, NEAL SEBASTIAN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3        SANTIAGO, SAMANTHA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4        SANTIAGO, SCY ELIJAH F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5        SANTOS, AGATHA FRANCHEI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86        SANTOS, ARMIE D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7        SANTOS, BRENT B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8        SANTOS, DANA RAE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9        SANTOS, EARL JUSTINE M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0        SANTOS, EDDO EZEKIEL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1        SANTOS, ELYSON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2        SANTOS, JOHN MATTHEW ARIDI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3        SANTOS, LORENZO PABLO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4        SANTOS, MADY ANN KATHLEA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5        SANTOS, RASTY JOHN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6        SANTOS, RESH JOSHUA ER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7        SANTOS, SHIMBERLY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8        SANTOS, TERESA MARIE CABU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9        SAPUTIL, HANNAH XZAIREL ANC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0        SASAZAWA, NAOMI PEÑAL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4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1        SAUL, ANGELA MARIE 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2        SAYSON, MA. MICAELLA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3        SEBUMPAN, JAMAIKA MOZELLE BORI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4        SECUSANA, KRISNEY CARYL AL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5        SEE, KIARA NICOLE AL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6        SEGUNLA, MARY JANE VEANNEY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7        SENAJON, ALEX DANNIEL N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8        SEPE, REI CHRISTIAN O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9        SEPICO, ANDREW JONATHAN MUGEMU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0        SEPULVEDA, FRAMEL COLEEN MONTE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1        SERDENIOLA, ADRIAN BAL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2        SEROJALES, ALAN ALFRED JE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3        SERRANO, TRIXIA ANN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4        SERRANO, VICTOR DANIEL TABI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5        SIAPNO, ABIGAIL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6        SIAZON, ZUI FRANCINE SAB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17        SIBALA, CHRISTIAN ALL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8        SIBAYAN, BEVER JANSEN H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9        SIGUA, JOBELLE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0        SIKAT, BEA LERIK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1        SILUNGAN, NOELLE VIEL PENT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2        SILVA, MARVINO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3        SILVALA, JOSE MARI DO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4        SILVINO, TRINA S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5        SINAY, FOLLEN GRACE OR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6        SINGSON, ANTON MARI K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7        SIOJO, SAMANTHA ANNE T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8        SIOSON, CODIE LANZ IG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9        SIOSON, JONAS AJ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0        SIRUET, JOYCE ABIGAIL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1        SISCAR, CAITRIANNE TO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2        SISON, CZAR DEIWYNN PLAC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3        SISON, LOUISE MARIE AR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4        SITCHON, KIRSTINE NICOLE 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5        SOBRIO, CHENI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6        SOL CRUZ, MA. AILEIAN LEEIDA ANTHONIE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7        SOLIANO, KYLA BAN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8        SOLIGUEN, JEXTER JEFFERSON GU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9        SOLIMAN, MARI ANGELI BAR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0        SOLINA, NICOLE ANNE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1        SOLON, JOSE ANGELO LAG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2        SONIEGA, APRIL ROSE S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3        SONJACO, MEGHAN THERESE CLE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4        SORALLO, LEEZAH ANNE MAUREEN LI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5        SORIENTE, ROMEL JR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6        SORIÑO, MARIANETTE LUZ R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47        SOTIS, HONEY MYK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8        STO. DOMINGO, FERNANDO LEVY ABRE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9        SUAN, JUDIEL ANDREW G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0        SUBONG, MA. NICOLE GUB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5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1        SUCGANG, MARIA MICHAELLA DIMA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2        SUENO, KIMBERLY N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3        SULAYAO, MAREAN FRANCESCA GALL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4        SULLESTA, AILEEN ROSE SE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5        SUMAGUI, JANNELLE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6        SUNGA, JEIMEE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7        SUNGA, KATHRINE JANE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8        SUNGA, RITCHELL MAE LA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9        SUNICO, LIAN JADE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0        SUPAN, JOHN MILLEN T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61        SUPE, ADRIANNA MARI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2        SURTIDA, EDGAR PAOLO SO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3        SY, DAN JACOB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4        SY, JEAN BERNICE GID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5        SY, JOHN GABRIELLE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6        SY, JUBILEE MILKY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7        SY, LOUISA MEI CABUR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8        SY, MARK CHRISTOPHER SIA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9        TABILE, CHRISTIAN DRYNES BAL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0        TAG-AT, DANNA YSABEL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1        TAGUINOD, HANZ LAUREN ARAD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72        TAJANLANGIT, MA. VICTORIA CEZAR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3        TAK, JOANN GOT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4        TAMAYAO, EILLENE GLIDELLE GUD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5        TAMAYO, LEAH MAE BALD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6        TAMAYO, SCODD ICE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7        TAN, CHRIS JEFFERSON 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8        TAN, ETHEINNE EARL SO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9        TAN, JULIA ERIN G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0        TAN, KRISTIAN JOSEPH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1        TAN, MARY ABEGAIL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2        TAN, TRINA ANNE MAY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3        TANAGON, RIVA BLESS TO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4        TAPIA, LIANNE ELISE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5        TECSON, FATIMA ABIGAIL VEQU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6        TEE, MARY ABBYGAIL 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7        TERCEÑO, CRISTIN ANGELA LL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8        TEVES, GIANROSHER BAR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9        TIA, CHRISTIANNE ALLYSSA AD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0        TIBON, GIBRIAN SAN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1        TIGAS, NATHALI ANTOINET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2        TIGAS, NICOLE LLAG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3        TILLO, RAFAEL PAULO S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4        TING, ALLIYAH BEA LEITH MAG-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5        TIONGSON, ATHENA KAE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6        TIONGSON, JOSE TEOFILO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7        TOLENTINO, ALYANNA MAICA AD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8        TOLENTINO, TRISTAN ISAIAH BAR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9        TORALDE, LUISSE JULIENNE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0        TORRATO, JAN ARVIN TORRECAMP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6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1        TORRES, HAYDELYNN ANN L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02        TORRES, JAMIL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3        TRIO, ALLIANA LORREN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4        TRONGCOSO, FRANCE CEASAR LANT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5        TUGADO, NEO MATHEW MAGI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6        TUMASIS, ROSE ANN PO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7        TUPPIL, ANNIE ROSE CARANG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8        TURIANO, JEREMIAH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9        TUÑACAO, EARLA MAE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0        UBA, KRYSTAL GALE CAGA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1        UBIÑA, DANIELLE TROTH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2        UDTOHAN, RJ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3        ULAC, ANGELICA KAYE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4        UMALI, IRIZH CHRIZTEIN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5        UMALI, MATTHEW BRYAN 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6        UMBAL, KUBE JYZOM ED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7        UTLANG, PRINCES JALE DEP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8        UY, ELIZABETH JANE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9        UY, HANNAH BEATRICE AR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20        UY, JOHN NATHANI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1        UY, LEONARDO III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2        UY, MAICA JAYN R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3        UYEHARA, ANGELO MARI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4        VALDES, CHRISTOPHER JULIAN K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5        VALDEZ, APRIL JOYCE CAT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6        VALDEZ, CAMILLE ANNE L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7        VALDOZ, DANA JANE CAL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8        VALELO, BRENT FULG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9        VALENCIA, AIRA PAULINE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0        VALENCIA, JANNA MARIE ONGKI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1        VALENCIA, SIARA MARIE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2        VALENTE, ASHLEY EVE RAG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3        VALENZUELA, BERNARD KYLE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4        VALERIO, MARIA FLORISSA AM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5        VALINO, CHRISTIAN ROSS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6        VALLEJOS, JOJO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7        VELANTE, SOPHIA JOY 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8        VELAS, EMMANUEL JOSHUA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9        VELASQUEZ, ABIGAIL ANNE GALI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0        VELASQUEZ, JUSTIN MICHAEL BU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1        VELILLA, JOSHUA ALEC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2        VERDE, MERYLYN IVY 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3        VERDIDA, SAMANTHA ANDREA M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4        VERGARA, ANGELA MARIE 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5        VIDIOT, RIGEL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6        VIDUYA, MIKEL KENT LAO CU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7        VILA, CHERRY 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8        VILLACARLOS, ELLEN JOY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9        VILLACRUCIS, ANDREI FACI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0        VILLAFLORES, NIKKO MODE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7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1        VILLAFUERTE, AULEEN SHARYZ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2        VILLAFUERTE, JOSE ANGELO GI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3        VILLAMIEL, CLEMENCE DARYL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4        VILLANUEVA, ALFONZO MIGUEL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5        VILLANUEVA, ALYSSA DENISE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6        VILLANUEVA, MIKHAEL BENJAMIN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7        VILLARAN, LANZ LOUIS DEC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8        VILLASIS, MARIAH PATRICIA SUMAG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9        VILLEGAS, JERWIN JOSHUA LU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0        VILLOCILLO, JULIA VANESA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1        VILLONES, KATE CHANTELLE BUE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2        VIOVICENTE, RONWEN AN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3        VIRAY, SOPHIA SHANE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4        VIRI, MA. KATRINA KYLLE ART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5        VITO, KATRINA FERW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6        VIVES, JIGGY ALLEN CAB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7        WYCOCO, JOHN EMMANUEL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8        YAESO, KRISTYLLE KIM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9        YAMUTA, RICHELYN TAGUIBU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0        YANG, JAMIE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1        YAP, ANGELA MARIE CAN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2        YAP, JAMES TODD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3        YAP, LIOUBOV JOSS MOS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4        YAP, RAIZZEL GAILLE B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5        YBAÑEZ, CARL ANDRE TO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6        YBAÑEZ, MA. KIARA CHLOE LA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7        YCOY, VAL NICO GI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8        YOUNG, EDWARD JAMES PA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9        YU, CHRISTIAN REELE G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0        YULO, FRANCIS MARTIN BRAZ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1        YUMUL, HANNAH SHIER TACU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2        YUNSAL, RHEY JANE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3        YUVIENCO, DRECO ROBERTO GABRIEL LABA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4        ZAMORA, MATTHEW ANDREI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5        ZAPANTA, CONELLE MICHAELE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6        ZAPANTA, JANNELA RICA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7        ZAPORTIZA, GIVONE JAY VILL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8        ZERRUDO, ALTHEA CHANTAL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CUPATION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8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BAYAN, ISABELLA NICOLAI T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IGA, ALDE MILLEN GUTL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RASADA, CHLOE JULIENNE KAP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RIGOS, BETINA CLAIRE N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ACEREMO, JULIE ANN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DAMS, KYRSTIE QUINN RA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DORA, JOSHUA ANGELO C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GABE, JOANA MAE ERA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LANO, PAULA ISABEL ENCA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LAVA, RYANNE NICOLE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LBERTO, JAMES EVAN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LCAGNO, ATHENA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LCANO, ANNE IRISH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LCANTARA, JAM LEIGH ANE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LCOREZA, PATRICE ANNE HONT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LFORQUE, MAULETTE AUBREY 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LIBUDBUD, ROCHIELLE ANN ALIN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LIGAEN, ADRIAN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LIVIA, MAICAH ALLIAH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LMOROTO, KRISTAL KIETH IRA 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LOJADO, ROSENIE LUM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LTIVO, PEACHES ABBY TUB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MAY, EASTHER JOY M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NG, CARYLLANE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NGELES, KATHERINE ANN CH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NTONIO, ABIGAEL AUDREY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ANTONIO, CLAIRE JUSTINE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NTONIO, MAHRU FRANCIS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PAYA, ANGELA KRISTINE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QUINO, CZARINA LIANNE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RCEO, SHAHAINAH NICOLE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RRIESGADO, HOMER AR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RTIAGA, JAKE BRIXTER 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YONAYON, TISHA MARGAUX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BACARO, SYDNEY MARIE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BACAY, DRIEZA JOIZE QUI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BACAY, KYRON GAY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BAGAYAWA, ROXANNE EUNICE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BALSAMO, NATHALIA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BARCELO, CATALIANA BLAINE GAM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BARRO, CLARICE VILLAC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BASA, CONRAD MAYER O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BATERISNA, ALEXANDRA MARIE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BAUTISTA, ALLYSSA MARIE NAJ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BAUTISTA, KATHERINE MAE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BERO, KRISTINE OR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BONDAD, OLIVIA CRISTINA PALANG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BOOC, ELIAKIM MAN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BORJAL, MA. JESUSA GA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BUCTUANON, MARY ANDREA PIZARR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CUPATION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29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BUCU, MA. EULA NATALIA C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BUGAL, MARA ALLYSA 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BUTA, PAUL GRACERICH SHAUNLEE B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CABEROY, ANGELICA MARIE NICOLE QUI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CABLAY, KRISTINE THERESE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CALAPATIA, ANGELICA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CAMBA, MIKAYLA 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CAMBALISA, MARIA KATRINA B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CANALES, SOPHIA MARIE TOLE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CANTILLER, ELEAH KIM KI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CAPUNGCOL, CHLOE ANGELI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CATABAY, ANDREA JANE BUS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CAÑETE, DANIELLE SHANE 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CHAN, RAEVERLY KRIS 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65        CHANG, YU-L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CHAVEZ, JOHN NATHAN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CHENG, CEDRIC RYAN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CHEONG, MA. KATHRINA KIM 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CHIU, WELLA JANE FOR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CLEDERA, MACY MARIE ESTU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CONCEPCION, CHARLAINE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CORPUS, BRYAN ARVIN POLICI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CORTEZ, LOUISSE ANN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CRAVE, CORINNE DANA OREN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CUADRA, AISLINN ANNE PAL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CUERPO, RULY KAS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CUSTODIO, KOJ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DACLAG, RON GLORIENNE L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DAGDAG, KATELYN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DAVID, JEANNIAH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DAVID, KAYE ANNE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DE GUZMAN, IRENE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DE LARA, ALLEN CHRIST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84        DE VILLA, JOHN LAUR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DEIPARINE, THRICIA HAZEL DEL 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DEL CASTILLO, RENEE MARIE DO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DEL MAR, GEORGE NICOLE CAPANG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DELLOSA, CARLA MICHAELA BATUNGB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DIANO, CHRISTINA MARIE DEIPA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DIAZ, LANCE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DIGAL, DAPHNE 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DILAG, MIKA JANELLE S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DIÑO, ALEXANDRIA NICOLE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DOLINA, EMANUELLE MARIE 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DOMAGAS, JEWELMAE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DOMINGO, CHRISTIAN KLEIN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DUABE, KRISTILLE JOY PAR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DY, VAUGHN LINEA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EGANGAN, JEAN HIT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ENRIQUEZ, DENVER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CUPATION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30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ENRIQUEZ, PATRICK EXEQUIEL PIO SIC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ESCAÑO, KRYSTEL CAMILLE GAPU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ESGUERRA, ERLJAN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ESTACIO, JAYMI KYLLE LUM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EUSEBIO, RIA ANGELICA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FABILLAR, RINIA ELA JUSTINNE BAJ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FABONAN, QUENNIE ELI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FAUSTINO, JOLAND CHRISTIAN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FLORES, GEA MARIE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FRANCISCO, MARC JOEFFIL M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FUENTES, SOPHIE ALENA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GABRIEL, MIKYLA REIGN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GABUTAN, KIZHA MARIE SE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GALVEZ, CHARLIZE PAGE ANA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GARCIA, ALFRED GORAN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GARCIA, DANREV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GARCIA, INA MIKAELA VI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GARCIA, MARIELLA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GARRIDO, GLYZZA R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GELAGA, NENITA ANGELIKA LL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GERNALE, JOANA MARIE CA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GISALA, DENISE FELIZ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GLORI, BIANCA DANIELLE LU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GONIDA, ERIEL NOLI 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GONZALES, MARINEL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GONZALEZ, JUAN LORENZO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GUPIT, JOANNE OQU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GUQUIB, ERIKA MAY 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HAW, ANDREA GAEL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HERNANDEZ, JIAN KARLOS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HERREROS, CHLOE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HIPOLITO, LINNETH MARIE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HUFALAR, KRIZELLE ANNE P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IGOT, GLENNIE REM AN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ILAGAN, IRISH MARIE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IROG, ANNA KRISTINE CR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JABEL, SOFIA KITZ S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JIMENEZ, ALYANNA MARIE AUR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JISON, NICOLE FATIMA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JONSON, MARY FRANCE M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JUANGCO, MIGUEL FRANCISCO 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KALONG, RAM ERICKA AGTOT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KATON, ELIJAH KHAILA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KIM, HYE YUN DR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KWAN, NERYLLE LIEZL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LAGMAN, JAN FRANCIS ROWELLE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LAGMAN, MARY LAUREN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LAO, KYLE WESLY GEO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LAPIDARIO, JANELLAH MARIE CON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LAXA, MARIA CRISTINA TINGZ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CUPATION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31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LAZO, KIARA DAENIELLE G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LEDESMA, MARC DAVID OL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LEGASPI, DEOEL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LIM, LENINA GA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LIMON, MARIE ANGELICA NARC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LIPANA, JOSEPH GERARD JR GALO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LLANOS, JOYCE MONICA BAN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LO, ERICKA JOSH THERESE K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LOA, DANIELLE ANN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LUDOVICE, AUGUSTINE JOSEPH 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LUREÑANA, MARY CHARISSE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MABELIN, MELANIE ANDREA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MACAPAGAL, ANDREA MARIE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MACAYA, SAMANTHA MARREI PE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MADURAMENTE, GLORIANNE MERYL T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MALABANAN, JANA KRISHAN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MALAZARTE, JANELLE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MANAGUELOD, RAPHAEL ANGELO LU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MANANQUIL, MA. ANGELICA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MANIGQUE, ROSE ANNE G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MANUEL, ELYSSA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MARAYA, PATRICIA MAE P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MARQUEZ, ALLYSSA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MASCARIÑA, ISABELLA MARIE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75        MAURIN, CRISTY JA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MENDAROS, DECERIE SAN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MENDOZA, CHYNNA MARTINA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MENDOZA, HANNAH THERESE VILL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MENDOZA, WENDY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MENESES, JAMIE CHRISTINE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MERCADO, MARK LOUIE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MESSINEZIS, MARIANNA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MIOT, TIFFANY AKENS RE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MIRANDA, CORINTH SHEKAINAH MANI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MONTINOLA, MA. THERESE JALAND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MONUNGOLH, CHIARA KEZIAH SUP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MORANTE, IAH MARI DIG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8        MORATA, MA. HERRA ZAIR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MUAÑA, DAWNROSE DIANNE NEB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MUNGCAL, MARY JOY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NACARIO, IRVIN JOSEPH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NACITA, ANDREA LOUISA MU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NAHID, JUREEN ROSE CAB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NATIVIDAD, PATRICIA MELISSE FIGU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NIVAL, ANGELICA ANDREA OLI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NOCOS, KVAERN EDGAR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NULUD, KRISTA ABBYGAILE LACS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OCAMPO, BIANCA MARIE GOZ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OCAY, BEA TRIÑ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OLARTE, ALYSSA AYUS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CUPATION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32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OLIVAREZ, JESUSA VIOLETA COR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OLORVIDA, NICOLE MARI SA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OMANDAM, JULIA MARGARET BAN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ONG, JANELLE SAMANTHA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ONGCHAN, PHOEBE ASHLEY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ORLANES, KAYE ANGELI 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ORONCE, REBEKAH GAEA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OVEJERA, GABRIEL BENIN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PACULABA, BEVERLY ANGELI NA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PADILLA, CHLOE CU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PAGCALIWAGAN, ELLAMAE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PALERMO, DARRAH FAME D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PALIONAY, MARIELLE LUM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PALO, ADAM JOSHUA 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PARAGUYA, BOBB JOSEFF BIN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PARANTAR, PHIL REY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PASCUAL, BLARE DANETTE RI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PASCUAL, TRISTAN KARLOS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PATROCENIO, ALEXANDRIO SUPR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PEDRO, SAI LAUREN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PEDROSA, THERESE NICOLE KID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PEGARIDO, MA. MELLIN ALNGOH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PENTECOSTES, JAKKOV LUZE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PICZON, MA. GILLIANE ELIZA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PINEDA, NICOLE S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PINTAC, PATRICIA MAE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PIZARRAS, JAZNIELLE CAP-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PO, MICAH VERC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PORTUGALETE, LITH AUDREY REFOR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PRESILLAS, PATRICIA GAN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PUNLA, KIMBERLY AG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QUIAZON, NIA COLLINE TAN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QUIJANO, GREYZEL JOY ZOE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QUINDO, JULIA MARTHA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RACHO, KYLE HANNAH DOLO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RAMOS, GWYNETH CARLA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REAL, ANGELA MAE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REGALA, KRISHNA 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RELLOTO, FELSHINE RU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REPOLE, ROSHAN PHILLINE DUM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RIEGO, JORGE MATTHEW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RIVAS, MILAIZA MARIE KYLE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ROBEL, FELICITY ANNE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RODRIGUEZ, ANGELO FRANCIS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RODRILLO, EVIAN 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ROSARIO, JANNEL NIÑA DOM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RUBIANO, RANHI MAE CENTIN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RUIZ, ABIGAIL ARANZ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RUSSEL, RYAN DAVE GU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SALADAGA, KEAN DEBERT TESALU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CUPATION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33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SALAMA-EID, SEANETTE SHAYNE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SALAS, KENT MATHEW N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53        SALAZAR, PAUL ANDREI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SALCEDO, RAPHAEL JEREMIAH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SALE, ALEXANDRA MAE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SALUTA, MARIA DIVINA MO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SAMACO, LUCILLE MARIE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SAMSON, JAROD JANIL AR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SAN DIEGO, LENY CRYSTEL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SANCHEZ, PRECIOUS ALLIANA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SANTARIN, RINA MO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SANTIAGO, SOPHIA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SANTOS, JANNIELLE SAMANTHA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SANTOS, MIKAELA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SARINAS, ALYANNA KIARA SATS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SARMIENTO, MARIANNE SANDRA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SAULOG, ASHLEY VEERA MADLANG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SAY, KIRSTEN KORYN AGUIÑ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SENGA, JEAN ARIELLE DOR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SEVILLES, JELORD REY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SILVA, ADRIAN 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SINSAY, ANDREA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SOBERANO, JULSENN AMOR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SOLIMAN, KATHLEEN CLAIRE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SOLIMAN, KATRINA BIANCA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SORREDA, IOLANTHE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SOTTO, IVAN MAU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SUGUI, ATHENA COLEEN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SY, BETINA NICOLE REBUL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TALEON, PIA NICOLE QUI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TALOSIG, NINA THERESE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TAN, DHARA THERESE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TAN, SHANA TIFFANY S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TEJADA, CHRISTINE CLAIRE MONI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TELAN, ERICA I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TENORIO, ALIA CAMILLE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TENORIO, BEA MARI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TIAMSON, ELLEENE MARCEL SI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TIBAY, DAN JOSEPH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TINIO, KRISTIN JOIE CAM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TIU, JERICKA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TOLEDO, GAILE FLORENCE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TOLENTINO, JOANA MANUELLA GA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TOLLEDO, SHANELLE DE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TORIAGA, SWEETH ZHEL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TORRENO, JASLENE KAITH MAKI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TRESPECES, DANIELLE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TRINIDAD, SOFIA NICOLE BARD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TUYCO, ROSELLE W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UNTALAN, BETINA MAE UNTA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CUPATIONAL THERAP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1 AND 2, 2023                              Page: 34 of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URACA, SWEET KIMBERLY CA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UY, FRANCES VALERIE FAL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VACALARES, JEANETTE 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VALENCIA, MA. ANGELI NOELLE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VERGARA, JAN MIGUEL V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VERGARA, KIANA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VIDAL, ROBIN AYN TAG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VILLALBA, SHEILA ROSE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VILLAMOR, DOREEN POR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VILLANUEVA, NICOLE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VILLARENTE, KATREENA AG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VILLARICO, CLAIRE ANGELA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VILLARUBIA, JOSHUA MIGUEL 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VILLARUEL, ADRIENNE BAQU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VILLAS, GHEA MAE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VILLONES, FATIMA THERESE LOG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VIRAY, ANGELA GABRIELLE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YABO, DONNA JANE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YAMBAO, LEIA MARIE MUÑ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YAP, WENDEE DRESDEN SAL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YU, JUSTINE RIANE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YU, KARA MAE R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ZAMORA, ALECZA REI BA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CEMBER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EDUARDO R. PEREGRINO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Chairman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Physical and Occupational Thera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 xml:space="preserve">Chairperson       </w:t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24:00Z</dcterms:created>
  <dc:creator>PRC</dc:creator>
  <dc:description/>
  <cp:keywords/>
  <dc:language>en-US</dc:language>
  <cp:lastModifiedBy>PRC</cp:lastModifiedBy>
  <dcterms:modified xsi:type="dcterms:W3CDTF">2023-12-05T05:02:00Z</dcterms:modified>
  <cp:revision>6</cp:revision>
  <dc:subject/>
  <dc:title/>
</cp:coreProperties>
</file>