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ETALLURGICAL ENGINEERS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OCTOBER 4, 2023 &amp; FF. DAYS                          Page:  2 of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OCTOBER 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        ABEJO, JECK DOKKEN  CA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        AGUITONG, HARVEY  MALAG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        ALCANTARA, MARY NYAH  AS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        ALVAREZ, JOHNA LOU  MU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        ANACIO, AIKA MAE 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        CABADING, MARK VERNDICK  A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        CAGULA, MICHAEL JOSEPH  TE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        CAMASURA, APRIL ANN  LU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        CAMPOS, IVANNA RAENA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        CAPLIS, CESARIO JAYPEE II  SAL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        CRUZ, ANNSHERINA MILLERET 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        ESPERANZA, XAVIER JOHN  PANLAQ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        EVASCO, SARAH MARCELIN  MADRA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        GALIDO, BRYAN PETER  ENTE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        GARRIDOS, CHARMAINE  POND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        HAYAG, EDJAY ELY  CABA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        ILAG, MARK ANTHONY  CA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        LOYOLA, RAYJESS  JUMAO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        LUCMAN, AMEN RAIZ  LUC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        MANABAR, RUEL  RAC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        OCA, LORRAINE  LUNGGAK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        ONTOY, HARL CHEEZEE  B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        ORATE, DAINTY MONICA  VENC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        PACULBA, YULE JUSTIN  MERA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        PAILONA, FAITH NICHOLE  VIJ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        PAJARO, ARISTY ED  B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        QUELBIO, CHIER ANDRIANE  ALMAC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        REYES, LLOYD NATHANAEL  TA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9        RONDINA, EDDIE JAN  QUIA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        RONULO, MERRY JOY  SARAG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        SALADAGA, CYRILLE AERL  ESTOB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        SUAREZ, ANDRE VICTOR  P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        TAN, ROEVER ERNEST  DESQUI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        TANGGOL, NAREIJA NAJMA  TAL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        TIMTIM, AKIRA  TAC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        TINONG, EPHRAM PAULO  MU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        TOMAS, AARON DAVE  TABU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8        TONG, GENEVA  GANN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        VILLANUEVA, EXCEL MARIE  MALA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OTHING FOLLOWS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CTOBER 9, 20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AGUSTIN M. FUDOL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ard of Metallurgical Engine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APPROV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</w:t>
      </w:r>
      <w:r>
        <w:rPr>
          <w:rFonts w:cs="Courier New" w:ascii="Courier New" w:hAnsi="Courier New"/>
          <w:b/>
        </w:rPr>
        <w:t xml:space="preserve">CHARITO A. ZAMORA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 xml:space="preserve">Chairperson       </w:t>
      </w:r>
    </w:p>
    <w:sectPr>
      <w:type w:val="nextPage"/>
      <w:pgSz w:w="12240" w:h="1872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2:00Z</dcterms:created>
  <dc:creator>CORRECTION</dc:creator>
  <dc:description/>
  <cp:keywords/>
  <dc:language>en-US</dc:language>
  <cp:lastModifiedBy>CORRECTION</cp:lastModifiedBy>
  <dcterms:modified xsi:type="dcterms:W3CDTF">2023-10-09T07:54:00Z</dcterms:modified>
  <cp:revision>3</cp:revision>
  <dc:subject/>
  <dc:title/>
</cp:coreProperties>
</file>