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INTERIOR DESIG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4, 2023 &amp; FF. DAYS                             Page:  2 of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2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LAJEN, SHERLY ROSE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NDIA, MARIA ADORA DIOSA  AZ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BELA, RONALD  BAL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LAY, MA. CARMILA  P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CEBES, DIANA KRISTELLE  T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CUÑA, NORRIS  AZ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GUIRRE, CAMILLE SANDRA  CAST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LBAR, PIA ALEXANDRA  LA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LCID, JUSTINN MIG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MBROSIO, MA. ALFI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NAM-ANAM, REINAN MATTHEW  GAL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NDRES, LOIDA ANGELIC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NGELES, MIGUEL RAMON J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NOTA, ERIKA JANE  SALU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NTONIO, NINOTZCHKA MUIR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PELADO, YZARRAH MONIQUE  ABL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QUINO, MA. FRANCESCA  REL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RCEDERA, JAZYNTHA AIRA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RETA, LYNDSAY ANGELU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RIAS, DEN MARK  LON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RQUINES, ALANDO  DI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SISTIN, PAUL LEO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TOY, JANIA SZANTAL  PO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VENDULA, ANTOINETTE APPHEIA  EUF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YCARDO, CAMILLE KIMBERLY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YUYANG, KENVEN  PER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ZUL, THERESA ANN MARIE  O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BACTOL, ANDREA MAE  ME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BADAL, ELOISA RAE  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BALLANO, NAOMI GERIEL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BALNEG, ARIANE ERCEL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BALTAZAR, KATRINA MA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BANDONG, ARIANNE JOY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BARREDO, NIKKA  RANC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BASBAÑO, CHINA  JU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BAUTISTA, DAMARA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BAYER, MA. ALYSS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BELL, SAMANTHA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BELLEN, CHARISSE GRACE  MI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BENTULAN, PATRICIA NICOLE ABIGAIL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BEQUIO, REYNOR  VILL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BERMUDEZ, FRANCIA MYANN  R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BERNABE, IRIS ANDREANA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BERNARDINO, LOIS  BALD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BOFILL, STEFANIE VAN  BAL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BORMATE, ZYRA EURISSE  BOR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BRACAMONTE, ROSA ISABELL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BRIONES, CLARICE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BUCUD, RACHEL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BUENAFLOR, KEISHIA ANNE  DE LA TOR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INTERIOR DESIG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4, 2023 &amp; FF. DAYS                             Page:  3 of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2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BUENAVENTURA, MARIA ALDRIANA ALEXANDRE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CABAÑERO, CARMEL ELOISA  ELE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CABILI, SANDRA MARI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CABRERA, GEORGETT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CAGUIMBAY, BONN VERNIE  CAPIL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CAPIRAL, KATHERINE MA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CARANDANG, KIM FER  B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CARMONA, GILDA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CARPENTEROS, JELLEIAN FAYE  TAJ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CHAN, BIANCA JEANELLE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CHAVEZ, JAYSON  PIL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CHEN, WILLIAM  H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CHEONG, ROWENA BEA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CHONG, VALLIE GALE 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CHUA, JOHN MARVIN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CHUA, KIROS CHRISTIAN  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CLEMENTE, KAYE ZEERENE  GLI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CO, PRINCESS  GAYO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CONSUELO, JENNIFER  S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CONSUL, JOSHUA  BOD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CORPUZ, GELLY-NETT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CORTES, LLINCHEMI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CUETO, VERONIC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DADOLE, LEANNE THERESE  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DAPAT, ROMINA JOY 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DAVID, LIANA ESTELLE  ABE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DAÑOSO, WELLA ANN  ORTI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DE GUZMAN, JENA CARLA  EDQ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DE GUZMAN, THERESA ANGELA MAR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DELA ROSA, ROGELINE  G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DELGADO, MARY KWEN  PAGUN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DIAZ, ALLISTAIR ROSS  GE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DULFO, KRISTINE CORRI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EDROZO, LEAN VINCENT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ELENTO, MARIA ELIZA  B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ERESO, ALLYSSA MARIE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ESTEBAN, PATRIZIA DENISE  PAM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FORTADES, MELANIE  CAB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FORTES, JAMEE RAE  B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FRESCO, CAMILLE BIANC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GABLINES, RYAN JAPHET  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GADIA, RYAN KAY  GAC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GALAPIN, CHERICK  RO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GALVAN, MARIELL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GAMBOA, SHEILA MAE  CI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GAPASIN, REGINE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GARCIA, MARK LAURENZ  CAT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GAVINO, KYLE ANGELO  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GO, ANGELA FRANCES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GO OCAO, JAN PAULEEN  LEOCAD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INTERIOR DESIG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4, 2023 &amp; FF. DAYS                             Page:  4 of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2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GONGORA, ANDREA CONCEPCION  A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GULMATICO, KRISTINE REINE  PORC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HERMIDA, VIRLYN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HOKIA, EDELYN JOY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IGNACIO, MARY CLEMENT  QU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JURADO, HILLARY JA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LAGMAN, JANNA YSABELLE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LAMBOLOTO, ALEISA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LAO, EARL DANE JV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LARA, GIVON MARC  SUP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LAZAM, DINA ROSE  MA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LEE, JANNIELE MAICAH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LEE, ZARA MAE  TABAO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LIM, ANDREA RUTH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LIM, CARMINA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LORAYES, KIARRA MARIE  ONIÑ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LOTIVIO, CZARIN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LUNA, MA. MARGARITA ANDREA  ZUB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LY, DOMINIQU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MALINAO, JAY  CANT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MANGILIN, ARIANNE ROSE  CAG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MANIMTIM, XEANNE JOYCE  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MANLANGIT, PEACHES ZELYNE  GRAG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MANZO, JAIMEE ASUN  ON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MARIANO, FRANCINE ALEXANDR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MARQUEZ, MARIANNE DARL  GAR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MARTINEZ, MARIGOLD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MARTINEZ, MILLISCENT  MAGSI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MASANGCAY, LORENZ MICO  MA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MAYOL, KISH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MENDOZA, MAY ANN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MENDOZA, ROSE ANN LEONOR  V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MERIN, FRITZIE FAYE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MIÑOZA, JASON CLYDE  MO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MOLETA, FIONA MARI  TOM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MOLINA, CHARLES KEVI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MONCAL, DEINA EZRAELL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MONTENEGRO, RENZO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MORALDE, BRY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MORANTE, ANGELYN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MOREDO, MARYJOY  MALI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MORENO, TONI GRACE  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MURILLO, ALEXANDRA  EXAL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NAVAROSA, JOHN MICKO  RELO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NEPOMUCENO, CHARISS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NICOLAS, KIMBERLY ANNE  CA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NOTA, FRANNIE  INOF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NUÑEZ, JOHN ALVIN  PA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OJALES, JUSTINE MICAH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ONG, ARIANNE JAELYN  LIB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INTERIOR DESIG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4, 2023 &amp; FF. DAYS                             Page:  5 of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2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PABELONIA, JECEREL  ODIV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PADAYHAG, MA. KRISHA  MA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PALMES, CHRISTINE  CATI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PAQUIBUT, JON ADRIAN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PARABAS, ANDRE JUDIEL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PARCE, MARIELLE EMILIE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PAULO, GIENAH REMEDIOS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PEREGRINA, NAILYN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PEÑARANDA, LEAH  REMO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PINEDA, MARIA ANTONIA ISABELLA  Z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QUIAT, NICOLE ANGELIQUE  GONZ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RAFANAN, VENUS ALLISON  BALD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RAMIREZ, ASHLEY  TI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RAMOS, ANNIE MAEVE  PIS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REBETA, CLENT BERNARD  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RECTO, ANNE EMMANUELL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REPATO, CELYN LUCILL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REYES, FLORENCE ANNE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RIVERA, NIKKA MAE  PANIL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RODIS, GABRIEL ROSS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RODRIGUEZ, ALYSSA LEN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RODRIGUEZ, PATRIZ CAMILLA  DIMAP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RODRIGUEZ, ROCHELLE NAOMI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ROJAS, JOCELYN THERESE  D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ROSAL, MA. KHRIZT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RUTE, SHYRA JOAN  CAB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SALANDINO, LOVELY COOLEN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SALANGSANG, KRISTINE ANDREI  NAP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SALAZAR, JELL  APOL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SAN MIGUEL, ERIKKA NICOLE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SANTOS, JULIUS EDRIEN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SEAT, PEARL RAISSA  G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SIBALA, NICOLE FRANCESC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SINGSON, MARIA THERESE  CA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STA. RITA, ROY VINCENT  OLA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TAN, DOREEN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TANGCUECO, VERONICA GAYLE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TEAÑO, DEANNA SOPHIA  DEA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TINAMISAN, CHRISTINE JOY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TINASAS, MA. ERICKAH  TUVI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TINOSAN, IRENE MARIE  BANC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TOLENTINO, REMALYN  LA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TRILLANA, JASTINE BEATRI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TUTANES, MELZON LOUISS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UGSANG, MELDI RIZ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VALERIO, MONICA JA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VEGA, JASMINE REIN  RAD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VILLAMAR, FEDERICO JR  ANTI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VILLARUEL, CATHERINE INEZ  RE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VOSOTROS, ARMAND VINCENT  CEDE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CENSURE EXAMINATION FOR INTERIOR DESIG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4, 2023 &amp; FF. DAYS                             Page:  6 of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JULY 2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WONG, SHANE TIFFANY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YAP, CATHERINE MAY  REBUL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ULY 25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SONIA S.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Interior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06:00Z</dcterms:created>
  <dc:creator>CORRECTION</dc:creator>
  <dc:description/>
  <dc:language>en-US</dc:language>
  <cp:lastModifiedBy>CORRECTION</cp:lastModifiedBy>
  <dcterms:modified xsi:type="dcterms:W3CDTF">2023-07-24T20:06:00Z</dcterms:modified>
  <cp:revision>2</cp:revision>
  <dc:subject/>
  <dc:title/>
</cp:coreProperties>
</file>