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IVIL ENGINEERS SPECIAL PROFESSIONAL LICENSURE EXAMIN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eld on APRIL 22 &amp; 23, 2023                                 </w:t>
        <w:tab/>
        <w:t xml:space="preserve">  Page:  2 of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NE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INAL, LIZA LORENA 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OGADIE, FEDERICO JR   CATU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RAZA, MARIA CLAUDINE   T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RGONCILLO, RAPHAEL GABRIEL   M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TINAJA, SHERWIN 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BACILA, ERIKSON 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BALLADARES, RONALD 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BARELLANO, ROEL  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BULAC, CHRISTIAN DAVE   GALZ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CALAMPIANO, MARK DENNIS 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CANDELARIA, ABIGAIL MARIE 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CANOSO, CLARISE 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CARREON, PAMELA JOY 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CODILLA, MARY IRINE   C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CONSOLACION, ANABELLE   SAN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COSTALES, SARAH JAE 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ESPINOSA, CARMELA 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FORTU, DANVIC ARTOR   IGU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GAUDIA, JHAYRUZ 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GUEVARRA, RICKY JAYSON 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INSAIL, ALHASHER   BUR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JERVOSO, PATRIXIA ANNE   BA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JURISPRUDENCIA, KYLE   RICO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KUDANDING, HANAN   CARING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MAMANGUN, JEFFREY 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MANALO, MARC JULIENNE 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MANONGSONG, KATHERINE 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MAPANDI, MOHAMMAD   RAS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MAPANDI, MOHSEN   RAS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MISA, ANJOE   H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NABUNG, KIM CARLA 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NAGUIAT, GERALD   LI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NAVARRO, JASMINE JET 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OQUENDO, JANICA PAULINE   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PERALTA, DEXTER 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POCOT, NESTOR JR   KA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RELUCIO, ARVY SHEANAZZ SHEENRAN 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SANTOS, ALVIN   CUNIG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SANTOS, ANNA LOU 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SARIP, ELHAM   KH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SERRANO, ALEXIA HARNOLE 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SERRANO, AUDREY JUSTINE   B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TABUENA, BENJIE   N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TEOPACO, EDMON   G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NE 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PRAXEDES P.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Civil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6:00Z</dcterms:created>
  <dc:creator>PRC</dc:creator>
  <dc:description/>
  <dc:language>en-US</dc:language>
  <cp:lastModifiedBy>PRC</cp:lastModifiedBy>
  <dcterms:modified xsi:type="dcterms:W3CDTF">2023-06-05T07:16:00Z</dcterms:modified>
  <cp:revision>2</cp:revision>
  <dc:subject/>
  <dc:title/>
</cp:coreProperties>
</file>