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 2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        ABABOL, KESSIA  REV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        ABABON, MARIEFIEHL  PAC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        ABAD, KATHLEEN MAE  BAS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        ABAD, RAVIN SO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        ABAD, ZYLVIELLICAH EVAN ROSS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        ABALAYAN, GHEA NEIL MAE  SUL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        ABALLA, GENE VINCENT  ALI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        ABALOS, JENETTE MINELLE  SI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        ABANDO, JHENINA  S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        ABANTE, LEAH  AR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        ABANTE, MIKA ELLA  LED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        ABAQUITA, KATHLEEN AN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        ABARCA, JEFFREY  A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        ABARCA, STEPHEN MAR  TE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        ABARINTOS, RONALD ALLAN JR  MALI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        ABARQUEZ, DEVIN JAY NOELL  C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        ABARRO, SHAIRA 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        ABARSOLO, JOHN CARLOU  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        ABAS, ABBEN MORYL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        ABAS, AYESHA JAHSH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        ABASOLO, ANGEL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        ABASOLO, CHAMPAGNE JOEI  GAABU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        ABASTILLAS, ANGEL MAE  ABE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        ABASTILLAS, RIZZA MAE  ARANG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        ABAYA, TINA 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        ABDEL AZIM, FATIMA ALAA  SOLIN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        ABDUL, CABIB HAMZA III  D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        ABDUL HAMID, ALAMINAH  DOM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        ABDULATIP, NORHASSAH  EDZ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        ABDULHAMID, KIMIENINATA  ASA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        ABDULLAH, BAI SCHEJA  BAJUN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        ABDULMALIC, HANZALA  BARAU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        ABDULRAKMAN, ABDULBASIR  MIS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        ABE, NIÑA MICHELLE  R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        ABEJO, KRISTA TISHA  DI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        ABEL, SAMUEL JAMES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        ABELARDE, HAILE JEY  INS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        ABELARDE, JOEMAR  C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        ABELLA, RHEA LIZA  TAD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        ABELLANA, ANNA JANE  FANCUB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        ABELLANA, JILLIAN NADI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        ABELLERA, SILBHET GRACE  BARB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        ABENDAN, CHRISTINE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        ABENDAN, JULIA TERI  SO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        ABENOJAR, CES KYLE  B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        ABERION, MAIDEN KATE  QUI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        ABESAMIS, LANA GABRIELLE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        ABESTILLA, PRINCESS JEB  RODRIG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        ABLITER, MARIANNE  DU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        ABLOG, ANGELINE JOY  FERNAND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 3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        ABO, ALYSSA MAE  JAC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        ABO, LENARD JOHN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        ABO, MARGARET NICOLE  LI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        ABO, SHARA  WAH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        ABOGADIE, CLARICE  CH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        ABORONG, LHOZAINY  MUKAH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        ABRASALDO, ANDRE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        ABRATIGUIN, PHILENE ROSE  BALI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        ABUBAKAR, JEDALYN  LI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        ABUCEJO, APRIL KAYE  BONG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        ABULENCIA, LLYRA HYACINT  FUE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        ABULON, AZIEL RIMINI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        ABUNDANCIA, JOAQUIN  VILLAC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        ACAP, DANIELLE  PA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        ACCAD, JOANNA KRISSA  NAMANGC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        ACCAD, MARIA CHRISPINA  ADD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        ACCAD, VENICE RHEA  LEU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        ACEBES, SIDJIE MARIE  CUA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        ACEDO, JESSA MARIA  CAL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        ACER, EUREKA JANE  DEG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        ACERA, GLYDEL KAYE  HIBA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        ACERES, SHAINE CREYSEL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        ACERO, SHEENA  PU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        ACERON, KEIRSTINE ISABEL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        ACHACOSO, JOCILLE MARIE  A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        ACHAS, KATE  QUIR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        ACLAN, ANGELETH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        ACLAO, HAZEL FAYE  AM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        ACMA, AURA FAYE  EBL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        ACOB, BAI NOR JAMAICA  AS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        ACOLLADOR, JEZA  AL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        ACOSTA, ACE BENEDICT  GRO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        ACOSTA, ERICKA MAY  B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        ACOSTA, FAITH RUHAMA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        ACOSTA, KYSHA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        ACOSTA, XYRELLE MICA  GALIT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        ACRAMAN, JIHAN  MANG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        ACURIL, IRA  FORTU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        ACUZAR, YVAN ROSESHER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        ADAM, RAHIMA  U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        ADAO, MARY ERIK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        ADAS, MOJIBON  P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        ADAYA, CHARLOT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        ADAYA, YUVA AYRA MARIE  MAGCA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        ADDUCUL, ANGELICA  MADR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        ADDUN, ABIGAIL  CUAR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7        ADLAWAN, MITCHRYL JHEANX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        ADMAIN, MAIDAH  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        ADOLFO, GIAN DANYL  MO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        ADORABLE, ROSALINDA  GORGON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 4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        ADRANEDA, LANZ NEHEMIAH  VID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        ADVIENTO, ROCIEN  PIAD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        ADVINCULA, MARIA MAE  GO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        AFABLE, KHATE ANNE  L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        AFUNGGOL, ADA NELLENE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        AGAJAN, ARVIN CHRISTIAN  BUT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        AGAPAY, CATHERINE JANE 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        AGATEP, JULIUS ALBERT  P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        AGBANLOG, DAVE RIGEL  B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        AGBAYANI, MARK JAYSON  SUM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        AGCAOILI, CAMILLE GRACE  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        AGCAOILI, EMIL JAIR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        AGCAOILI, KEZIAH  DOTI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        AGCAOILI, NICKA  AGCAO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        AGERO, EMELEE NICOLE  ADA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        AGIR, JASSHA DEBBIE  B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        AGLIAM, ALONIC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        AGLIBAO, SHELLAMARIE  CANA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        AGLUGUB, MIKAELA  AGAP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        AGNES, EDWARD IZZA  JARA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        AGNES, PATRICIA MARIE  MERC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        AGONOY, SANDRA TATIANA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        AGPALO, MEEKY  GA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        AGPALZA, ALLIAH JEN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        AGPAOA, JULIE ANN  GE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        AGRADE, FRANSEL  DUM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        AGRIAM, YANCY CZARIN  PANAGS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        AGUAS, MONICA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9        AGUDA, GENE ALO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        AGUILA, DEO MICAH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        AGUILA, ISABELLA  LUB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        AGUILAR, EXEQUIEL JOSEPH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        AGUILAR, GIANNE WAYN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        AGUILAR, JONALANE  STA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        AGUILAR, NICOLE MARIANE  O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        AGUIRRE, CATHY  B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        AGUIRRE, KYLA PATRICIA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        AGUISANDA, VINCE DANIELL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        AGUN, ALYSSA MHAR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        AGUSTERO, JILLIAN  GIB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        AGUSTIN, AIRA LEIGH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        AGUSTIN, ANGELICA  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3        AGUSTIN, JAMES CARL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        AGUSTIN, JOASH  INOV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        AGUSTIN, KRISTALEE  FAGK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        AGUSTIN, MARGARITA HENNESSY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        AGUTO, LEILA FRANCEZKA  BE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        AGYAO, DAISY  ABAN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        AHMAD, MOHAMMAD AIMRAN  SING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        AL-SUWAIDI, HUDA SALEM  FLO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 5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        ALABA, EDWIN ARSENIO III  COR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        ALACAR, CHRISTIAN  ESP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        ALAGAO, GENESIS BOSS  LE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        ALANTUSON, DEBS  DE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        ALARCON, CHRISTIAN  ADO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6        ALARCON, SHERYL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        ALBA, ERICA JOY  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        ALBAO, BRYAN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        ALBAÑO, ALYSSA  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        ALBERANDO, GRAYCHELLEMAE  J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        ALBERCA, CARYL  C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        ALBERTO, ERIKA  MERI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        ALBERTO, IVAN JOSHUA  I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        ALBORANTE, PRINCESS ANN  VI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        ALBURO, ALTHEA MAE  RUP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        ALBURO, YANCY  BAC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        ALCALA, CARMINA  PAL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        ALCANTARA, AIVEE  VE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        ALCANTARA, FAYE AUBREY  J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        ALCANTARA, LUIGI JUNERSON  PALA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        ALCANTARA, MYKA JOANNA  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2        ALCANTARA, SAMANTHA YSAB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        ALCASABAS, RICA MAE  ELO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        ALCAYDE, GRACELIN  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        ALCAYDE, RUBY  AP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        ALCAZAREN, ERWIN JOHN  BELLOS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        ALCORDO, MAY  DEM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        ALCORIZA, VICK MABELLE  MONTEGR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        ALCULAR, AZZIZZA ULPHANA 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        ALDOVINO, SYRUSSE ANNE  MACU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        ALEGA, JOANA NICOLE  CAN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        ALEGAM, CAMILLE  CARTU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        ALEGRE, ANA MIKAELA  E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        ALEGRE, MARK KARLO  MAR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        ALEGUIOJO, CARA MARIELLE  FARRAR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        ALEJOS, CAMILLE JO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        ALEJOS, SHERENE ANNE  CADU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        ALEMAN, LALLYSCA KIM  GAR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        ALFONSO, JOHN MICHAEL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        ALFONSO, PRINCESS  AG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        ALGOZO, MICHAEL VINCENT  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        ALHOMON, CLARIZE KANAH  GUINO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        ALI, NASIBA  GUI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        ALILANG, NOAHWAFF  AC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        ALIMANE, FAYE ANGELA  SE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        ALIMANI, FRANCES DIANNE  LAY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        ALIMBUYAO, KAYE PATRICIA  VALDEVI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        ALINSUG, ANTHONY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        ALINSULORIN, MICHELLE  S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        ALISON, KIMBERLY  ORLI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 6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        ALIT, ROTRAUT MAY  PAMPL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        ALIX, BRIGITT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        ALIÑABON, JANICA MARIE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        ALJO, PRECIOUS GLORY  SAÑ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        ALLAGADAN, CALVIN ELIVE  BENI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        ALLAPITAN, MAE  VAL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        ALLEGO, MARIA LORRAINE  SI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        ALLORDE, GINO EDUARDO  BE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        ALMARIO, HANNAH GRACE  REGU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        ALMARIO, KERSTIN ROSS  CARNAC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        ALMAZAN, DENIKA  EC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        ALMAZAN, LEA ROSZEN  LAJ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        ALMERIA, MARSHA CZARIN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        ALMODAL, ZAIRA MAY  M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        ALMOGELA, DANIEL TRAVELO  GAT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        ALMOITE, KIMBERLY  FAC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        ALMONIA, DAVE ERICKSON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        ALOB, KHATE CLAIRE  BACUR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        ALOC, GAIL  R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        ALOCADA, GLYNN ROSE  BARC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        ALOJADO, JAN IAN  LAJ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        ALOJADO, MIKHAELA  BA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        ALOMIA, VINCE DENIEL  TABI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        ALONSO, SARAH MONIQUE  CAYE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        ALONZO, LEAH MAY  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        ALOS, ENNA  ALIN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        ALOYA, GHENIFER ELAIZA  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        ALQUIZAR, JEZRAHIAH  TE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        ALSAD, SHEIKA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        ALTILLERO, JADE  BAR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        ALTOVEROS, REGINE MAE  MACA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        ALTURAS, DUSTINE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        ALUNDAY, CHATELAINE  OLY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        ALUZAN, RONNIE  PARD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        ALVAREZ, AUBREY  TUL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        ALVAREZ, JHENNY  SA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        ALVAREZ, JOANNA MARIE  G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        ALVAREZ, KAMYLE  LL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9        ALVARICO, HYACIN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        ALVARILLO, EVE EUNACE  MAD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        ALVEZ, JANETT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        ALZONA, JOHN ROBERT  FAR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        AMA, ABIGAIL  MAG-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        AMADO, AN JLYKA THEA  YAB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        AMADORA, DOMINICK  AL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        AMAN, ARIANE ANGELO  VERZ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        AMANGAO, MA. THERESA SALOME  W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        AMANGCA, BERMIN TOHN  GIN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        AMANSEC, MARGIE ANN  V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        AMANTE, ROSELLE  ANCU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 7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        AMARLES, ANGELIKA ZARINA  SIN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        AMATA, ARRIANE NICOLE  PACAM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        AMAYUN, CHRISTINE JOY  BERME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        AMBAS, JEDWANIE  RO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        AMBAY, YVES AGATHA  AY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        AMICAN, JOANNA ROSE  J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        AMILASAN, IRISH  DO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8        AMINTAO, NASEBAH  MANI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9        AMIO, MICHELLE ANNE  CUE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0        AMISTA, DEBBIE FAITH  SU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1        AMMANG, ZHANTHANIN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62        AMO, KRISTEL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3        AMODIA, ARIENNE JOYCE  OPE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4        AMOGUIS, FRANCIS IAN  HORTE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5        AMOGUIS, MARY DANNIELLE  BALD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6        AMOLAR, NEIL DIMITRI  CALIM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7        AMOLO, CHRISTIAN IAN  VIRTU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8        AMORA, ERSCT AUBREY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9        AMORA, RUFA MAE  SOLP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0        AMORIN, JINROE  CE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1        AMORIO, KARLZ NELSON II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2        AMPARO, JUSTINE ANDREA  CUB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3        AMPATUAN, BAI SOPHIA ALLIAH  KA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4        AMURAO, BERNADETTE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5        ANAGARAN, JOSHUA CHRISTIAN  LIMG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6        ANASTACIO, JOANA TRISHA RENAE  LANDI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7        ANAT, JOHLIE GAY  F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8        ANCAJAS, ANGELA AINSLEY  COND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9        ANCHETA, FEAH CAZANDRA  PR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0        ANCHETA, KATRINA LOUISE  AF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1        ANCHETA, MARIA REIVA WELLE  MANAL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2        ANCHETA, RIGEL REE  CA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3        ANCHETA, XAVIER JOHN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4        ANCHETA, XYRILLE JANE  RARO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5        ANDAL, CIARA CEL  ORG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6        ANDAL, JENIFER  GE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87        ANDAL, MARK SAEE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8        ANDALES, HANNAH NOELLE  SUM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9        ANDALES, JESSEL JANE  GRI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0        ANDO, FEZANNE RILLE  BAC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1        ANDOY, KRISTA CLAUDINE  S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92        ANDRADE, DAVID LLOY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3        ANDRADE, ROYCE  E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4        ANDRES, ALMIRA DIANNE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5        ANDRES, KIARA BETTINA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6        ANDRES, MARIE JASMI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7        ANDRES, VIA  CAB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8        ANG, GRACE ELLEN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9        ANG, JOANNA JAN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0        ANG, MARTIN JAKE  REND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 8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1        ANG, SHEENA  POLI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2        ANG LOPEZ, JOHN ASHLEY  MO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3        ANGAD, SITTIE KALTHOUM  MALAW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4        ANGCACO, JULES SIMO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5        ANGELES, JOEY ANNE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6        ANGELES, PAOLO JOH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7        ANGELES, PRINCESS DIANA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8        ANGELES, RICA MA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9        ANGELO, AIME AINNE FOLAH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0        ANGNIE, HAKIMA  MA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1        ANGOB, DOROTHY BLANCHE  CAPIST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2        ANGOLUAN, SHAYNNE VINCENT JOSE  CO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3        ANGOT, JOHN LYSTER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4        ANGSIOCO, JUSTINE VERON  DALI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5        ANIBAN, RHEA MAY  TI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6        ANICETE, MARIA KYRA BEATRICE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7        ANITO, PIA NICOLE  S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8        ANIÑON, ESTHER RUTH JANE  CO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9        ANLAP, MARIELL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0        ANOG, ELISHA AIRA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1        ANONAS, ALDRIN JOHN  S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2        ANSAO, JOMAICA  VI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3        ANTENOR, JHOELLA JEAN  BAGU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4        ANTIQUIERA, LYZEL DYAN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5        ANTONIO, DANIELA JOY  PI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6        ANTONIO, DANIELLA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7        ANTONIO, LINELLE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8        ANTONIO, MARIAN GAYLLE  MANLA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9        ANTONIO, ROSE THERESE  HI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0        ANTONIO, SOPHIA  QUE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1        APAGA, ERIKA JEANELA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2        APAS, MARIA LOURDES  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3        APDOS, MARIA KAREN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4        APELADO, ALEXJAY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5        APIÑADO, MARY GIFT  PATALAG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6        APOSTOL, JOYCE ANN  UL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7        APOSTOL, KIMBERLY MARISLEYSIS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8        APOSTOL, KRESHA ANNE  BUL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9        APOSTOL, YURRIC  LO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0        AQUINO, GIANNA MARSEILLE  REM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1        AQUINO, JUSTINE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2        AQUINO, KEITH VINCENT  DAL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3        AQUINO, MAJELLA ALEXZANDRA  PELEG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4        AQUINO, MIRACHELE EIZZ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5        AQUINO, MIRAFLOR  UR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6        AQUINO, MIRELLA KAYE  E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7        ARAFOL, MA. LOURDES  CAJ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8        ARAGASI, LAILA  MOHAMAD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9        ARAGON, HEZRA KRISTINE  CA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0        ARAGON, KEVIN CHRISTOPHER  TAN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 9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1        ARAGON, KHRYSS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2        ARAGONES, REY RODRIEL  D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3        ARAMBULO, CLARISSE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4        ARAMBULO, MA HERSHELYN  FIGUR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5        ARANAS, LOUCIL URSULA  OZ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6        ARANAS, YSABELLA ABRIAN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7        ARANZANSO, PATRICIA ANN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8        ARAO, JAMILA MAE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9        ARAO, KIM JOE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        ARARAL, MAXINE  CASA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1        ARAYATA, JHEFERSON  DEOGRAC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2        ARAÑA, CLARISSE  SATOJ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3        ARBITRARIO, JULIE  POL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4        ARBUES, LEILA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5        ARCE, CARLOS KEIFER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6        ARCENAL, MELROSE FAYE  COLOS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7        ARCENAS, JOAN  B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8        ARCENAS, NAOMI RUTH  S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9        ARCEO, ALLAN JACOB  VID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0        ARCIAGA, KRYSTAL ANNE  BAGAO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1        ARCILLA, CHERRYVELLE  TOÑ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2        ARCILLA, ELIZZA MARIE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3        ARCILLA, EUNICE  SO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4        ARELLANO, ABIGAIL  URS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5        ARELLANO, AC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6        ARELLANO, CESAR KARL JOSEPH  E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7        ARELLANO, JOSE PAOLO  R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8        ARGARIN, JUAN MIGU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9        ARGEL, RENZY JO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0        ARIOSA, JASON  LAG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1        ARIZO, MILLINETTE JOYCE  PAL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2        ARMAMENTO, GRACIEL ANNE  S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3        ARMECIN, MINZEL KATE  JAMISOL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4        ARMINTIA, PATRICIA LOUISE  OR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5        ARNAO, MARIA MIKAELA EUNICE  LIG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6        ARNEDO, ANGELICA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7        ARNIBAL, DENNISSE CHRISTIANNE  TEMO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8        ARONZA, JETRUDE ANN  GAL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9        ARPILLEDA, JENNY  H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0        ARQUERO, MARY LOURLAINE  GAO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1        ARQUERO, NIKOLE  T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2        ARRIESGADO, CHRISTINE JOYCE I  ISI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3        ARRIOLA, NICKA  CAYE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4        ARRIOLA, SYNAR FABES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5        ARROGANTE, ERIKA JANE  GA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6        ARROGANTE, RICHIE JAN  GA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7        ARSENIO, KYLE ROUEN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8        ARTES, VAL ANDREW  DE LO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9        ARUEGO, MARIA CHRISTINA  CH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0        ARZADON, BRANDON  FRANCIS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10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1        ARZAGA, KRISTA ANGELA  LA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2        ASARA, SOFIA DENISE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3        ASI, AIRA MARI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4        ASI, REAH MAE 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5        ASIA, ANGELICA  MORSE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6        ASILO, JOSHUA RUSSELL 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7        ASIS, KYLE JAHZIEL MARIE  POLEND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8        ASOTEA, NICOLE  ALA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9        ASPERA, MARIFE  PASTORPE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0        ASPIRAS, KARINNA LOUISE  AGSAL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1        ASPREC, WEINGEL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2        ASTIH, AFRAH  RAHS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3        ASTROLOGIO, PRINCESS OLGA  AZ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4        ASUBE, ANGELA JAN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5        ASUNCION, JAZEL LAURENCE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6        ATIENZA, GIANNI MARIE  DUMAS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7        ATLUNA, AUDREY JEAN  TAY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8        ATON, FLORENCE KATE  C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9        AUDIENCIA, CHARISMA  ALI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0        AURE, ALDWIN IVAN  L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1        AURELIO, ELAI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2        AUSTRIA, ABIGAIL JADE  OND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3        AUSTRIA, NIKA EUNIC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4        AUSTRIA, RIZZA DANN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5        AUTENCIO, NICE  Y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6        AUTIDA, HASTY JEWELS  SIAL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7        AUTOR, SHANIA GIAN  VUEL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428        AVANCE, CHRISTIAN J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429        AVANCE, KIRSTIN ALAIZ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0        AVELINO, ELLEA TREXIE  JAR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1        AVENIDO, KATLEENE MARIE  S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2        AVENIDO, VERONICA THERESE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3        AVENIO, RUBY  GE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4        AVERILLA, MICA DANIELLE  S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5        AVERILLA, ROEL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6        AVILA, KYLA CORINNE  H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7        AVILLANOZA, RHEA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8        AWA, MARIETTA MARJA  ALB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9        AWATIN, ARRIANE JZAYNE  SI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0        AWIDAN, RAQUEL  BETW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1        AYAN, VIRGIE  BUSL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2        AYOP, PRINCESS NOUMEA NICOLE  BELICA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3        AZADA, CAMILLE HERSHEY  RAB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4        AZAÑA, RAFAEL MARY  ELE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5        AZCUETA, MA. CATHERINE PEARL  SUE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6        AZIS, NAYLIA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7        AZORES, KALIXTO ARNALDO  ALD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8        AZURES, JEMALYN  B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9        AZURIN, ALYSSA RUTH  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0        AZURIN, MARIA EVANGIE  CASABUE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11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1        AÑO, CHRISTINE JOYCE  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2        AÑORA, DIANAMOND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3        BABANI, DHANNY  SAL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4        BABARAN, ANGELICA JOI  B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5        BABIERA, JAPHETH JOHN  AGG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6        BABON, JENZEL  OL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7        BACALANDO, DANICA ROSE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8        BACALLA, LYDEL KARA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9        BACALLA, VINCE RYAN  VILL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0        BACALLO, LICIA RISEN  TARU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1        BACANI, MARY SHALOM  M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2        BACARO, JOSE ANGELO MIGUEL  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3        BACARO, JOSYNDA AILA MARIA  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4        BACHITA, KEZIAH DESA  BO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5        BACLAYO, MARNI LOURDES  I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6        BACOCO, TRIXIA MAURA  PAK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7        BACTAD, KENRICK  TUG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8        BACUNGAN, JOHN VENRO  ENC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9        BACUS, ADRI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0        BADAJOS, EMMANUEL GLENN  GUS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1        BADAL, JOSEPHINE ROS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2        BADE, JUBILEE RUTH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3        BADECAO, JOHN LEONARD  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4        BADGETT, ZIA NICOL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5        BAESA, GILLIA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6        BAESA, JOHN NIGEL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7        BAESA, KATHLEEN KA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8        BAGALSO, GIANNA GALE  CA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9        BAGORIO, CRISSIA MAE  LO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0        BAGORIO, DANNIELLE ASHLEY  LUCI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1        BAGSIT, KRISHIA ANNE  CALING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2        BAGUIO, ALLAINE MAE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3        BAGUIO, MARIA AVEGAIL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4        BAGUNDOL, BRITNEY KYLE  TAGU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5        BAIDIANGO, DANIEL LEANDRO  PART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6        BAJA, JANUARE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7        BAJADA, ARIELLE CIARA  B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8        BAJAO, EARL FRANCIS  CABOV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9        BAJO, KATHY  PA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0        BAJO, MARY DANIELL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1        BAKING, AARON JAMES  NUQ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2        BAL, PAUL STEVE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3        BAL-OT, JALEEN  PA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4        BALABA, GLENN  LAN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5        BALADIANG, MARK KIRBY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6        BALAGA, KARLA  C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7        BALAGASAY, MARIFEL  DAB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8        BALAJADIA, KARL LINUEL  OGA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9        BALAKID, MELIZA IRENE  PLAC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0        BALALLO, JASON GRANT  KALA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12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1        BALANGITAN, CARLOS  BEL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2        BALANLAYOS, JENICA MARIE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3        BALANTE, JIESHEL JOYCE  FAM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4        BALAOING, FREDALYN  BAS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5        BALAOING, JAOMI RUTH  PEL-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6        BALASAN, MARIANNE ERICA  AB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7        BALASAN, PATRICK CLOYD  AB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8        BALAWAS, SHANNONE GREENNE  BAK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9        BALBIN, MAY ANN JOYCE  ALIP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0        BALBUENA, BEATRIZ ALEXA  LUI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1        BALCITA, LLOYD WINCES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2        BALCORTA, CHELSEA ANN  MANT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3        BALDERAS, CHRISTINE JOY  FR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4        BALDO, ABBY ANN MARI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5        BALDO, GRYZELLE MAE  BRA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6        BALDOVINO, JUN MCKINLLEY  VITO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7        BALFERMOSO, MATTHEW EXEQUIEL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8        BALIBOL, JENNY LOU  ES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9        BALINDONG, FATMAH NAJWAH  H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0        BALINGBING, REMUEL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1        BALINGIT, JESSA MAE  RE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2        BALISACAN, DOMINIQUE JAN  VI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3        BALISTO, JAIRA  PAYAK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4        BALITE, JOSHUA PATRICK  GALAP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5        BALITTI, ZIPPORAH  BAY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6        BALLA-AO, JANEVA  OMA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7        BALLADARES, DWANA KATE  VILLA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8        BALLARTA, VANESSA  ZAP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9        BALLERTA, CHARISS ADELLE  FARN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0        BALLESTEROS, JASMIN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1        BALLONGAY, KEIRA LOUISE  BUR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532        BALMES, CHAIRA FAI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3        BALMORES, ROUELLA ROSE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4        BALOT, NYZEST JADE  AG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5        BALT, SITTIE NAILAH  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6        BALTAZAR, LEILA MARIE  AZ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7        BALTAZAR, SAMANTHA NICOLE  ESTANIS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8        BALTERO, JUSTIENE MAY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9        BALTORES, CHIELCIE  R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0        BALUARTE, KRISTHEL HANNAH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1        BALUIS, RIEU MAY  NI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2        BALUYOT, DIANA GRAC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3        BALUYOT, JOSE ANGELITO  MAR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4        BALUYUT, MIGUEL ROGIE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5        BAMBA, PATRICE ANGELICA  Y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6        BAMBAO, RICA NICOLEI  BAY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7        BAMBILLA, PAULINE  CAL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8        BANAAG, DIANN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9        BANAKEN, KRIZZA MAE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0        BANAL, DARREL RAE  BANU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13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1        BANAL, DENZEL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2        BANASIG, DIANNE LAINE  B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3        BANATAO, ANNE CAMILLE  B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4        BANATAO, RENNYL  BAW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5        BANDALA, MA. SOFIA TERESA  PEÑ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6        BANDAY, JOHN RAY  FRAY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7        BANDE, IEAH NICOLE  MAL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8        BANDOY, KAIZA DAWN  VALLES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9        BANGGO, KRISTINE MAE  RARU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0        BANGLOY, CLAUDETTE JANE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1        BANICO, FRANCES KEMBLE ANN  ED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2        BANLAYGAS, GLENN CHRISTIAN  AL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3        BANOGON, KRYSTELLE EVERLY  MACATIGU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4        BANSIL, MARK JUSTINE  DIT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5        BANTUG, KWEENEY  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6        BANUELOS, PORTIA MAE  PO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7        BAQUIAL, DAISY JANE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8        BAQUIRAN, JANINE  ASIN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9        BARAHIM, SHERNAIZA  AMIN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0        BARAOCOR, MOHANIFAH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1        BARAYOGA, JAIRAH JOY  FAM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2        BARAZONA, NIÑO  PANUNCIA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3        BARBADILLO, AMANDA FAYE  MATIM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4        BARBERO, GRETEL SHAYNE  B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5        BARBON, JAYZEL JOY  HOJ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6        BARBON, STEFFANY  WENETSCHLAE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7        BARBOSA, FREDD JOSHUA  V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8        BARBOSA, JESSA MARIE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9        BARCELON, CHERRIE MARIE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0        BARCELONA, EMMANUEL JEREMIAH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1        BARCELONA, PATRICIA  RE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2        BARCENILLA, MARJOLYN  PAR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3        BARET, BERNADETT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4        BARIQUIT, JHIA JEMEMA  MANT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5        BARIZO, HANSDALE  O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6        BARIÑAN, KIERY JIL  PAN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7        BARLISAN, CHRISTIAN JORGE  ET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8        BARLISO, EUREKA SHEEN  GAMA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9        BARODI, NADIHAH AILLAH  P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0        BARON, MARIELLA  AD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1        BARRANTES, JAMYLA KATHLEEN  CALV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2        BARRATO, HEZRON  PAC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3        BARRAZA, MAEGAN  AG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4        BARREDO, MAIA  GA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5        BARREDO, OLGA MARE  SAR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6        BARRERA, DIXIE MARIE  CA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7        BARRIDA, LORENJOY  DINO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8        BARRIOS, ABRIL COSYMAE  REME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9        BARRIOS, CZARELLE KAYE  ROM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0        BARRIOS, ELIZ JEAN  CELESTI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14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1        BARRIOS, ROLDA MAE  SOSM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02        BARRIOS, YVO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3        BARRO, CARLA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4        BARRO, KIMBERLY  ARD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5        BARROMA, MAIZE KAELA  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6        BARTOLO, CRISTIAN MARC  P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7        BARTOLO, RENJIE DANIEL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8        BARTOLOME, AIZA LYCA  GU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9        BARUEL, JEUNESSE ANTONETTE  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0        BARULO, FEBIE JOY  NACAYT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1        BASA, REIANNE KISHA  TANG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2        BASCO, CHRISTINE JOYCE  P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3        BASER, DANIELLA EUGE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4        BASIBAS, CRISCHI  CLAV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5        BASILIO, FRANCHEZCA  GO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6        BASILIO, ZIA ALICCI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7        BASINANG, KRISTINE JOY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8        BASMAYOR, JOVIT FRANCIS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9        BASONG, MAYCKAELLE  BENI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0        BASUBAS, CHRISMARC THEO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1        BASUEL, KEN CEDRICK  BROGAR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2        BATACAN, KHRISTIANA  P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3        BATADLAN, GODDESS WELLS  LANZAD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4        BATANGAN, JAYZEL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5        BATIDUAN, KENNETH JAKE  TABAC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6        BATINGAL, BETHANY JADE  BEST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7        BATOCAEL, FRED ALBERT  MA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8        BATOON, JOHN MARK CYRILL  DU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9        BATTA, HANNAH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0        BATUANG, MARK RYAN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1        BATUCAN, TREXI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2        BATUCAN, ZOE  G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3        BATUSBATUSAN, MARY GRACE  CARAM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4        BAUI, ANGELICA CLAR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5        BAUSA, DAN JR.  MU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6        BAUTISTA, ALYSSA PREACHY  MACA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7        BAUTISTA, AMIRA  QUINAW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8        BAUTISTA, ANGELICA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9        BAUTISTA, ANNA BEATRIC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0        BAUTISTA, ANNE HILARY  REDU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1        BAUTISTA, CHRISTINE MAE  NECES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2        BAUTISTA, ELAIZA ANGELIKA  B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3        BAUTISTA, GLENNA MAE  GONA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4        BAUTISTA, JAZZLEEN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45        BAUTISTA, JOHN KY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6        BAUTISTA, KEN GABRIELE 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7        BAUTISTA, LINDSAY MAY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8        BAUTISTA, LUIZA KEIRANE  CA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9        BAUTISTA, MARIA JANELL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0        BAUTISTA, MELIZA AINA  FRANCIS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15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1        BAUTISTA, MYKAH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2        BAUTISTA, PAULINE ALEXANDR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3        BAUTISTA, RAPHAEL ANDREI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4        BAUTISTA, RHEA MAE  ARR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5        BAUTISTA, SAMANTHA ANNE  CAMUN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6        BAUTISTA, SAMANTHA CLAIRE  LAM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7        BAUTISTA, SHENNA MAE  CAS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8        BAUZON, REA BEATRIZ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9        BAWA-AN, REYLENE  ALLO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0        BAWALAN, JEANNE NICOL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1        BAYAN, RAPHAELLA JENNA  T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2        BAYANG, CHARO  GUINA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3        BAYBAYAN, DONNA FAITH  BAT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4        BAYLA, MIGUEL JOSHUA  ZAR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5        BAYLON, DANIELLE NICOLE  GAR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6        BAYLON, KRIS ANN  SE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7        BAYLON, MARIA ELOISA  MAL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8        BAYLOSIS, ALLYSON MAY  AC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9        BAYOGOS, WEDDY ANN  PAL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0        BAYOLA, JEOMELYN  QUIN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1        BAYSA, JIZZELLE AN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2        BAYSIC, SHEENA  PAGLING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3        BAYUCAN, PRINCESS  N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4        BAZ, REBECKA FELIZ  TAM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5        BAÑA, JEROJEAN  CE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6        BAÑAGA, KARL JAMES  BUEN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7        BAÑAGA, LOURA BELLE  LA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8        BEATO, MARC AIVIN  LIC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79        BECILLA, SOPH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0        BEDECIR, SCOTT DAVEN  DI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1        BEDIONES, ANGELIQU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2        BEJO, JANELLE JOY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3        BELANDRES, JADE AN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4        BELARMINO, ELLA CRIS  CA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5        BELCHES, MARY NATHALI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6        BELDA, LOUELLA MARO  CLA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87        BELEN, FLOUIE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8        BELEN, MARY LYN  IB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9        BELEY, KATHLEEN BERNADETTE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0        BELICENA, THEA  REPAL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1        BELINGON, ROCKY JADE  GAL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2        BELINO, MARTINN DAINE  M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3        BELLECA, CHRISTIAN VON REX  PAY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4        BELLO, JOZELLE KAYE  LO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5        BELMONTE, PRISCILLA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6        BELMONTE, ROSAN ALEXIS  DELO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7        BELNAS, CORRINNE  RA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8        BELONGAN, BENZAR  G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9        BENASA, RAY ALEXANDER XAVIER  S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0        BENEDICO, ENGRID  VILLACAMP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16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1        BENGIL, DARYL VINCE  M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2        BENGUA, JENNY ANGELA  JUST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3        BENING, HAIZEL  BINOCY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4        BENSOLA, KEMLY CHRIS  SUPIL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5        BERAGO, CHARRY DAWN  DE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6        BERCES, MAIA NADINE  BARC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7        BERCILLA, ALEXA ANNE LOUISE  QUIS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8        BERGADO, ALMA JANE  C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9        BERGONIA, ALGIE MARIE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0        BERGONIO, JESTER  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1        BERI, ARISH JANAE  CANU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2        BERIA, RHEINALEI AUBREY  ARC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3        BERINGUELA, JOLO  COS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4        BERLIN, EDWARD IAN  CA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5        BERMEO, DAPHENE CLAIRE  WEK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6        BERMOY, MARK DAVID  ZO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7        BERMUDES, MARLA ANTONETTE  UR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8        BERMUDEZ, HAROLD JOSHUA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9        BERMUDEZ, MELJHUN  BATACAND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0        BERNABE, ELLY KATRINE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1        BERNABE, SEAN JOSHUA  SAN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2        BERNADAS, BEVERLY RUTH  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3        BERNAL, MIGUEL  SAY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4        BERNALES, ZIRELE MARIE  NE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5        BERNARDEZ, PRINCESS ALMA ROMINA  VINAG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6        BERNARDINO, GHILLIAN MAE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7        BERNARDO, CRISTEL MICA  ISA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8        BERONDO, ROBELLE  GULM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9        BERONILLA, DON GABRIEL  AGCOLI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0        BERTULFO, RENZIE MAE  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1        BESONIA, JULIE MAGDALENE  SOLIC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2        BIANGDAN, NORMALYN  B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3        BICO, SHERYLYN FAITH  JI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4        BIEN, CHRISTINE JANET  RABE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5        BIGLANG-AWA, KIM DAVID  A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6        BIGSAT, VANESSA  SUB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7        BIHAIBAH, MANSOR  GE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8        BILLION, JOHN LAURENC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9        BILLONES, AIKO  MO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0        BILLONES, MA. HONEY JOY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1        BINGAYAN, JUDE-RICK  T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2        BINGAYAN, WALTER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3        BINOBO, KHRYZZIAH JOY  CHAV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4        BINUYA, GINIEL  TORI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5        BINUYA, JASCHA MARI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6        BIRREY, RECCA PAULA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7        BISCOCHO, KRISTINE PAULA  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8        BISMONTE, KIMBERLY  B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9        BISWAS, TESSIEREE  CAL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0        BITANG, LAIZA MAE  MAMOG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17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1        BITUANAN, SITTIE MAIZAM  SINDAT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2        BIYO, MELEN JOY  BAL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3        BIÑAS, BYSIE LICA  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4        BLANCA, RUSTY JHON  CAND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5        BLANCH, ANNA MARIA RENEE  PAL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756        BLANQUEZA, VERO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7        BLAZA, ALFRANCIS LEXOR  S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8        BOBIER, ASHWELL DONNE  L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9        BOBIER, KATE JANCEY  DE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0        BODOMO, NICOLE ANNE  SE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1        BOGLOSA, JANNIN  BIB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2        BOGNOT, MARY RAPHAELLA THERES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3        BOLANIO, ELAINE ERGIN  SUST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4        BOLANTE, MILLINETH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5        BOLANTE, XIANHELLE MEI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6        BOLIDO, KRISHA FAYE  ESQUI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7        BOLLOZOS, JOLLIBEE  AB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8        BOLO, CHARMAINE  GAB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9        BONCALES, ABEGAIL  BONGANC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0        BONDAD, EUNICE LAURA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1        BONDOC, MIGUEL ANTONIO  SIM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2        BONDOC, PATRICIA MA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3        BONDOL, MELVIN JONES  DINAM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4        BONGOLAN, ABIGAEL  RETU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5        BONGOLAN, BIANCA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6        BONIFACIO, MA SEPTHEA GABRIELLE  AMO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7        BONTILAO, PRINCESS SAHRA  ALI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8        BOOK, MARIA JULIA CLAIRESTIAN  O'H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9        BOOTH, MA. EDITH ALEGRIN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0        BORADO, JESSICA PAULA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1        BORCELIS, ERIKKA MAE  AS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2        BORJA, ALYSSA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3        BORJA, DANTE JR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4        BORJA, GYEAN ZXYE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5        BORJA, MAUREEN  P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6        BOSQUE, DARREN JOSEPH  PRESBI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7        BOSTON, FETCH JAMES  ARAG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8        BOSTON, MARY JOYCE  FRUE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9        BRABANTE, JILLIAN VOWNEI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0        BRAHIM, PRINCESS FAIQAH  AM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1        BRAVANTE, STEPHEN  DE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2        BRAVO, CHRISTINE ANNE  CASI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3        BRAÑA, LORD SEBASTIAN  B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4        BRILLANTES, ADRIAN VALENTINO  E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5        BRILLANTES, AIGHNER LEEVIA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6        BRILLANTES, JOHN LESTER  MI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7        BRINGAS, AARON JOSEF  T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8        BRINGUELA, RONWARD  BA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9        BRIONES, EMMANUELLE JERICHO  NAGRA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0        BRIONES, JEAN MARGARETTE  CANL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18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1        BRIÑOSA, KASY  MONT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2        BROSOTO, KRIZIA LE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3        BRUCAL, MARIANNE JOVELL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4        BRUTO, SHIELA GAY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5        BUAN, JIREH BE  BAL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6        BUAN, LALAINE JANE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7        BUCASAS, HANNAH CAMILLE  MAN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8        BUCAY, ALMAIRAH  MARUH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809        BUCIO, ANGELIQUE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0        BUCO, JIREH STEFANI  M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1        BUCO, JUDEE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2        BUCTUANON, ANGEL FAITH  CARS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3        BUEMIL, KIM JERIC  DI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4        BUENAFE, ATOM JOSEPH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5        BUENAFE, VHANEZZA JOY  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6        BUENAFLOR, JESLYN  BON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7        BUENAOBRA, KARL  BAD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8        BUENAOBRA, ROD STEPHEN  KOBAYAS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9        BUENAVENTURA, JESLEY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0        BUENCONSEJO, JIAH LORREN  TAB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1        BUENDIA, CHRISTIAN VIRNELLE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2        BUENO, KATRINA  TAB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3        BUENSALIDA, KIM NICOLE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4        BUENVIAJE, LEANNE KRISTINE 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5        BUGUINA, PRINCESS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6        BUISA, KHYNA JUNE  S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7        BUITA, ERICKA NICOL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8        BUITIZON, HANNAH  MAL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9        BULAN, CHARLENE  T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0        BULANADI, JILLIAN PATRICE  W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1        BULANON, CRISELLE MARI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2        BULAQUI, KRISTINE ANGELICA  CARIN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3        BULATAO, YEVGENY EZEKIEL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4        BULAUAN, GLENDA  BUGU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5        BULDEC, BEVERLY JOYC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6        BULLECER, MARIANE MARIELL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7        BULNES, JONDEL FAYE  MALA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8        BULSECO, KAREN MAE  SAQ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9        BULURAN, PAMELA MARIE  DIRI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0        BULWAYAN, KIRBY DREYFUS  RU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1        BUMAGAT, MEA ROCHELLE  VI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2        BUMANGLAG, PAUL JOHN  DE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3        BUMATAY, ROCHELLE ALMIRA  BI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4        BUNAG, CSAREINNE GWYNETH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5        BUNAGAN, KRISTIN ANGELI  BI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6        BUNDA, MARY ELOUISE  BELACA-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7        BUNGAR, STEFANIE MAE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8        BUO, PATRICIA VICTORIA  DUMD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9        BUOT, MARY ROS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0        BURAC, KYLE CYDRIC  FAB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19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1        BURAYAG, JANUS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2        BURDAN, NERIZ MAG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3        BUSCADO, FRANREY ROS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4        BUSLON, JOHN CHRISTIAN  PAL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5        BUSTALIÑO, ANDREA GAYLE  MAGBA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6        BUSTAMANTE, MARY ANTONETTE 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7        BUSTAMANTE, NOVE ANN  SAB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858        BUSTILLOS, KRISTIANA JAE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9        BUYAGAN, MERRIAM DAZIRYLLE  WAS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0        BUYUCCAN, ELDON ACE  R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1        BUÑO, TRIXIE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2        CAAGBAY, PAULA ANGELIKA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3        CAAGOY, MARY EVAN  ESTRAV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4        CABAHUG, TRENT EDGIE  LANZAD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5        CABAL, AIDELLYN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6        CABALCE, MARY ANTONNETTE  A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7        CABALLERO, EXEQUIL MAY  GUARDI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8        CABALLERO, LURACE CLAIRE  CAD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9        CABALLO, OLIVE SAIRA  BE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0        CABALQUINTO, MARIANE  IRA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1        CABALU, JOANNA MARIE  Y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2        CABALZA, SAMANTHA NINA  PARAL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3        CABANGBANG, TRICIA MAE  I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4        CABANGON, JENEILLA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5        CABANIAL, IRVIN FERMAR  C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6        CABANSAG, CHRISTIAN DAVE  LAGR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7        CABANTOG, JOMA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8        CABASAL, AMMULIK  NA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9        CABASBAS, JAIDEE  LEY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0        CABATIAN, CHARLENE GAIL  RA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1        CABATINGAN, IRISH  MASI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2        CABAYAO, ALLIAH  LUS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3        CABEL, CLARO ANDRE  D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4        CABIADES, RALPH JOHN  KAP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5        CABICO, SHAMA JOY  D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6        CABIG, LOUISE PHYLLIS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7        CABILLA, RHEA MARIE  GA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8        CABILLAN, ODESSA BELLE  SIB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9        CABILLO, SYRA LEE  MUL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0        CABISON, PATRICIA JILL  OLE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1        CABLAIDA, JOSELEE JEAN ROSEMARY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2        CABONEGRO, JEA ANDREA  L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3        CABOT, CARYL  BIN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894        CABRERA, AALIYAH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5        CABRERA, AARON JHAY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6        CABRERA, FRANCISCO III  HUB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7        CABRERA, KATHLEEN ZHANE  OCU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8        CABRERA, MARICAR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9        CABRERA, PAULA ASHLEY  TAP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0        CABRERA, REGINA RAY  PONDO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20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1        CABRERA, SYDNEY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2        CABREROS, GEMMALINE  P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3        CABREROS, JOHN PATRICK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4        CABRILLAS, ALEXANDER JAMES  ADA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5        CABUSAO, TRISH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6        CABUSAS, BIANCA MARIE  MAGT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7        CACERES, RAYMOND RAINEL  CO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8        CACHO, ELIZABETH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9        CACHO, PEARL ROSE  COL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0        CACHOLA, KIMBERLY JANE  C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1        CACHUELA, MIA SHERRIE BLESS  BET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2        CACLIONG, GRACE JOY  B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3        CACPAL, REYSELYN  BAT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4        CADA, GLORY MAE  P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5        CADELIÑA, MICAH JOY  BAR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6        CADION, MARY PATRIZ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7        CADIZ, ANDREA JOY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8        CADIZ, RIA  GUL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9        CADUNGOG, EDISON ADRIAN  DIAG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0        CAGADOC, JILLIANE DANIELE  SA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1        CAGUD, CHELSEA MAE  RUF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2        CAGUIN, MARIA LALAINE  AFU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3        CAGULADA, BEN DAVID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4        CAHANAP, SHEKINAH MAE  LUMA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5        CAHILIG, KESSA CAMILL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6        CAI, JUSTYN DAV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7        CAINDOC, PRINCE FERNAN  GAN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8        CAINDOY, DONNA DIAN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9        CAINOY, YDRAZILLE HANS 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0        CAINTA, MARY JOY  IN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1        CAIRO, TRISHA ANNE  MAL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2        CAITUM, RACHELLE MAY  BUG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3        CAJEFE, JERMAINE  VERZ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4        CALABIO, CYD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5        CALACAR, EUNICE KAILA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6        CALAGUE, KATHLENE JAD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7        CALAGUIO, PIA MAE  AUX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8        CALALO, LAURICE GAIL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9        CALAMINOS, LHALLINE  Y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0        CALANDAY, KAREN MAY  LATU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1        CALAYCAY, CARL MICHAEL  DESAMP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2        CALAYCO, RANDELL KYLE  BAQ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3        CALDEA, REY KYLE  J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4        CALDERON, JAN KRYSTAL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5        CALDO, LYKA MAE  DAN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6        CALIAG, NEIL PATRICK  AR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7        CALIBA, KIM VICTORIA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8        CALIGTAN, BEA  D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9        CALIMLIM, ALLEN VINCENT YAJ  BAL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0        CALIMQUIM, FARAH MEJANA  JONS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21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1        CALINA, AMIEL JON  DEL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2        CALIWAG, FERJEN FAYE  TULA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3        CALLEDO, WARDELIN ELIZAMAY  SUB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4        CALO, JOSE ARTURO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5        CALPAP, RHEAFI  PAK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6        CALSIYAO, SHERY JANE  MAYAO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7        CALUAG, MARY JOYCE CHERLENNE  MAN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8        CALUB, EDWARD PIOLO  G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9        CALUBAN, SHANEN  CABLI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0        CALUMBA, MARY LY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1        CALUNOD, DIVINA GRACE  APOL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2        CALUNSAG, MATTHEW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3        CALURA, PRISCILLA ANNE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4        CALVELO, MARIE JAZMIN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5        CAM, SHINAR CHARISSE  CAL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6        CAMA, JECELLE  Y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7        CAMA, JENNIFER  PE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8        CAMACHO, ALLAN JUSTINE  GE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9        CAMACHO, IRISH ANN MARIE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0        CAMACHO, JERRETTE MAE  DAQUIO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1        CAMACHO, SHERISA NUESA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2        CAMADO, DIANE MURRAY  PAS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3        CAMANAL, KRISTAL CHYNN AIRELLE  LI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4        CAMARA, RENZO MAGGIO  RESE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5        CAMARADOR, ERICKA MAE  C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6        CAMARILLO, BIANCA LEONI  LAG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7        CAMARIÑAS, KENNETH  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8        CAMASURA, JANETH  GARRU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9        CAMASURA, SHEMAE LYN  PATI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0        CAMELLON, RICH JOHN MARK  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1        CAMEROS, KEITH ADRIAN  DI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2        CAMINO, KEANE JOSEF  ESPARA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3        CAMORAHAN, CHRISTIAN JOHN  V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4        CAMPANO, CRISTINE KAT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5        CAMPOMANES, DANIELA GENIE  CASTROV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6        CAMPONG, SHEEREEN  DIMAPUND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7        CAMPOS, ERLINDA  TIC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8        CAMPOSAGRADO, JAN ALEXIS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9        CAMPUS, JAYLORD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0        CAMSON, IANA PATRICIA  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1        CAMUA, ERICKA MARGARET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2        CAMUNGAO, LARA DIANA  CATI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3        CANANGCA-AN, ED BRYAN  GAR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4        CANARIAS, GAIA ALTHEA  CAB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5        CANCINO, PHOEBE JAY  CAR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6        CANCIO, ANA CARYNA 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7        CANDANO, ARREN JOYBLESS  MOR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8        CANDARI, GA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9        CANDAVA, DENISE ANDRE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0        CANDELARIA, JOREEN  SANT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22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1        CANDELARIA, MAYBELINE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2        CANDIA, ALVINCE  POS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3        CANDO, ALLIAH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4        CANDOY, JESSA MAE  JELO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5        CANEJA, MARIEL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6        CANLAPAN, RABBI  LAXA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7        CANLAS, ESMERALDA  DA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8        CANLAS, EZEKIELA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9        CANONO, PATRICK POCHOLO  LANS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0        CANOY, MA. RHOU LYNN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1        CANSINO, PATRISHA ANNE  DAYU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2        CANTIGA, SEAN JOHN CEL  BAT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3        CANTIVEROS, MARY BETH  CAM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4        CANTRE, MARIE CRIS  BER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5        CANTUBA, CARLOS JR  KAT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6        CAPATI, ANNJLICA  DE LAS L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7        CAPILITAN, ANGELICA  CA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8        CAPIÑA, ANGELA FAYE  PAGD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9        CAPRICHO, CRISTY JEAN  BAÑ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0        CAPSA, IRENE  P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1        CAPULE, MADELIENE  MAGP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2        CAPULONG, JAICE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3        CAPULONG, JANA MILLETT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4        CAPUNO, NICA NORYN  O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5        CAPUNO, WILMEL JOHN  MONT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6        CAPUYAN, CLIFFORD  A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7        CARABIO, JULIENNE MARIE  YNCI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8        CARALOS, FAITH DOROTHY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9        CARAMPIL, KRIZA BELLE  VILL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0        CARANDANG, ALIAH YVONNE  MIN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1        CARANDANG, EYLA ALYZA DORIS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2        CARANDANG, JAN MICAH  B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3        CARANDANG, LEMUEL HANS  HI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4        CARAPATAN, FRANCHESKA ANNE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5        CARATAO, ANDREA NOREEN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6        CARBAQUIL, SOPHIE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7        CARBON, LEMROD JOSHUA  DIGNAD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038        CARBONEL, SASHIM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9        CARCELER, ANGELA JOY  AGCAO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0        CARCELLAR, RECHE JERZENS  MO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1        CARDENAS, EARL JEROME  C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2        CARIAGA, XYLVIA HANNAH JOY  HI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3        CARIAZO, EDHIL JHOY  POR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4        CARIG, JELLI BERNADETTE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5        CARIGA, SHAIKA HAIRAH  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6        CARINGAL, CHRISTINE JOY  SALV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7        CARITAN, ANGEL KATE  GE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8        CARIÑO, CHRISTEL YVONE  V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9        CARIÑO, TYLAN  B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0        CARLOS, DELAILAH  IREMED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23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051        CARLOS, ELJEY DENI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2        CARLOS, JILLIAN KRISTELL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3        CARMONA, KAILA MARIA MILLENN  HONO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4        CARNACITE, EVEBERYL  BAD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5        CARNAJE, DWIGHT  MATU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6        CARO, MAREVILLE AN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7        CAROMAY, RUFAMAE  DE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8        CARPIO, BHEA ALYSSA  R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9        CARPIO, ERMALETH DOROTHY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0        CARPIO, JASPER  CAT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1        CARPIO, JOSE RAFAEL  BERTO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2        CARPIO, KARELL 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3        CARPO, JOSEPH BRYAN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4        CARREON, JESSA MARIE  S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5        CARTONEROS, JOELLE ALDREA  SUC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6        CAS, DANNAH MAE  CONS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7        CASACOP, LE ANN SHAINE  CRU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8        CASADO, JUSTIN REN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9        CASAFRANCISCO, ELIJA  BALL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0        CASALDAN, NICOLE  JAY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1        CASAS, DEHAN MAROS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2        CASAS, HANNAH JOYCE  G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3        CASI, ELAINE JOY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4        CASILDO, KHRISCHELLE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5        CASILLAN, CARMEL DANICA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6        CASINILLO, GUILLERMO JR  HINO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7        CASIPE, RENZ ADEL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8        CASITAS, MARVIN  LOY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9        CASIÑO, RHUDIE LUCILLE  MERL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0        CASPE, CHEERFUL  PAJU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081        CASPE, GEM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2        CASTAÑEDA, ANGELIKA MARI  CAN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3        CASTELLON, DANIELLE  GAR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4        CASTILLEJOS, KARYLL JANE  GALA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5        CASTILLO, CYRINE DENIS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6        CASTILLO, JAEILLAH  SAM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7        CASTILLO, JULIE ANNE  M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8        CASTILLO, JUSTINE BRYANT  QUER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9        CASTILLO, JUSTINE COY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0        CASTILLO, MARIELLE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1        CASTILLO, MARY CLAIRE  QUIMI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2        CASTILLO, MARY JOY  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3        CASTILLO, PRINCESS SARAH  LICM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4        CASTILLO, RAFAEL MARRON  MAMA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5        CASTILLO, VON NICOLLE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6        CASTILLO, ZJ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7        CASTOR, DAVID ANGELO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8        CASTOR, MONICA 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9        CASTRENCE, JANELLE MARIE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100        CASTRO, ARAMICA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24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1        CASTRO, BERLINN AIRIANE  PATAW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2        CASTRO, CHRISTIN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3        CASTRO, HEIDI  LA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4        CASTRO, JANA MIKAELA  NAT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5        CASTRO, JENNICA ROSE 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6        CASTRO, JESUSA RACHELINDA  D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7        CASTRO, JOHN CARLO  BE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8        CASTRO, JOSHUA ANTHONY  ARS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9        CASTRO, WAILONE  S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0        CASTROMAYOR, LYRA  S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1        CASTROVERDE, SETH RUSSEL  CA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2        CASUCO, JAMES VINCENT  FER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3        CASUGA, PATRICIA PAULA  PER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4        CASULO, VENICE AUBREY  YN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5        CASUPANAN, FRANCHESKA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6        CASUPANAN, MIKAELA  MELQUI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7        CATACUTAN, GLEZER ANN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8        CATACUTAN, HAZE KHELSY  BA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9        CATAJAY, KATHLEEN KAYE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0        CATALUÑA, JHON KELLY  DO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1        CATANYAG, JOHN PAULO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2        CATAO, MARYNELLE  AGU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3        CATAPANG, MARK ALEXIS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4        CATASIO, BRUCE DAVID  QUI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5        CATBAGAN, MARIA ISABELLE  ESTI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6        CATCHIN, ELLAH MAE  C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7        CATEQUISTA, JOHN KENNETH  C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8        CATIAN, JUN ALBERT  DAD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9        CATIBOG, ELIZABETH  B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0        CATINDIG, RENDIX REY  AL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1        CATINDIG, SHARON IRENE  RICAF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2        CATINDOY, LOELA MELODY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3        CATINGCO, ALLYSSA MARI  G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4        CATINGUEL, PAULYN  CAY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135        CATIPON, IWI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6        CATIWALAAN, JOANA LYNN  GAU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7        CATOERA, PATRISSIA KATE  VIL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8        CATOLICO, NEOHR ZEANN EJ  T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9        CATUBIG, JAYARAN JIREH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0        CATUBIG, JON BERN  TA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1        CAUBANG, JOHANA ABIGAILE  LACASTE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2        CAUDILLA, ANNE MARIEL  TAMBI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3        CAWI, MARJORY  GAMSAW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4        CAYABYAB, CAMILLE GRAC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5        CAYOGYOG, DARA FAITH  N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6        CAYRON, ANGELICA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7        CAZAR, ALTHEA  B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8        CAÑALITA, BJ KIMBERLY  AL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9        CAÑEDO, MATINI MIRAGE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0        CAÑETE, ALMENDRO IV  REGAL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25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1        CAÑETE, JIMMAR  MATIM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2        CAÑIZARES, TRISHA CAMILLE  CELE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3        CAÑO, MA. CARMEN  CAM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4        CEBALLOS, NIÑA MICHELE  SOLA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5        CECILIO, ROCHELLE  D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6        CELESTE, ANGELICA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7        CELLAN, ROSS RODINI  ESTILL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8        CENAL, WILSON JR  BEL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9        CENDAÑA, ALLIYAH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0        CENIT, DEMI CLARISSE  RESU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1        CENIZA, JOSEPH CHANDLER  IN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2        CENIZA, REY LEONARD  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3        CENTENO, MARIA LEONA  LIP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4        CEQUIÑA, JING KAYE  MATAR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5        CERADO, KRYZYL JOY  PAMP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6        CEREZO, EZEKIEL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7        CEREZO, RACHEL DANICA  AB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8        CERVANTES, ANGEL LIANA MARIE  SAJ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9        CEZAR, PATRICIA ANNE  MONTEN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0        CHAMOS, RHEAN JHEN  MOL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1        CHAN, JANNA MAE  F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2        CHAN, JOHN DERRICK  LAG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3        CHATTO, NOREIN  JAB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4        CHAVEZ, GIAN STEFANO  MIR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5        CHAVEZ, MILLICENT LOIS  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6        CHI, STEPHANY MAE  SALUMB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7        CHIAO, EKEYA NICOLLE  BAT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8        CHIONG, SOL CHANTAL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9        CHIU, JOMARIE SHAINA  K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0        CHU, BEATRIZ JAYNE  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1        CHU, ROMAR  A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2        CHUA, AYEESHA DANA  SUA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3        CHUA, DENISE  MAMI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4        CHUA, TRACY ANN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5        CHUMACERA, DANNA  M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6        CHUN, CAITLIN GAILE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7        CIMAGALA, KRISTINE CLAIRE  MEN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8        CIMENI, MARY KARRA JILL  C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9        CINCO, MARY ANTONETTE  EDR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0        CIOCSON, KYLA STEPHANIE  ARARA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1        CLARIN, RICAMAE  BAR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2        CLARINAN, CLEO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3        CLARO, EUFA ABRYLL  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4        CLAROS, JOMARI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5        CLAVATON, KENT PATRICK  DE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6        CLEMENTE, NICOLLE EDELYN  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7        CLEOFE, LUIS ANGELO  LAVAN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8        CLEOFE, MARIA ROZZETTE  B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9        CLETE, MALVIN  AB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0        CLIMACO, SHERWIN II  DAYRI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26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1        CLORDIARTA, LEA MAY  DE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2        CO, CATHERIN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3        CO, DERRICK NIKOLAI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4        CO, DESCIEL  DU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5        CO, JAYE JARVEY  ANI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6        COBALLES, MARIE ANTONNET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7        COBING, KATHLEYA FAITH  HER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8        COCHING, TRISHA CHELSEY JOYCE  GO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9        CODINA, ALMARIE FAITH  COBCO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0        COLADA, SHEEN JEXSLIE  R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211        COLCOL, HEZIEL KHRYS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2        COLETA, JOSHUA  LIB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3        COLICO, REGINA  TALAG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4        COLIPANO, MA. LOVELY JANNYNE  BALD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5        COLLADO, JEFF MICHAEL  BUN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6        COLLADO, JOSHUA REY  PAR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7        COLLAO, PAULA MAE  CER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8        COLOCAR, THE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9        COLOMA, JOHN PAOLO  GAL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0        COLONIA, KEYA SHANE  PANAY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1        COLUMBRILLO, ANNALY 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2        COMAHIG, MARIA FRANCES  GAC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3        COMIA, ROSE ANNE NATHALIE  ORO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4        COMILANG, GWYNETH ANNE  U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5        COMILANG, VRENELLI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6        COMORO, MARIA STELLA MARIE  DEN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7        COMPAL, JOMEL ROVINSON  GU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8        COMPLETANO, YLEJA SETH  BAL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9        CONCEPCION, SHARYN MAE  DU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0        CONCEPCION, THEA ELISA  TABA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1        CONDAT, ELENI  SA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2        CONDES, PRINCESS CZARINAH SUZAINNE  CA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3        CONOPIO, LASAGNA KATE  DEL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4        CONSTANCIO, SEAN ISSAM  TOL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5        CONTRERAS, MIKAELA FAITH  R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6        CONTRERAS, NIÑA ANGELICA  PRO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7        CONVENTO, JAMIE HANZEL  MAD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8        CONVOCAR, AHMED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239        COO, RHY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0        COPAG, IVEE TRACY MARIE  GE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1        CORCUERA, JEZHIENI JANEL  RE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2        CORDERO, MARK NEIL  ARC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3        CORDERO, MICHELLE ANGELA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4        CORDERO, MOISES  NUG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5        CORDERO, RICA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6        CORDOVA, ALJAK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7        CORDOVA, CHRISTINE  IREME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8        CORNELIO, CHARA  SALAN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9        CORNELL, ANDEE SEBASTIAN  O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0        CORONA, SHIELA MAY  AQU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27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1        CORONADO, JANSEN  AB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2        CORONEL, DANICA  T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3        CORONEL, KRISTINE JOY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4        CORONEL, LYKA NIÑA  MONDOÑ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5        CORONEL, SHANLANE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6        CORPORAL, RUTH  CAMO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7        CORPUZ, EUNICE SHANE  PAYA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8        CORPUZ, FREILAN VALEN  AGAN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9        CORPUZ, JULIE MAE  SERAF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260        CORPUZ, MARIAM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1        CORPUZ, THOMAS DAV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2        CORRALES, PATRICIA LOUISE  MAN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3        CORREA, BRIAN  MAR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4        CORREA, LYNN MAE  MAN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5        CORREA, RALPH MIKE  CELE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6        CORTES, ANGELICA  DEK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7        CORTES, CHARLLOT  H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8        CORTES, KEITH JASON  BRIG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9        CORTES, KRISTINE  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0        CORTEZ, APRIL ERIKA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1        CORTEZ, EUNICE LYKA  BE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2        CORTEZ, GLENNIE ANNE  ORD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3        CORTEZ, PAULO JOSE  S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4        CORTEZ, STEPHANIE ANNE  JUMAO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5        CORTIDOR, RHAYAN  VILL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6        CORVERA, REXELLE MARIE  PELI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7        COSMIANO, JASMIN  GALA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8        COSTE, BENAIZA GLAIN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9        COTENG, MILLINIA  TONG-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0        CREDO, ARSALIE PATRICE  P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1        CRIBE, ERYKAH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2        CRISOLO, JHON DOLPH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3        CRISOLOGO, AMBER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4        CRISOSTOMO, ANDREA MAE  NARB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5        CRISTOBAL, DARAH ARTHRI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6        CRUZ, ALESSANDRA JAMI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7        CRUZ, ANDHRE DOMINIQU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8        CRUZ, ANTONETE GEANA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9        CRUZ, APRILYN  PAR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0        CRUZ, CHERRY ANNE  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1        CRUZ, CLOE  D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2        CRUZ, CRYSTAL COLEEN  CLEOF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3        CRUZ, ELAIZA CLAIRE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4        CRUZ, JAE PAUL LORENZ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5        CRUZ, KARL JOSHUA  LA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6        CRUZ, KATHLEEN JOY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7        CRUZ, KIMBERLY AN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8        CRUZ, LARISSA JOI  MAG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9        CRUZ, LAURICE CARMEL  SUNG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0        CRUZ, LIZETTE  SAMS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28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1        CRUZ, NAOMI ANGEL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2        CRUZ, NICA LOUISE  AGL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3        CRUZ, PATRICIA MARI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4        CRUZ, PRINCESS DIANNE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5        CRUZ, RENZONHEL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6        CRUZ, RIA DANESE  GAS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7        CRUZ, TONI LEIGH  ARM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8        CRUZADA, GABRIEL PAOLO  ESPE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9        CUADERNO, MARK LESTER  E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0        CUADRA, IRIKKA VIANE  COR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1        CUADRA, KARA SHAYNE  I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2        CUANICO, XY MALIK  SANTARIN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3        CUARENTAS, YMMJI  POLI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4        CUARESMA, NICA ELIZELLE  CA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5        CUARIO, JEWEL REJEAN  CAMPORED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6        CUARTELON, ANGELA MAE  PL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7        CUARTEROS, ANGELIKA  TAN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8        CUARTEROS, HEARTDWICK  LAU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9        CUBA, VLADIMIR GARY  E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0        CUE, KARL VINCENT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1        CUELLO, JULIENNE  TRAJ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2        CUENCA, ALEXIS JARED  BALAC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3        CUENCA, MARIA ISABEL  LAJ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4        CUEVAS, CHRISTINE JOYC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325        CUIZON, NICOLE PEAR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6        CULLADO, RIO ANGELINE  AB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7        CULLAR, SANDRA  Y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8        CUMBE, TRISHA ANNE  BE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9        CUMPA, NICOL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0        CUNANAN, JUSTINE ERIK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1        CUNANAN, SHERILA MAE  DAR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2        CUREG, SALUD  GUINUC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3        CUSTODIO, CHRYSTAL  MERC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4        CUSTODIO, JOANNA MAE  PA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5        CUTAMORA, ROSS ERWIN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6        CUTARAN, MICAH ANGEL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7        CUTURA, JOVEN  LAJ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8        CUYOS, JACEL  AGOPI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9        DABI, IVAN JASPER  TERR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0        DABLO, HARLIEQUIN  SAJU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1        DACANAY, CHRIOS GEM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2        DACAYO, MARY JANE  SAN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3        DACQUIADO, JUSTINE MAE  ESPAÑ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4        DACULA, JIRAH  SAN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5        DACULAN, JASMIN CLAIRE  LA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6        DADIBALOS, JAMES  PERF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7        DAELLA, CATHERINE JOYCE  O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8        DAELLA, PATRICIA ANN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9        DAEZ, MARTHA MELLAIN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0        DAGADAS, AJ-LIYA ARISAH  ASI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29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1        DAGALA, ANGELICA JAN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2        DAGGAO, JALEN ROS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3        DAGOHOY, JAY CHRISTIAN  I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4        DAGOHOY, NICA MAE  SA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5        DAIT, EVE LEAH  GAR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6        DAJAY, MARY CLARICE  DURANGP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7        DALAMBAN, JOWAIRIA  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8        DALANDA, SALAHUDIN  AN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9        DALANGIN, DONA MARIE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0        DALAYAP, IAN ALBERT  MALAN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1        DALAYOAN, HANNAH BEATRICE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2        DALISAY, CHRISTINE KYL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3        DALIT, CRYSTAL  SIB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4        DALQUIZ, NURHAY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5        DALUMPINES, EUNICE  GALORP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6        DALWATAN, MARIA EDEL  SAP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7        DAMASCO, ADRIAN PAUL  BO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8        DAMASCO, JASMINE LOUIS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9        DAMASCO, MARIA KHAYE FRANCESCA  LENCH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0        DAMASO, MA. ERIN JAMIE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1        DAMBONG, SITTIE SAKHIRA  N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2        DAMIAN, AGATHA LUIGE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3        DAMOLO, CELESTINE  E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4        DAMOSLOG, JOVAN MARK  MAYA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5        DANAO, VINCENT NIGEL  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6        DANGCIL, TRISHA CARIDAD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7        DANGIW, JEWEL  PALANG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8        DANILA, AIRA  DEV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9        DANO, JANELLA FELMARY  STA.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0        DANTOC, FRANCHETTE IUBILEAUM  DELA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1        DAO, REXY ANN  DOSA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2        DAO-WAN, SHANNAH MAE  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3        DAPLAS, MARK JACOB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4        DAR, DARIEL KRISZCHAN SHINE  DUMA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5        DARILAY, JOANA MAE  AC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6        DASMARIÑAS, ZYZA YTREA  OR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7        DASOC, GENIZA NICOLE  SEB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8        DATINGALING, JAMILLE  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9        DATO-ON, DINAH ANN  MI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0        DAVID, CARL ANTHONY 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1        DAVID, CHYNNA LOUI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2        DAVID, DANIELLE CHENEE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3        DAVID, DENISE LYNE  GAMU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4        DAVID, GEMELA MARIAN  ARBOL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5        DAVID, GENE GABRIEL  CASTA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6        DAVID, INNAH COLEEN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7        DAVID, MARC LEWIS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8        DAVID, MARIA IANA PAULA  LU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9        DAVID, MARIA MIKAEL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0        DAVID, MARYGALE  SALON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30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1        DAVID, PAULINE KYLE  COCH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2        DAWEY, SHEENA  TA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3        DAYAG, ARIAN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4        DAYANAN, RHENZY MAE  CAST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5        DAYAO, RICA  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6        DAYAO, ROD ELVIN  APOL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7        DAYATE, SHAIRA  BUEN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8        DAÑO, MA. LHYNDY  MAR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9        DE ALDAY, ERIKA  MAL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0        DE BORJA, TRISTAN DALE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1        DE CASTRO, MA. LOURNILA  BARAY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2        DE CASTRO, MARIA LEONA  PALC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3        DE DIOS, AIDHEE MICOLETT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4        DE DIOS, JEAN ARIELL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5        DE DIOS, MARIE JAN LOUISE  CH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6        DE GUIA, EDELLE LAURENE  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7        DE GUMA, VINC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8        DE GUZMAN, CIPRIANO III  PA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9        DE GUZMAN, FRANCHESCA RENEE  S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0        DE GUZMAN, JEWEL DAWN  SA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421        DE GUZMAN, JEZRE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2        DE GUZMAN, KIM ROSE  M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3        DE GUZMAN, NICOLE AN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4        DE GUZMAN, PAMELA DOROTHY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5        DE GUZMAN, PHILLINA BEATRIX  SAS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6        DE GUZMAN, PHOEBE FAYE  SAB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7        DE GUZMAN, RIZA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8        DE GUZMAN, SOFIA ANGENICA  ESPAR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9        DE JESUS, FRANCES MARIELA  AB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0        DE JESUS, JUSTINE MAE  U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1        DE JESUS, LADY LINA  CAL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2        DE JESUS, LALIAH RIELL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3        DE JESUS, SHAWN DENESE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4        DE JOSE, KATHLEN MAE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5        DE JOSE, MARGAUX SHANNIN  MAN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6        DE LA CALZADA, LAREN JO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7        DE LA CRUZ, JEM DANE  LOP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8        DE LA CRUZ, KEZIA JUSTINE  CAL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9        DE LA PEÑA, MARJORI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0        DE LA PEÑA, PATRICIA IRISH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1        DE LARA, SACHI XANDRIA  MAD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2        DE LARA, VIEJAY  GUIT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3        DE LEON, ALINE MARGARET  TINI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4        DE LEON, ANDREA VENISSE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5        DE LEON, CAITLIN SUMI  LEO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6        DE LEON, DENVER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7        DE LEON, KIMBERLY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8        DE LEON, MA ROSELLE ANGEL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9        DE LEON, RONEL  NIÑO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450        DE LOS REYES, ERIKA JAN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31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1        DE LOS SANTOS, ESTHER DELLE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2        DE LOS SANTOS, TRICIA ANN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3        DE LUNA, MARIA CAMILA YVEZ  CAJ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4        DE LUNA, PAULENE MEI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5        DE LUNA, RICHELLE IVY  BORL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6        DE LUNA, SARAH MICHELLE  DAN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7        DE MESA, KIRSTEN JOY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8        DE MESA, KRIZZA MIKA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9        DE OCAMPO, KEILA MAE  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0        DE OCAMPO, KEZIA  LASDO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1        DE OCAMPO, LEIGHANN  CALUM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2        DE OCAMPO, PATRICIA MARIE  LACSA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3        DE PERALTA, NEIL PATRICK  JARA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4        DE ROSAS, RUPERT JOHN  SO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5        DE SILVA, KYLE ZILDLE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6        DE TORRES, GELYKA ANNE 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7        DE TORRES, JULLIE MAE AIRA  MAGT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8        DE TORRES, TRISHA MARIE  GA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9        DE VERA, FER CEDRICK  TEO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0        DE VERA, RUFFA MAE  RAGUI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1        DE VIEJO, VANNIZA  AY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2        DE VILLA, CRISTOPHER JR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3        DEALCA, PATRICIA ANDREANA  LA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4        DEANON, JOHN PAUL  FAJA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5        DEARROZ, JOHN RHENIRE  PROV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6        DEASIS, STELLA MARIE  DUREM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7        DEBORDE, SHENA MARICE  VID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8        DECAYSO, PERLYN  ANO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9        DECENA, ANNA SOFIA  SUMAJ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0        DECENA, FRANCESCA  PONT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1        DECILOS, DOROTHY JOY  AB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2        DEDASE, KHAREN MAE  APU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3        DEE, ELEI YANA  BARTO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4        DEGAMON, ROCHA MAE  PEG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5        DEGUINIO, VENICE LYNEL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6        DEJECACION, ANGELIE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7        DEJESA, JAN JACOB 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8        DEJOS, ARTURO JR  BEÑ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9        DEL CALLAR, IRIS KATE  BILL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0        DEL CAMPO, IKN DZAIA ERIKA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491        DEL CARMEN, MARIA ALEXANDRA JANNE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2        DEL POZO, ARYD MADEL  MAN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3        DEL PRADO, CLARISS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4        DEL ROSARIO, CZYRILLE JOY  ESQUI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5        DEL ROSARIO, GEE ANNE  P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6        DEL ROSARIO, JESBEL  RO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7        DEL ROSARIO, LAURA MICAELA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8        DEL ROSARIO, ODELOU  ANTI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9        DEL ROSARIO, XIELA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0        DEL VALLE, KRISTINE  URBIE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32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1        DEL VALLE, LIEZL  G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2        DELA CRUZ, ALYSSA MAE  S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3        DELA CRUZ, ARIANNA ROSE  BEN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4        DELA CRUZ, FEMY KEEN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5        DELA CRUZ, JAMI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6        DELA CRUZ, JAN MILEYA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507        DELA CRUZ, JANAD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8        DELA CRUZ, JHON LYNARD  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9        DELA CRUZ, KIRA CHRISTINE  DE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0        DELA CRUZ, LANZ MARIELLE  PAGDAN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511        DELA CRUZ, LEA ANG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2        DELA CRUZ, LETTICE JEMINA  CAT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3        DELA CRUZ, MA. KATRINA ANNE  TO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4        DELA CRUZ, MA. REXSY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5        DELA CRUZ, MARIAH GLORIELLA CELINE  BOR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6        DELA CRUZ, MIKAYLA ELAIN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7        DELA CRUZ, PAMEL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8        DELA CRUZ, PRINCESS CHRISTINE WILGINE  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9        DELA CRUZ, REX LORENZO  CAMPA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0        DELA CRUZ, SAMANTHA CLAIR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1        DELA CRUZ, TRISHA  BAN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2        DELA LUNA, GILIAN  PACQ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3        DELA PAZ, CRISHA DARRYALE  QUILA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4        DELA PAZ, JESS GENESIS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5        DELA PEÑA, AILA SHANIA  GEN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6        DELA PEÑA, ALAISA  DU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7        DELA PEÑA, DANELL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8        DELA PEÑA, FREY MARY 1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9        DELA PEÑA, KARLORRAINE  G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0        DELA PEÑA, YVONNE CLAIRE  SAT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1        DELA PEÑA, ZHIEL MARIE  DA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2        DELA REA, ANDRELY  DE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3        DELA SALDE, JESSA MAE  SUBREC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4        DELA SERNA, MARINE ROS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5        DELA TORRE, ANGELICA  PALAC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6        DELA TORRE, PRINCESS ALLAINE  CARRE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7        DELA VEGA, LUIBEL  C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8        DELACRUZ, JOSEPH IR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9        DELFIN, JESSA KRIZYL  SAMU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0        DELFINO, ANGELINE  SAN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1        DELICANA, YANA DAYNE  MI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2        DELICANO, LESSA MARIE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3        DELIMA, JAN KENNETH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4        DELIZO, DEAN CAINE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5        DELLORO, MEL  SONG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6        DELMO, DANICA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7        DELMONTE, HYREN EVE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8        DELNA, AIMAN  WAH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9        DELOS ANGELES, IVAN REY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0        DELOS REYES, CHELSEA  PAD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33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1        DELOS REYES, KHRYZTHELE FAITH  DIEN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2        DELOS REYES, QUENNIE  ZAC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3        DELOS REYES, TOESHIA ERBY  B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4        DELOS SANTOS, ABEGAIL  SIAP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555        DELOS SANTOS, DENIS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6        DELOS SANTOS, GIA BETIN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7        DELOS SANTOS, KENNETH JANSEN  MALICD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8        DELOS SANTOS, NIA CHAIRA  SAL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9        DELOS SANTOS, RINA ANDRE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0        DELOSO, SHANIA JANE  CAL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1        DEMAIN, JOVERT  ACE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2        DENIEGA, SHIENIE  P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3        DENIÑA, ABIGAIL  AB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4        DENOSTA, EMMANUEL  GAL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5        DENSING, ROJEN MAE  ARC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6        DEOMAMPO, ROSETTE MARIANNE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7        DEPUSOY, MIRA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8        DEQUITO, THEA MARIE AMOR  I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9        DESAMPARADO, JANNIE LYNN  NA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0        DESCALLAR, MA. ROSE JOY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1        DESIDERIO, GENEVIEV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2        DESIDERIO, MAXYME ERIKA  BE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3        DESPABILADERAS, MARY GRACE  MAMAN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4        DESPHY, JANINA KATE  D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5        DESTREZA, MAVIROSE  MANGAO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6        DEVELOS, EARL JUN  BORN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7        DEVEZA, JUSTINE  CORC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8        DEVIS, MARK DANIEL  D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9        DEZA, RICA PEARL  PA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0        DIABORDO, JULIROSE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1        DIAGAN, MARICRIS  ABES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2        DIALCO, KEN NICOLE  ABACA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3        DIAMANTE, BLESSIE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4        DIAMONON, ANGELICA  MAGL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5        DIAMONON, WENCY CAMILLE  CARA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6        DIANKO, CAMILLE JEDIDIAH  DULD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7        DIASANA, HANNAH JOY  BU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8        DIAZ, CHARISSE  N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9        DIAZ, EDUARD CEDRICK  AVEN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0        DIAZ, KYHATE ALLIEZON  S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1        DIAZ, MARC DENVER  AGCAO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2        DIAZ, MONINA CHELSY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3        DIAZ, NICOLE ERIKA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4        DIAZ, NIÑA LIZA  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5        DIAZ, ROMNICK  TI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6        DIDA-AGUN, JAMELON  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7        DIGAL, CHRISTLANE  CA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8        DIGAMON, MARITCHO  PABIL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9        DIGMA, HANZEL  AL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0        DIGNADICE, NAOMI RUTH  GANI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34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1        DIGNOS, DEAN MOSES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2        DIGNOS, ILAH MARIE  MANGUM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3        DILAG, CATHERINE JENALD  AR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4        DILIG, CHANDLER THOMAS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5        DILOY, NICOLA KAYE  PAGLIN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6        DIMAAPI, LIANAH GRACE ANN  L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7        DIMACALE, CAMILLE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8        DIMACULANGAN, KEEZIAH  TANG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9        DIMAGIBA, MIGUEL FRANCIS  VALDE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610        DIMALANTA, JOSHU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1        DIMALAWANG, ANNE FATMA  MASI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2        DIMAPANAT, BAI FATMA YUSRAH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3        DINGLASAN, IVY JEAN  DE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4        DINGLASAN, MARK FER BEN  MAG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5        DINJOTIAN, MARIA ADRIANNE CAMILLE  GABAY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6        DIOLOLA, PAOLO ADRIAN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7        DIONELA, MYKA ELLA AUDRIEY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8        DIONGSON, ALVIE JUNE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9        DIONISIO, ABRAHAM RHOZEN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0        DIPLOMA, ANGEL JOEM MAE  PALAB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1        DIRAMPATEN, ANNA JANIMAH  AMP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2        DISCARGA, ANECA  BAY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3        DIVINO, ANGELA MA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4        DIVINO, JEAN QUEENBELL  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5        DIWA, MARRY ANN  AR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6        DIZON, ALLEN SERGIO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7        DIZON, DANIEL GIAN  ALFE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8        DIZON, DENIC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9        DIZON, HANANEEL  RAC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0        DIZON, KEITH GHELAI  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1        DIZON, NICOLE SETH ANDRAE  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2        DOCALLAS, DIANE  ESI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3        DOCEJO, JASMIN EVE  ALEJAN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634        DOCOT, RITCH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5        DOCTO, HEWMY FRANCI  EB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6        DOCTOLERO, KAYE  LA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637        DOLERA, CHRISTIN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8        DOLINA, ALLIANA  LA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9        DOLLENTE, YADDAH SHALOM  RUB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0        DOLLISON, CLENETTE NYZA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1        DOLORES, DANICKA JOSSETTE  CASAN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2        DOMADO, AMINODDIN  MASB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3        DOMASING, KIMBERLY ANN  R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4        DOMINGO, AISLEY JEWELL  JAST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5        DOMINGO, ANDREA FAY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6        DOMINGO, ANGELA MICAH  TABAL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7        DOMINGO, BRIAN CHRISTOPHER TOM  DE 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8        DOMINGO, CAILA ALLAINE  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9        DOMINGO, CHRISTIAN  ABE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0        DOMINGO, DENISE DANIELLE  ESTEV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35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1        DOMINGO, JAZREAL  FEL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2        DOMINGO, KRICHELLE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3        DOMINGO, LEANNE  EMP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4        DOMINGO, MARIA DAYAN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5        DOMINGO, SHIVA FREDGE  LAU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6        DOMINGO, SINIA MAE  ALI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7        DOMINGO, SONETT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8        DOMINGO, SOPHIA GENESIS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9        DONASCO, ELLENE JOYCE  OM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0        DONGZAL, SHINTARU JUDE  SI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1        DONQUE, RHEA ANNE  BA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2        DORADO, NOVIE  REOD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3        DORONILA, ROPHIL LOISE MAY  DE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4        DOSDOS, CRYSTAL GRACE  BATA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5        DOTE, NICOLE JAN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6        DOTOR, SHEKINAH MARIE  LOMO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7        DOÑA, DIANA JEAN  C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8        DRIO, PATRICIA ANDREA  MALI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9        DU, PRINCESS GWIN  S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0        DUCAO, HANNA MARI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1        DUCO, JILL COLEEN  PLANT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2        DUCUT, KIM MARI  RO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3        DUEÑAS, MARK IVAN STEVEN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4        DUFOURT, MA. ANGELIQA  BAGAS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5        DULA, KRISHIA RHEY  LEOPO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6        DULAY, HILL ANN CLAIRE  G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7        DULDULAO, NOBERTO JR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8        DULNUAN, RESTIDAN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9        DULTRA, KATLENE  TAB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0        DUMADAPAT, JILLIAN JOY  CAT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1        DUMADAUG, KEISHA JOIE  SUL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2        DUMAGO, RENNIER LYNE LYKHA  JU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3        DUMALIANG, JAN EURA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4        DUMANGENG, HALAL  TUL-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5        DUMILIG, PRECIOUS JANE  GA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6        DUMLAO, DIANNE CLYDE  BAL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7        DUMOTAN, CZAREYNA VICTORIA  L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8        DUNGOG, LESLIE ALLIAH  BE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9        DUNQUE, ALLANA FAITH  OTINGU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0        DUNTOGAN, ANDRE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1        DUQUE, JOYAL KATES  DIM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2        DUQUE, SOFIA YSABELLE  O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3        DURAN, JONNA MARI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4        DURAN, REGINE  FABABA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5        DURUSAN, JANELLA  D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6        DUTERTE, HANNA JANNE  TAY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7        DY, JUSTIN TYLER  B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8        EALDAMA, VINCE JOSHUA  C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9        EBAR, MAVIEN NOVA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0        EBARITA, BETHEL DEANNE  IB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36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1        EBARLE, YEDDA SOPHIE  DANA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2        EBBAT, JEFFA MAE  MONTEDE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3        EBETE, SHAINA MAE  AMU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4        EBORA, JACQUELIN BERNADETT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5        EBORA, PETER THOMAS  OB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6        EBRAHIM, ANADJAH  MOLI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7        ECAT, DESSA ROSE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8        ECHALICO, PAUL  NO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9        ECHEVERIA, GERCHELL  UB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0        ECHON, CHELSEA ELLAINE  ARC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1        ECLARINAL, SAMANTHA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2        EDAÑO, JOIE BEAH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3        EDILLOR, QUEENIE MARIEL  AD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4        EDLAGAN, EMMARK  MALA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5        EDUARDO, ERICKA MA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6        EDULAN, DIANNE GRACE  V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7        EDZLA, HADSMIE  ANGGO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8        EHAPON, STEPHANIE  P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9        EIZAGUIRRE, ANDREI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0        EJE, TRICIA ERIKAH  MONT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1        EJERCITADO, CHRISTIAN BLAINE  DE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2        ELARDO, KRISTINE MARIE  PAR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3        ELCAMEL, ELOISA JEAN  P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4        ELENTO, APRIL  DE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5        ELERIA, JEA LYRA  F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6        ELIAN, JHUN HARVEY  PAND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7        ELIC, CHRISTINE FAITH  TOMA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8        ELLARE, QUENE  M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9        ELONDO, AJ FAHRENHEIT  PAD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0        ELUMBARING, ANDREA COLEEN  SE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1        ELVAMBUENA, KRISTEL JOY  ATAY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2        EMBATE, LEAH MARIE  TANG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3        EMBERGA, DANIELLE MARIE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4        EMBILE, ZEPHANIAH  CA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5        EMPLEO, NIXIA MHAREE FRANZ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6        EMRAN, JANISA  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7        ENACMAL, DONNA FAYE  EGA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8        ENCENDENCIA, HENRY MILLE  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9        ENCINA, GHEELYN  B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0        ENCULESIO, AILA  BO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1        ENERO, CZAINA MAE  D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2        ENO, BEVERLY  ESCAR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3        ENOK, BAI ARIESAH FATMA  EDZ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4        ENRERA, JOYCE  A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5        ENRIQUE, KAREN JOY  M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6        ENRIQUE, MARINELLIE JAE  LAR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7        ENRIQUEZ, BEVERLY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8        ENRIQUEZ, DIANA MARIE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9        ENRIQUEZ, JACKIE ALLIA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0        ENRIQUEZ, JOSHUA RENZ  FLO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37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1        ENRIQUEZ, MARIVIC ANNE  MARQU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2        ENTILA, JOCELL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3        ENTORUM, LOUISE STEVEN  R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4        ENTRINA, IRISH ANGELYN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5        EPINO, GIAN NIÑO  TRINCH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6        ERASMO, VIRGILIO JR.  TAM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7        EROT, MONIQUE WILLIAN  LUMA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8        ESBER, ARIANNE CAMILLE  H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9        ESCABILLAS, JAEMEA  CAMI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0        ESCABOSA, JENNIEKHA JULIJAH  BAT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1        ESCALADA, HUMBERTO NICKO ALIN  DEMAFEL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2        ESCARAN, CHABELITA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3        ESCOBAR, JEMIMAH JONAH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4        ESCONDE, CECILLE LOUIS  GEORS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5        ESCOPETE, PATRICIA CLARISSE  CA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6        ESCOVIDAL, ALEX II  ABE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7        ESCUADRO, ALYANNA THERESE  BAT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8        ESCULTERO, JULIUS JAMES  GE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9        ESCULTOR, BLESS GEAH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0        ESGUERRA, LEANA MYLEN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1        ESGUERRA, MARION AGATHA  QUIT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2        ESGUERRA, NESTOR RYAN JR  MA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3        ESGUERRA, NORMAN JIEGO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4        ESGUERRA, RHEAA 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5        ESLAO, SHARAMAE  CALI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6        ESMAEL, BUNGABAI KISSES  B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7        ESMINO, MILES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8        ESO, MANBEL  TAC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79        ESPALABRA, JIREH MAE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0        ESPALDON, TRISHA NICOLE  DUC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1        ESPANCHO, LOVELY EARL  ME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2        ESPARAGOZA, ALRENZI  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3        ESPARAGUERA, CHRISTLENN  VILLAS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4        ESPARAR, ABIGAIL  ALB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5        ESPAYOS, ANDREA NICOLE  PAMI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6        ESPAÑA, ALAN DANIEL  AB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7        ESPAÑOL, LLARENZ ZOE  ABED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8        ESPEJO, MARIA KIZHA JILLIA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89        ESPEJO, ODETTE KYE  LACTAO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0        ESPENILLA, DIANE  C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1        ESPIGA, HANNAH MARI  LUS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2        ESPINA, ALVIN EARL  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3        ESPINO, CHARLISSE  PO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4        ESPINO, MIGUEL LORENZO  CALIV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5        ESPINOSA, FRANCES ELIZABETH  DERE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6        ESPINOSA, MA. CLAIRE  MAD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7        ESPIRITU, ARON MIGUEL  ARO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8        ESPIRITU, JELATIEL NHYCOLE  LEN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99        ESPIRITU, MARIA FRANCESCA  LO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0        ESPLAGO, MA. FRANCIA  CORNEJ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38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1        ESPLANADA, COREEN  ADV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2        ESPOLON, JOHN RAY  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3        ESQUIVEL, CATHLENE ROSE  MARU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4        ESTABILLO, ALIAH JANICE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5        ESTACION, CLARISHIA ANN  ARVES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6        ESTAVILLO, CZARINA ISABELL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7        ESTILO, SHAINE ROSE  W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8        ESTIMO, KIARA ANDENE  TORR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09        ESTINOPO, ERWIN NATHANIEL  TIG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0        ESTIPULAR, JELLINE MAE  ALAB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1        ESTOPEREZ, PRECIOUS BELLE  LI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2        ESTOQUE, CHENNETH  P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3        ESTRADA, EDEN GLOR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4        ESTRADA, FAITH ALEXANDRA  BAR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5        ESTRADA, FRANCIS ISAAC  TAO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6        ESTRADA, GERARD ANTHONY  LAG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7        ESTRADA, JONALYN  CIP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8        ESTRADA, KARISSA MAY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19        ESTRERA, ALLIAH MARIE  AT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0        ETORMA, KATRINA  SA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1        ETRATA, JEZZEL  H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2        EUGENIO, JASON DANIEL  AU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3        EUSEBIO, JIANNA ERHALLYN  LIBU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4        EUSEBIO, NADINE  QUINIÑ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5        EUSEBIO, TRICIA ANNE JOI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6        EUSTE, GLADYS RENS  BA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7        EVANGELIO, ANGEL ROSE  M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8        EVANGELIO, JOLI MARIE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29        EVANGELISTA, ARA MA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0        EVANGELISTA, CASSIE KATE  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1        EVANGELISTA, CHERRYL  AN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2        EVANGELISTA, ELIAS RAFAEL  GOLO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3        EVANGELISTA, IVAN CHRIST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4        EVANGELISTA, MARIETH  IMP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835        EVANGELISTA, PATRICI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6        EVARDOME, BEATRIX JOY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7        EWICAN, MAE ANGELICA  BO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8        EWOS, STEPHANY CHRIS  LAGUI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39        EXALTACION, CHAMIQUE JERMAINE  DI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0        FABABEIR, GLORYNZ  FABROL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1        FABIA, DERF DENNIELL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2        FABIAN, VIA ANGELIC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3        FABILA, ALVAN JOHN  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4        FABROS, KHRYZTAL KYL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5        FACO, AUDREY RECCA  SOR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6        FACUN, ANGELIKA ANNE  VILLAF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7        FAGSAO, FLEBY  KEDAW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8        FAGUT, ZEENA MILLE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49        FAIGAO, PHOEBE JANE  P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0        FAJARDO, ALIRETTE  GUTIERR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39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1        FAJARDO, JASMIN JANE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2        FAJARDO, KIRKJAN ROYCE  ILAG-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3        FAJARDO, LADY CAMILLE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4        FAJARDO, MAREX  COR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5        FALCASANTOS, ROCEL ANNE  S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6        FALCIS, JANINE MYKA  GU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7        FALGUI, ANTONETTE  S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8        FALSARIO, MAYRN JELLI PRAISE  SOQU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59        FALSARIO, YLA GENEVIEVE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0        FAMADOR, COLEEN ANDREA  RIN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1        FAMIN, JEE BERTKENNETH  NAR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2        FAMORCA, JAN PAOLO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3        FAMORCAN, GENNEVIE GRACE  FALLAR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4        FAMORCAN, LOUISE AN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5        FAMOSO, CORAMEVILLE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6        FAMOSO, OBED JAMES  PAHIL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7        FANGONILO, JOANAH  JUMA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8        FANO, SIY J  DE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69        FANTILLO, ELISBETH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0        FAUNILLAN, NICOLE  G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1        FAUNLAGUE, ALVIN  ESM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2        FAUSTINO, MA. ANGELI  MAGCA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3        FEDERICO, DIANA LYNNE  OC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874        FELICIANO, MA. ALLYSA ASLL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5        FELIPE, ANGELA BEATRIC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6        FELIPE, CARLITO JR  S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7        FELISCUZO, RUEL ZAIMON  R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8        FELLON, REY MARTHIN II  CA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79        FERMIN, AARON AXLE MARCUS  D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0        FERMIN, ARRYL MAR  MACH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1        FERNANDEZ, CHRISTINA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2        FERNANDEZ, CLARIZZ FAITH  GAN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3        FERNANDEZ, EDWIN JR  JU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4        FERNANDEZ, ENNA VIELE  BALB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5        FERNANDEZ, GWYNETH KRIZIAH  OJ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6        FERNANDEZ, JOSHUA  CEL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887        FERNANDEZ, JUAN MIGU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8        FERNANDEZ, JUSTINE ANGELOU  PO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89        FERNANDEZ, KARLA ZOICE  DAG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0        FERNANDEZ, LENEL  C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1        FERNANDEZ, MA ISABEL  TAN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2        FERNANDEZ, MARVHIC GAY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3        FERNANDEZ, PATRICIA MARIE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4        FERNANDEZ, PHILIP 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5        FERNANDEZ, SHENE DOHERTH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6        FERNANDEZ, VANESSA MA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7        FERNANDEZ, WINBILL EZRA  ARJ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8        FERNANDEZ, ZAYAN MARY  IS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899        FERNANDO, ELIZA MAE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0        FERNANDO, KRYLOVA  PAMINTU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40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1        FERRER, JEJOMAR  ESPI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2        FERRER, JOENGIETH  GALB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3        FERRER, MARIA JOSELLE  SOL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4        FIEL, EDWARD JR  GUINDU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5        FLOR, MA MELIZA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6        FLORDELIZA, AERON PAUL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7        FLORENDO, MIKAEL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8        FLORENOSOS, THERESE ANN EVE  MU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09        FLORENTIN, MARIA JANELLA  DAGSA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0        FLORES, ANDREA ELAINE  ASPU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1        FLORES, CHRISTINE DEANNE  VILLACA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2        FLORES, FAITH ERIKA  G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3        FLORES, JENE KYLA  SIM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4        FLORES, JIMARY  L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5        FLORES, JOANNA ELLEN  G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6        FLORES, JOHN ASHLEY  B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7        FLORES, JOHN IAN KEVIN  PL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8        FLORES, JUAN MIGUEL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19        FLORES, MATTHEW ALQUINN  SEN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0        FLORES, PAMELA JOY  HOM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1        FLORES, RALPH CROMWELL  ANAB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2        FLORES, ROFEL MAE  BA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3        FLORES, SIDREY MEL  ALDEGU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4        FLORES, STELLA  BALW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5        FLORES, SVEN CHRISTOPHER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6        FLORESTA, LEMUEL  SOB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7        FLOTILDES, CENTURY  OC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8        FOLIO, CAMILLE  MIRA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29        FOLLOSCO, ELIZABETH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0        FONTELERA, HANNA PAULA  FLOR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1        FORELO, FIEL DHANRY  MAMA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2        FORMARAN, SYVELLE MARIE  ALMO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3        FORMENTERA, NIÑA KATE  PONS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4        FORTUNA, KRYPTON ZYR  REL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5        FORTUNATO, NOREEN 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6        FRAILE, MICHAEL ANGELO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7        FRANCISCO, BRIAN MATTHEW  M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8        FRANCISCO, DARREN  MAL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39        FRANCISCO, DOMINGO DEXTER II  ROS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0        FRANCISCO, EPHESIANY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1        FRANCISCO, KARLYNE ELIZ  BELA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2        FRANCISCO, KIM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3        FRANCISCO, MARY JOY  LU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4        FRANCISCO, NORLYN GRACE  B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5        FRANCISCO, PAMELA IRISH  AR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6        FRANDO, RON PAULO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7        FRANGOLIN, CARLO BERNARD  FALG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8        FRESNIDO, PRECIOUS ANNE  G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49        FUENTES, CHELSA DENESE  SIT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0        FUENTES, DYGELYN ANN  ADOLF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41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1        FUERTES, KAYE SOFIA  CAN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2        FUERTEZ, ANGELA MICHIELOUR  BUL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3        FUERZAS, KEVIN  TI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4        FUSINGAN, JOHN MICHAEL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5        GAABUCAYAN, GABRIELLE ANGELA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6        GABAO, ALLYZA MHAY  NA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7        GABAON, HAEJIN  APOL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8        GABAYERON, RENZ ANTHONY  PACH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59        GABILAN, JONAS VINCENT  DIMA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0        GABIO, CYRIL KENT  LIP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1        GABLINES, KAREN  BAGUI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2        GABRIEL, JAIRUS JEFFERSON  AP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3        GABUAT, RACHELLE  CAM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4        GABUNADA, JAZIE MHEL  CABR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5        GABUYA, HANNAH FAITH  BEL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6        GABUYA, KHYLA SYNCLARE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7        GACA, JAZMIN GRACE  CASUN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68        GADE, SHIELA MAE  FI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969        GADIANE, JOSHUA JUNE VIRG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0        GAELA, EARL ROBERT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1        GAGOTE, ELIZALD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2        GAJO, PIA  FR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3        GALAM, DELYN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4        GALAN, HANNAH  ESTOL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5        GALANG, AUBREY JERMAINE  S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6        GALANG, DAN CARLO  CA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7        GALARPE, CHENE  AJ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8        GALARPE, LHOWIE  ABRI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79        GALAURA, CLAIRE  GABR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0        GALAY, CLAIRE CLARISSE  SALVAT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1        GALDO, JEL SCOTTE  P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2        GALDONES, ZHEA  GAY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3        GALEON, SHEKINAH  MAI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4        GALI, NORA  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5        GALICIA, HANNAH MARGAUX  DUM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6        GALIT, SHIENA JOY  AU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7        GALLANO, CHRISTINE JOYCE  DALU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8        GALLAZA, DARLYN MAY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89        GALLEGA, ROSE ANNE  BEL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0        GALLOSA, KRIZZA CAMERE  REL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1        GALME, JEV  PU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2        GALO, RICA LYNN  BA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3        GALOLO, JANSEL JONATHAN  S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4        GALOPE, SOFIA MARY ROSE  ANT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5        GALUPAR, LYELLE ROWIE  ZAF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6        GALUTAN, REGINE  GARP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7        GAMATA, MIL KIMBERLY ROSE  D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8        GAMBA, JUSTIN MARK  SUGAN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999        GAMBAN, TRACEY BENNETT  LEO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0        GAMBITO, STEVEN JOSEPH  GABUN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42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1        GAMBOA, DOMINIQUE 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2        GAMBOA, HANNAH GABRIELLE  V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3        GAMBOA, KAREN MARIE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4        GAMBOA, KRIZZIA MA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5        GAMBOA, SHADOW  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6        GAMENG, BEA VALERIE  BAG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7        GAMIDO, STEPHANIE  T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8        GAMLANGA, SHASTYNE  MATANGU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09        GAMMAD, GISELLE MAURINE  G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0        GAN, CARMELA  MANALAS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1        GAN, RIA  T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2        GANAL, BLESSIE JOY HOPE  H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3        GANANCIAL, CHINNY MARIE  SOLD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4        GANAS, RICA JEAN  J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5        GANAYAN, LAARNI DIANNE  PAL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6        GANDEZA, KIARA  ELUM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7        GANGAN, KAYE  MAS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8        GANOTICE, JAN ROSE  DU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19        GANSEÑA, MA. CIELO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0        GANTONOC, CATHERINE  LIT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1        GANTUANGCO, KYRA MARIE  BU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2        GANTUANGCO, MILROSE IVY  DAT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3        GAPAYAN, GLYDE  PU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4        GARBIN, KRYZIA MARIE  ALE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5        GARCESA, PRINCESS HANNAH  MILLAM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6        GARCIA, AIRON DAVE  JAM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7        GARCIA, ALAIN IAN  TIG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8        GARCIA, ANNA CELESTE  Y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29        GARCIA, CARMELA THERES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0        GARCIA, CHARLOTTE GRAY  VILLAC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1        GARCIA, CHARM SIGRID  MASIC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2        GARCIA, DAISY MAY  MAL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3        GARCIA, DEAN ALLEN  BALU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4        GARCIA, FRANCESCA MARI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5        GARCIA, GABRIELLE ALEKSANDRIA  AD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6        GARCIA, IRISH JOY  BOL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7        GARCIA, JB  HERRAD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8        GARCIA, JHORIBIE  VID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39        GARCIA, JISELLE  MACAL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0        GARCIA, JONATHAN  PACAY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1        GARCIA, JOSEPH TOUFIC  MIR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2        GARCIA, JULIUS  DOMAG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3        GARCIA, KAREN MA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4        GARCIA, KATE LOUISE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5        GARCIA, KATRINA VIANCA  KATIP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6        GARCIA, KAZZY MAE  AZ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7        GARCIA, KIMBERLY JANE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8        GARCIA, LAWRENCE DAVE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49        GARCIA, MATT ANDREW  MONF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0        GARCIA, MIKAELLA  BELTR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43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1        GARCIA, NICOLE MAE  MAÑ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2        GARCIA, REGINA ISABEL  GO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3        GARCIA, RUTH JANE  RA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4        GARCIANO, AMABELLE GAY  POLAN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5        GARGANERA, PHIANE  P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6        GARIANDO, CASSANDRA  SANFU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7        GARRUCHO, RONALYN  ARG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8        GASACAO, RAIN JAMAICA  AMAT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59        GASCON, CARL DOMINIC  ESPA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0        GASCON, PRISCILLA CZRAINE  Y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1        GASMEN, JAN LEO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2        GASPAN, MAELRON CHRIS  GOR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3        GASPAR, CHRISTINE LEVI  TIOS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4        GASPAR, KYLA PATRICIA  PAR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5        GATAN, SHANNE  AGG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6        GATBONTON, JAN CARLO  Y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7        GATCHALIAN, MARK EMIL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8        GATCHALIAN, RALLION MORRI  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69        GATCHALIAN, SHERWIN  F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0        GATCHO, IRAH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1        GATCHO, ISRAE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2        GATLABAYAN, MARIA CECILIA  S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3        GAURANA, JENNIELYN  LAS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4        GAVILE, BEA MARIE  BANT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5        GAVILO, JOANNA MARIE  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6        GAVIOLA, KOLLEITE JENNAH  DOMADAL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7        GAYAMO, JAN ELLIAH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78        GAYTA, ALYANNA JANE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079        GAÑA, MA. ID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080        GEBULAN, ALYSSA JAYD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1        GEDARO, MARJORY  CAL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2        GELACIO, ROSHELLANE  VIL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3        GELASAN, FRANCIS KYLE  DECOL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4        GELBOLINGO, SYRINE CRYSS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5        GELITO, SHANAYAH MARIVI  GRAF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6        GELLA, REGINE  IN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7        GELLADULA, JOHN KENNETH  FRA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8        GEMENTIZA, GETER GYLE  IM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89        GENERALAO, REYNE MATTHEW  TANG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0        GENEROSO, JESSA MAE  PAR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1        GENETIANO, ABBEY DORIZ  RO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2        GENOTIVA, IAN RUSSEL  OMAD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3        GENOVE, ERICKA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4        GEPITULAN, NORMIE LAIZA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5        GERALDE, REGINA MIA  AB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6        GERARDO, JOYCE ANN  HOR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7        GERASMIA, PAOLA BIANCA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8        GERNALE, PAMELA SHEENA  G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099        GERODIAS, JUHLIA FAITH  DE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0        GERONDIO, JOYCE JADE  MAND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44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1        GERONIMO, ZIALCITA  A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2        GERSAVA, QUEENIE PEARL  TAN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3        GERVISE, JAYCENT PEARL  TU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4        GERZON, JURIST ELMER  FERR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5        GESLANI, MA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6        GESTA, MIKEY JOHN  G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7        GEVEROLA, JOHANNA PAULA  M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8        GIL, CHRISZLE MAE  MAEST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09        GIL, MARIELLA  TO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0        GILO, JEDLLOYD CLARENCE  BA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1        GIME, ROSEN FAYE  DAY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2        GIMENA, CHARLENE  B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3        GIMENA, MA. CAMELA  MAR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4        GIMENEZ, TREXIE JOYCE  CABE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5        GINOS, SHEILA JANE  B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6        GIO, ALTHEA DOROTHY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7        GLOBASA, JOSHUA ALDOUS  BON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8        GO, ANSHERINA RENEE  CARB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19        GO, LANZE ROWIL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0        GO, MA. ALEENA LOUIS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1        GO, PAULA MICAELA  MA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2        GO CUE, WYNONA JANE  TANG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3        GODINEZ, MARY JOANE  HERBI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4        GOLES, RHONA MARIE ARCHILLE  ALTU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5        GOLLAYAN, CZARINA ALLEN  TAG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6        GOLOSINO, FYRLYNN  ARCAY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7        GOMEZ, JANYLLE  OBLI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8        GOMEZ, VICTORIA ANNE  S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29        GONIO, JUSTINE CARL  EJ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0        GONO, CHINIE ERICKA  LUMA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1        GONZALES, ANGELICA JOY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2        GONZALES, ARON KIEL  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3        GONZALES, GABRIEL  DYTIAN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4        GONZALES, GIA VICTORIA  CASA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5        GONZALES, HANNAH JOVHELLE  MONTI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6        GONZALES, JENNIFER ANN MARIE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7        GONZALES, JESSA JO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8        GONZALES, JIAN CARLO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39        GONZALES, JUSTINE RYAN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0        GONZALES, KRISTINE MAE  LA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1        GONZALES, LESTER KEN  HIN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2        GONZALES, MICHAEL ANGELO  SAC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3        GONZALES, STEPHEN JAY  VILLA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4        GONZALO, FELICE LIANA  SAJI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5        GONZALUDO, ROSE JOA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6        GORDULA, RASH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7        GORECHO, FELI DEANNE  MONTE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8        GORME, RETCHE MAR  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49        GOROSPE, RAIZA JANE  SO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0        GOTERA, SHAINA JOY  CARTAGE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45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1        GOTINGA, MATTHEW  B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2        GOYENECHEA, KRISTOFF  LAMOG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3        GOZUN, PATRICIA ANN  MAN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4        GRANADA, GILLIANE MAY  CANT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5        GRANADA, SHENIE LAURICE  FORTU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6        GRANADO, JOHN MAY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7        GRANFON, ABIGAIL 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8        GREGORIO, ANDRE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59        GREGORIO, CRISSA MAE ADLER  BA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0        GREGORIO, HANNAH MAE  DE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1        GREGORIO, MONINA  ID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2        GREPO, GIL GABRIEL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3        GUALIZA, MONIQUE ELOISE  BIT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4        GUAMOS, PAULINE CLAIRE  DO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5        GUANZON, DENVER JOHN  DELA P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6        GUANZON, VINCENT SALVADOR  G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7        GUARDIAN, BENEDICT BRYAN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8        GUARIN, ALLYZA JOYCE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69        GUBAC, FATIMA THERESE  DESID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0        GUBAT, ALMERAH  G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1        GUBAT, ZAHRA  PENDALI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2        GUBATAN, PATRICIA LYDIA  BISCO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3        GUBATINA, JOSE RAPHAEL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4        GUBOC, KARL CERIAN  PADER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5        GUETA, RAUL II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6        GUEVARA, HAZEL ANNE  MONT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7        GUEVARRA, CAMILLE ANDREA  G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8        GUEVARRA, HAZEL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79        GUEVARRA, JEWEL RUTH  CALLU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0        GUEVARRA, VALERIE JOSI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1        GUIAB, GRETHA LOI  GANGG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2        GUIAMAD, JUWAHER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3        GUIAMAN, NADJILA  ES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4        GUIANG, ARIELLE MADISON  BE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5        GUIANG, NATHASIA NICOLE  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6        GUIAO, RENEE ALEXIS  SANTA 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7        GUICO, ARIANE SHANE  CAS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8        GUIDANGEN, NOVA ROCHELLE  DASK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89        GUILARAN, CARMELA JANE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0        GUINID, KORRENE NICOLE  ARE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1        GUINO-O, REUVEN CHARL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2        GUINOBAN, MARK JOHN  CAS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3        GUINOO, ASEL JOY  MAN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4        GUINTU, EVAN MIGUEL  G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5        GUMARANG, PRECIOUS JIREH  S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6        GUMBAN, YSSA MARIE  AMA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7        GUMERA, DAVID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8        GUMIRAN, RENIER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199        GUPIT, KATHERINE JOY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0        GUQUIB, JERLEN  SAC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46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1        GUTIERREZ, CRYSTAL JAN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2        GUTIERREZ, DARLA MA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3        GUTIERREZ, KRISTEEN MARIE  D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4        GUYO, RHODA  DONGGA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5        GUZMAN, KRISTA MAE  S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6        H JAMAL, JAMEMAH  H SI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7        HABABAG, ANGELICA MAY  MO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8        HABLADO, NIKKA JANE  MOS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09        HABLERO, ROZYNIELLE GRACE  JAND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0        HABOC, LYKA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1        HADJIBATA, ALJASER  JAMA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2        HADLOC, JOHN CARLO  ESP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3        HAFALLA, JOJO  JARA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4        HALASAN, ALEXANDREA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5        HALILI, GUILLINE  PI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6        HALLADO, STEPHANIE  NEOL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7        HALOS, MORGAN ALEXIS  CAR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8        HAMPAC, KIMBERLY ANN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19        HAPAL, MARIA TERESA DONITA  LEY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0        HARADA, RIZZA  PANIGB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1        HARAYO, JELLA MARIE  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2        HARON, FHAYEE AZNAR  SULA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3        HEDRIANA, CARMEO JOSEPH  PAN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4        HELERA, PATRICK JEREMY  TAQUIQ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5        HENARES, ISABEL  GUS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6        HERBUELA, SHELLY VEI  ESC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7        HERES, LIZETT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28        HERMOSILLA, PATRICIA KELLY  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229        HERMOSO, BENEDIC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0        HERMOSURA, ERIKA  ESP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1        HERNAEZ, JANI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2        HERNANDEZ, ARRON  RIN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3        HERNANDEZ, ISSAH MARI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4        HERNANDEZ, KRIZZIA ANN MARIE  LU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5        HERNANDEZ, KYLA  M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6        HERNANDEZ, MAE RACQUEL  REMI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7        HERNANDO, CARLOS ANGEL  RIÑ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8        HERNANDO, JANNA  PUY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39        HERRERA, ARA BEANCA  AR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0        HERRERA, PIO LEWIS  RAMO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1        HIERRO, RUJAN LLOYD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2        HIGOM, ALISSA  PANUNCIA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3        HINDAP, JEFERSON  AR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4        HIPOLITO, KATYA MAE  DUM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5        HIPOLITO, MARI JO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6        HISTORILLO, RALPH KIMWEL  DI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7        HITOSIS, JOVELLE MAE  R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8        HIZON, JEWZZEL ANNE KYLA  NOB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49        HO, FELINA FAITH  G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0        HOCOY, ELI SHANE FAITH  MAGLAS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47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1        HONOFRE, ALEXANDRA  PAL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2        HUALDE, CHARLIE LONE III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3        HUAN, JUSTIN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4        HUANG, GINGER PORTIA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5        HUFANA, KLEIN ASHLEY  JARD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6        HUFANA, MARIA IDA CHARMINE  H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7        HUG, KRISTA GAILE  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8        HULLEZA, HEVY JAMES  CAP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59        HUYO, RENZ BRIXTER  BUG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0        IBARRA, ERLENMIE  DE 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1        IBAÑEZ, KENJ YOLLETH  MAL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2        IBAÑEZ, MARIBEL  DE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3        IBEA, LYNETTE  JA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4        IBGOS, MARY PATRICELINE  JOSE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5        ICABANDI, JAZMINE JOYCE 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6        ICALINA, ALZENFREDO  JAR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7        IDAYAN, LUIJAY JOHN  TOM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268        IDEA, PATRICI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69        IGLESIA, KIANNA MARIE  BATR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0        IGNACIO, HANNA KATRINE  MONTE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1        IGNACIO, RICA MA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2        IGUANA, ABRIELLE LEOJEAN  CA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3        ILAGA, ALAN VINCENT  GAR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4        ILAGAN, ANDREA NICOLLE  GARC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5        ILAGAN, JANIEL  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6        ILAGAN, UNICA MA. ZARAINE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7        ILAO, CATHERINE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8        ILAO, EIRON RHOMEL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79        ILLANA, WILLIAM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0        ILOCARIO, KIEL MARI  CALA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1        ILUSTRE, ALEXANDRIA PAULINE  BUR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2        IMPERIAL, FRANCIS BRYAN  PRE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3        IMPERIO, RUTH MALAINE  P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4        IMPORTANTE, EDYSSA BEA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5        IMPUERTO, KISSAN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6        INALUGAN, NORZIA  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7        INDAB, LORA LEE  BU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8        INFANTE, DARYL JADE  GALAMP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89        INFANTE, FATIMA ADRIENNE  S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0        INGAL, ANDREI ANNE  SIAP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291        INOC, ELAIZA KA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2        INOCENCIO, FROILAN  AB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3        INOFERIO, JAN NYMRHO  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4        INOLINO, IJAN RAMO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5        INSA, CZARINA KYL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6        INSONG, OSANNAH IRISH  BI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7        INSULAR, NOVY LEA  PRINC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8        IRALAN, DIVINE SHARIAH FAIHT  MABU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299        IRINGAN, EXCELDON  PAMI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0        ISIDORO, MAY VEENE  VILLARUE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48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1        ISIDRO, SHERWIN  RUZ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2        ISKAK, ROWAID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3        ITALIA, JOY MARIAN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4        IWAY, AN  ORC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5        JABIL, GLYDEL MARIEL  AMA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6        JACA, BLANCHE MARIE  COM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7        JACALAN, MIGUEL JESUS IV  TA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8        JACINTO, KINSKI  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09        JACINTO, MINETTE ANN  PAJ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0        JACOB, JEZRIEL JAMES  MAQUIÑ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311        JACOBO, CHEVY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2        JADRAQUE, ALNETTE  B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3        JADRAQUE, JOHN RUMEL  NAUN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4        JADSAC, CLAIRE MARIE ANTOINETTE  AL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5        JAIM, IRAH FEIZ  TU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6        JAIME, JAIRA  LAM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7        JAINUDDIN, FARMINA  JUM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8        JALANDONI, HAZAIAH NEIL  GU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19        JALIMAO, XYRA ROGEMIC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0        JALOS, NICA  MASA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1        JAMALON, SHERNA  DIG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2        JAMALUL, FERDAWSIA  SAK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3        JAMANDRA, JAELY ANNE  DAH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4        JAMELA, ROWELL EZECHIEL DANN  JARAP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5        JAMERO, CRISJIM  VILL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6        JAMILI, REZZA MAE  C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7        JAMIN, JOHN LLOYD  BI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8        JAMON, MICHELLE  BELG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29        JAMORA, CHAEDRYLL 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0        JANTOC, GWYNETH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331        JAPITAN, KYOK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2        JARABELO, FRANCIS JAY  SI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3        JARAMILLO, ZURRAINIE  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4        JARAP, JASSON  HANY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5        JARAPAN, KIMBERLY JOYCE  CADI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336        JARDENIL, MARY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7        JASON, CHESCA MARIE  ORI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8        JAUDIAN, MARIAN  MAU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39        JAVA, SOPHIA LORRAINE  GA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0        JAVIER, CHARLOTTE ZAI  R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1        JAVIER, DANNA ZYLLA  CULT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2        JAVIER, HANNAH MAE  LARU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3        JAVIER, JANINE VIANCA  SA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4        JAVILLONAR, DENIELLE  BI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5        JAVINAR, DAYNE  DA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6        JAYME, EDEN GAY  TUDT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7        JENKINS, MARIEBETH ISRAELA TIPRING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48        JERUSALEM, FRANCESCA RAFAEL  O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349        JIAO, DESIRE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0        JIMENA, JUDY EYA  TIMAJ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49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1        JIMENEZ, ALYZZA JANELLE  MA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2        JIMENEZ, MARIVIE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3        JIMENEZ, SHEILDON EZEKIEL  DUMA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4        JIMENEZ, SOFHIA PAULINE  AV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5        JINGCO, ELEXA JI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6        JOCOM, ROBYN THERESE  VILLA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7        JOMOCAN, CHARLES MATTHEW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8        JONDONERO, JENNY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59        JOPSON, RONA ANNE  D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0        JORE, SMILE DHANAE  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1        JOROLAN, ANGEL CAROLINE  UD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2        JORVINA, ALANA JANE  VERCE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3        JORVINA, CZAR JEHU  CO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4        JOSE, JON FRANCIS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5        JOSE, ROSANDHREI KATHERINE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6        JOSEF, ENA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7        JOSON, GABRIE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8        JOSON, JOFIAH JAE  COTCH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69        JOSON, VICTOR DAVE IV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0        JOTA, KRISTINE CASSANDR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1        JOTAR, JOENIER  MACAU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2        JOVELLANO, MA. FRANCHESKA SOFIA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3        JOVEN, ALHYZZA GAYLE  DU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4        JUANGCO, ERIK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5        JUANITES, HERNAME  ESPAR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6        JUAREZ, ERANVENN REINLEY  PERDI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7        JUDILLA, JANELLE ELISH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8        JUGUAN, MA. JOANNA NICOLE  SOB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79        JUGUIAD, CLAIRE MARIE  CAG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0        JUGUILON, BEA LOREN  MON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1        JULIAN, CELINE NICOLE  C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2        JULIAN, GIANINA MARIE  LA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3        JULIAN, JERLENE MA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4        JULIANO, ARIONNE JEDIAEL  CARR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5        JUMAH, TRISHA MAE  PAJ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6        JUMANTOC, JAHZEER MA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7        JUMAO-AS, FLEURITZ GAYLE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8        JUMAO-AS, WILHELM RAIFFEISEN  LIM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89        JUMARITO, BJ  MU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0        JUMAWID, ZAYDE  VILLALO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1        JURIA, FREDERICK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2        JURILLA, ATHENA KYLE  AND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3        JUSTINIANO, JULIANNE MICA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4        JUSTO, ALEXANDRA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5        JUSTO, KHAIRA GALE  BRE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6        JUTAR, VANESSA  CAL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7        KABALO, SAHLA  AME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8        KALAW, MARGARET BEATRIC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399        KAMID, RYAN  MACAR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0        KANO, JOSETH ANGELICA  BAR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50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1        KASIM, JANNELLE JADE  Y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2        KATSUMATA, NORIKA  MANALAN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3        KAWABATA, CHARLES JAN  DUMAL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4        KHO, ISABELLA JAN  VALE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5        KHO, MILLENIE  TA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6        KIMAYONG, APOLLO JOSEL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7        KIMBES, DIANNE SAMUELA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8        KIMPO, CHRISTIAN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09        KING, CLAIRE ANTONIETTE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0        KINICOT, MARICAR  CABA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1        KINUH-OL, APRIL  DINAM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2        KIPLI, YLAIZA ZERNA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3        KIT, ADRIAN ROBBIE  CAT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4        KUB-ARON, KLEANNE  LEU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5        KUDERA, ALYZA GIA  BA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6        KUSANAGI, YUKKA  PAIT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7        LABADAN, IAN JAMES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8        LABAJO, FIRCE MAY  DUM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19        LABASTILLA, JEHNEROSE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0        LABATING, ALEXIA MARIE  BERB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1        LABAY, JAMES REINER  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2        LABAY, JOHN ERVI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423        LABAYEN, GILBERT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4        LABIANG, MAE JAN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5        LABIS, REELY HASSAN  GERO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6        LABITORIA, ARMAE RHODA NIÑA  SO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7        LABOR, JUSTINE  S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8        LABOR, QUER JAN  S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29        LABRADOR, ANDREA  AMA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0        LABRADOR, LOREN KAY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1        LABUNG, CHRINCESS ABRILLE  C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2        LACANARIA, JASON FRANC  BASTARE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3        LACAY, CZARINE  SERM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4        LACDAO, KYLA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5        LACERONA, CHARISSE MAE  FLO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6        LACERONA, LESLIE ALFEA LOU  DULA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7        LACHICA, GLYZZA PAULINE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8        LACOTO, ALINASSER  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39        LACSAMANA, JHESREEL  SERV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0        LACSON, CARL ANTHONY  L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1        LADAN, JOANNE PEARL  CAMI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2        LADERA, MAY JASMINE ELOISE  ABCE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3        LADIA, SHAIRA JANE  LAM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4        LADIANA, DENNISE  ALC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5        LADIGNON, LYKA JAMILLE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6        LAGA, AUGUSTINNI MARIE  BES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7        LAGAN, AURA ZENIA  LLA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8        LAGAYA, REGINA  RE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49        LAGAZO, PRINCESS ANGEL  S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0        LAGCAO, OWEN JEFF  BELMON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51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1        LAGEPLEP, JEFORD  AMB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2        LAGMAN, DENISE ANNE MARIE  BU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3        LAGMAY, KHRIS MAYEH  LL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4        LAGO, MONIQU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5        LAGUDA, ZHARLENE KIM  E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6        LAGUPLO, CARMEL IVY  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7        LAGURA, ZAIDELYN MAE  CAS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8        LAI, SHERYL  D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59        LALIC, IDELINE JOYC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0        LALUNA, MARRIEL JANE  BONT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1        LAMAR, MAY FLORENCE  JONDO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2        LAMASON, DANIEL  BE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3        LAMBAN, ALLEN  GR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4        LAMBAYAN, MECCA GLIETZ  C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5        LAMBO, MARIAND RYNE  LAST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6        LAMBONAO, JAN VILL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7        LAMERES, CHARLES CHRISTIAN  BACU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8        LAMIG, ROSE MAE  PRIMI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69        LAMPARAS, DENNICA  DAY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0        LAMPARAS, KENN ROBERT  S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1        LAMSEN, ALEIKA DATHEA INA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2        LANDAYAN, JULIA ANDR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3        LANDICHO, ANGELICA  BI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4        LANDICHO, MIA NIZZETT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5        LANGCA-AG, KAREN CHELSEA  MO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6        LANSANGAN, JILLIAN  BA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7        LANSANGAN, THERESE MARIAN  TUNG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8        LANUZGA, JOAKIM  LO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79        LANZADO, PRINCESS JL  JANC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0        LAO, MIKAIL VINCENT  LAGUNZ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1        LAO, PHILIPPE HIAN  AL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2        LAO GUICO, RHUDOLFF NICHOLAS  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3        LAODEÑO, RHENA ANGE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4        LAPA, HAMMURABI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5        LAPAC, MARJEAHL  CA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6        LAPANGAN, APPLE FAITH  BUS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7        LAPAZ, DARLEEN ROSE  V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8        LAPEZ, ANGELA AMMCO  DELA CUA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89        LAPID, MIKHAYLA SOPHIA MAE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0        LAPINIG, CHARISSE  BAL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1        LAPITAN, CHRISTINE JEWEL  ALCA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2        LAPITAN, JOHN DANIEL  TIS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3        LAPORE, AUDREY ISABELLE  ECHEVAR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4        LAPUZ, JON KORBIN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5        LAPUZ, ROLLENCE  M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6        LARANAN, SOPHIA PAULINE  AB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7        LARIBA, KRESTEL KAYE  L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8        LARIDA, MARIA ANGELIKA  PUL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499        LARIDE, EDGARDO JR  AGUAV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0        LARON, LORIEN JOY  BUENAOB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52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1        LAROZA, ROBIN BRYAN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2        LARRAZABAL, ANGELICA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3        LASACA, CHRISTINE JES  HI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4        LASACA, THERESA GRACE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5        LASAP, IVEN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6        LASTIMOSA, JOHN FERNAND  E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7        LAT, CRYSTAL JOY  LO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8        LATEO, KIMBERL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09        LAUD, UNICA  MIL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0        LAURA, SHERADINE  PASUE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1        LAURAS, ELEN TREXIA  FALC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2        LAUREANO, CHARMAINE STEPHANIE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3        LAUREANO, TRIXIE JANE  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4        LAURENTE, AMANDA CINDY  BAC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5        LAURETA, GLENN RAY  BA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6        LAURIAGA, BRITZ BRIAN  MU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7        LAURITO, NINA GRACE  SEV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8        LAURON, CHRISTOPHER KENN  ADV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19        LAUS, JYNA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0        LAVADA, NIÑA CARMELA 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1        LAVADIA, KATREEN  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2        LAWAGEY, VEQUE  GOMGOM-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3        LAWAS, TRICIA DENISE  APAR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4        LAXAMANA, MARTINA CHANTAL  BAT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5        LAYOG, ABIGAIL  ABE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6        LAYSON, COHLEEN MAE  DA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7        LAYSON, MARY GRACE  CASTO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8        LAYUGAN, SHIELD GWYNNE  PAG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29        LAZARITO, DENNIVIE  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0        LAZARO, KARLA ANDREA  PU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1        LAZARO, MARY JOYC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2        LAZARO, NICOLE ABEGAI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3        LAÑOJAN, DEANNA LOU  T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4        LEAL, THEA JAZRYL  SU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5        LECITA, LENIMAE  GEROD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6        LECOMES, JONA CRIS  AMPOLO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7        LEE, ERL FRANCIS  LAN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8        LEE, JASON MANDRAKE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39        LEGARTA, JESILLE MAE  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0        LEGASPI, ARTDITH ANGELA  MAG-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1        LEGASPI, CLERVEA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2        LELINA, ELIJAH MARI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3        LEMON, BABY DIANA  MAG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4        LEOAG, MIKE KIM  BAG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5        LEONARDO, ELIA MIEL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6        LEONARDO, HONEY JOYCE  M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7        LEONES, JOHN PAUL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8        LEONES, MICKO HARVEY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49        LEONIDA, JULYAN JAZMINE  PU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0        LEONZON, JASMINE  HEBR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53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1        LERIO, MAE LORRAIN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2        LERO, MARK CELBERT  CAR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3        LESCANO, KYLA NHOREEN  ROS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4        LESLIE, MYKA FERESE  BER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5        LEUS, MARIANETTE  DEL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6        LEYBA, DIANNE JOY  C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7        LICAY, MARY ROSE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8        LICEN, CHRISTIENNE ANGELIQUE  CABA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59        LIKIGAN, APRIL GAIL  BALC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0        LILAN, DAISYBEL  CA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1        LIM, DANNAH GRACE  DE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2        LIM, JASMIN LOUIS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3        LIM, KATE CRYSTEL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4        LIM, KATHERINE GRAC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5        LIM, MARGAUX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6        LIM, SEAN ROBERT II  NA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7        LIMALIMA, KYLE HOMER  E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8        LIMBO, JEMIMAH MAY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69        LIMBOC, PAMELA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0        LIMCANGCO, FRANCESCA  BAC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1        LIMPIN, AVICA CZARI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2        LIMPIN, KEITH  SAN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3        LINAZA, TOM DISNEY  F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4        LINDO, CHESTER VAL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5        LINTAG, JORSNEAL  FIGUE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6        LINTAG, RALPH MATTHEW  CEJ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7        LIPA, KISHA NICOLE  DE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8        LIPANOG, RAYMOND  VIS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79        LIPAT, VERONICA  BAC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0        LIRAZAN, ELLEN MAE  TUDT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1        LISING, DIANE JOY  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2        LISING, VERLEEMIL KAYE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3        LITANG, LADY DIANN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4        LITARGO, KRISZELL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5        LITERAL, GLENN DARCY  B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6        LITERTE, MA. JANNA  FEDIL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7        LIVELO, JYCA THERESE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8        LIWANAG, LOREN  HI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89        LIWAS, JAYSON KEITH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0        LLAGAS, JESSALYN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1        LLAGAS, SOFIA MARIE  ALC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2        LLAMADO, MIKAELLA MARI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3        LLAMAS, DANICA MEI  P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4        LLAMERA, DOXA  MAGB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5        LLAVE, KAREN MAE  R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6        LLAVE, LUIGI ROBIN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7        LLEMIT, CLOUIE MAE  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8        LLENA, YASMIN JOYCE  LU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599        LLENADO, MYGNON  D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0        LLENOS, DANIEL CHARLES  CABIL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54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1        LLERA, TRISHIA DAINNE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2        LLIDO, LYRA DENNISE  BAND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603        LLOREN, TRISHA DAW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4        LOBIANO, JAY VEE ANN  DIA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5        LOBIGAS, MARK ANTHONY  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6        LOBRIDO, GERYLE MAY  RELOJ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7        LOBRIGAS, KLIEDEN FAYE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8        LOCQUIAO, VANEZZA  CAR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09        LOCSIN, JOSHUA LUIS  CASI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0        LOCSON, JAN NHEILL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1        LOJA, CATHERINE  AY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2        LOM-OC, RHODA BERNADETTE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3        LOMAAD, JILLIAN  BER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4        LOMIBAO, JONEZZA CHELSEY  ME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5        LOMIO, RAFAEL LOYD EVAR  OREND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6        LOMONDOT, JEBREEL  BALC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7        LOMONGO, GRANT LEMUEL  GESU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8        LONEZA, JEANETTE  BU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19        LONGNO, MONICA MARIE  NO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0        LONIO, PAMELA ROSE  MASU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1        LOPEZ, ARIANA SERENE  CHUMA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2        LOPEZ, ARJAY MANU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3        LOPEZ, AUBREY  LARU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4        LOPEZ, AUBREY CHRISTINE ISABELLE  SINO-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5        LOPEZ, IAN ADRIAN  BEL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6        LOPEZ, IRENE MARI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7        LOPEZ, JERZY LINNI  B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8        LOPEZ, JOCO ANGELO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29        LOPEZ, JOHN CHRISTIAN  ARG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0        LOPEZ, JORISA MAENEL  TAB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1        LOPEZ, JUDIEL ALAINE  ACE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2        LOPEZ, KAHLIL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3        LOPEZ, KRISTANA  GAS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4        LOPEZ, KRYSTIA JAMILA  R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5        LOPEZ, MA. ALLYSA JOY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6        LOPEZ, NATHALIE NICOLE  RIBU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7        LOPEZ, NOELE ANDREA  BULAC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8        LOPEZ, R-JAY  PON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39        LOPEZ, REDWAN  INTRE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0        LOPEZ, RICA CATES  S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1        LOPEZ, RUTH  DIO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2        LOPEZ, XYRHEEN ANGELICA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3        LORENZANA, VIANNEY ANGELI  RELAT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4        LORESCA, KAYCEE GRETZ  VERTU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5        LORETO, RESHEL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6        LOSARIA, RHONADEL  SERV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7        LOSARIA, SHURLENE MAE  LAZ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8        LOZADA, DENNIS JAIRO  DEYS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49        LOZADA, MA JOHANNE THERESE  J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0        LOZADA, NOEL II  SEGU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55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1        LOZANO, CHRISTIAN LUDEL  C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2        LOZANO, DAZZLE FAYE  PAU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3        LOZANO, ELMA  DA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4        LOZANO, NIÑA MAE  CO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5        LU, FB TRISHIA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656        LU, JADE CEL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7        LU, MARIA HANNA ALYSS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8        LUBAG, ANGELA LOUISS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59        LUBANGAS, GRAIL  DEP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0        LUBINA, JOSHUA LEYAJ  LA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1        LUBRICA, CLAIMENCE KATE  MADR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2        LUBRICA, DAREN  LU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3        LUBUGUIN, LADY JHAYNE  MAGL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4        LUCANEY, JONALYN  CABR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5        LUCENA, MARK  DA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6        LUCERO, RAYMOND JOHN  LICU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7        LUCIDO, JOHN CRIS  MABIT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8        LUCINA, JOE CLARK  MAY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69        LUGTU, CHRISTIAH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0        LUIG, IAN CHARLES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1        LUMAGUE, GELINE JANAH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2        LUMAMPA, ABDULKHAFID  BAGUMB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3        LUMANGLAS, CRYSTAL MAE  MAGT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4        LUMANSOC, SCARLETTE DAWN  TANI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5        LUMASAG, KEZIA  MAGS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6        LUMBA, IRRA KHRYSSI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7        LUMBANG, JHUDIEL CALVIN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8        LUMBRERAS, AIRA  SUB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79        LUNA, CHANCEL PSALM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0        LUNA, CHRISTAL MARIE  IN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1        LUNA, DANA YZABEL  TIONGQ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2        LUNA, FILA MAE  BUH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3        LUNA, JOANNA MARIE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4        LUNTOK, PIA YSABELLE  PA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5        LURZANO, ROSETT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6        LUSICO, LEONESS  BA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7        LUSTRIA, RONNEL  ALI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8        LUYANG, TWETIE  KIST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89        MAASIN, IVY  MACE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0        MABANAG, CHARMAINE MARIZ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1        MABBAGU, RACHE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2        MABUTI, JAMAICA ROSE  CANDE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3        MACABANGKIT, NAMRAIDA  TIMT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4        MACABANGON, GEORGE  G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5        MACADANGDANG, CHARMAI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6        MACALDO, SHIELA MAE  ED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7        MACALINAO, AIRA SHAINE  BA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8        MACALINO, JERIC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699        MACALISANG, GLEZEAL  J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0        MACAPALLAG, JOSHUA ANDREI  BUENAF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56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1        MACAPAZ, MIGNONETTE GAIL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2        MACAPILI, KEVIN  RE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3        MACAPINLAC, ULYSSES TRO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4        MACASINAG, ROEBELLE  BAY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5        MACASPAC, XYRAH VERONICA  CAÑ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6        MACATOL, MARK AULSTEIN  MU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707        MACEDA, CHEE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8        MACEDA, INA VERON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09        MACUA, ARVIN  BONC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0        MACUNO, KATHLEEN KAYE  GAL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1        MACUSI, WEENA LORRAINE  PAR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2        MADALOGDOG, MILLE GRACE  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3        MADAMBA, RENJEL ANGELIC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4        MADARANG, REIGNEL JOSEPH  RAP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5        MADAYAG, JINELLE MARIE  AB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6        MADIACO, YVER  ACY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7        MADIAM, JARREN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8        MADRIAGA, AL QUINN  LAB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19        MADRIAGA, DIANA KAYE  RIMAR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0        MADRID, GABRIEL  AB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1        MADRID, MA. MONINA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2        MAESTRE, LORREMAE  CALUM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3        MAGALANG, LADY GRAC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4        MAGALLANES, AIRHA  CABR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5        MAGALLANES, CARYLE KAYE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6        MAGALONA, JUAN CARLOS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7        MAGALONG, KORINA MARIE  OR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8        MAGAMPON, VAUGHN 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29        MAGARANG, FAISAH  BOMB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0        MAGAYAM, CLEO MA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1        MAGBAG, JONAH GRAC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2        MAGBANUA, KAREN CLAIRE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3        MAGBANUA, MA. RUSHELLE JEAN  G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4        MAGBANUA, SAMANTHA  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5        MAGDADARO, ABIGAIL MARIE  FILOSO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6        MAGDALES, MICHAEL EMMANUEL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7        MAGDARAOG, MARION ARCHIE  ENR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8        MAGDIRILA, LEA LYNETH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39        MAGHARI, ALEAH JAN 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0        MAGHILOM, JENNY ROXANNE  ZAND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1        MAGHINAY, GIANCARLO  LA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2        MAGHUYOP, GIO RAE  MACALAG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3        MAGLINAO, SHANNE  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4        MAGNO, MARIA DANIS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5        MAGO, DARRAH VENNISE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6        MAGPAYO, DANICA DOMINIQU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7        MAGPILY, ANN THERESE  SUM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8        MAGPOC, DESIREE  TABU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49        MAGSAKAY, ALEXANDRINE ANNE MARIE  V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0        MAGSAKAY, CYRENE JOY  PASCU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57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1        MAGSINO, MIKEE  AR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2        MAGTIBAY, KHIM JOSHUA  JA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3        MAGUINDANAO, SITTIEJAMELAH  MIM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4        MAHILUM, DANE RI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5        MAHILUM, JAN ASIANNOVA  DE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6        MAHINAY, ABEGAIL  TOM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7        MAHINAY, JANINA  A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8        MAILIG, PENELOPE MAE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59        MAISALAT, NOR-ANNE  PALING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760        MAIZTEGUI, JIM CHRISTOPH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1        MAJADILLAS, GLYSSA MAE  A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2        MAKALINGKANG, ALMAYDA  GAYAN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3        MALABAD, ASHLEY  MAGLAQ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4        MALABANAN, CLARISSE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5        MALABONGA, NOEMI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6        MALAGA, ZENAIAH ELYSSA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7        MALAGAYO, JOELLYN  INO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8        MALAKI, CYPHER NIÑO  MAL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69        MALAKI, MARIANNE FAYE  OG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0        MALALUAN, JOHN BENEDICT  NAZA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1        MALASOGUE, BERNADINE  LAM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2        MALATE, ARIELLE JAIRA  DE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3        MALAWIS, CONSTALINE  SALANG-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4        MALDO, ERICA MAE  R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5        MALICDEM, LARA JOY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6        MALICDEM, MAXIME  GAL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7        MALICSI, MARCUZ HERI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8        MALIGMAT, MA. CRYSTAL  CONT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79        MALILAY, ANNUELA CAIL  CU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0        MALINAO, ANGELENE  VE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1        MALINAO, HADI ADRIANNE  BE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2        MALIS, BLISS  K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3        MALLARI, JOMARI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4        MALLARI, MA LOUISE DANIELLE  OBIS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5        MALLARI, REISTER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6        MALNAG, ROCHELLE  DOP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7        MALUBAG, RAQUEL  MAL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8        MALUBAY, LYXEN JEWIN  A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89        MALUPING, GIAN GABRIEL  MAN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0        MAMATON, NASHREEN JEHAN  O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1        MAMAUAG, LILIAN MAE  SAL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2        MAMINTA, DAISY CAMILLE  LLO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3        MAMINTA, DANIELLE THERES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4        MAMIS, VERONICA GAYLE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5        MAMOLO, JAMES EDWARD  BAR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6        MANA-AT, VEA JENEZZA  ALI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7        MANABAT, GENMERCH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8        MANABAT, GRACIOUS JEWEL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799        MANAL, ELSIX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0        MANALANG, MITZI MARIE  MASANGC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58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1        MANALANG, NICHOLA  GA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2        MANALASTAS, CLARICE  G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3        MANALO, ALYSSA ANGELICA  B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4        MANALO, ANNA PATRICI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5        MANALO, MA CARA JEAN  BU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6        MANALO, MARY GRACE ASHLEY  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7        MANALOTO, CLARISSE  DE 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8        MANALOTO, YSABELLE  CAP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09        MANANGAN, JUDE MARRIANE KIMBERLY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0        MANANGAN, NIKKA MAE  BULO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1        MANANGHAYA, ANGELI CRYSTE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2        MANANSALA, DARYL KAYE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3        MANANTAN, FATIMA FAYE  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4        MANAOG, OLIVER NEIL  CO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5        MANAUIS, NOLAN JOEL II  CAS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6        MANCERA, GWYNETH IRIS FIONA  TOR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7        MANCERA, JY KESS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8        MANDAL, CLOUIE DANIELLE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19        MANDANI, IAN VANNE  L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0        MANDAP, CHANILLE  RO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1        MANDAP, CLAIRE  SAL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2        MANDIGMA, KIM HUWELL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3        MANGALILI, MICHAEL ANGELO  NU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4        MANGAMBIT, NORJANA  PAND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5        MANGANIP, ZENATRIX  BA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6        MANGARON, NADYNNE ERYKA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7        MANGATA, AMELRAIDAN  BA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8        MANGAYAO, HANIRA  MARUH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29        MANGIDA, EUNICE  ON-O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0        MANGINDLA, MARY ANN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1        MANGOPOT, KOBI CARL  VI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2        MANGORNONG, CHARMAINE LEA  CAMU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3        MANGQUIT, KHICIALLY  DAG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4        MANGUBAT, GLADWY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5        MANGUERRA, WENDI NIECON  DI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6        MANGULABNAN, HAZEL JOYCE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7        MANGULABNAN, RON ALEXANDRIA  E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8        MANGULABNAN, SHANNEN JAN  REG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39        MANIAUL, ALYANNA ANGELA  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0        MANIBPEL, MOHAMMAD BERNOULE  MA-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1        MANINGO, MARY ANTONETTE  DAR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2        MANIPON, JOI ANGELO  QUE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3        MANIQUIZ, CHARIMAINE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4        MANLANGIT, TERESA FAITH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5        MANLICLIC, LOUISSE NICOLE  BUSC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6        MANLOGON, GABRIEL NIELDEN  ALMADR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7        MANLUTAC, ROLLY MAR  DE LOS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8        MANONGDO, ANDREA MAE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49        MANRIQUE, MICHELLE  D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0        MANTAWIL, ZSERISAH  N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59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1        MANUEL, CHRISTIAN PHILLIP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2        MANUEL, DIANA ROSE  PU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3        MANUEL, MERYL  ALANZ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4        MANUEL, THEA FRANCHESCA  LIW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5        MANUNTAG, PATRICIA  ZUL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6        MANZA, AIRAH SHANNENE  TALUC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7        MANZANO, BLESS JOY  BALIC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8        MANZANO, VIRGINIA  GA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59        MANZON, DEN AUDREY ED  BAC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0        MAPALAD, MA. TERESA  FA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1        MAPANAO, KHYLIE ANDREA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2        MAPANG, MARIA RENALYN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3        MAPPALA, MARIA VANESSA  CADELI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4        MAQUILING, JOYCE TITA  VILL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5        MAQUILING, MARK LOWEY  GAB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6        MAQUILING, NICOLE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7        MAQUIRANG, SHAIRA  DE LA CH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8        MARAMARA, STELLA GRACE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69        MARAMBA, ARTHUR  SAGU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0        MARAMOT, NEIL  FID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1        MARANAN, JOSEPH JASTEEN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2        MARANAN, YNGEL ROSE  LIMJ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3        MARANGA, ERIKA  LOT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4        MARASIGAN, EDMARIE  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5        MARASIGAN, GERLIE ANNE MAE  AB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6        MARASIGAN, MA. EMILLEN  CEL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7        MARASIGAN, MELISSA MAE  LACAN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8        MARATA, RICARDO III  OP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79        MARAYA, PRINCESS HONEY  PAST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0        MARAYAN, LIZLE ANN  OLI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1        MARAÑA, ARIA ZENITH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2        MARAÑA, KEZIA PAULINE  VIGI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3        MARBELLA, SERENA LOUISE  SURI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4        MARCELO, PRINCESS NICA  SIB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5        MARCITO, LYRA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6        MARCOS, ARJAY  GE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7        MARCOS, JAMI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8        MARFIL, EDEN MARIE  BERN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89        MARIANO, HANNELEIGH IVY  BAG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0        MARIANO, JAMIEL  DYCHI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1        MARIANO, JANINA HAZEL  DELES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2        MARIANO, JULIUS CAESAR  QUIT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3        MARIANO, KRIZZLE  P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4        MARIANO, MCKENLIE  CAN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5        MARIANO, MHELBRIX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6        MARIANO, ROSEMARIE  KABIG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7        MARIBOJOC, BEN JUSTIN  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898        MARIBOJOC, SWEETCEL AH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899        MARILAG, JOHN DEVID  GU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0        MARILLA, KLOWY  GABRIE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60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1        MARIN, EMMANUEL ANGELO  PURUG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2        MARIN, MARINEL  LUL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3        MARINDUQUE, JIZZLE FLUER  JU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4        MARIO, KARLENIN MAE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5        MARISCAL, JILLIAN ROSE  PA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6        MARISCAL, MIKAELA  STA. 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7        MAROHOMSALIC, AIRA MIRAVA  MASB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8        MARQUEZ, ALOHA  GALLE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09        MARQUEZ, CLEOMELYN  DU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0        MARQUEZ, DESIRIE GALE  B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1        MARQUEZ, GLAIZA MARI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2        MARQUEZ, HANNAH JOYC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3        MARQUEZ, IZABELLA ANNE  OC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4        MARQUEZ, JAN RENZO  CINCH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5        MARQUEZ, KATHLY  CH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6        MARQUEZ, LANCE ANDREI  DING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7        MARQUEZ, LYDEM GAYLE  LI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8        MARQUEZ, MICAELA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19        MARTEJA, JOMEL  AMANDO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0        MARTIN, JOANNA MAE  CL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1        MARTIN, LYRA MARI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2        MARTINEZ, ALYSSA JEAN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3        MARTINEZ, CLARENZE JOI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4        MARTINEZ, JOSHUA  PU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5        MARTINEZ, KELSY  JU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6        MARTINEZ, LORENZ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7        MARTINEZ, WILLIAM III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8        MARTIRES, ACIEL ROSS  GAYAN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29        MARZAN, RAFAEL III  ES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0        MASACAYAN, MISHA MARA  SUR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1        MASANGCAY, DANIELLA YVONNE  UL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2        MASANGKAY, DOREEN DAE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3        MASANGKAY, EDEZON JOSEPH  GA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4        MASCARIÑAS, AUDREY PAULINE  ME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935        MASCARIÑAS, FLORICA 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6        MASECAMPO, JUSTIN CLARENCE  OSTU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7        MASILANG, MARIAH VIADELL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8        MASLOG, DION JUDE  BU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39        MASTURA, BAI HAJAR  T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0        MASUKAT, AYESSA REIJN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1        MATA, MYKHA  DEF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2        MATAWARAN, MARY SUZANE  M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3        MATEO, MARC DANIEL  BALD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4        MATIAS, AIRA JOBELLE  N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5        MATIAS, ELLIZA EUNICE  POLI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6        MATIAS, JOSHUA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7        MATIBAG, ZHYLDAINE LY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8        MATIGNAS, NICOLE VERNETTE  GU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49        MATILLA, PATRICK OLIVER  MANG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0        MATOBATO, MA. THERESA ISOBELLE  DORI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61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1        MATURAN, LOU ANGELEQUE  UDAR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2        MATUTINA, JOPHEL JELINE  T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3        MAULEON, IRA MICHELLE  CAPON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4        MAULION, DANIELLE  BR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5        MAUR, DARELL JR.  SOLID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6        MAURICIO, CAMILL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7        MAXINO, RHYNZ MATTHEW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8        MAYA, DANICA MARI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59        MAZO, HEIDI  LA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0        MAZON, CZARINA LEI  LU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1        MAÑACAP, TRACEY RANIELLA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2        MEDALLA, SOFIA MAE  TA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3        MEDEL, KYLA  GEC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4        MEDIANO, GENIE ROMAN  ADO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5        MEDILO, RENZ RAYMUND  BAY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6        MEDINA, MARK PAUL  VIT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7        MEDRANO, ABEGAILE  L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8        MEJAS, MA. QUEENIE 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69        MEJIAS, ASHLEY  MA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970        MEJORADA, MA. ALLY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1        MELCHOR, SHIENA RAYE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2        MELENCIO, REGINA PEARL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3        MELICOR, DESIREE JANE  SE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4        MEMIS, JAICA THERESE  CAB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5        MENASALVAS, JEEN MARIEZ  CO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6        MENDEZ, JAMEL  SU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7        MENDIOLA, ARCHI  OBB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8        MENDIOLA, GEENO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79        MENDOZA, ALAINEE JANELLE  ABRE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0        MENDOZA, ALDOUS VINCENT  SIMP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1        MENDOZA, ERICA MAE  TALPLA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2        MENDOZA, FERIECE  NAM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3        MENDOZA, IRISH ANN  GERAL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4        MENDOZA, JEN KYLA  RO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5        MENDOZA, JOANA CHRISTIA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6        MENDOZA, KAYE JEWEL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7        MENDOZA, LYCA MAY  MEND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8        MENDOZA, MA. CHELSEA  CALIX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89        MENDOZA, MARC JEROMM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0        MENDOZA, MARIEL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1        MENDOZA, MARK BENEDICT  GA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2        MENDOZA, MELANIE JHOY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3        MENDOZA, MICHAEL ALLEN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4        MENDOZA, MICHAELLA JOY  JO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5        MENDOZA, NATASHA LINUS  SA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6        MENDOZA, PORTIA YSABEL  C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7        MENDOZA, REGINA CARMELA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8        MENDOZA, RICHELLE  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999        MENDOZA, ROSIBEL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0        MENDOZA, ROVIMER  RAM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62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1        MENDOZA, ROXAN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2        MENDOZA, SHAINA CARMELA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3        MENDOZA, SUZETTE KAINA  BUS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4        MENOR, JENNY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5        MERCADO, CHARISSE MAE  CAST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6        MERCADO, CHRISTINE JOY  DE 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7        MERCADO, FRANCIS JOHN  N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8        MERCADO, GEMMA MA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09        MERCADO, JAMINA BIANCA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0        MERCADO, JESSYRIE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1        MERCADO, MIMAEJANE  GALI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2        MERCADO, PATRICIA MARGARETTE  CATA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3        MERCADO, THEA MARIE  TERR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4        MERCENE, JENINE MARIEL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5        MERIA, MICHELLE VEN  CAYA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6        MERILLENO, JERICHO  MAL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7        MERIN, PRINCE MELOREY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8        MERLUZA, GEMILLE PAULINE  DE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19        MESA, JAMES NECARL  NEPO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0        MESA, MELVIN  BAL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1        MESADA, MILLEN AUBREY  B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2        MESINA, JEAMAICA MAREY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3        MICOSA, COLEEN JAY  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4        MIDEL, LEONARD LOUWIN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5        MIGALBIN, RIO MICAH  C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6        MIGUEL, KRIZZA JUDIE ROSE  AP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7        MIJARES, NICOLEEN  BANL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8        MIJARES, VIOLETA  HERMOS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29        MILANES, CHRISTAINE JANE  ORDI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0        MILLADO, LOVELY MAE  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1        MILLAMA, JASCHA REYNA  PAGA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2        MILLANAR, CAMILLE MARI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3        MILLANG, ALYANNA DOMINIQUE  JAR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4        MILLARES, JANE CAROLINE  C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5        MILVAR, MAY JAMEL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6        MINIMO, PATHRICIA MARI  RECUP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7        MIQUIABAS, EXCELLE  BULAQU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8        MIQUIABAS, IRENE  BANQUE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39        MIRADOR, JAYANNE MARION  VI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0        MIRAFLOR, ERICA LOUIS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1        MIRAFLOR, PHOEBE VALERIE  MORT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2        MIRAL, DESEE ROSE  YS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3        MIRALLES, KENNETH  DE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4        MIRALLES, VINCE THERESE  O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5        MIRANDA, AIKO  C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6        MIRANDA, AIRA KATRINA  G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7        MIRANDA, HANNAH KRISTINA  VILLA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8        MIRANDA, JERMAIGNE  D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49        MIRANDA, KAMILLE JOY  PACIF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0        MIRANDA, KIMBERLY ANN  MALABAN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63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1        MIRANDA, MA. PINKY RAMEI  VICTO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2        MIRANDA, MARY LORRAINE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3        MIRANDA, NIEAKHY ZE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4        MIRAS, MITZI ABIGAIL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5        MIRAVALLES, RACHEL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6        MIROY, JAKE ANTHONY  BAXI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7        MISLANG, SARAH ANDREA  SU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8        MISTICA, RINA SAMANTHA  MONTE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59        MITMUG, AQEELAH FAAIZAH  BAN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0        MIYAKAWA, AYUMI ANNE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1        MIÑOZA, CRISTINA ROSE  SERAF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2        MIÑOZA, ZYRA BELLE  M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3        MOHAMMAD, FERDAUZIA  S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4        MOHAMMAD, JASMEEN  AMIL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5        MOISES, JEREMIAH JOB  SUB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6        MOISES, MAISIE JVES  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7        MOJICA, ROVIC JEWEL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068        MOJICA, SHANICE GABRI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69        MOKAMAD, ALLIAHMAY  U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0        MOKAMAD, UMMAIYAH  HUS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1        MOLINA, ARABELA ELYS  MOLA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2        MOLINA, KHRISTA CHELZEE  DAC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3        MOLINA, LARRY JAY  ESCA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074        MOLINA, SELE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5        MOLINAS, KHATE  BOLTI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6        MOLOMOLO, KERI ASHLEY  SOLI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7        MOLON, JONNA GRACIA  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8        MOMONGAN, MANOLO JAN  CAN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79        MONAWARA, NOR LAINIE  MAD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0        MONDALA, DENISE  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1        MONDALA, LIBERTY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2        MONDARTE, KHYLLA GAYLE  OTA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3        MONDERO, CHERRY ANN  MAG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4        MONDILLA, ROMELYN BETH  O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5        MONDONG, AISA  ES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6        MONGAYA, GERLIE  DAYAG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7        MONGAYA, VENN DANIELLE  POC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8        MONGE, MARIA FRANCIA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89        MONROY, MICHAEL JASPER  GOFOL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0        MONSERATE, PHOEBE KATE  SALDAJ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1        MONSOD, MARINELLE MAY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2        MONTALBAN, RIZ-ANN  LISN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3        MONTEIRO, JOSHUA  ARRI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4        MONTEJO, JOHN KYLE  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5        MONTEJO, LOISSE DARRYL  PORQU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6        MONTEMAYOR, SHERINA JOYC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7        MONTENEGRO, CARROL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8        MONTENEGRO, JERUEL JAN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099        MONTENEGRO, LUIS GABRIEL  UM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0        MONTENEGRO, MAIA ISABELLA  BUNAG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64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1        MONTERO, VINCE  ZUB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102        MONTES, LE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3        MONTEZA, KAREN KAY  RAP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4        MONTEZA, KATE MARISHELLE  D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5        MONTOYA, CHARLOTTE ANNE  LIB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6        MONTOYA, SHIELA ERIKA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7        MONTUYA, DARIEL JESUS  DE LEM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8        MONZON, BRYAN  LIC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09        MOPON, MARIA MIKAEL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0        MOQUIRING, MIA ANGELA  COS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1        MORA, KRIZZIA NELA  N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2        MORALES, CHRISTINE  JAW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3        MORALES, COLEEN EVE  BREVIES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114        MORALES, JERIC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5        MORALES, JULIUS CHRISTIAN  TAB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6        MORALES, LANDER  G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7        MORALES, MERILYN  TAB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8        MORAN, VINA  BENAV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19        MORANO, MONIQUE DEANNE  CAS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0        MORANTE, DINALYN  R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1        MORATALLA, DANISA JOY  BEN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2        MORAÑO, NICOLE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3        MORELOS, THONIEROCE APRYLE JEY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4        MORENO, CATHLEEN MAE  M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5        MORENTE, YZEE KYLE  TALI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6        MOREÑO, RITCHEL  GIMOT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7        MORONES, IRA HILDA MARIE  AR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8        MORTA, EA KOPHELL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29        MORTEL, ALYSSA MARE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0        MORTEL, KLEER JUDE  M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1        MOSLARES, RALPH MIGUEL SEBASTIA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2        MOSQUERA, RHEA LORAINE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3        MOSQUITE, PIA LYN  CLI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4        MOYA, HAZEL JOY  ACU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5        MOYA, MICHAEL JAYSON  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6        MOZO, GENEVA  DE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7        MUAÑA, PETER GABRIEL  ALB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8        MUEBLAS, CHRISTIAN  ALBARRA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39        MUEDEN, AINA JOY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0        MUEGO, RONA MAE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1        MUEGUE, ABIGAIL MARI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2        MUGAO, CHING KEE  DAL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3        MUGAR, RICHARD IAN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4        MUGAS, LADY BELLE  SAR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5        MUIT, MARIA MARIEL  CAS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6        MURATA, AIKA  GALL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7        MURPHY, RHOVIE ROSE  SAN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8        MUSA, MOSIAH  LARG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49        MUTIA, ABIGAIL GRACE  DE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50        MUYCO, MA. CHRISTINE  JEMS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65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151        MUÑOZ, ANTONNET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52        MUÑOZ, MA. ZSHALIA ELENI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53        MUÑOZ, MARISSE AUBREY  CALAM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54        NACARIO, JEAN TERENCE  SAGUIN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55        NACES, IVEN JOHN  BAL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56        NACIONGAYO, CORINNE ANNE  BE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57        NACITA, SHEENA ELLA  PIN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58        NADELA, JIROE  A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59        NAGA, LADY JOY SHYMAR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0        NAGALES, MA. LLYAN  DAS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1        NAGAYOS, FEVELYN  IGU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2        NAGMA, QUEEN CHARMAINE  F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3        NAGUIT, MA. CRISTINA  YAL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4        NALUS, ANDREY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5        NALUZ, NIMUE  CAMB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166        NALUZ, SCHERIDAN YVET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7        NAMBATAC, JENNY FAYE  YECY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8        NANO, FRANCZESKA NAMYR  ISI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69        NAPISA, LEANZA LYNNE  CH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0        NARAG, NISHIEL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1        NARBARTE, GABRIEL REY  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2        NARZABAL, DEO OSWALD  DE 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3        NAS, PRINCESS MIKAELLA GRAC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4        NATIVIDAD, GUEN ELLEN  C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5        NATURAL, ERICA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6        NAVALTA, CARLOS ANDR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7        NAVARRO, GENTHUM PAUL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8        NAVARRO, LEOVIN CHESTER  S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79        NAVARRO, SHEFFIE HEATHER CAITY  DEL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0        NAVARRO, TRISHA  RAV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1        NEBRES, MARK ANSEL  LACUE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2        NEBRES LEE, KIM NATHALIE  TRANSFIGUR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3        NEFFE, KATHERINE  BARCE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4        NEGROSA, PAMELA  D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5        NENGASCA, RINEL  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6        NEPUNAN, JENNY ROSE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7        NERA, JEANELE  ED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8        NEREZ, FRANCHES LYKA  ACI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89        NERONA, ANNE MARTHA 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0        NIBLA, JULIE ANN  NOROMB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1        NICOLAS, RAZEL FRANCES  DELA R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2        NICOMEDEZ, VIA MA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3        NIEGOS, JEUS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4        NIELO, RHIA MAE  RE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5        NIERRAS, JOAHANNA PAOLA  PONFER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6        NIEVES, ROCHEL ANGELA  MOM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7        NISCO, DARIENSE KAT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8        NIVERA, CLAUDELL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199        NIVIAR, MARK CARLO  A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0        NOBLE, TRISHA JEB  CAUSI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66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1        NODA, DONNA MAE  NAPE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2        NODALO, LYK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3        NOGUERA, COLTON ANTHONY  PERT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4        NOLASCO, ARLY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5        NOLASCO, MARIE ANTONETTE  M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6        NONAN, CASEY  DE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7        NONO, CRISCHEALLA ANNE  CARAC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8        NONOG, LIZEL  MAR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09        NORIEGA, CHRISTINE JOY  FOR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0        NORIEGA, PRINCE RAY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1        NOTO, JANICE  BALAG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212        NOVAL, HANNAH JUSTH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3        NOVESTERAS, GWYNETH  R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4        NOVILLA, FIONA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5        NUEVA ESPAÑA, KHYLE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6        NUEVO, SUSANNA  NATA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7        NUEZ, VICTOR HOWELL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8        NUNAG, TRISHA DANIELLE  BALUY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19        NUQUE, CALVIN JAMES  SILV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0        NUYAD, MA ELOISA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1        NUÑEZ, EMMANUEL MARI  D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2        NUÑEZ, SHARLENE  CUAC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3        OANDASAN, GABRIELLE ANN CLEORANZ  MA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4        OBAD, LEMARIEH  SU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5        OBARCO, SHAREEN GAYLE  TIND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6        OBATAY, MAIRI JEISHA  ESTOC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7        OBEDENCIO, CAREZZA JANE  CAG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8        OBEÑA, JOSHU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29        OBIENA, MOISES PIOLO  A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0        OBLIGAR, MA. ANGELICA  B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1        OBORDO, JORGE PAOLO  CABAU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2        OBORZA, ANGELICA KRISTINE  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3        OBRA, CHARLOTTE KRYSTLE GAI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4        OCAMPO, FRITZ RUSSEL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5        OCAMPO, JOHN CHRISTIAN  LA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6        OCAMPO, KIZ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7        OCAT, ALAIZA MARIE  M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8        OCHAVILLO, KRISTINE JOY  CUT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39        OCHINANG, HAIDIE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0        OCHOA, MIKAELA MARIE  CABIG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1        OCOMA, MA LYKA  H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2        OCONER, JOYCE FRANCHESCA  ATUT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3        OCSON, RHIZZA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4        OCUPE, RENANTE 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5        ODASCO, MILLENIA GRACE  MALT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6        ODDERA, ALBERTO  ABA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7        ODFINA, ALPHEUS ROY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8        ODO, MONICA  O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49        OKIT, SHEMAIAH MARIE  LOM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0        OLAGUER, JEANNE MARGOTT  MART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67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1        OLARTE, EINSTEN JEAN  AGU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2        OLARTE, JUSTINE ZEDRIC  CA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3        OLAVIDEZ, CYRINE JOY  CO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4        OLAYO, MC GILMORE  PIS-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5        OLETA, DAPHNE MARIE  SU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6        OLFATO, MIGUEL ALFONSO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7        OLIVA, JOHN MIEL IVAN  BAY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8        OLIVAR, CHRISTINE KYLE EMMANUELLE  BALU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59        OLIVARES, CARL JOHANN AGUSTIN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0        OLIVARES, LORENZO  ALM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1        OLIVEROS, JAMES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2        OLIVEROS, JULIENNE LIEZL  PIÑ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3        OLPINDA, TERESA  DU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4        OMAMALIN, MANUELLE GRACE NICA  SER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5        OMANDAM, GLEN ANGELA  Z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6        OMANDAM, KARYZZA  PERO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7        OMANGPANG, NICOLE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8        OMEGA, MARIELLE  BUADL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69        ONAYAN, RIO SARAH  MON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0        ONDAP, MICHELLE MAE  RE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1        ONG, ALEXI ANNE  SAC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2        ONG, CATHELAINE DIAN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3        ONG, CHRISTOPHER ARVIN  S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4        ONG, DANAH ALYSSA  BI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5        ONG, RAFAEL  MANLA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6        ONG SOTTO, KEN ORLAND  COR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7        ONGAYO, MILDE ANAPERL  P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8        ONGCOY, LOUIELLYN  LAMP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79        ONGLAS, ANDRI NYLL  COR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0        ONTOG, FRENDELIZA  C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1        OPERARIO, LEE JUNE  VILLA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2        OPEÑA, ALYSSA  SU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3        ORA'A, MARIA VIANCA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4        ORBETA, EROLYN  MAG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5        ORDANEL, SHAIRA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6        ORDAS, RYLA MA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7        ORDENIZA, JOHN GABRIEL  P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8        ORDONIO, ANGIELYCKA MHARIE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89        ORDONIO, JHUN PAUL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0        OREA, KATHLEEN ELAINE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1        ORELLANO, ERICA SOPHIA  LUCAG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2        ORGELA, JESSALYN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3        ORIGINES, EVANGELINE  G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4        ORILLA, KATE JULIANNE  TAH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5        ORIOLA, AUBREY  SOG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6        ORLANES, PRINCESS MAE  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7        ORMIDO, KEITH JOBERT  AY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8        ORO, GENEVA LOIS  G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299        OROLA, KRISSHIA LYN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0        OROLFO, JOHN OWEN  KI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68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1        OROPEL, PAMELA MAE  MAN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2        ORQUIA, LIEZL JOY  DORM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3        ORTEGA, CER DARREN GABRIEL  PORTU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4        ORTEGA, DANICA CHARISSE  SIMI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5        ORTEGA, ELIJAH MIGUEL  O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6        ORTEGA, KRISTENE MA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7        ORTIGUERAS, MATTHEW ELLYSON  PAMAT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8        ORTIZ, IVANA ELIZ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09        ORTIZ, PATRICIA NICOLE  ABA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0        ORTIZ LUIS, CHRISTINE JOY  CAL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1        ORTIZ LUIS, MICHELLE  AL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2        OSEO, PATRISHA MARIEL  LIBO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3        OSIT, JONALYN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4        OSTONAL, LYKA AGATHA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5        OTACAN, SWEET JOSIERIZ FROLINBREN  R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6        OÑASA, FRANCHESKA AERIAL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7        PABELLON, MARY ELIZABETH  S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8        PABINGUIT, DANA LOU  LANDI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19        PABLO, ANDREW MEYNARD  BARRA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0        PABLO, LEIGH SAMANTHA  AGU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1        PABLO, NATASJA JIRIZ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2        PABRO, CHARMYL  PARU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3        PABUNAN, ANGEL LOU  LU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4        PABUSTAN, KIM PAULA  PIL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5        PABUSTAN, ROVERT PIL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6        PABUTOY, RIKKA MARIE  BO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7        PACARDO, ARNOLD MATTHEW  BA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8        PACARDO, COLEEN MAE  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29        PACARDO, JOSEPH ROMMEL  SALU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0        PACATEO, LESLIE  BACA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1        PACE, FRANCYNE CLARE  CABAN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2        PACETES, CELSO JAMES III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3        PACIENCIA, MA. JELYN CYRIL  CORREGI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4        PADAYHAG, RIGIDOR  SERIR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5        PADECIO, YASMIN GAYL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6        PADERNAL, AISHAH MAE  ESTR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7        PADERNAL, THESA RAY  G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8        PADILLA, LYZ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39        PADILLON, ERICKA MAE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0        PADLAN, ILONAH MAY  CAN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1        PADURA, SOPHIA ABRIELLE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2        PAEL, SHEILA MAY  SUM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3        PAGADOR, EZEKIEL ANN MARIE  LAU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4        PAGADUAN, LYRA JOY  PIME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5        PAGATPATAN, MARIDANE  TUNGC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6        PAGCALIWAGAN, JEANNE BRYAN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7        PAGUAGAN, SHYRINE APPL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8        PAGUIGAN, NEIL COLEEN  LEON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49        PAGUNSAN, JOHN CARLO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0        PAGUNTALAN, KATE AZEL  BELTR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69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1        PAIDUMAMA, RAIN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2        PAJARILLO, DIANNE KEITH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3        PAJARILLO, PHILIP JOEMAR  VILL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4        PAJES, JEWEL DHIENICE  ARO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5        PAJIGAL, DIVINA IRE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6        PAJOTA, KYLA MARI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7        PAKINGKING, FAIRY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58        PAKIPAC, JHOANNA  OGN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359        PALABASAN, RAEANNE MARIEL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0        PALABRICA, KARLO ANTONIO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1        PALACA, DANIELA SUZANNE  DE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2        PALACAY, MARY TRACYLOU  MASA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3        PALACIO, NICA  MASAL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4        PALAD, RIELLA MAE  DI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5        PALANG, HANNAH ADRIENNE  CAJ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6        PALAO, CRISTINE JOY  CAST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7        PALAOAG, SHARA KEZIA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8        PALARUAN, JAIRANICAH PAT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69        PALATINO, EVAMARIE JOELLI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0        PALAYPAYON, KAELIN  RI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1        PALBACAL, YSABELA MARIE  MATI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2        PALENCIA, SHANTAL MAE  IN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3        PALERO, MARK SOLOMON  SEÑ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4        PALIGAR, ROVELYN  BESCAY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5        PALINES, CRIZZHA ANN  V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6        PALINTA, RHYZANA  ISNIJ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7        PALISOC, KATE  BALA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8        PALIWANAN, KRIZZIA MAE  SAD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79        PALIZA, CARLO LORENZO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0        PALMA, MARJORIE ANN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1        PALMA, RONILYN  BA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2        PALMA, RONNAH MITZ  TA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3        PALMARES, JOY  DEFA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4        PALMERO, EARLE-J SHAN  O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5        PALMERO, GLADYS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6        PALO, CARL LEONEIL  SA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7        PALOMAR, GRETCHEN JOY  MALABAR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8        PALOMAR, SHANNEN ESTRELLA 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89        PALOMARES, JAMELLA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0        PALOMARIA, ANDREA JEAN  DA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1        PALOMILLO, MARY JEANELLE  LAC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2        PALOP, ALYSSA MAE  CARD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3        PALORMA, LYNETH  GE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4        PALPAL, MARK ANGELO  TE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5        PALTEP, CHRISTINE JOY  CAL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6        PAMA, EVAN RAY  PAKI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7        PAMINTUAN, MA DANIELLA  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8        PAMPLONA, CHRIS MACKENZIE  PI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399        PAMPORA, ALETHEA LYN  CAMPO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0        PANAGA, CORRINNETTE  LIÑ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70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1        PANCHO, IRA JAMES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2        PANCHO, MARIA KAILA XANDRE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3        PANCHO, REYNA MARIE  OLIA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4        PANCIPANCI, LEI ANNE  OPP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5        PANDAY, COLEEN JOYCE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6        PANES, GLENN CARLO  AB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7        PANES, GRACEL JOY  GREJ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8        PANGANIBAN, CAROL THEA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09        PANGANIBAN, LARA MAE  OLA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410        PANGANIBAN, SHAN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1        PANGILAN, PRINCESS KENTANA  MACAB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2        PANGILIGAN, DIANNE GRACE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3        PANGILINAN, ALYSSA MONIQU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4        PANGILINAN, JERRELIE KEAN  B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5        PANGILINAN, JHULYN  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6        PANGILINAN, NELMINA  MARCAY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7        PANGILINAN, RAFAEL CHRISTIAN  ESC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8        PANGILINAN, SOPHIA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19        PANGILINAN, XYREL MARY JON  M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0        PANGOSFIAN, CRISTILYN  GAP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1        PANIS, SHEINA ROSE  BAL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2        PANIZAL, ANGELENE  L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3        PANLILIO, CHRISZA LOUISE  SIM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4        PANOPIO, SHAIRA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5        PANTALEON, LARIZA MAY  LARDIZ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6        PANTE, NICOLE HAIRAH  BA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7        PANTIG, EFRECEL LOREN  GENEC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8        PANTIG, SEAN KERNEL  MAG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29        PANZO, ANDREA GABRIELLE  PAHIL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0        PAPA, MARGARETH LOUISE  FR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1        PAQUERA, YAZMIN KRIZIA  QUI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2        PAQUIBOT, JUSTINE REIGN  GAV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3        PARAASI, RUBEN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4        PARACALE, CHRISTINE FAITH  ARD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5        PARADA, WARREN JAY  JO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6        PARAFINA, ERNA NEMIA  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7        PARAGAS, CHANTAL FAYE  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8        PARAGAS, MIKYLA  S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39        PARAGSA, LADY LEE  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0        PARAGUYA, MICAELA PAULINE  CU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1        PARAICO, LUIJE  GALAG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2        PARAL, BABY CHELSEA  RELU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3        PARALLAG, TAMM STARLETTE  AB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4        PARAMIO, KAREN GRACE  NA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445        PARARUAN, ROSALINA MALAIKA II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6        PARAS, CHRISTIAN  BAND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7        PARAS, JEREMIAH JOHN  AMU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8        PARAS, MARION RAPHAEL  SOM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49        PARAS, NICO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0        PARAWAN, MIGUEL LORENZ  CAG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71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1        PARAY, BLESSA JOREYN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2        PARAYNO, JESSA MAE  BAM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3        PARAZO, KEITH AINSLEY  PA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4        PARBA, SHAINA GRACE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5        PARCON, MARIBEL  CAR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6        PAREDES, JANJAN  AÑ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7        PARNECIO, MESSIE  GAU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8        PAROJINOG, ANDRE BONN  NULM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59        PARREÑO, PAMELA  PIL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0        PARRO, JEMIMA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1        PARTOSA, FRANCIS MIGUEL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2        PASACSAC, GIRADEL  PRINC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3        PASANA, IRENE CLAIRE  G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4        PASAOL, KENT TRISTAN  JUMA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5        PASCUA, AYESSA JENIN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6        PASCUA, ELAINE GRACE  CAS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7        PASCUA, JEZEEL  LAC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8        PASCUA, KATHIERINE JAN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69        PASCUA, REEJOYCE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0        PASCUAL, JONAS  DOMA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1        PASCUAL, MITCHELL JOY  BIS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472        PASCUAL, NICOLE ANN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3        PASCUAL, NOIME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4        PASCUAL, PATRICIA ANN GABRIELLE  TOLE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5        PASCUAL, RHYDEN CHARLES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6        PASCUAL, SOPHIA PAULINE  CAB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7        PASTOR, HEBRE MATTHEW  SIM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8        PASTOR, JENNY RA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79        PASTORES, MARY JOY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0        PASTRANA, LOUBELLE  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1        PASTRANA, SHAIRA RIZZA  END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2        PASUQUIN, LYCA SHANE  AGG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3        PATAYON, ERIKA JOILL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484        PATRIVO, KATHLE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5        PATTUNG, JOHN VINCENT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6        PAULE, JINKY GRACE  SALE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7        PAULE, SHARINA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8        PAULICAN, MARYAM PHLO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89        PAULINO, MIKEE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0        PAULINO, RHIA ALYSSA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1        PAULO, PIOLO KYLE  CAS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2        PAUNEL, JHY ROSHEENE  DIAM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3        PAWID, DESIREE KATE  BANGTE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4        PAWID, FRANCIS DEL IRISH  DINAM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5        PAYOC, JENIE MA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6        PAYUMO, MARVIL  ALIMUR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7        PAÑARES, PARHANA  GUIA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8        PECSON, CLARIZA ELLEIN  DIMACU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499        PEDRAZA, ALMIRAH  F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0        PEDREGOSA, KAREN  VILLA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72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1        PEDRES, HANZ ANGELIQUE  ESCRUP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2        PEDROSA, AUDREY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3        PEDROSO, JILIAN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4        PEDROSO, MARC ROWE 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5        PEDROSO, MARIEL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506        PELAYO, QUEENLY LOV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7        PELAYO, VERONICA LOUISE  VAL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8        PELIGRO, JAMOISY  MA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09        PENDALIDAY, SAHARA  MAHM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0        PENDON, JANICA DANIELLE  GAS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1        PENETRANTE, IRISH MAE  ABEN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2        PEPITO, ALYSSA JANE  PALAB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3        PERADILLA, MA. PAMELA  AV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4        PERALTA, ALICE  TO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5        PERALTA, ANGELICA MAE  GUADALU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6        PERALTA, DAFFYD ONIEL  PAJ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7        PERALTA, JENJEN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8        PERALTA, MICHAEL BENEDICT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19        PERALTA, REVELATION JOEY  PACUN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0        PERDIDO, HANNAH MAE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1        PERDIZO, RALPH GLENN II 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2        PEREDO, KENJI JON  DIFUNTOR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3        PEREGRINO, JOAN KAYE  TA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4        PEREGUA, CHRISTINE MELODY  GAY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5        PEREZ, AUDREY VERONICA  SABAY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6        PEREZ, CHESKA LORRAINE  MADE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7        PEREZ, EDMOND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8        PEREZ, HANNAH FATE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29        PEREZ, JOHN RUSSEL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0        PEREZ, KARL JOAQUIN  DUGE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1        PEREZ, KHYRSTEIN DANLEI  VALE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2        PEREZ, KIMBERLY  M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3        PEREZ, LEMUEL  CAL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4        PEREZ, MARELA ALLYSA  BA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5        PEREZ, MARY MAE  DO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6        PEREZ, RAIZZA JOY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7        PERIA, CHESKA SHANEAJ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8        PERILLA, ISABELA LOUISE  AMB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39        PERLAS, JINO PAOLO  GA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0        PERNIA, ROSE ANN JOY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1        PERRAL, PRIMEROSE  MAGSIP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2        PESCADOR, ERIKA JANE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3        PESCOS, RAMON PATRICK  HAUT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4        PETINGCO, CHRISTIAN DALE  DOGOLDO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5        PETIZA, KATHLEEN MAY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6        PEÑA, ANGELICA PAULA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7        PEÑAREDONDO, KEVIN  CAN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8        PEÑONAL, MARIEFER  ESP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49        PHUA, JOSHUA NOUEL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0        PIAMONTE, JENNICA  HU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73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1        PIANA, DORIS  GUINIT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2        PIAPE, SHEMAIAH FRANCES  SA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3        PIDO, DHARYLL DAYNE  B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4        PIDOR, CAMELA  MONTELI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5        PIEDAD, BIEN FINNLEY  AC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6        PIEDAD, CRISTINE  ALVA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7        PIEDAD, PAULINE GEM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8        PIENSENABIS, RICA JOY  C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59        PIL, ISABELLA ALYSSA MARIE  CABU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0        PILATAN, HERLYN  PANI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1        PILAWEN, GRACE JOY  GUMAN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2        PINAR, MARJORI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3        PINEDA, FRANC LLYOD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4        PINEDA, JAN MARION  MAD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5        PINEDA, LINNETTE  RIB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6        PINEDA, MARIA ALON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7        PINEDA, MICHELLE JANE  AR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8        PINEDA, TRACY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69        PINGAL, SAHARA JAYNE  REV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0        PINGOL, NEIGN MICAH ANTOINETTE  DIOP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1        PINGOT, AIRA MAE  DOR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2        PINLAC, PETIT ISABELA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3        PINLAC, REGINA KAMIL  L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4        PINPIN, GEORGETT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5        PINTOR, KHATE KIMBERLY  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6        PIOCNACIA, JEAF JYNGLE  SAMON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7        PITA, CAMILLE ANGELA  CAP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8        PIZARRA, JOHN CARLO  GERO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79        PIZARRO, JELLA CAMILL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80        PLASABAS, ROCHELLA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81        PLATINO, LAIRA  BUT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582        PLAZA, DANIELLA ANDRE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583        PLEÑOS, MARIA CASSAND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84        POBRE, KRISTINE MAE  TUR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85        POCALLAN, MICHAEL BHIEN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86        POCONG, RHEGIE  ORI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87        POLICARPIO, ERICA MA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88        POLINES, JOSHUA BRIX  BACU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89        POLIRAN, RANIELA JOY  ESCAL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0        POLPOL, ROLAND ANTHONY  LIBET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1        PONFERRADA, DREXLER CLYDE  DE LA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2        PONTILLAS, CHRISTIAN KING  CABA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3        PONTILLAS, JUSTINE PAULA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4        PORLARES, ALYZZA DAWNNE  LA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5        PORNIA, NERIMER GRACE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6        PORTUGAL, MARTIN  C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7        PORTUGUES, MA. PATRICIA  SE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8        POSOGA, COLLEEN ALEXIS  RAY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599        POTENCIOSO, NIJELL 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0        POTOT, CARYL  COLEG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74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1        PRESBITERO, AICA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2        PRIETO, CHRISTINE GA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3        PRINCIPE, MELISSA ANGELA  QUE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4        PRINCIPE, VHEA ROSE  PE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5        PRING, JANELLE JOY  S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6        PROLOGO, ALMIRA CARLA  S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7        PROMENTILLA, LOVEHLAIN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8        PROVIDO, JESAMIE  CAMP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09        PROVIDO, SHENI  FORS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0        PUA, KRIZIA KRIZZTENZZ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1        PUBLICO, KYLA BEATRICE  CAL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2        PUCATE, LIZBETH ANGELIKA  NARV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3        PUERTOLLANO, JIMBO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614        PUEYO, JAMES MICHA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5        PUGONG, COLEEN MAE  BAY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6        PUGONG, MITZCHELLE KYLA  HOG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7        PULMANO, NYSA CECILIA  PARA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8        PUMIHIC, CINDY MARIA GRACIA  LAV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19        PUNAY, APRIL MAE  PALO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0        PUNO, KIM CYRUS  FAR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1        PUNO, MOHAIRAH  SUM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2        PUNSALAN, LYANN ROVI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3        PUNSALANG, CHRISTIAN JOPHINE  AL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4        PURISIMA, JELICA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5        PURO, DANNAEVIC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6        PUSTA, JONORRY BRYAN 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7        QUEDDENG, CLAUDINE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8        QUEJADA, JEA JINEREL  BUCAR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29        QUENDANGAN, CYRIL MAE  DAQUIO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0        QUERUBIN, DIANE KUEEN JASMIN  SOBRE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1        QUERUBIN, STELLA ROSE  CU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2        QUESEA, RENZ EDWARD  CABR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3        QUIA, ANGELIQUE ANNE  HULIG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4        QUIAMBAO, BEATRICE ANNE  BU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5        QUIAMBAO, JESSICA CHRISTINE  RAFA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6        QUIBIN, ABCDEE  VA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7        QUICAY, CASEY LOALA  DE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8        QUICOY, KRISTINE ROSE  AL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39        QUIDATO, DENNA MARIE  FURA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0        QUIDULIT, LOVELY MA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1        QUIJADA, EULA MAE  LA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2        QUILALA, ZANDRA ALESSI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3        QUILALANG, MAE ANNE  DO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4        QUILANTANG, ZANDRO JOHN  ESCO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645        QUIMBO, CARL FRANCI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6        QUIMNO, PETER MICO  PINGK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7        QUIMPO, ANDREA  PAP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8        QUIMSON, HELENE GRACE  RI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49        QUINES, EARNEST ANDREI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0        QUINGQUING, YZABEL DENVER  EGA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75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1        QUINTAY, MICKAELA GEHN  ALMO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2        QUINTE, JELLIE ROSE  D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3        QUINTO, CHRISTINE JOVEL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4        QUINTO, JAN LAWRENCE  CARAC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5        QUINTOS, ALYSSA ANNE  JA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6        QUIRONG, EUNIK MICHELLE ROSE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7        QUIROS, KATE DANIELLE  ALMO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8        QUISING, JAMAICA  PONT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59        QUITA, RICA KYLE  ALIG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0        QUITALIG, ROLAND II  GUIA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1        QUITIOL, KATE RUSSEL  SIE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2        QUITLONG, WHIZZY DJOYCE  ROC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3        QUITO, RENZO VINCENT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4        QUITORIANO, KARL DARREN  GUM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5        QUIZON, KATHRYN DANA  AG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6        QUIZON, STEVEN KENT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7        QUIÑONES, GEMIEL VOUGHN REICH  AU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668        RABANAL, NEIL STEPH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69        RABANERA, DIANA  BAL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0        RABANG, CIARA STEPHANIE  ESQUI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1        RABENA, NEHEMIAH  GALAMG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2        RACA, JANSSEN NICHOLE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3        RACAL, JOE FRANCIS  CANDE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674        RACHO, EISTEN EL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5        RACINES, GERINA ALYSS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6        RACION, JOHN LENARD  T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7        RAFANAN, KAYE  GA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8        RAFAYLA, JUNE KIM  VILLE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79        RAFUELA, CEE JAMES  MAR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0        RAGASA, ANNA NICOLE  PAR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1        RAGURO, PRINCESS LYMA PATRICE  DE L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2        RAMA, SHAINE AUDREY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3        RAMAYLA, DANICA  BAR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4        RAMIREZ, DANICA 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5        RAMIREZ, ERICA MAE  VENER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6        RAMIREZ, JENAICA  CORC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7        RAMIREZ, KATE ASHLEY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8        RAMIREZ, KESNEY TATIANA MARI  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89        RAMIREZ, MARK ADRIANE  BAL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0        RAMIREZ, VHER JOHN  LI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1        RAMISCAL, HAZEL  ASPR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2        RAMO, MICHI GLYDE  MONRO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3        RAMOLETE, ALYSSA CHRIZELLE  FAL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4        RAMONAL, ERICA JOY  BUC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5        RAMOS, ANGEL CLAIRE  LI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6        RAMOS, ANGELIKA MARIE  LAT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7        RAMOS, ANGELIQUE RAIZZA  BAS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8        RAMOS, ARRA  ATA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699        RAMOS, BEATRIX ERICA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0        RAMOS, CARL JOHN  LACS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76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1        RAMOS, CARMELLA  ADAO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2        RAMOS, DENISE BERNADETT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3        RAMOS, FRANCES ELOIDE 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4        RAMOS, GERAMIE JOYC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5        RAMOS, HAMMIE EZRA  PAROH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6        RAMOS, JAALLEN ROSS  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7        RAMOS, JANE MICKAELA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8        RAMOS, JOANNA MARIE  DE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09        RAMOS, LARISSA LEEN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0        RAMOS, LEE ANNIE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1        RAMOS, LISRE DAYNE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2        RAMOS, PATRICIA KAYE  I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3        RAMOS, TYNE FRANCES  CAP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4        RANA, ERIKA TRICIA  BARR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5        RANER, LAWRENCE  SALV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6        RANGGA, GREJEAN  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7        RANIAI, AL RASHID  CA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8        RANJO, ROSELIN HAZEL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19        RANOCO, MIKAELA  MANA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0        RANSKA, ALISH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1        RANTE, JOELLEN  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2        RAPANOT, ANGELICA MARC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3        RAPELO, MICHELL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4        RAPIÑAN, KAREN MAE  DE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5        RAQUEPO, CHRISA LEI MARIE  DUM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6        RARA, LEW MARIE CLEOFE  TACU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7        RASE, EZRA ROSE ALLYSON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8        RASONABE, JUSTINE GWEN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29        RAVANERA, REZIA  ALU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0        RAVELO, CARLA DANNETTE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1        RAYMUNDO, DANIELYNE JANE  CO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2        RAYO, ROLLY  N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3        RAZON, JULIE  RES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4        RAZON, MARY CHRISTI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5        REAL, ARIANE FAYE  AV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6        REAL, DANICE IRA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7        REBATO, MARY NIKKA  YR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8        REBLORA, ALVIN ANGELO  CU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39        REBOLLOS, FERDIBELMARIE  MOH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0        REBONG, SAMANTHA  SAB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1        REBUA, LALAINE  PA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2        REBUYA, PRINCESS JANICE  D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3        RECAPENTE, ADRIAN  MALI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4        RECIO, CARL JEFFREY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5        RECOMETA, RENE CHRISTIAN  ALM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6        RECTO, FRANCISCO  MAGN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7        RECTO, ROSEMAR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8        REDUBLO, JEDRIC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49        REDULLA, CHARLES DOMINIC  FAB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0        REFORSADO, KIMBERLY  DE GUZM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77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1        REFORZADO, PAULO CRISPO JR  A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2        REFUERZO, RONA JANINE  FER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3        REGIDOR, CAMILLE  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4        REGINO, GEAN  AVEST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5        REGIO, JASMIN JOYCE  RET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6        REGIS, JOHN RICHARD  LOZ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7        REGULACION, SOFHEA EARL JAHN  NACASA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8        REJANO, DIANA YVONNE  TRA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59        REJANO, JUNA MAE  MANA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0        RELEVO, JOHN ARVIN  BUT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1        RELLAMA, ROSELA ANGELA  REPUBL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2        RELLIQUETE, LHUIZA LOI  SEMB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3        REMEGIO, RHENALLY ANGEL  VILLAF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4        REMENTILLA, KIARA DENNIS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5        REMERATA, SOPHIA NICOLE  SA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6        REMIGIO, RAFAEL ALFONSO  C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7        REMO, FRANZES MYRADEL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8        REMOLADO, BRYAN  VILLA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69        REMOLANO, MARY ANGELIC  SOM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0        REMOLAZO, ANGEL MARIVE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771        REMOLAZO, ANN GELL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2        REMOLLO, REYNA  AC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3        RENDON, KIRRE MICHAELA  BUCAT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4        RENDON, KYLA CHESKA  E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5        RENIEDO, CHLOE JANE  DU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6        REODAVA, PRINCESS JOY  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7        REODICA, LAUREN ISABELLE  RON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8        REPITA, ZACHARRY JADE  F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79        REQUIERO, HANS FRANKLIN  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0        RESURRECCION, ANGEL  BRAG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1        RESURRECCION, FEMEY  JAS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782        REVELO, CHARMAINE KA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3        REVENKE, JEORGIAH  ARIZ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4        REVILLE, HERSHEY DIANNE  LA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5        REYES, ABBY MARI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6        REYES, ALTHEA  OP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7        REYES, ANGELICA  GRAF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8        REYES, ANJANELLE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89        REYES, BIANCA PEACHY  B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0        REYES, CHARLES ISIAH  SUR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1        REYES, CHAVEL  LAU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2        REYES, CLARISSE NIÑA  I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3        REYES, DANICA ELAINE  ROD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4        REYES, DANNA ANGELICK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795        REYES, DARYL JOSEP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6        REYES, FRELLAN CECIL  MACA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7        REYES, HAVRELL GHUNT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8        REYES, JASMIN ROSE  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799        REYES, JAYCETH GAYLE  BUA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0        REYES, JESSICA  RAPA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78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1        REYES, JOANNA LOUISE 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2        REYES, JOBELLE  LIBR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3        REYES, KATJA PATRICIA  SAND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4        REYES, KRYSTINE JOY  SILVED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5        REYES, MA. FATIMA  LO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6        REYES, MARY GERARDIN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7        REYES, MIGUEL DARY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8        REYES, MIGUELLE JUDEA  BUENA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09        REYES, MIYUKI  DE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0        REYES, PRINCESS CAMILLE  SIM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1        REYES, RALPH LOUIS  GAL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2        REYES, RONALAINE  IB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3        REYES, RONIEL JOSEPH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4        REYNA, LUIS MATTHEW  BET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5        REYNON, JAMEENA  VIN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6        RICAHUERTA, KRISTINE  ESC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7        RICO, CLAIRE THERESE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8        RILLO, JOHANA SALVE  API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19        RINGOR, LENNIE ROS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0        RIO, JESSA MARU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1        RIVERA, AILEANE JOYC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2        RIVERA, ANGELIC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3        RIVERA, ARIEL  TA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4        RIVERA, CARL VINCENT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5        RIVERA, DENISE NICOL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6        RIVERA, JUSTIN ROMEL  CABA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7        RIVERA, KATHLEEN  TAP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8        RIVERA, KRISTINE LORRAINE  LIMBA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29        RIVERA, MA. CRISTINA  BANDAY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0        RIVERA, RICHARD JR.  TARU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1        RIVERA, ROXAN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2        RIVERO, ALYSSA JANE  A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3        RIZADA, ZYLLE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4        ROALES, ALLIAH FHEM  BANQU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5        ROBANCHO, CIAN REINER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6        ROBES, EMMANUEL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7        ROBINSON, SHAYNE VIA  MAG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8        ROBIS, ANDREA  H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39        ROBIT, HANNA EARL  AZ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0        ROBLE, SHENNA RAE  BEN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1        ROBLES, JODI KIMBERLY  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2        ROBLES, SHANIA RAE  REC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3        ROBLES, TRISHA  DU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4        ROBRIGADO, MA. KATRINA  P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5        ROCABO, JOSEPH  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6        ROCERO, APRELLE JOY  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7        RODA, MISZEL  CAL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8        RODEROS, MARIA THERESA  CA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49        RODRIGO, ARVIN  L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0        RODRIGUEZ, ANNALIZA  JAVIE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79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1        RODRIGUEZ, BEA MARGARITA  A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2        RODRIGUEZ, ELOISA  BE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3        RODRIGUEZ, FRANCES DANIELL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4        RODRIGUEZ, JEZIELLOU  E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5        RODRIGUEZ, KALE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6        RODRIGUEZ, MA VERONICA  MAH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7        RODRIGUEZ, MARIA LOURDES II  GENER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8        RODRIGUEZ, RIC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59        RODRIGUEZ, RICHTER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0        RODRIGUEZ, SHIELA  J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1        ROGADOR, ALEXANDRA JULIA  NA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2        ROGADOR, AUBREY BLYTH  MA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3        ROGERO, KEHANNA  PEÑ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4        ROJAS, CLARICE PEARL  BINGH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5        ROJAS, JOSE DOMINIC  BA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6        ROLDAN, JOHN GIL CHRISTIAN  P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7        ROLLAN, ARIANWEN  LED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8        ROMAGUERRA, ALEXES GAL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69        ROMARES, MILCA  GO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0        ROMERO, LESLIE  AGRAV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1        ROMEY, MA. SOPHIA  CARM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2        RONDOLO, MAICA MONIQUE  MEJ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3        RONDOVIO, NATHAN JAY  MAGDAL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4        RONQUILLO, ALLEN LOIS  MONS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5        RONQUILLO, KIM LORREIN  DAM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6        RONULO, CRYSTAL LEIGH  LAUR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7        ROQUE, ANDREA  VILLAF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8        ROQUE, JENNO ANGELO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79        ROQUE, MITCH DUSTI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0        ROSAL, JOSE JIREH  TU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1        ROSALES, ARIANNE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2        ROSALES, BETHANIA MARI  SALAND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3        ROSALES, GERARD CHRISTOPHER  SAR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4        ROSALES, KIMBERLY CLAIRE  AL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5        ROSALES, MICHAELA THERESE  POR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6        ROSALINDA, RHEA MAY  MARQUI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7        ROSARIO, FRANCES CATHERINE  DIQU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8        ROSARIO, JAYC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89        ROSARIO, JUSTINE GAI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0        ROSARIO, LORELEE AN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1        ROSARIO, RONNEL CHRISTIAN  O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2        ROSAUT, SHECHEM  SU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3        ROSE, FRAEZHA ANN  N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4        ROSELL, GWENEVIELE  GER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5        ROSETE, FIONA  BI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6        ROTAS, ALYZA JOYC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7        ROVIRA, MARIELLE  INO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8        ROW, RENEE CATHERINE LOUISE  DEFI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899        ROXAS, CZAREYNA  ESG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0        RUBIANO, DESIREE  CH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80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1        RUBIN, REYNALD RUSSEL  T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2        RUBIN, SABRINA  REBU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3        RUBITE, WELLA ERICA  QUI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4        RUEDA, GABRIELLE JOY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5        RUELO, RAINE CARLIN  BIA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6        RUGA, ERICA ANGEL NADEEN  REC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7        RUIRIA, ALTHEA KAT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08        RUIZ, BIEN RYAN  IMA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909        RUIZ, PAULA ANG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0        RULLAN, JOCHELLE ANNE  VILLAC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1        SAAVEDRA, EUNICE  TAB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2        SAAVEDRA, IRL JANIKA  MET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3        SABACAJAN, KEITH LUIGI  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4        SABADO, MARICAR FELICE  API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5        SABADO, MARK ARTHUR  DEL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6        SABADO, NICOLE  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7        SABADO, RUSSEL JOSHU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8        SABAL, MONICA LOUISE  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19        SABAYSABAY, PETER NIÑO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0        SABEROLA, ARABELLE  O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1        SABEROLA, RUSSELL SAM  S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2        SABIDONG, GRACE  RONCESV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3        SABILE, ALLIANA LOIS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4        SABORDO, RON WINSTON  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5        SABORNIDO, BEB ELAIZ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6        SACEDA, JEANNESIS SHARIZ  LEOPO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7        SACRAMENTO, KAREN GRACE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8        SACRO, CLYDE GRACE  B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29        SADDOY, KING RUEVIC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0        SADI, SHAMICA JA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1        SADIARIN, JOMARD GLENN  MARCA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2        SADIWA, LYCA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3        SAET, JERILYN MA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4        SAGA, PAULAINE GRACE  CAMPA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5        SAGARAL, ZIELE RAY  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6        SAGUIN, JF PRINCESS NIKOLE  LEOPO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7        SAGUN, ANGELIE VEA  RESUL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8        SAGUN, CHRISTINE LISETTE  BENI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39        SAGUN, VONNEL  CAR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0        SAJOL, HANNAH ERIKA  BAL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1        SAJOR, CYPRUS DUANE  GUL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2        SALACYAO, DANA  ALM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3        SALAGMA, LAGWYN  TORCH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4        SALAGUBANG, ARABELLA  MASAG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5        SALANGA, JHARLYN MAEUME  NECES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6        SALAS, MECAHJAL  LL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947        SALAZAR, ANN LOUI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3948        SALAZAR, CHARMAINE GA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49        SALAZAR, JHOANNA MARIE  GATBU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950        SALAZAR, ROMARK  MAINO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81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51        SALCEDA, AIMEE  MANI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52        SALCEDO, KAYCEE JANE  MACAIR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53        SALCEDO, MA. HILDA  PALO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54        SALDAÑA, HANNAH ISABELA  COR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55        SALDAÑA, KARLA  RO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56        SALDUA, ELIZABETH ANN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57        SALEM, SITTIE ASMYLIN  MACAT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58        SALERA, KRISELLA CLAIRE  DES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59        SALES, ARAH MAE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60        SALGADO, KYLE DEIRDRE  DIGNADIC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61        SALGADO, MARIA PATRICIA XUXA ANTOINETT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62        SALIPSIP, ALDRICH JOH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63        SALISE, JEEL LORAINE  LLO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64        SALMA, ISABELLA  BO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65        SALOM, ANGELIE  SEVIL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66        SALONGA, CATHERINE JOY  REG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67        SALUD, DIA  DE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68        SALUDARES, JHEIEN  CRAY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69        SALUDO, VIA AYRISH  RA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70        SALVACION, CLIN FEVRY  FAN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71        SALVADOR, AC BIANCA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72        SAMANION, ABNER JR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73        SAMARITA, CHRISTINE JOI  F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74        SAMBAAN, SHANIA MARIE  JAMI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75        SAMERA, AIRA MAE  M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76        SAMIA, NICOLE ALEXANDRI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77        SAMONTE, JEZZLE ANN  MAL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78        SAMONTINA, CHARLES JEFFERSON  AP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79        SAMPANA, LUC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80        SAMPANG, BHEVERLY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81        SAMPANG, FATIMA RAIZA  SULAY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82        SAMPANG, JAN MATRIX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83        SAMPULNA, JEFF JALIL  DUR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84        SAMSON, APRIL JOY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85        SAMSON, BARBARA JANE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86        SAMSON, CHRISTINE  TEÑ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87        SAMULDE, KENETH DAYLE  CACH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88        SAMUYA, MAIRA  HOFIL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89        SAN ANDRES, JSHANIAH CARMELA  TEMPO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90        SAN ANDRES, MA CELYN  M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91        SAN DIEGO, KIM PRINCESS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92        SAN FELIX, JEAM IVANNE  PAL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93        SAN JOSE, DENNISSE MAE  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94        SAN JOSE, THERESE ANN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95        SAN JUAN, JESREINE JOY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96        SAN MIGUEL, ACEL ANN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3997        SAN MIGUEL, JOAN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98        SAN PABLO, MARIE FRANCE  CORS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999        SAN PEDRO, CHRISTIAN CARLOS  PARU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4000        SAN PEDRO, FRANCIS MIGUEL  NORIE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82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01        SAN PEDRO, ROBERT JOHN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02        SANAO, CARL ANGELO  ALV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03        SANCHEZ, COLEEN QUEEN  AL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04        SANCHEZ, EMIEL JANELL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05        SANCHEZ, ERIN JEWEL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06        SANCHEZ, HANNIJUNE ELVIFHEL  LABI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07        SANCHEZ, JELICA EVANNE  S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08        SANCHEZ, JESSICA ANNE  B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09        SANCHEZ, JOBEN IRVIN  Y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10        SANCHEZ, JOHN CARL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11        SANCHEZ, MILBOURNE  FABE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12        SANCHEZ, RHEALYN  CORN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13        SANCHEZ, YVETTE  ER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14        SANCHO, JOHN ADOLF  TANI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15        SANDERS, SHANNON  NORWOOD KEAN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16        SANDOVAL, CHRISTIAN RALPH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17        SANDOVAL, ISIDEVA GRACE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18        SANES, KYLE JUDE ROBERTS 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19        SANGALANG, KIMBERLY  BANTI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20        SANGUYO, FRANCE HEATHER  CAJU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21        SANIBAN, JESSICA MARIE  ESPARA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22        SANIDAD, WINNETTE WANGEL  BE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23        SANORIA, RAPHAELLA CAMILL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24        SANORIA, REA MIA  FACI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25        SANORJO, MARIA MAE  VILLAPAÑ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26        SANTIAGO, AMELIA JEAN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27        SANTIAGO, CHANEEN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28        SANTIAGO, CHARMIE LEI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29        SANTIAGO, ELIZ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30        SANTIAGO, FRANCES GRACE  CAM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31        SANTIAGO, GIAN MARCEAN  BA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32        SANTIAGO, KARL CHESTER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33        SANTIAGO, MITCH KEIRSTEN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34        SANTIAGO, PAOLO  MOR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35        SANTIAGO, RECCA ANN MARIE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36        SANTIAGO, RON DAVE  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37        SANTIANO, JYRA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38        SANTILLANA, TRISHA MAY  MAR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39        SANTOS, ALLIAH  CARD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40        SANTOS, AMERIGO JR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41        SANTOS, ANGEL AUDREY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42        SANTOS, ANGEL MILIZ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43        SANTOS, APPLE MA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44        SANTOS, AURBEY LAINE  A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45        SANTOS, DYANNE MARGARETTE  COR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46        SANTOS, HANNAH KAYE  BA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47        SANTOS, KEVIN VHER  R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48        SANTOS, KIRBY LEIJ  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49        SANTOS, KRISTA MARIE BETTINA  GAL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50        SANTOS, LEILA ISABEL  DICHOS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83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51        SANTOS, MARK RONALD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52        SANTOS, MICHAELLA  B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53        SANTOS, NATHANIEL JOSEPH  Q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54        SANTOS, PATRICK SIMO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55        SANTOS, PAULINE JOY  C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56        SANTOS, PRINCESS DIANE  ANT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57        SANTOS, SHAINA MARI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58        SANTOS, STEFHANIE  NORB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59        SAONOY, ROELLA CHRISTINE  OLA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60        SAPDOY, JINGLE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61        SAPE, RAY-ANN  BALA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62        SAPITANAN, ROBERT ERICK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63        SAPLOT, GLEZELLE MARIE  PAD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64        SAPON, WENDY GAIL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65        SAQUIBAL, INGRID VALE  BASCO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66        SAQUING, JORAM  B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67        SARAGENA, TRINA  INHAY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68        SARAYAN, TANYA PAULINE  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69        SARDALLA, SHAINA CARMEL  ANTECRI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70        SARE, LORENZO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71        SARILE, CLARISSA  MAN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72        SARITA, KYLA  VENZ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73        SARMIENTO, EAZEL MARA  TARR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74        SARMIENTO, JOHN RHEMA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75        SARMIENTO, KENZ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76        SARMIENTO, KRYSTL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77        SARMIENTO, MA ANGELICA  RA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78        SARMIENTO, RONA  BERING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79        SARONA, OBETTE JIMMERLYN  EC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80        SARVALLON, MARC JOSHUA  AGALO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81        SASIS, KATE JASMIN  LANDI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82        SATIOQUIA, YAZEL MAE  SE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83        SAULOG, ANDREA BIANC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84        SAW, KRYSTELLE MAE  LIMJ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85        SAWIT, JANNELLE VER  DO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86        SAYCO, PATRICIA MA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87        SAYO, CYNTHIA MAE  EMUC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4088        SCHLITT, CHRIST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89        SEBASTIAN, JESSY LORRAINE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90        SEBASTIAN, PRINCE DEAN  SEG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91        SEBIDOS, HANNAH KRISTIE  PU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92        SEBLARIO, MIRA JEANNE  ARC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93        SECO, MA. TWYLA SHANNEN  HUR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94        SECRETARIA, PAULA JEAN  CABA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95        SECULAR, MATT ANDREW  MELLOM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96        SEDAYON, NATASHA MARIA JERRY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97        SEGUMBAN, EDZA RENCEL  JAC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98        SELECCION, CASANOVA  CA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099        SEMA, NOR SHARA PEARL  ARAG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00        SEMBRANO, RIJANE  LUMIGUI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84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01        SEMON, KATHLYN  LAD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02        SENENSE, JENNILYN  LUMAND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03        SENILLA, ANTON  E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04        SENO, ANDREW  GANA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05        SENO, ELANA LUIS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06        SENO, ROSE MARY  PA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07        SENTE, HAZEL LOU  ES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08        SEPARA, HANNAH MARY JOY  G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09        SERAFICA, NEIL DEO  T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10        SERDAN, MA. FATIMA  CAM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11        SERENO, GABRIELLE ANNE  B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12        SERNA, KYLA  DOL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13        SERNAL, MA. GLYNEVIE MAE  BUEN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14        SERQUIÑA, GENESIS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15        SERRANO, KIM NICHOLE  TU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16        SERRANO, LEIA ERICA  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17        SERRANO, MARK  MA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18        SERRANO, MONICA ISABEL  RENOM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19        SERRONA, JEREMY  BAGU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20        SESANTE, NIKA ROSS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21        SESE, KEMYLDYNE  OL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22        SESPEÑE, ANGELICA  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23        SEVERO, JEFFERSON  AS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24        SEVILLA, HANNAH JANINE  GAIN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25        SEVILLEJA, JUERBYLEI  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26        SEVILLES, EAST ROMEO  TABL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27        SEÑALISTA, ALYSSA  LIG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28        SEÑOLAY, DIANNE ANGELIQUE  SO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29        SHAHABUDDIN, SUHAILA  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30        SIBAL, ROXANNE  SANG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31        SIBAYAN, SHYDE  CULA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32        SIBUCAO, ALYSSA LYKA  MAN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33        SIBULO, JOYCE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34        SIBULO, MA. DIANNE ANGELA  CAR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35        SICAT, RALPH PIOLO  LAQU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36        SICAT, TRISHA JOY  MA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37        SIDNEY, JYLE SHINE  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38        SIENES, KRIESHA CLAUDINE  OR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39        SIGUIENTE, ANDREA GAIL  FORM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40        SIJUILA, JILL MEGAN  CAN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41        SILANG, CHRYSEIS NICOL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42        SILANOVA, ERICKA PEARL  RELA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43        SILO, CEASAR JUSTIN  LAGRI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44        SILVESTRE, GLEN BENEDICT  P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45        SIM, RICHLYN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46        SIMANGAN, LAWRENCE GILLIAN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47        SIMBILLO, BRIAN LESTER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48        SIMBLANTE, ROLVEN  TAN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49        SIMBRAN, ANGEL HOPE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50        SIMBULAN, CLAUDEN  DOL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85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51        SIMDEO, RIVA LYNNE  P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52        SIMPAO, CHARMAINE  C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53        SIMTIM, CZARNEY FAYE  B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54        SINAGANDAL, JENNIELYN  MADALI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55        SINAGPULO, ARVIN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56        SINAMBAN, RACHEL LOUISE  CH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57        SINDA, VANESSA MAE  J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58        SINFUEGO, GRACE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59        SINGCOL, JIO KENT  GA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60        SINIGUIAN, JASMIN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61        SINIO, TRISHA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62        SINOY, JENELYN  C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63        SINTOS, CHRISTIAN ARUEL  DALIG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64        SIOCO, RAZEL JEAN  CO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65        SISCAR, GRETHEL FRANCES KYRA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66        SISCAR, SHIARA MARIE  F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67        SISON, JASCHA GIL  P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68        SISON, JEMAICA  DIM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69        SISON, JESSERINE CAIRISSE  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70        SISON, JOHN RO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71        SOBREPEÑA, ALICIA TONI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72        SOLAÑA, SAMANTHA LOUISE  JAB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73        SOLER, HANNA KRISTINE  MEN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74        SOLIJON, CHARIZ JEAN  BALA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75        SOLIMAN, JAWARAH KRIZCEL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76        SOLIS, ALAYSSA NASHREEN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77        SOLIS, NOVER  COND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78        SOLLANO, JOELEANE  LAG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79        SOLLOSO, MA. NADORLYN  NO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80        SOLOMON, PATRICK RYAN  HUTCH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81        SOMERA, SHAINA MARIE  ARC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82        SOMIDO, SHERY  CAPIST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83        SONCUYA, PAMELA NICOL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84        SORBITO, SHAINE MARIE  AB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85        SORDILLA, MARY ROSE  GR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86        SORIA, LYKA IZABEL  JARA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87        SORIANO, FRANCIS ANTHONY JR  DE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88        SORIANO, JANELLE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89        SORIANO, JOHN CARLO  SAIT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90        SORIANO, JUSTINE  MAT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91        SORIANO, KRISTINE JOYC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92        SORIANO, MARIA ERICA  ANIV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93        SORIANO, MARY JEAN  MA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94        SORIANO, MICA ANGELA  TA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95        SORONGON, EUNICE LOIS  CA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96        SOROÑO, BON BEMAR DWIGHT  LUB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97        SORRONDA, MA. IZOBELLE  VA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198        SORVIDA, CARYLIND JOY  GL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4199        SOSAS, AUBR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00        STA RITA, JEAN NICOLE  DELA TORR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86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01        STA. ANA, BIANCA LOUISSE  G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02        STA. ANA, MARK JENSEN  SIM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03        STA. MARIA, ALLIAH MILEN  MANLA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04        STA. TERESA, JEREMIE ANN  S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05        STO. DOMINGO, JOHN PATRICK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06        STUART, LEANNA MA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07        SUAN, RICHELLE  PALAR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08        SUAREZ, PRINCESS KIARA  TABANQUE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09        SUAREZ, REMEE MARGARETTE  P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10        SUAREZ, SHAMLEY  D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11        SUAREZ, YLLIANA MARI  MEDIO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12        SUCANO, LHORENCE  GR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13        SUICO, CARMELA ANN  ADO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14        SUICO, NICOLE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15        SULAIMAN, AIDZ  SANG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16        SULAPAS, LADYLEE RUZETH  BALANGI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17        SULIMAN, ISMAEL  LLOR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18        SULLEZA, DEANNE MARISE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19        SULTAN, ALIYA MAE  BRIL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20        SULTAN, ASIAH  TAH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21        SULTAN, JONAINAH  MIRA-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22        SUMALACAY, ANDREA PEACH  CA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23        SUMANG, ANDREA RHUVIEN  CA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24        SUMANG, MA. ISABELLE  MAGL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25        SUMANGA, KIMBERLY KAYE  GENOBA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26        SUMAWAY, LIAN JEANN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27        SUMAYA, JOSE ENRICO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28        SUMULONG, BEA ISABEL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29        SUNGA, MARIA THERESA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30        SUNIEL, GWENLIE ANTONETTE  OMAP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31        SUPNET, JULIUS CAESAR  BAT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32        SUPOCH, ALES LEMUEL  BAC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33        SURDANO, GWEN  EA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34        SURETA, THERESE ANNE MARI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35        SURUIZ, SAMANTH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36        SUSBILLA, APRIL JANE 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37        SUTER, IDONAH KATE  OR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38        SUYO, COLEEN GWYNN  GALACG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39        SY, ALLIAH GRAC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40        SZE, TROY CULDER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41        TAAY, ANDREA  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42        TABADA, CLEO RAY  AMA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43        TABANAO, PAUL LEEN MARIE  G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44        TABANGAY, MARC JOSEPH  MENDIG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45        TABIOS, CHESTER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46        TABIOS, JOHN EZEKIEL  JARA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47        TABLAC, JAIRO WAY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48        TABLANTE, DENISE CHRISTINE  MI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49        TABLO, JEANPERLY  RAB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50        TABORA, GILLENE ANNE  CARRI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87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51        TAC-AN, CHELSY  LI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52        TACORDA, ANGELICA ANN  TABIR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53        TADEO, CRISANTA  AVEN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4254        TADIQUE, 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55        TAER, ELOISA JEAN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56        TAFALLA, MARION TERESA  JAB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57        TAFALLA, NOREEN YVONNE  JA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58        TAGAB, JUSTINE IAN  CAG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59        TAGANAS, ADRIELLE  ADAC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60        TAGANILE, KATE MA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61        TAGHOY, ANGEL GRACE  AUX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62        TAGLE, MAUREEN  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63        TAGOCTOC, KIM  JAMO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64        TAGUIBA, LAWRENCE VINCENT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65        TAGUIBAO, RONN ANGELO  ADDUR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66        TALAG, HARREL CEDRIC  SALANG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67        TALAID, ARJANE  JU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68        TALAMAYAN, KRISTELLE AVIH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69        TALATALA, KRISTINE CZAIRA JAY  PALA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70        TALAVERA, NICAELA  SUM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71        TALISAYSAY, IVAN EARL  CUADRI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72        TALLA, AKIHM  TYCH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73        TALLA, OLIVER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74        TALLEDO, DEVYLEN  LI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75        TALLON, JOHN EMMANUELLE  PRI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76        TALOSIG, JACKIE LIND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77        TALOSIG, JOHN PAUL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78        TAMANO, ANGEL LOU  ALB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79        TAMARA, LUCHEL  BIS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80        TAMARAY, JUSTIN DIOR  GR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81        TAMAYO, HANNAH ANGELICA  MAHU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82        TAMAYO, PRECIOUS JOY MAY  N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83        TAMAYO, SARAH PAULINE  WAL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84        TAMAÑO, LENDSEY  MACA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85        TAMBUNGALAN, BAI ALOHA  GU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86        TAMDANG, ANA MELORA JANE  BAY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87        TAMONDONG, JEANE BEATRIZ  CER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88        TAMOR, GIAN ROSE  SAN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89        TAMPIOC, ERIKA MAE  J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90        TAMPUS, KIARA MARIE  C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91        TAMUNDONG, ALMIRA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92        TAN, AJ ALVIN  S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93        TAN, ALDRICH ERICSON  GENEB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94        TAN, ANGEL DB  POND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95        TAN, CHLOE CHELSEA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96        TAN, CHRISTINE ABIGAIL  BA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97        TAN, ELDRIC ROEL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98        TAN, FAITH CAROLINE  BRU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299        TAN, ISABEL  MAMBU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00        TAN, JEALLA MAY  MA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88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01        TAN, JELDINE KAYE  B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02        TAN, JETHRO JAMES  MI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03        TAN, JHEANNIKYLA 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04        TAN, JOSIAH JJ  ALM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05        TAN, KEVIN ANDREI  AL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06        TAN, MA. GET ROZZETT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07        TAN, MARY XINQI  B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08        TAN, MAYBELLIN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09        TAN, NOELA THERESA  NI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10        TAN, RHEA  SAL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11        TANAKA, SATUKI  ALJI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12        TANAY, ACE CRISTA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13        TANGCUANGCO, FRANCESCA LOUIS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14        TANGLAO, JEAM ROGER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15        TANISTA, BEN ROMMEL  C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16        TANJILI, FATIMA ROHWA  AS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17        TANNAGAN, DAVE TRISTAN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18        TANTEO, ANGELA MAE  OMAG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19        TANTOCO, KENNETH RAFAEL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20        TANUDRA, ANNE JULIENE  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21        TAONGAN, CHELSEA MARIE  R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22        TAPAY, ERIKA KRISTINE  BAS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23        TAPIA, AMADOR JR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24        TAPIA, HANNA MARTINA  AN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25        TAPONG, ARAM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26        TARNATE, ROCEN AZLEEN  P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27        TARONA, MARK ANDRIAN  ABD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28        TAUTHO, AIRA MAICA  TAB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29        TAWAGUEN, MELISSA GAIL  ARO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30        TAWAT, CHRISTIAN PAUL  TEBE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31        TAYABAN, HANNALOU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32        TAYCO, HANNAH VAE  PACULA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33        TAYLO, KRYSSE JERCHELLE  MAL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4334        TAYO, NICOLE 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35        TAYOCNOG, CHARLEMAGNE  C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36        TAYOTO, MEIKA JIN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37        TAÑA, CHANTAL ALEO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38        TAÑAGRAS, KATHLEEN AN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39        TE, JULIA  CAMP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40        TECSON, JERICO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41        TEJADA, MICAH ELLAH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42        TEJAM, ARTHUR ANTONI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43        TEJANO, CAMILLE MARGARETT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44        TELEBRICO, MHARY WELL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45        TEMBREVILLA, SOPHIA DENISE  BUÑ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46        TEMPOMONA, AIRA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47        TENASAS, LAARNI GRACE  ENIF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48        TENDING, SITTE NORJANNA  E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49        TENORIO, KATE DEMIEN  EMBAL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50        TEO, ORVILLE  DERECH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89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51        TEODORO, CYVER JIAN  MACAP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52        TEOPE, EVAN MARKISHA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53        TESTA, JEREMIAH ALEK  TE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54        TEVES, CHARLES EMMAN  ADA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55        TEVES, SHANAIA ANN  SAL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56        THONG, JESCEL  CAST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57        TIANGCO, CHRISTINE JOY AUR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58        TIANNOK, AISHA SHYRHANA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59        TIBAYAN, POCHOLO  TRA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60        TIBURCIO, NICOLE NADINE  L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61        TIDALGO, PRINCESS PAZ  C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62        TIEMPO, ANDREA CHELLOU MAE  BALLAD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63        TIGLAO, ADRIAN  LI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64        TILOS, DJHICA NICOLLE  TU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65        TIMANUNO, BRITNEY JANE MARIE  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66        TIMBOL, ANSLEY MHIYELL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67        TIMBOL, JENELYN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68        TINAJA, THEA MARIE  LAQU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69        TINAZA, REIGNIELLE  VILLA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70        TINGSON, GERREN BLESS  DE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71        TINIO, JOHN ANGELO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72        TIONGCO, ISABELLA DENISE  GA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73        TIONGCO, PRINCES ANILIC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74        TIONGSON, JONATHAN JR  AMO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75        TIONLOC, PEACHY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76        TIPAN, ADRIAN  CANG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77        TIPAN, MANUEL ANDREW  CAGUIC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78        TOGON, ANNE LEIGH DOMINIQUE  CU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79        TOLARBA, KYLA NICOLE  NA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80        TOLARBA, NHADDINE  CASUB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4381        TOLEDO, NORK NIÑ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82        TOLENTINO, ALLIAH JO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83        TOLENTINO, DIONE ANGELA  VILL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84        TOLENTINO, ERICEL MAE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85        TOLENTINO, GAUDIOSA SARAH  GA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86        TOLENTINO, JANNIELLA KIM  MALINJ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87        TOLENTINO, REGINE  SEB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88        TOLENTINO, RENEE JANELA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89        TOLENTINO, RICA MAE  OBI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90        TOLOMIA, DONABE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91        TOLORIO, SHAINA MAE  BAS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92        TOMARO, ALAIZA MAE  MAGLA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93        TOMOLIN, QUEENNIE JOY  AB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94        TONGCO, LANZE ERICK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95        TONTON, LILIBETH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96        TOQUERO, RYAN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97        TORCINO, ANGELY  ESCAR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98        TOREMOTCHA, IRISH FAYE  MAC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399        TORIBIO, MA GIEALINE  Y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00        TORILLA, NATHANIEL  TACASTAC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90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01        TORNO, MARIELLE BEATRICE  BIGOR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02        TORO, DARLENE MAE 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03        TORRADO, NIDES MAE  AM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04        TORRATO, ADRIANNE IRIS GRACE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05        TORREFRANCA, TRACY KLEE  ROQ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06        TORREGOZA, DARLYN PEARL  MEN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07        TORRES, ANGELICA  B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08        TORRES, ARNELLE GRACE  JARAB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09        TORRES, DIANA THERESE  MAGSO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10        TORRES, JEREMIAH  SE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11        TORRES, LEO MARK GIL  MEL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12        TORRES, MA. EVANS  TOR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13        TORRES, TRIXIE THEA  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14        TORRETO, RICA JANE  PATRIM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15        TORRIANA, PATRICIA  AN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16        TRAJANO, HAZEL JOY  ANG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17        TRECHO, CHRESSIA LOUISE  JI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18        TRINIDAD, JOHN PAUL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19        TROJILLO, MARY NELROUS  GORRIC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20        TRONZON, DENISE  J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21        TSANG, SHEINDEL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22        TUASTUMBAN, FAITH JOANNE  C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23        TUATES, JOHN JACOB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24        TUAZON, CATHERINE SOFIA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25        TUBA, KRIZZIA MAE  TR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26        TUBAL, ARIANNE ANN MELANIE  AMO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27        TUBAT, MARWIN  ARN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28        TUBERA, JENNYLYN  BUL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29        TUBIL, MYRTHLE ROSE  NARAN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30        TUBURAN, CHINEE  NI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31        TUCAY, BIANCA CRISCEL  QUIL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32        TUDLA, JERWIN CLYDE  WYC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33        TUGADE, EIRAM ZEANELLE  EM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34        TUGADE, HNOVYRRIENNE CLYTTE  BAT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35        TULANG, JOHN DERICK  I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36        TULBO, ROBIN JOHN  RIAZ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37        TULOP, SAMANTHA NICOL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38        TUMBIGA, KYLE IRWIN  SUM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39        TUPAS, BETINA MEREA  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40        TUQUIB, DELMAR JEDD  E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41        TURARAY, FRANCES PHILEE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42        TURING, SANDYBELL  C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43        TY, NICOLE JOYC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44        UBANAN, AILA VALEREE  PAGAT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45        UBERA, ALFREDO JR.  DESCAL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46        UCHI, EUNICE JOANNE  O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47        UCOL, MARIA BIENCZENA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48        UDAL, TRISLEIGH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49        UDALBE, DOMIN JR  CAP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50        UDAUNDO, CAMILLE ANGELIE  CABAN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91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51        UGANIZA, EDGAR ALLAN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52        UGAY, DINALYN  MA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53        UGGAS, PHILLINE MITZI CARYL  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54        ULEP, JESARELAH XANTHA  ORD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55        UMALI, DEXTER MARC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56        UMALI, MARY ANN  DE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57        UMALI, YRA GABRIELLE  LL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58        UMBAY, CHRICY QUEENIE MAE  PATE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59        UMBAÑA, MARIA CHRISTMA  B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60        UMEREZ, ASHER CHRISTIAN  SY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61        UN, CHELSEA MAE  CHUA KIN 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62        UNABIA, DIANNE MARIE  FAM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63        UNDAG, KIANA  LACANGLA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64        UNDAR, MARCELINE GEM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65        UNDUG, REHANA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66        UNOS, HOURIS AISAH  SUC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67        URATE, CHARLENE MAE  GAS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68        URBANOZO, MEDELYN  BAS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69        UREÑA, SHARLYN  M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70        URI, LEA JASMIN  D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71        URIARTE, FRELYN  BENE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72        URREA, MARY AGATHA CLAIRE  BARA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73        URSAL, LUI FRANCS  BACHIN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74        URSAL, NINNA LYNDALE GRACE  R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75        USERO, JESSA MARIE  TEMP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76        USODAN, SITTIE-ASIYAH  LUC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77        USUDAN, SITI NURHALESAH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78        UTALA, MARJOME AARON PAUL  ROS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79        UY, CHRISTINE BELLE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80        UY, GIL JACOB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81        UY, JAIMEE DOMINIQUE  D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82        UYANGUREN, KRISTINE JOICE  EG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83        UYANGUREN, STEPHANY CLAIR  SEGUR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84        VACARIZAS, JIRA GABRIELLE  ENC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85        VALBUENA, REINEIR  MAN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86        VALDE, SOPHIA NICOLE  ELI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87        VALDEMAR, JULIA HEATHER  L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88        VALDEPEÑAS, RICA ALEXANDR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89        VALDERRAMA, DIANNE  TO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90        VALDEZ, CHRISTIAN  TABUG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91        VALDEZ, DIOLINNA MA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92        VALDEZ, FRANCHESCA  PANL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93        VALDEZ, IRENE  AMBAT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94        VALDEZ, JAYSON  GUI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95        VALDEZ, JUSTIN LANCE  TIM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96        VALDEZ, KIANA  CABA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97        VALDEZ, KIEN HENRICH  LA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98        VALDEZ, RODRIA  CAM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499        VALDEZ, ROTHSEN KERF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00        VALDEZ, SHIELA MAE  MIL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92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01        VALENCIA, CAMILLE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02        VALENCIA, DAPHNE LEIGH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03        VALENCIA, KYLA  TOTES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04        VALENCIA, ROMMEL FRENDRIC  SI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05        VALENZONA, RAZYL EIRA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06        VALENZUELA, ANDRE PETER  AL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07        VALENZUELA, CARLA  TA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08        VALENZUELA, HANNAH MAE  ARC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09        VALENZUELA, PRINCESS WHIANNE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10        VALERIO, LEILA DONITA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11        VALEÑA, ALYSSA 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12        VALEÑA, KIMY ANN  TAB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13        VALILA, MARY ANNE  I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14        VALLAR, ANGELICA  VILL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15        VALLECERA, ROCHELLE REUBEN  COM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16        VALLEGA, RHYGENE MAE  J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17        VALMORIA, JENICA  R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18        VALMORIA, RAELYNE AN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19        VALOIS, ANIKKA PAULA  RELIG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20        VALONES, QUEENA MARIE  AG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21        VALTE, ERIC BENJAMIN II  STA.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22        VARELA, KIRSTINE JUN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23        VARGAS, JULLIA KLARISSE  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24        VARGAS, NESLY ANN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25        VASQUEZ, ALLEN JEANETTE  LAB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26        VASQUEZ, NIKKIE  SEB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27        VASQUEZ, ROXANNE  OÑ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28        VASQUEZ, SHIAN ROBERT  GESTO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29        VEDUA, ARLENE JAQUELEN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30        VELARDE, MIKAELA GIOVANELLE  L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31        VELASCO, ADRIAN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32        VELASCO, JANENA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33        VELASCO, THOMAS O'NEIL  AÑ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34        VELASQUEZ, CRISTINE  CA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35        VELASQUEZ, JANEL VICTORIA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36        VELASQUEZ, MARIA ALYANNA ANTONIECA  MA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37        VELAYO, NINNA ALEXANDRA  SIAS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38        VELEZ, KHYLE  BATINC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39        VELONTA, JOHN KELVIN  CAB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40        VELOSO, KATRINA ROSE  TIMT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41        VELZA, ANGELICA FAITH  PALA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42        VENERACION, LOURDES ISABEL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43        VENTURA, ANDREA GLORI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44        VENTURILLO, ERICA JOY  P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45        VERANGA, GABRIEL JOHN  VID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46        VERAÑO, CLAUDETTE MARIE  N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47        VERDADERO, JOEPERL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48        VERDE, PRECIOUS DIAN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49        VERDEFLOR, TRISHALI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4550        VERGARA, ADELAID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93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51        VERGARA, ANNIKA DOMINIQU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52        VERGARA, FRANCHESK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53        VERGARA, MARIE THERESE PORTIA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54        VERGARA, SHARMAINE LIGHT  RA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55        VERGEL, GLAIZA JA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56        VERONA, ABEGAIL  CAMI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57        VERUELA, MICAH  S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58        VERUNQUE, REY ANTHONY  P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59        VERZOSA, NICOLE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60        VERZOSA, VETINA MAUI  QUEL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61        VIADNES, GLADYS  ZARA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62        VIADO, AUDREY JESSICA  BA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63        VIADO, JHEREMIA  BAT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64        VIAÑA, ALICA MARIA  SI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65        VIBAR, IAN JOSEF  RO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66        VICENTE, ARCHI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67        VICERA, EVANDER  TUM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68        VICERRA, DARYLLSON  LU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69        VICTORIANO, JHONELEA FE  INO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70        VICTORIANO, JUSTIN RANIEL  LAN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71        VIDAL, JOHN PAULO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72        VIDAL, NIÑA MAE  LAT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73        VIEJO, VENN KARL  SIN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74        VIERNES, CHRISTHEA  A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75        VILLA, ALLYSA NICOLE  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76        VILLA, KRISTIANNE LAURICE  RA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77        VILLA, LIANA MAE  ED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78        VILLABROZA, QUEENCY ANN GERIN  REA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79        VILLACERAN, JIYAH MAE  BAGTA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80        VILLACRUZ, KIMBERLY ANNE  CAT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81        VILLADELREY, GERALYN 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82        VILLAFLOR, SHANEY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83        VILLAFLORES, ABIGAIL  BUÑ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84        VILLAGONZALO, YALA EVANSWINDA  N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85        VILLAGRACIA, GERALY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86        VILLAHERMOSA, BRAD WILLOW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87        VILLALOBOS, NIKKI MAR  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88        VILLAMAYOR, ELLA KREZIA  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89        VILLAMIN, JELOME ARVEEN JOSHUA  RESP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90        VILLAMOR, EFREN JR  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91        VILLAMOR, ERAVEL KIRSTENNE  MA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92        VILLAMOR, NINA  AUD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93        VILLANEZA, CHRISTINE JANE  JADU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94        VILLANIA, FATHIMA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95        VILLANUEVA, ANGELICA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96        VILLANUEVA, ARIANE BERNADETTE  DELIN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97        VILLANUEVA, BRYAN KIER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98        VILLANUEVA, CHELSEA RACHEL  CARA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599        VILLANUEVA, DRANREB  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00        VILLANUEVA, FJORD  SARAGO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94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01        VILLANUEVA, JULIE ANNE  MO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02        VILLANUEVA, KARYM  GAR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03        VILLANUEVA, KENDRICK  DE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04        VILLANUEVA, KENNETH JR  LITER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05        VILLANUEVA, MICHAL  GR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06        VILLANUEVA, STACEY LORAINE  C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07        VILLAPA, VINCENT PAUL  LU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08        VILLAR, CHRISTIAN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09        VILLAR, VINCENT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10        VILLARAMA, ANGEL MIKAELA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11        VILLAREAL, ELISHA  SO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12        VILLARICO, LEI ANN RIA  AM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13        VILLARIN, KHELLY MAE  BIN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14        VILLARIN, NOB RYAN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15        VILLARMINO, OLIVER  RAS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16        VILLARO, IRISH RUSSELL  MARAG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17        VILLAROSA, EVANNE JESSICA  SOC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18        VILLARUEL, KATHLEEN ROS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19        VILLASIS, MA AIRA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20        VILLAVICENCIO, ALLAINE  L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21        VILLEGAS, DIANA ROSE  GOT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22        VILLEGAS, REINWELL  IS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23        VILLEGAS, RENCEL  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24        VILLENA, KATHLEEN JOYC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25        VILLETA, NEIL RAYMER  G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26        VILLOCILLO, MARIA ALYANNA  B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27        VILORIA, CHAEREEN JOI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28        VILORIA, ZYRONE GRANIELL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29        VINARAO, NERILLE KAT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30        VINUYA, JEMINA PAUL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31        VINZON, ARIADNE KEITH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32        VIOLAN, MARIEL XYTA MAIA  PASAP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33        VIOS, ROSCEL IRIS  TIMT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34        VIRAY, CHRISTIAN PAUL  DI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35        VIRGINO, KEEZHIA  SAN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36        VIRTUDAZO, KENNY RONA  OCL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37        VISTAL, JANEFER  C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38        VISTAN, PRECIOUS JOY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39        VITUG, SHERLENE LOU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40        VIÑA, JERDEN  SAL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41        VIÑEGAS, NOEL DANIEL  CAD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42        WAKAT, JANINE KATE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43        WAMINAL, ROMCHELLE CHRIS DANIELLE  ALAP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44        WANCE, HAZIEL RUTH  P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45        WEBON, CHRISTINE JESSEL  LAJ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46        WEE, MA. KYLA  GAE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47        WHITTMER, SHEAWN MEG  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48        WISCO, MARIA ANGELICA  DIMATU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49        WITARA, JERICO MIGUEL  ABEN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50        WONG, IRIS MAE  LINGAN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95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51        YABA, JEAN NAKESHA  G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52        YABES, SYRA LEEN  BAR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53        YABO, DEANNA ROSE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54        YABUT, JOHN ALDRIN  MANGAN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55        YABUT, PAULIANA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56        YABUT, RAZEL CARLA  G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57        YALUNG, MICAH  OB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58        YAMBAO, ALEXIE LORRAI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59        YAMBAO, DANICA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60        YAMBOT, NICOLE MILLICENT  AB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61        YAMSON, ANDREA JULIAH  BELLEZ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62        YANGA, JOHN CLINT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63        YAP, KARL ADAM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64        YAP, KARYL JEDRICK  RAM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65        YAP, TRISHA MAE  ES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66        YASAY, SHEINNA MARIE  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67        YASUL, JAN CEDRIC  CABIN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68        YATER, JUSTIN  TIC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69        YATOR, SARAH LIE  LI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70        YAZAR, DECEMBER ROSE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71        YAÑEZ, SVIA ELLADINE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72        YBAÑEZ, ARLVENT JOY  SAMP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73        YBAÑEZ, GINELLE ANIKA  G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74        YBAÑEZ, LEO JAY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75        YBAÑEZ, LORIE YNNAH YSABELLE  REQUI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76        YEE, MAIKO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77        YLANAN, ANGELO  BO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78        YLING, CAMILLE ROSE  FETALC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79        YOGORE, MA. NATASHA  B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80        YONGQUE, AMADO III  G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81        YOUNG, JAZZ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82        YPIL, CIELITO MEL  SO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83        YTABLE, JHOANNA JASMAINE  BREC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84        YU, JUNEAH JOSS  GA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85        YUDELMO, KRYSTAL JILL  GU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86        YUMANG, ALIANA NICOL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87        YUMOL, JOSHUA PHILLIP  ABD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88        YUMPING, PIA MARIE  ORDO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89        YUSI, AL JOSEF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90        YUSINGCO, SHAINEE  PA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91        YUSOPH, NOR-RAHMAH  BAT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92        ZABAT, CAMILLE BLANZ  A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93        ZABELLA, CHARLIZE MARI  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94        ZABLAN, JULIENNE  CATAB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95        ZABLAN, WELLA ANNE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96        ZACARIAS, JULIE ANNE  OROZ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97        ZAMAN, YUSOPH JR  A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98        ZAMBRANO, ANN MARIE SOL  A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699        ZAMORA, LORLIE JANE  R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700        ZAMORA, ROXYN GRACE  MANLANGI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DICAL TECHNOLOGIST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MARCH 8 AND 9, 2023                                 Page: 96 of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701        ZAPANTA, JOY  FUENTE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702        ZAPATA, JOREEN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703        ZAPATERO, JAKKIE MAE  MAN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704        ZARAGOZA, RONA MARIE  TAC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705        ZARATE, JAHLEEL MA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706        ZARSUELO, MARJORIE  C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707        ZAUSA, MA. ANGELEE  Y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708        ZINGAPAN, JENINE MAREE  M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709        ZOLETA, KYLA MARIE  K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710        ZULUETA, TRINA  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711        ZURITA, JASCHA MARIE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712        ZUÑIGA, GIANELLA CARLA  AGU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713        ZUÑIGA, KRISHA LOVE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714        ZUÑIGA, MARIA LANETH  BENEDI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HING FOLLOWS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RCH 14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MARILYN A. CABAL-BAR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Chairman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 of Medical Techn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</w:t>
      </w:r>
      <w:r>
        <w:rPr>
          <w:rFonts w:cs="Courier New" w:ascii="Courier New" w:hAnsi="Courier New"/>
          <w:b/>
        </w:rPr>
        <w:t>CHARITO A.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 xml:space="preserve">Chairperson   </w:t>
      </w:r>
    </w:p>
    <w:sectPr>
      <w:type w:val="nextPage"/>
      <w:pgSz w:w="12240" w:h="18720"/>
      <w:pgMar w:left="936" w:right="9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7:00Z</dcterms:created>
  <dc:creator>PRC</dc:creator>
  <dc:description/>
  <cp:keywords/>
  <dc:language>en-US</dc:language>
  <cp:lastModifiedBy>PRC</cp:lastModifiedBy>
  <cp:lastPrinted>2023-03-14T17:08:00Z</cp:lastPrinted>
  <dcterms:modified xsi:type="dcterms:W3CDTF">2023-03-14T09:22:00Z</dcterms:modified>
  <cp:revision>7</cp:revision>
  <dc:subject/>
  <dc:title/>
</cp:coreProperties>
</file>