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 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       ABA, EVA M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        ABA, JEFFRY LOVE  MA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ABA-A, MARY JOY  L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        ABABA, JOSEPH  DALOG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5        ABAD, DEW BERR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        ABAD, IRENE HONEY TRIA  SEME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7        ABAD, JEREMY  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        ABAD, MARIA KATHERINE  LIMCH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ABAD, MERRY JOY  UM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        ABAD, REMUS  AB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1        ABAD, TRICIA  ESPI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2        ABAD, WENCEL  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3        ABAD, WENCIS  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4        ABADINGO, ROWENA  SA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5        ABAGA, RAFFY  CAY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6        ABAINZA, LORENZE  E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7        ABALAIN, YASAN  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        ABALDO, MILES  L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9        ABALLE, SEAN KENNETH  BO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0        ABALOS, JUSTINE JAKE  CABUR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1        ABALOS, MIKE EUGENE  PACU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2        ABALOS, ROEL  MAT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3        ABALUADO, EDMAR  OLI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4        ABAN, ADLER ANGELO  LAPL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        ABAN, KEN ROD  BU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6        ABAN, LUTHERINE JEA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7        ABANA, JEROME  PELOV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8        ABANADOR, FRANK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9        ABANES, JOSE FRANCISCO  EB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0        ABANSADO, ANGELICA  MALI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1        ABANTO, ALEXIS ANNE  GOLI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2        ABAO, DONDON  E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3        ABARA, JHONFORD  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4        ABARABAR, JOSHUA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5        ABARABAR, TRICIA JEAN  PA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6        ABARE, JAMES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7        ABARINTOS, EDISON  VIZ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8        ABARQUEZ, HAZEL JEAN  G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9        ABARQUEZ, JHORVEN  TA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0        ABARRA, DENBER  ME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1        ABARRA, LORANTE JR  BAL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2        ABARRIENTOS, DAN FUL  SO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3        ABARRO, JOHN LORENZ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4        ABAS, YASSER  DAG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5        ABASOLA, JAYSON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6        ABASOLO, ERIC  SIS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7        ABASTA, JED LESTER ACE  N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8        ABAT, ARVIE  BO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9        ABAT, ED JULLIEN PAUL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0        ABATAS, ALMA MAE  SOLIB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 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1        ABATAYO, ANGEL MAY  DING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52        ABATAYO, SALDY F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3        ABAUAN, MICHAEL  ALIMONS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4        ABAWAG, VINCE NOAH  DA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5        ABAYA, GAVINO  SOMB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6        ABAYA, SIARA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7        ABAYLE, JOEN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8        ABAYON, LEONARD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9        ABAYON, REYNALDO JR  BAL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0        ABAÑA, TRIXIE JEAMI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1        ABAÑO, ERWIN  DE 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2        ABAÑO, RODERICK  SERV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3        ABBIDO, EMERSON  MAGT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4        ABCEDE, RODELIO  DEGU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5        ABDON, JUSTIN CLYDE  SIST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6        ABDUL, ASNAWI JR  MACAU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7        ABDUL, HANUDIN  AM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8        ABDUL, PETON  ROS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9        ABDUL RACMAN, ARAPAT  MACA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0        ABDUL-AZIS, ABDURAHMAN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1        ABDULBAYAN, ALAZIZ  Y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2        ABDULGANI, OMMAIR  MAP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3        ABDULKARIM, HESAM  SA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4        ABDULLAH, MONZIR  AM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5        ABDURAUP, HAFIIZ AZEEM  HADJ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6        ABECE, MARY ROSE  G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7        ABEDIN, NORODEN  MACALAG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8        ABEJERO, JOHN PAUL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9        ABEJO, IAN VINCENT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0        ABEJUELA, CHARITY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1        ABEJUELA, KIMBERLY ANGEL  SE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2        ABELA, MICHAEL JAN  CALD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3        ABELAR, ALDRIN  MONTE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84        ABELARDE, CHRIST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5        ABELITADO, SHECHINAH  Y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6        ABELLA, CRISTIN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7        ABELLA, GODFRE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8        ABELLA, JULIUS CESAR  B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9        ABELLA, NATHALIE ZEN  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0        ABELLA, STEPHEN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1        ABELLERA, JUSTINE LEI  SERA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2        ABELLO, JAY-PEE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3        ABENDAN, RALPH HUMPREY  F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4        ABENGOZA, ALAN FRANCIS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5        ABEQUIBEL, MARK JOED  DUC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6        ABERCA, IRISH JEAN  HENESOLA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7        ABERGAS, ALLYSSA MARIE  IBARDO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8        ABERILLA, ESMERALDO  POLL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9        ABES, ARGIE  M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0        ABES, RODEL  DELOS SA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 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1        ABESTANO, RIESHEL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2        ABETACION, ABIGAIL  MI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3        ABETO, REDI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4        ABICO, APPLE JOY  AD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5        ABILAY, SAIDE MAR  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6        ABISAN, ALVIN KARL  SUC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7        ABLAN, VIENA ROSE  JAVILL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8        ABLANG, LI ANDREW  SANTA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9        ABLANG, RENALIZA 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0        ABOGADO, ABIGAEL  REAM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1        ABOGADO, JAY MARK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2        ABON, CHRISTIAN  ALI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3        ABONALES, RYAN CHRISTIAN  AL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4        ABONALLA, EDSEL  PAR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5        ABORDO, ARJIE  CU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6        ABRAHAM, RENIEL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7        ABRAHAM, RINGO STAR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8        ABRAO, DIOSVANNI  BARB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        ABRASADO, JEAR  BALA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0        ABRASALDO, REYMART  OBT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21        ABREA, ANDREA ROW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2        ABRENICA, CHARLOTTE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3        ABRENICA, ERVIN  SA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4        ABRERA, JAYSON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5        ABRIO, SHERWIN  DEG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6        ABSALON, DAREL  PANGANTI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7        ABSALON, RODEL JR  M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8        ABSALON, VANICE JANE  N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9        ABUAN, ARIEL  R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        ABUBACAR, AL-BUKHARY  BARA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1        ABUD, VIRGILIO JR  PAJ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2        ABUDAN, HISHAM  MARC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3        ABUEG, ALHDRINE KUANNE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4        ABUEL, JOSE MARI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5        ABUG, PAUL ANDRE  SOR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6        ABUGA, JENNIFER  W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7        ABUJEN, SHARA MAE  CORP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8        ABUNALES, JOEFER  P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9        ABUNDO, BON JOSHUA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0        ACABA, MARC KARLO  L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1        ACABA, MAY BELLE  PA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2        ACADEMIA, MARCH PRINCES  B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3        ACADEMIA, MARIFEL  ANE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4        ACAR, JERZIE MA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5        ACAS, JERELIE  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6        ACAS, JOHN IVAN  JEB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7        ACASIO, CHRISTIE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8        ACASO, MARK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9        ACCAD, SERRYLEEN  PATTU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0        ACDAL, JEANALYN  REOLAL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 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1        ACEBO, HARRY JAMES  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2        ACEBO, JAYVERT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3        ACEDERA, CHRISTINE DIA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4        ACEDERA, MELISSA  BALD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5        ACENA, MC EROLD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6        ACENA, NIKKA  AZC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7        ACENAS, MEL KENT JERYMAIH  E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8        ACEVEDA, JANINE  C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9        ACIDERA, SHANNEN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        ACIERDA, ALAN JA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1        ACIO, RHENMAR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2        ACLO, DEN PAULO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3        ACOG, JUDE VINCENT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4        ACOJEDO, HANNAH MARIE  LOQU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5        ACOMPANIADO, ANGELYN  LOY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6        ACOPIADO, ANALYN  SERE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7        ACOPIADO, CAMEVALE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8        ACOSTA, APRIL JOY  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9        ACOSTA, ARIES  PA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0        ACOSTA, DANILO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1        ACOSTA, HELEN GRACE  LAC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2        ACOSTA, IAN CALEB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3        ACOSTA, JACQUILINE  SARZ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4        ACOSTA, JERICK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5        ACOSTA, JHON BRYAN  ARAN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6        ACOSTA, JOCELYN  GABOR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7        ACOSTA, MARK JAYSON  LAC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8        ACOSTA, RANJONAS  BIR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9        ACOSTA, RIO  LI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0        ACOSTA, ROMYLE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1        ACOSTA, VALERIANO  RA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2        ACOTANZA, MARIEL  AL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3        ACOYMO, IAN  BUENS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4        ACSON, KYRA DEE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5        ACTA, JAMES MARTIN  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6        ACTUB, JASON  LA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7        ACUJEDA, JOBERT  TI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8        ACUNIN, JOMEL  PABA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        ACUSAR, RITZ DENZELL  L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0        ACUZAR, IAN JEX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1        ACUÑA, CARL LOUE 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2        ACUÑA, LEANDRO  CAB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3        ADA, ARNEL JR  AY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4        ADA, GISELLE  SAMP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5        ADALIN, JOHN PAUL  O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6        ADALIN, RICKY  SERA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7        ADAM, ULYSSES  TALLO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8        ADAN, CHERRY ANN  PI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9        ADANTE, JOHANNE MAE  SARG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0        ADANZA, MARY KATE  URSON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 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1        ADAPON, ROSE ANN  MAN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2        ADAY, CHRISTIAN  CAJ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3        ADAYA, DARYLL DAVE  AT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4        ADDATU, JERRY  TAP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5        ADDATU, MARIEFE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        ADDUCUL, ALYZA MARIE  MARA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7        ADDUCUL, CHESTER  A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8        ADDUCUL, KRISTINE  SU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9        ADDUN, RONA LEIGH  ARG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0        ADDURU, MELANIE  PAGA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1        ADLING, JEF VINCENT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12        ADOLACION, SIGRID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3        ADOLFO, MARJHON  BAL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4        ADONA, JIMBOY  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5        ADONA, JOHN KENNETH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6        ADONIS, KENNETH MARK  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7        ADOP, JAY-MARK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8        ADORABLE, HAZEL  MI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9        ADORABLE, JOLINA MARIE  AN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0        ADORIO, MIKE CACIOUS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1        ADORMEO, JOHN PAUL  J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2        ADORNADO, NEXXUS  BES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3        ADOYO, MARK ANTHONY  MA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4        ADRA, MARK FRANCIS 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5        ADRAQUE, MAUREEN XINA  DULD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6        ADRIANO, JERICO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7        ADRIAQUE, ARTEMIO  DONA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8        ADRIAS, ART LLOYD  LLAUD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9        ADRIAS, NIÑO  DENO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0        ADRIATICO, AARON  RED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1        ADRIATICO, JESSA  BALANG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2        ADTIZ, ISNAIRAH  UR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3        ADUANA, KENETH JOH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4        ADUCA, JAYSON  TUBI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5        ADVENTO, MA. VIA PAULA  OCE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6        ADVIENTO, JOSE ALBERTO  CLE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7        ADVINCULA, VICENTE JR  CABU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8        AFRICANO, DARLYN KIE  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9        AFUNAY, MATIAS JR  O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0        AGA, MARIEL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1        AGABON, JEAN  BALALIL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2        AGAD, JERELYN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3        AGAD, MARK JHONFUL  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4        AGADIA, MELDIAN 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5        AGALOOS, JHON RHEY  GU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6        AGAN, DAISY  SUMAL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7        AGAN, JOLIN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8        AGAN, KENNETH  BAST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9        AGANG, RICA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0        AGANON, JOSUA  DIONI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 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1        AGAO, MANUEL  TING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2        AGAPAY, RENZ ALLEN  UMB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3        AGAR, SONNY  D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4        AGARAO, BILLY JAMES  CATAH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5        AGAS, ALVIN  RE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6        AGAS, ARNEL  AGLU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7        AGBALOG, JHENA MAE  PAD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8        AGBALOG, JUVELITO  OR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9        AGBUYA, ADRIAN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0        AGCAOILI, ALEX JR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1        AGCAOILI, APRIL  BRAM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2        AGCAOILI, JOHN ERIC  G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3        AGCAOILI, JOHN MARK  J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4        AGCARAO, SHAIRA JOY  C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5        AGDUMA, CLINT JUDE  BARRE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6        AGGASID, MELVIN JOEFFRE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7        AGIR, JEDON MAE  PEL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8        AGKIS, JOSHUA  VERR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9        AGLIAM, JHON REX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0        AGMATA, HYDEN  B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1        AGNAPAN, JEMIMAH  BAYA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2        AGNO, JULIUS CLIFFORD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3        AGNOTE, RON-RON  LOD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4        AGOHAYON, GLADYS  RESP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5        AGOHOB, GUILLERMO JR  O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6        AGOJO, MARY MARINELLA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7        AGOL, JAZER  QUIBU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8        AGONO, CLARICE MAE  P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9        AGOO, CZARINA GAI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0        AGOR, JEPHERSON  P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1        AGPALASIN, ALLYSA  A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2        AGPALASIN, BRYAN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3        AGPOON, VON CHESTER JR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4        AGRAVANTE, JERRYLOU  PAY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5        AGSALUD, JHAYSON  MANA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6        AGUADERA, RHEA  B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7        AGUADO, ELIZALDY NICHOLE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8        AGUDELO, JULIE ANNE MAE  LACI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9        AGUDO, JESSA  QUIJ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0        AGUDO, MELOGIE  AB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1        AGUERO, REYMARK  ORD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2        AGUILANDO, BEA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3        AGUILAR, ABIENE PAULINE  DE LE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4        AGUILAR, CESAR  DI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5        AGUILAR, JANLEX RANDALL  LU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6        AGUILAR, JAYSO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7        AGUILAR, JEFFERSON  B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8        AGUILAR, JHON CHRISTIA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9        AGUILAR, JOHN ROWIE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0        AGUILAR, NESTOR JR  GA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 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1        AGUILAR, NIA GEN  ESP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2        AGUILAR, PRINCESS  AB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3        AGUILAR, RANIER  FA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4        AGUILAR, RAYMUND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5        AGUILAR, REYGIE  PAQU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6        AGUILAR, RICA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7        AGUILAR, RUBEN  PA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8        AGUILAR, SHAIRA MA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9        AGUILOR, JASMEN GRACE  INFI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0        AGUINALDO, KEITH JOSHU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1        AGUINALDO, PRINCE KRISTIANNE  C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2        AGUINAS, MC SHERPHIL  DAL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3        AGUIPO, LOUIEGEE  UM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4        AGUIRRE, ANDRE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5        AGUIRRE, ATHENEW JOE  BE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6        AGUIRRE, JOHN REMBERG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7        AGUIRRE, MARY REA MICHAELA  MAE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8        AGUIRRE, PATRICK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9        AGUJAR, RINA EMM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0        AGULLANA, DARYL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1        AGUS, JORDAN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2        AGUSIN, LIEZI  DAGU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3        AGUSTIN, AILA MARIZ  RAF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4        AGUSTIN, ALPHA JAMAICA  ROBI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5        AGUSTIN, ANGELINE  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6        AGUSTIN, BELJAN  ULI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7        AGUSTIN, CRISZELL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8        AGUSTIN, GILBERT JR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9        AGUSTIN, JOHN MICHAEL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0        AGUSTIN, MARCO  G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1        AGUSTIN, NIÑO KIM JASPER  CRUZ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2        AGUSTIN, NOVORRO  VALLAD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3        AGUSTIN, RAZELL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4        AGUSTIN, RENJEN ANTHON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5        AGUSTIN, ROGELIO JR  SA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6        AGUSTIN, TRISHA MAE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7        AGUSTIN, VALLERY  IRAD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8        AGUSTINO, ARGIE  CAN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9        AGUTO, JESSICA ROSE  G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0        AHARAJI, AJID  ALB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1        AHUYAN, EUGINE  PONC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2        AJERO, EVAL  MADRI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3        AKMAD, JOMAR  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4        ALABA, JONATHAN JR  MUSTAC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5        ALABAN, DIVINE  CA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6        ALABAT, GLYZA MAE  MEN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7        ALABATA, ARMIN JR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8        ALAD, MAURREN AIMEE  MONT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9        ALAG, ALVIE JOHN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0        ALAGDON, JAY-R  FERRE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 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1        ALAMAG, JOHN PAULO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2        ALANG, SITTIE LAILA  KA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3        ALANO, ELTON JAY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4        ALARCON, BILLY  CAN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5        ALARCON, JOHN CLIFFORD  CAL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6        ALARIAO, HYDE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7        ALAY-AY, CYRUZ  S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8        ALBA, ALDENE  MIR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9        ALBA, JUVALDINO  CANDE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        ALBAN, ARMANDO JR  CA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1        ALBANO, CHERUB JASTEL  EBU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2        ALBANO, RANEL  PONTA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3        ALBAO, MANILYN  ALMOR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4        ALBARACIN, FRITCHIE  A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5        ALBARICO, MELQUESIDIC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6        ALBARICO, PATRICK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7        ALBARILLO, ROMMEL  POP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8        ALBAROTE, JOHN RYNAN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9        ALBAY, JOSHU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0        ALBAY, RANDY JR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1        ALBAYTAR, CHRISTIAN  NO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2        ALBERCA, JACK LAURENCE  CARNAL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3        ALBINA, IDELBERT  TAB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4        ALBINO, ALEXANDER  U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5        ALBINO, CYRIL MAE  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6        ALBISO, ARA QUEEN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7        ALBITO, EUFRONIO  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8        ALBITO, ROSECHA  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9        ALBOS, JOHN CARLO  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0        ALBOS, MICHAELLA  ATCH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1        ALBUFERA, MARK JOSHUA  GR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2        ALBURO, BERNARD  AL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3        ALCALLAGA, JULIE MAE  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4        ALCANAR, ALIAH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5        ALCANTARA, EZEKIEL  BAL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6        ALCANTARA, GECO  SEJ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7        ALCANTARA, GIAN EDRICK  NA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8        ALCANTARA, JAY-AR  BELI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9        ALCANTARA, JEANNA CATHERINE  TAG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0        ALCANTARA, JOWEL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1        ALCANTARA, JUSTIN  BAL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2        ALCANTARA, LESLIE JOYCE  OR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3        ALCANTARA, LESTER  ORD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4        ALCANTARA, MARIE BRIGETT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5        ALCANTARA, MICHELLE  AY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6        ALCANTARA, ROSSIEL JOY  SE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7        ALCARAZ, FHELIP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398        ALCOBER, NIÑO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9        ALCON, ANN HAZEL  IN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0        ALCONES, GLYSSILE ANN  ANS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1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1        ALCONIS, ALEXANDREA  C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2        ALCORAN, AILA MAUREEN  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3        ALCOREZA, JUDITH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4        ALDABA, ALEXANDRINE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5        ALDABE, REGINE MONETTE  Y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6        ALDE, AL RE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7        ALDE, CHRISTIAN  BA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8        ALDE, JOHN IVAN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9        ALDEA, NESBELLE  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0        ALDUEZA, ARGELYN  QUERI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1        ALEA, REY JOHN  QU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2        ALEGADO, BRYAN  R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3        ALEGADO, JIMBEE  T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4        ALEGRID, ANAMARI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5        ALEGRO, MISCHELLE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6        ALEJAGA, CONNIE  REOD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7        ALEJAGA, JEZON  PAGAY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8        ALEJANDRINO, JULIE-ANNE  GANO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9        ALEJANDRO, ANNIEROSE  LEGA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0        ALEJANDRO, DONNABELLE  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1        ALEJO, ARIEL  LL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2        ALEJO, LARRY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3        ALELUYA, FERRY AN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4        ALENTAJAN, LEONARD  SENAD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5        ALEO, ABEGAEL  AN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6        ALESTRE, JOBERT MARCEL  MO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7        ALETA, IAN CARLO  MAGP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8        ALFANTA, CHERRY JAY  PAC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9        ALFANTE, LENNYBELLE  LUM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0        ALFARERO, CHARMAINE VICTORIA  JAB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1        ALFARO, AL JHUNE  LEO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2        ALFARO, ROBIN  LA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3        ALFARO, RODOLFO JR III  BIT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4        ALFEREZ, AARON RICHARD  GAP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5        ALFEREZ, JOEY  MAGS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6        ALFON, JOMAR  LA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7        ALFONSO, KAIZER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8        ALFONSO, MYR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9        ALFONSO, RHEALLEE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0        ALI, MC RHAN  MA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1        ALI, SARON  MAMAL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2        ALI, SITTIE AINA  ABUBA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3        ALIBASA, ARNEL  SAB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4        ALIBAY, VINCENT  VILL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5        ALIBCAG, JEFFREY  CO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6        ALICAN, JOCELYN  JAC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7        ALICANTE, JULIETO JR  DUHAYLUNG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8        ALICUM, JEFFREY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9        ALICUM, JOHN HAROLD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0        ALICWAS, CRISELDA  PONGS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1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1        ALIHUDDIN, ZHARMAN KHAN  BAGU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2        ALIK, ABDILLAH JR  K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3        ALILASA, ALSIMAR  HADD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4        ALILIGAY, GISSON  C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5        ALILIO, MARCO JAY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6        ALILIS, MARGARITA  TAL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7        ALIM, MELJONES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8        ALIMOLAMA, HAMDANI  GA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9        ALIMON, EZIEKELE MICAH ELA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0        ALIMONSURIN, SHYRA  DE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1        ALIMOSA, JOHARY  DAD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2        ALINCIANO, MARK REY  QUI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3        ALINGAL, MARIELL JUNE  MARI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4        ALINGOD, SHEILA  PE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5        ALINGOG, ANGELIKA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6        ALIPAT, JOREN  ALU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7        ALIPIO, ALDEMEIR  PR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8        ALIPIO, JONATHAN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9        ALIPIO, LEO RENZ  GOLA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0        ALISOT, MICHAEL ANGELO  GAL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1        ALIVEN, JEAN MARIELLE  VI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2        ALIVIO, ALFRED ISIDORE  NA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3        ALIWANA, ENRIQUITA LORNA  OC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4        ALIÑABON, JUDY ANN  ES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5        ALIÑO, KRISHEL JEAN  GER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6        ALLAGA, BEVERLY  GAE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7        ALLAGA, GERRY  PUGU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8        ALLAGA, TERIO  BAH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9        ALLAUIGAN, ANDRES VINCENT  DAT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0        ALLAUIGAN, JESSA  LA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1        ALLAUIGAN, JOAN  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2        ALLAUIGAN, NORVIN  MANAGUE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3        ALLERA, DAISY LORAINE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4        ALLONES, HAYZINE FRANZ  LA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5        ALLOSADA, MARIE KRIS  MO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6        ALMADEN, ARIES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7        ALMADEN, R-JAY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8        ALMADO, ISRAEL  DA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9        ALMAIDA, REYMART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0        ALMANON, MARIA CHABELITA  RAS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1        ALMANZA, MICHELLE JOY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2        ALMANZOR, EDCIE MAE  BAY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3        ALMAREZ, MARK GI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4        ALMARIO, ARMIE ALECZA  ARANGU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5        ALMARIO, MARC ANDRE  POR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6        ALMARIO, RONEL JR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7        ALMARZA, KENNETH JOHN  PED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8        ALMAYDA, JOHN MA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9        ALMAZAN, KRISTILY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0        ALMAZAN, PATRICK AIRON  PET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1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1        ALMAZAR, DAVID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2        ALMEDORA, ALDRIN  BARB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3        ALMENDRAS, ANGELO  HA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4        ALMERINO, ROQUE  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5        ALMODAL, CHESTER KEENARD  MAGDAR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6        ALMOETE, JERALD  D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7        ALMONGUERA, CLARK LEX  C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8        ALMONTE, JUVIC  C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9        ALNGOG, JETHRO  BATIANC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0        ALOAG, NORLIE  SABUR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1        ALOBIA, JUSTINE ANGELO  SEL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2        ALOCADA, ARVIN JOHN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3        ALOG, ALDRIN NEIL  RESP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4        ALOHANO, MYLENE  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5        ALOLOR, MARY ANN  MEND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6        ALONDE, PRINCESS MOLLY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7        ALONZO, ARIEL ANGELO  F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8        ALONZO, DEXTER  CAG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9        ALONZO, GENESIS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0        ALONZO, KYNDRIX LYR  SUMI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1        ALONZO, SHARMAIN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2        ALOS, PRINCESS JO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3        ALPAS, JAYNA MAE  BAG-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4        ALPEZ, NOREEN  D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5        ALPHA, WILMINA  NURH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6        ALQUIZAR, JUSTINE  ALC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7        ALTALAGUIRE, JOSHIAH  JAPI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8        ALTAMIRANO, MARY JOY  VIB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9        ALTAR, MARK JHONSEL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0        ALTOVAR, EDWARD AMIEL  BAYLO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1        ALTURA, PETER  AM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2        ALUB, JOSHUA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3        ALUBATON, ARIANE  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4        ALUDO, DESSA JOY  CAN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5        ALUSTOR, ARMAND JES ANTHONY  JU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6        ALVAR, RABBI JOHN  BA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7        ALVARADE, MARC LLOYD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8        ALVARADO, JASPHER JOHN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9        ALVAREZ, GERALD  WILL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0        ALVAREZ, GLADYS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1        ALVAREZ, IRISH MAE  CA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2        ALVAREZ, JOHN PAUL  B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3        ALVAREZ, JONEL  LAL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4        ALVAREZ, KEITH OLIVER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5        ALVAREZ, KRISTINE  ABE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6        ALVAREZ, MARVIN KHIAN  PA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7        ALVAREZ, RACHELL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8        ALVAREZ, RICKYNER  MAGT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9        ALVAREZ, SUSANA  BON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0        ALVARICO, RACK RACK  LIG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1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1        ALVARIÑO, JOHN CARLO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2        ALVERO, DAVE MARK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3        ALVES, JOHN DEIVID  N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4        ALVEZ, CRISTINE FAITH  TAM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5        ALVIAR, SHAZ MARC  GI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6        ALVOR, JERICO 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7        ALYA-ON, CARIE JANE  LABAS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8        ALZAGA, JOSHUA RAMYR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9        ALZATE, ROMMEL  MON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0        ALZONA, REYNALD  AL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1        AMADING, LEAH ANGELENE  OC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562        AMADO, DANIEL ANDREW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3        AMAGON, LEILA  MAM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4        AMANDO, CARMELA HAZEL  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5        AMANTILLO, KEN  E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6        AMAR, KATE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7        AMAR, KILVE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8        AMAR, RICHARD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9        AMAS, ALONA  AB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0        AMATONDING, AL-QAIZ  MACAR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1        AMAZONA, JOHN KEVI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2        AMBA, NORHAMIN  B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3        AMBALONG, DIA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4        AMBALONG, EMELLAINE  I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5        AMBE, NIKKO JAY  ODTU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6        AMBID, PETER JOH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7        AMBIDA, VANESSA  MA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8        AMBOLODTO, NURSADA  DAD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9        AMBON, CHONA  TU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0        AMBROCIO, JESSLYN  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1        AMEN, RESTY JUN  DUPA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2        AMER, ABDUL BASSIT  MA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3        AMER, ASLANI  BA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4        AMESTOSO, APPLE MAE  PO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5        AMETERDAM, GLADAYS  ALIN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6        AMIDA, JAKE  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7        AMIGABLE, ANGEL MAY  V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8        AMIGO, IVY KRIS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9        AMIHAN, VINCENT  MALA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0        AMIO, SHAIR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1        AMISTAD, ERICSON 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2        AMISTOSO, KHRIZA JOY  DE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3        AMITA, KEITH  Q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4        AMJA, MOHAMMAD  HAJ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5        AMLOS, OFELIA ROSE  LOP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6        AMOGONG, CHRISTIAN PAU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7        AMOGUIS, MIKKO CHRISTIAN  JOR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8        AMOLO, REYMART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9        AMOLOT, JUNELYN  P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00        AMONCIO, CYRELLE JAN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1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1        AMOR, AL JAY  T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2        AMOR, EZEQUIEL  CABAN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3        AMORA, DAVE ANDREW  ES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4        AMORA, JOVENTINO JR  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5        AMORA, MARJUN  PA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6        AMORES, PAUL JOHN 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7        AMORES, PSYCHEUNICE  ROS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8        AMORIN, JOEY  I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9        AMOSCO, JOMAR  OLA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0        AMOT, DENNICE  VIL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1        AMPAC, JIMMY JR  FOT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2        AMPARADO, CIENNA MAE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3        AMPASO, JOHARI  G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4        AMPATUAN, JASNAIRAH  C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5        AMPEL, EMELYN  MA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6        AMPOLOQUIO, JHAMECA  PED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7        AMPONGAN, KIM KENNETH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8        AMPONGAN, RAMIL  BABE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9        AMPOSTA, JACOB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0        AMPUAN, CLEATH BRIAN  GE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1        AMPUNAN, RITCHEL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2        AMTO, ALEJANDRO JR  IGCAL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3        AMURAO, DENNIS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4        ANACIO, DEAN MARK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5        ANACIO, JETHRO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6        ANACIO, MARCELINO  OL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7        ANACTA, MARK JOHN  T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8        ANADE, REINIER  DUHAYLUNG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9        ANAM, JOSHUA DAV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0        ANAPON, RONRICK  UY-U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31        ANAS, CHARL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2        ANASTACIO, JOHN LLOYD  GUM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3        ANAVISO, MARIANE KIZZA  E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4        ANAYASAN, RUBYLINE  GUI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5        ANCAO, RENANTE JR  DE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6        ANCHETA, DIANN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7        ANCHETA, JOHN VINCENT  MEL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8        ANCHETA, JOSEPH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9        ANCHETA, KEVIN  MANAN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0        ANCHETA, LENNON MARK  VILLAHE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1        ANCHETA, LEO  AR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2        ANCHETA, MARVILYN  RA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3        ANDAL, JAKELIMUE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4        ANDAL, JEROME MICO  B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5        ANDAL, JESSA  D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6        ANDALES, ADRIAN DAVE  SUM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47        ANDALES, PAUL GREG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8        ANDAY, JIMWELL  A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9        ANDAYA, ANDRIE ANNE  OS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0        ANDAYA, ANGELA  CONSTANT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1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1        ANDAYA, CHRISTOPHER LEE  BACH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2        ANDAYA, CHYNE  MON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3        ANDAYA, JANETH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4        ANDAYA, MARVIN JAMES 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5        ANDAYOP, ELJANE  M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6        ANDICO, MA ROSEVELL  BAR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7        ANDIK, AMERA  HAS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8        ANDO, LENY ROSE  GAV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9        ANDO, VERNALYN  MO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0        ANDRADA, JUSTIN  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1        ANDRADE, JOEBERT  BALA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2        ANDRADE, LOVELY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3        ANDRAQUE, DIETHER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4        ANDRES, CHRISTOPHER  BAL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5        ANDRES, DARYLL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6        ANDRES, JAMES  CAB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7        ANDRES, JOHN KYLE  PA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68        ANDRES, JUSTIN TRAV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9        ANDRES, LIEZLE  CASA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0        ANDRES, MARC JHERONE 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1        ANDRES, MARK ANGELO  BER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2        ANDRES, MARK ROME  SUN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3        ANDRES, TRISTAN JAN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4        ANDRES, VALEN JESNNA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5        ANDRION, FREDDIE JR  L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6        ANG-OG, JEANE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7        ANGAYAN, GILBERT KLENT  MAGP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8        ANGEL, ANGELICA  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9        ANGEL, DOMECIANO III  B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0        ANGELES, ADRIE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1        ANGELES, AGRODA JR  CORR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2        ANGELES, CYBER BELLE  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3        ANGELES, KRISTINE  PANING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84        ANGELES, NES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5        ANGELES, RUTH  D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6        ANGELES, TERESIT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7        ANGGO, ALFIE  CAL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8        ANGIW, BENJAMIN  LOMA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9        ANGIWAN, RIZA MAE  B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0        ANGKATAN, MOYMOY  LUMUP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1        ANGLO, MARK ANGELLEUS  MA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2        ANGOLUAN, DINA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3        ANGOT, REAH ROSE  S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4        ANGULO, JOHANNA JOY  LUM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5        ANGUTAN, JOVEN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6        ANIBAN, TISHA MEI  TEGUI-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7        ANINACION, JONAS  ALBALAD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8        ANIRE, ANDREI LENNARD  Y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9        ANIÑON, HONEY  LI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0        ANJAO, CHESSA MAE  CAPILI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1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1        ANOCHE, FRANCIS  M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2        ANOG, ALVI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3        ANOJAN, JHACEL  APA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4        ANOL, JOSEPHINE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5        ANONAT, JONALIZA  LAM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6        ANONG, SHEME  MAN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7        ANORE, JOSUE  LAM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8        ANOS, RAYMOND  TR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9        ANQUILO, LYN  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0        ANSALAN, MARVELL  ZAMO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1        ANSANG, SHARMAINE  P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2        ANSOK, JESON  SO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3        ANSUAS, BERNARDINO JR  ODUL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4        ANTERO, JAYNEL  VIRG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5        ANTHONY, TIMMY JEAN  FO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6        ANTIGRO, FRETZIE  M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7        ANTIGUA, ELORA  OYANG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8        ANTIPALA, MA ALAIZA  CALDA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9        ANTIPUESTO, DETHAVELROSE  LAMOS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20        ANTIPUESTO, GAR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1        ANTOCAN, OMAR KENZHAR  ABU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2        ANTOLIN, JAYSON  MAG-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3        ANTONIANO, NOLI JAYSON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4        ANTONIO, ABEGAIL  MI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5        ANTONIO, ALLAN JR  L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6        ANTONIO, DIANNA  DE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7        ANTONIO, ELIMAR  U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8        ANTONIO, JEFERSON  LOS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9        ANTONIO, JOHN LIE  CAC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0        ANTONIO, JULIEMAR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31        ANTONIO, JUN MAR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2        ANTONIO, MARIAN  C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3        ANTONIO, MARK ANTHONY  CER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4        ANTONIO, MARK JAY  MAD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5        ANTONIO, MARLITO  MAL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6        ANTONIO, ROBERTO JR  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7        ANTONIO, WELBOURNE  SAL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8        ANTONIO, WESLIE KIEL  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9        ANTUERPIA, DAVE  TR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0        ANTUERPIA, JOVITA  LONG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1        ANUB, EDUARD CEASAR  TORR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2        ANUINGO, JEROLD  BOY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3        ANULAO, JESSA MAE  S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4        ANULAO, JOHN PATRICK  AGU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5        ANZURES, LLOWELL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6        APADCHIEW, IVO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7        APARICI, DORWENA  MANGUI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8        APAS, FE SHAIRA  LU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9        APASO, RENIER  OR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0        APAYART, ARVIN LEE  BAG-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1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1        APDUHAN, REYGIE RUTH  DAS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2        APELLANES, JIMMIE BOY  MI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3        APELLIDO, DIETHER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4        APEROCHO, JERIC  BAGU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5        APIADO, EMAN LLOYD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6        APID, RENNEL VINCENT  P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7        APIN, JEAN MARGARET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8        APIN, MARK JAMES  TA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9        APINAN, MA. LEONORA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0        APIT, RHEA KATHYLENE AMOR  CO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1        APOLINARIO, KAYCEE  ZAP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2        APOLINARIO, ROMELA  BUS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3        APONG, RUEL  MARI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4        APORBO, JORIZ  ED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5        APOSAGA, CHRISTIAN REY  CORR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6        APOSTOL, JOCELYN  QUIRO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7        APOSTOL, ROVIE  B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8        APSAY, GIO ANTHONY  DO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9        APUN, ALLEN  BIT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0        APUYA, ABIEZYRA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1        AQUIATAN, KAREN  BA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2        AQUIATAN, KENN  J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3        AQUILINO, NONITO  ALQU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4        AQUILIO, ELIZER  DA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5        AQUILISCA, CARLO  GORO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6        AQUILLO, MARVIN  PELO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7        AQUINO, ALLYSSA GAIL  NOY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8        AQUINO, ANGEL  TACS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9        AQUINO, FREDE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0        AQUINO, HAZEL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1        AQUINO, JAMIL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2        AQUINO, JENSEN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3        AQUINO, JEROME  (02/20/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4        AQUINO, JEROME  (05/17/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5        AQUINO, JHON JIRELO  SAM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6        AQUINO, JOHN KENNETH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7        AQUINO, JOHN MAR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8        AQUINO, JOMARR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9        AQUINO, KEANU MANUEL  CUAR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0        AQUINO, KIMUEL  YU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1        AQUINO, MA. KIMBERLY JOY  EN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2        AQUINO, MARK ANTHONY  SILV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3        AQUINO, MICHELLE  G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4        AQUINO, NEKO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5        AQUINO, RONALYN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6        AQUINO, ROSEBEL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7        AQUINO, STEPHANIE 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8        AQUIO, RYAN JA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9        ARAB, JALANIE  SAND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0        ARABEJO, PATRICK JESTER  MEN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1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1        ARACAP, ANGELOU  LA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2        ARADILLA, KIM 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3        ARAGON, EUGENIO JEROM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4        ARAGON, JAYCEL  QUERI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5        ARAGON, PHARIS ART  S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6        ARAIS, JHON KENNETH  CON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7        ARAJA, ANNA LORENCE  FA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8        ARAMBALA, FRITZIE JILL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9        ARANAS, DARWIN  MEÑ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0        ARANCILLO, JOHN PAUL  ESCAR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1        ARANDA, SALVE LOREN  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2        ARANDILLA, ROSIE  SEB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3        ARANETA, AL REY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4        ARANGALE, CINDY  PAR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5        ARAO, JOAN LYN  NEL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6        ARAOJO, MARIEFE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7        ARASAIN, ALKASIM  NASAL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8        ARASANI, NEVEA AIRA  BACA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9        ARAT, IMAN  ONTAW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0        ARAYAN, JERAH MAE  L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1        ARAÑA, ROY  RE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2        ARAÑEZ, JENNIFER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3        ARAÑEZ, LENY JOY  CONAH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24        ARAÑO, RUBY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5        ARBAN, THERESE JOY  BA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6        ARBISO, ARVIE  DE 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7        ARBOIS, NICA  OLM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8        ARBOLEDA, JOHN LENARD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9        ARBOLEDA, MARLA JEAN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0        ARCALA, ANDREI LOURENCE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1        ARCANGEL, JENELYN  GAO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2        ARCANGEL, RICHARD VINCENT  CANA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3        ARCAÑO, KEVIN LOID  MARTI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4        ARCAÑO, RANDY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5        ARCE, ALISSA MAE  REOLI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6        ARCE, REGGIE  COCH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7        ARCEDE, JEWEL ARLY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8        ARCEGA, ANA MAICA  OND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9        ARCEGA, DENNY DENIECE  UZ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0        ARCENAS, JOVEN  BUG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1        ARCENAS, KIRK ANDREAS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2        ARCEO, FELIX JOSHUA  LA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3        ARCEO, JOHN PAU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4        ARCEO, LAURA  SAY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45        ARCHEDERA, PHILIP ANDREW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6        ARCILLA, ERROL  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7        ARCILLO, JONAS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8        ARCITE, REYNARD  PALINGK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9        ARCULAN, MIKE KEVIN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0        ARDEÑA, ZLMAR MAE  CORDOV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1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1        ARDIENTE, RITZ DARWIN  BOB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2        ARDINES, JE  PAT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3        AREGADAS, WILFREDO  ALCO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4        AREGLADO, JOSHUA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5        ARELLANO, CHRISTINE JOY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6        ARELLANO, DIANNE PEACHY  ROM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7        ARELLANO, ELDRINE PAUL  UR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8        ARELLANO, JULIETTE ROSE  SA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9        ARELLANO, MELIZA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60        ARENA, JAMES HENR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1        ARENAS, ROBERTO JR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2        AREOLA, CRISTHINE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3        AREOLA, ENRIQUE  VILL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4        AREOLA, KRIZZIA MA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5        AREOLA, RICA PEARL  DA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6        AREVALO, ANA  CORN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7        AREVALO, JOHN PHILIP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8        AREVALO, NIKKA BABES  BE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9        ARGANA, ERICKA JOICE  MO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0        ARGENIO, JESABEL  MONT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1        ARGETE, BABY LYN  SAL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2        ARGONIA, JOSEPH  AR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3        ARGONZA, EDMAR JR  MAYORM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4        ARGOTA, NOEL STEVE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5        ARGUELLES, KEN WALTER  MALIB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6        ARGUELLES, LAWRENCE  SO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7        ARGUILLAS, RONDY  CALEJE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8        ARIAS, DANIELA  ESP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9        ARIDA, AILYN  D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0        ARIETA, JEFFERSO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1        ARIMADO, DANILO JR  BO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2        ARIMBAY, JUDY ANN  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3        ARIMBUYUTAN, ARGEO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4        ARINABO, MARIETA  LUM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5        ARINGO, CHARLIE MIKE  DE L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6        ARINGO, MARICEL  LOSE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7        ARIOLA, BOBBY JR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8        ARIOLA, JAYRICK  SACRI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9        ARIOLA, SUZANNE  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0        ARISPE, JANETH  DE LA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1        ARISTOKI, JERICO  CA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2        ARIZA, JOYCE  MALI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3        ARIZALA, MARK MELVIN  U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4        ARIZAPA, ARIEL  JU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5        ARIZO, LAURENCE JOHN 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6        ARMADA, GILBERT  M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7        ARMENTA, ANALIZA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8        ARMENTA, FLOREN CARMELO  C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9        ARMODIA, JAY  GUIN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0        ARNAEZ, JHAN RAY  CORT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2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1        ARNAEZ, REGINNA  Y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2        ARNAIZ, MARK ANTHONY  VA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3        ARNAIZ, MATT GABRIELLO  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4        ARNALDO, JOVEN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5        ARNESTO, ARMEL  QUINA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6        ARNESTO, JOHN ROMI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7        AROLLADO, GRACE  QUI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8        ARON, JYNN EVE  MO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9        ARONG, FELICIANO II  ALF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10        ARONG, MA. PAUL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1        ARORONG, EDY-ANN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2        AROT, REN MICHAEL  BOL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3        AROY, JEROME  DOG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4        ARPON, REGIE  CAN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5        ARQUERO, ANTHONY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6        ARQUEZA, LOVELY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7        ARQUILLANO, JURRY  T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8        ARQUILLANO, REA LOU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9        ARQUILOS, SHERYL  RU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0        ARQUISOLA, OLIVER  AS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1        ARQUIZA, IVAN JOHN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2        ARRADAZA, JULIUS BRYAN  V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3        ARRANCHADO, MARK DAVE  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4        ARRE, EDWARD  LABA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5        ARREZA, ELLA  C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6        ARRIETA, MADEL  ESTE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7        ARRIOLA, EDWARD 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8        ARROJADO, JAMES  R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9        ARROYO, HENNI MAE  PO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0        ARROYO, JESTINE ANN  EST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1        ARROYO, JUSTI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2        ARROZ, MHARS MAIDE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3        ARSA, JABBER  MAGOND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4        ARSAD, ADZHAR  PAR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5        ARSIGAL, JHUN ALFRED  NIC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6        ARTICULO, BREEDELY  JABO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7        ARTUS, WHELLA GRAC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8        ARUGAY, MARVIN  G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9        ARZA, JHON MARK  TAL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0        ASANZA, HERMA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41        ASCAÑO, JACK ROBIRO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2        ASEÑAS, MARK  RAG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3        ASIBO, JOHN REY  BACOR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4        ASINAS, ROMEO JR  GULL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5        ASINO, MICHAEL  S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6        ASIRIT, MICHAEL  DESCA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7        ASIS, CHERRYL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8        ASIS, NICA JAN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9        ASIS, RENZO  PAJAR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0        ASIS, RYAN VINCENT  ZAMUD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2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1        ASMAH, ABDEL-AZIZ  ALA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2        ASOY, MAE ANN  PI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3        ASPILA, JUSTIN ROY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4        ASPOEN, LEIZEL  LADI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5        ASPRIC, MONICA  CAB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6        ASTEJADA, RUEL JR  COR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7        ASTOR, NATHANIEL  MIR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8        ASTORIAS, JAYV  BOF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9        ASTRONOMO, AINALYN  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60        ASUNCIO, MICHELL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1        ASUNCION, ALLYZZA CHARLOTTE  FIL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2        ASUNCION, GRAZEL  S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3        ASUNCION, PAUL VINCENT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4        ATAB, MARIEL  LUM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5        ATAO, LOVELY  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6        ATAS, CEDRICK  AN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7        ATAYDE, PEACHY ANN  P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8        ATENDIDO, WENIE  BIT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9        ATENTA, MARK ANDREW  OCAS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0        ATIBULA, JHON PAUL  ESC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1        ATIENZA, ALFRED SHUN  PREPOT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2        ATIENZA, DEBORAH MA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3        ATIENZA, DUANE GILES  LIBU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4        ATIENZA, DULCE AMOR  CANDE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75        ATIENZA, JOSEP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6        ATIENZA, WENDELL  CAB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7        ATILANO, ARA  BA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8        ATILANO, RICO JAY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9        ATMA, DONNA  GAYY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0        ATOG, ARIELLANO  MIS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1        ATOK, NEIL LYLE  G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2        ATOLBA, WARREN CLYDE  LIW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3        ATOLING, JEMIMA  SUD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4        ATON, ALLEN  AÑ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5        ATON, MICHAEL JHON  L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6        ATOPEN, JANECY  KI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7        ATOS, GRETCHIN  NGINS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8        ATTOLBA, FRANCINE GAIL  MAID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9        ATTOLBA, LENBON JOHN  TAM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0        AUGIS, JHON PAUL  EN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1        AUMAN, ANGELINE  L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2        AUNSO, ELLYSSA MAE  PI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3        AUREL, LARA  AD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4        AURELIO, ALNELE  G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5        AURELIO, ANGELA  ESP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6        AURELIO, DELMAR  PINAO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7        AURELIO, DONITA  OC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8        AURELLANA, LOVELY FAYE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9        AURELLANO, NICK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0        AURIENTO, JUD  PANOP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2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1        AURORA, RICLEO JOY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2        AUSTERO, JESSA MAE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3        AUSTIN, RICA  JA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4        AUSTRIA, ALBERT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5        AUSTRIA, CATHERINE ELLAINE  FER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6        AUSTRIA, KARL IVAN  M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7        AUSTRIA, MAECA ANGELA  PAR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8        AUSTRIA, RALPH REVIN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9        AUSTRIA, RAYMUND  PACL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0        AUTIDA, LANCE ERNIE  TAN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1        AUTIDA, MYLENE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12        AUTO, NIMROD PAU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3        AUTOR, CRIZIA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4        AUTOR, MA. ANTONIETTE  TUMAM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15        AUXTERO, JANIN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6        AUXTERO, SHERWIN  CLEO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7        AVECILLA, CHRISTIAN  LIMB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8        AVELINO, CHRISTIAN PAUL  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9        AVENDAÑO, JOHN PAUL  PE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0        AVENGOZA, JAYSON  ECAL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1        AVENIDO, TED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2        AVERION, DIANN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3        AVESTANO, JULROSE  DIO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4        AVESTRUZ, MARIA AURORA  CAS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5        AVILA, APRIL JAY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6        AVILA, NERISSA  E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7        AVILA, RHEDIE JHON  DED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8        AVILES, REY  SIMB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9        AVILLA, KENT BRYAN  DE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0        AWING, CLAUDINE  AM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1        AWITAN, EDNA  CHI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2        AXALAN, MARK ANGEL  BAJ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3        AYADAWAN, JEZREEL FAITH  GUI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4        AYALA, ARIANNE NICOLE  AC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5        AYALA, JECEL  S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6        AYALIN, JULES NICOLAS  L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7        AYALIN, SETH  MA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8        AYAM, JONALYN  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9        AYANGCO, LYKA  MIC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0        AYANGDO, KEVIN DAVE  PALECP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1        AYAON, MOHAMMADALI  MANGI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2        AYCARDO, JOSHUA  AP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3        AYCO, KIM DEMETRIUS III  T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4        AYCO, MARIA JESSA MAE  PA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5        AYDAON, JADE  ES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6        AYEONA, ALJON  WAY-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7        AYO, VANISSA  PATIG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8        AYOC, JAMESON  ORA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9        AYSON, RUFFA  LAGUAR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0        AYTONA, LIECA  BOLAND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2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1        AYUBAN, IVEL  HINA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2        AYUBAN, JOHN LLOYD  Y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3        AYUBAN, REY  DIG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4        AZARCON, JOSHUA  ALCO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5        AZARCON, LAUREN DEE ANN  JU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6        AZARES, JEAN ROSE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7        AZAÑA, BENJIE  BE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8        AZCUETA, ALTHEA KAYE  S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9        AZORES, JHOMMILINE  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0        AZUCENA, JOHN RUSSEL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1        AZUCENA, MA FRANCIEL ANNE  TE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2        AZUCENAS, REL JHON  G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3        AZUELA, JUDY ANN  PANU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4        AZUELO, ZAYROSE  BUH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5        AZUGUI, JOHN BERNARD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6        AZUPARDO, CARLOS DANIEL  ONOF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7        AZUR, PAUL PATRICK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8        AZURIN, EDWI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9        AÑABIEZA, MARK QUE  LO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0        AÑASCO, SHEELA  N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1        AÑETE, JAYVEE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2        AÑO, JOHN EDWARD  A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3        AÑONUEVO, GEIZELE  LAGUAR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4        AÑONUEVO, RAMWIL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5        AÑORA, FATIMA TERENCE  AG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6        BA-AWA, CLAVER JR  GALU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7        BAA, BERNICE GRACE  LUMA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8        BAAL, WAYNE  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9        BABAGAY, KARL JEMUEL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0        BABAGAY, RODEL JR  L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1        BABALCON, RITZ IAN  E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2        BABANGHA, ERL CIELO  CALI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3        BABAO, MARAIH MA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4        BABAS, MARIA JESSA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5        BABOL, JEANIEL JOY  HIL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6        BABON, ARVI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7        BACABAC, PRINCE MARK  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8        BACALLA, ALJUN  AB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9        BACALLA, FRANCIS EDWARD  BI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0        BACALLA, JAYFFERSON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1        BACALLAN, JAIRA KAATLENE  AZU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2        BACAMANTE, JOHN EMMANUEL  QUI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3        BACANI, JAYSO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4        BACARAT, LAILYN  CAV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5        BACARISA, MARISOL  GU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6        BACARISAS, NICOLE JANE  BOR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7        BACARON, CARL JOHN  MO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8        BACARRO, CROMWELL JERIC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9        BACAS, MC ALFRICH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0        BACAYAWAN, SHERYL  DUMANGE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2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1        BACAYLAN, MICHELLE  DAG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2        BACCAY, ALMAE  OBISP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3        BACCAY, JOSEPH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4        BACCAY, REYVER JUDE  BA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5        BACEA, ERVIN  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6        BACLAO, KRYSTAL KARREN  TEMPL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7        BACO, JOHN LYNDO  RUS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8        BACOD, KARL JAY  PIA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9        BACOL, DARWIN  BU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0        BACOLON, ROSELLE  GO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1        BACON, KIM  CAGU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2        BACONG, PRINCESS MAE  PRELLIG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3        BACONGALLO, KEVIN KENZ  C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4        BACSA, AMADO JR  SUL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5        BACSAL, AARON JOAQUIN  RA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6        BACSAL, RYAN  JAB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7        BACUD, MARK  I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8        BACUD, MIGUEL ANJELO  TA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9        BACULANLAN, JANE CARLA  BAY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0        BACULI, ANNA MARIE  GABO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1        BACULI, JACINTO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2        BACULIO, RAMMEL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3        BACUS, HONEY GRACE  BOHOL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4        BACUS, JOHNDY  RAC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5        BACUS, KC  SOR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6        BAD-E, ZALDY  DUMANG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7        BAD-EY, MYRHA  CAY-C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8        BADA, JOHN PAUL  FLOR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9        BADANG, MARY DIANNE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30        BADDAL, ROSHIEL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1        BADE, SAMUEL  AG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2        BADENAS, ALLAN MICHAEL  MAC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3        BADENAS, JAZEL JAN  LAMI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4        BADIAN, MARVEN  CA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5        BADIANG, ANGELYN  MAMIN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6        BADIANG, JOBERT  R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7        BADILLES, IAN MARK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8        BADILLO, ABRAM HOPE  MAN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9        BADILLO, JAN JERI  HERN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0        BADILLO, JET MARK  TUMIT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1        BADILLO, RHOMAR  E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2        BADINAS, ABEJANE  EBO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3        BADONG, ZANY GEM  G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4        BADRINA, JOHN CARLO  UR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45        BADUA, DARR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6        BADUA, GEORGE JR  N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7        BAEL, RIZZA MA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8        BAES, CLARK JOHN  NIE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9        BAETA, GENETTE  D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0        BAEZA, LYKA MARIE  NERB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2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1        BAG-AYAN, FERNANDO JR  DACU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2        BAGAIN, MARY ROSE  SAGUIP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3        BAGAMASBAD, ALRENZ  EP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4        BAGANGAN, NOLAN  TUD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5        BAGANGAN, THEODORE  WAN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6        BAGANGAO, DARYLL  BAGS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7        BAGAOISAN, REX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8        BAGAT, BRANDO  BAR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9        BAGATNAN, RUZZEL  DANC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0        BAGATUA, MARY GRACE  ANE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1        BAGAWI, RODELIO II  CAL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2        BAGAY, JACINTO  AC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3        BAGAYAO, JESSIE ALEXIS  WAND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4        BAGGAY, JENNELYN  GAN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5        BAGGAY, LAYMAR  BAR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6        BAGINDA, JAMAR  JUML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7        BAGIORO, JENERAL  PA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8        BAGLINIT, JUNRIEL SABAS  BASN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9        BAGOLAQUE, GEVEMART B.J.  C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0        BAGOWAN, ARJO  TAL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1        BAGSIYAO, MARVIN JR  CHUP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2        BAGUE, JOHN LIECHAEL  M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3        BAGUILAT, STHEFANIE KATE  BON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4        BAGUIO, JUDY ANN  BAL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5        BAGUIO, SHANE  BO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6        BAGUIOHANON, LAIZ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7        BAGUNAS, MARK KEVIN  ROBR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8        BAGUNBON, MARJORIE  P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9        BAGUNU, JERON  PATAU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0        BAHEL, WINNY  M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1        BAHJIN, DATU RUDZMAR  SAM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2        BAHOD, CLINT  PALI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3        BAID, ROQUE JR.  SIMB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4        BAILE, JOHN PAUL  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5        BAIRULLA, NASHRIE  JIKI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6        BAIS, LOUIS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7        BAIS, ROSALIE  LA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8        BAISAC, DARYLL JAY  BAN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9        BAJACAN, RODOLFO J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0        BAJADA, EBENEZER DARYL  BELI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1        BAJADE, LEO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2        BAJADE, NIEV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3        BAJADO, FELIPE NAP ROD  CAT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4        BAJALA, DANIEL  EL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5        BAJAMUNDE, KRISTIAN  MACA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6        BAJAMUNDE, ROSE CLARE  EM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7        BAJAO, JENNEFER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8        BAJAR, KEVIN KENTH  RAN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9        BAJAR, MELJONE  R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0        BAJET, RENZ  AGUST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2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1        BAJITA, JUSTINE  CU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2        BAJO, MARK JAYSON  COR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3        BAKULUDAN, SITTI HILLARY KAT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4        BALA, HILDELITA  TAQU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5        BALA, KENDRILLE GENNE  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6        BALABA, CRISTIN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7        BALABABA, AILYN  AV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8        BALACANO, JHON REY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9        BALACANO, KENNETH JOHN  RE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0        BALACANO, MARINYL  LEX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1        BALADBAD, SHA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2        BALADIANG, KAYE CEE LYN  AG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3        BALADJAY, JENNY MAE  T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4        BALAGTAS, KERR JAY IAN  NA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5        BALAHADIA, DANIEL  SEM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6        BALAHADIA, JAKE  TABEL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7        BALAJADIA, JUN JORDAN 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8        BALAJAY, BRIX  LEB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9        BALAJO, MELBA  TAP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0        BALAJONDA, MA. ERICA  ES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1        BALANAY, JOHNNY REY  REC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2        BALANAY, LYK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3        BALANAY, MAYNARD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4        BALANAY, MICA JHANELLA  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25        BALANCAR, MARIA KATR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6        BALANCIO, ARMAUR LEO  MANG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7        BALANE, LUCKY EMERALD  SAPUL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8        BALANGUI, ROLDAN  CAM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9        BALANON, RANDEL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0        BALANQUIT, EFRINA  AP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1        BALANQUIT, JAY  ESP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2        BALANQUIT, TRICIA  N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3        BALANSA, NOREEN GRACE  BALIG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4        BALANSAG, REYMART  TAY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35        BALANTAC, JONATH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6        BALARAG, EULAN  P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7        BALASABAS, FIDEL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38        BALASABAS, JOHN ROY SM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9        BALASBAS, JULIUS  L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0        BALASE, JAYDEE  ORD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1        BALASO, STYZY PINK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2        BALASOTO, RICHIE  HON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43        BALATASO, MIKA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4        BALATAYO, RENZ CEDRICK  PE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5        BALATBAT, RUBEN DAHNIELLE  GOME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6        BALATIBAT, JESSABE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7        BALATUCAN, MARK RYAN  E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48        BALAWAG, JOHNNY JEOFF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9        BALAWAS, JUDY JOY  OLYA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0        BALAYO, MERRILL  LANEST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2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1        BALBA, KEA JEA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2        BALBAGUIO, MERRY  MI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3        BALBARINO, JEFREY  D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4        BALBARINO, JHON DENVER  GAL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5        BALBARONO, STEVEN  CABE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6        BALBEDINA, JETHRO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7        BALBIN, FERDINAND  BAY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8        BALBIN, FREDILYN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9        BALBUENA, JOHN GLEAVEY  TRU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0        BALBUTIN, BEETHOVEN  BE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1        BALCE, JOHN CEDRIC  OLE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2        BALDADO, JUNELYN  LUB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3        BALDECASA, LITO  MAG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4        BALDELOVAR, JUR-EL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5        BALDELOVAR, LEAH VIRGINIA GEM  JAVILL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6        BALDERAMA, ARNOLD JR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7        BALDERAMA, JERICO RHA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8        BALDERAMA, JOASH  BA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9        BALDERAMA, LIEZL  BE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0        BALDERAS, MEL JOHN  MO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1        BALDISIMO, ROEN-JAIRUZ 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2        BALDIVIA, JOHN RED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3        BALDIVICIO, EFREN JR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4        BALDO, DAVE  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5        BALDO, MARK ANTHONY  TAN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6        BALDOS, QUEENIEGLE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7        BALDOS, THERESE ANGEL MARIE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78        BALDRIAS, REAG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9        BALEJONDA, ANDREW  IMPOR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0        BALENDEZ, GLENBERT  C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1        BALEROS, LORDAN  RAP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2        BALESTRAMON, DAV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3        BALEÑA, LAREY  QU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4        BALIBAGOSO, PRUDENZ  TAB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5        BALIBALITA, AINEE MARIE  AMOR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6        BALIDO, JESSICA  GRE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7        BALIGAD, MARIA ERIKA  CADUDU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8        BALIGOD, KARL ANGELO  T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9        BALINGBING, RICHARD  ORT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0        BALINTAD, ALEXIS  GAN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1        BALINTAD, ANTHOLYN  BALIN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2        BALINTON, JAY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3        BALISI, ANGELO  IC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4        BALISI, JAVE RENZO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5        BALISI, MARK ANTHONY  ESPER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6        BALLA, HUDZNAR-RAKSAN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7        BALLAD, ROMNICK  GEBOL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8        BALLARAN, JECHO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9        BALLARES, JOSEPH TERENCE  P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       BALLEDO, CLYDE BRYLLE  ANTON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2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1        BALLESTEROS, ANGELICA  SU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2        BALLESTEROS, ARIEL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3        BALLESTEROS, DEIAH  ARQ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4        BALLESTRA, MARK JOHN  CARB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5        BALLINAN, ARLEO  U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6        BALLOGAN, LORENC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7        BALLOS, FAYE ALYSS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08        BALMATER, YUSEF ADAM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9        BALMEO, DARIUS  DA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0        BALMES, JEFFREY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1        BALMONTE, MARRON LEVY  RI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2        BALODONG, PATRICK  DARAP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3        BALOG, ELMER  MACAL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4        BALOJA, RICA  OR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5        BALOLONG, ANIKA PRENCY  LA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6        BALOLOY, JEONNEL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7        BALON, ANNA MAY  AC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8        BALONG, JERICELLE  SA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9        BALONGKIT, ROWENA  RO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0        BALORAN, SUNSHINE  GU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1        BALORO, CLAIRE  E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2        BALOS, MEL JHAY  GRES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3        BALOSO, REA  ERA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4        BALOTE, CRISHEL 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5        BALOTO, JASTER  RES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6        BALOTO, RAZEL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7        BALTAR, JAYMAR  GUMI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8        BALTAZAR, ADRIAN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9        BALTAZAR, CHRISTINE JOY  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0        BALTAZAR, JADE REY  B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1        BALTAZAR, KATE AUBREY  DAL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2        BALTAZAR, RALPH LAWRENCE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3        BALTERO, JOEMAR  GAG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4        BALUBAL, JAYSON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5        BALUBAL, JOSHUA MAE  PAGUIR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6        BALUCA, GERALD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7        BALUCA, JOHN IAN  O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8        BALUCA, SHANE ASHLEY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9        BALUCAN, ERALYN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0        BALUGA, FRENALYN  CAMM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1        BALUNDO, XERGIE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2        BALUNGDAY, MARUEL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3        BALUNSIT, WILMA  GAYY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4        BALURAN, ARIEL  JO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5        BALUTOC, CEE-JAY  GADD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6        BALUYOS, JEFFERSON  SO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7        BALUYOT, LOVELY JAY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8        BALUYOT, SETH ELOHIM  D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9        BALWIS, MARY CRIS  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0        BALZA, ERICKA  INOCEN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2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1        BAMA, KIM AUDREY  AN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2        BAMBAO, FLORY MA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3        BAMBILLA, LYNDON  ITL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4        BAN-AS, JOHN REY  GA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5        BANA-AG, ANGEL MAR  APU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6        BANAAG, HAROLD  PADD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7        BANAAG, MARK ANTHONY  ME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8        BANAAG, RENNIEL  CAÑ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9        BANAC, HERMANN ANDREI  LU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0        BANAN, MAE ANN  GUMA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1        BANASEN, DEBB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2        BANASTAS, LEVIE  ALMACH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63        BANATAO, BRY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4        BANATAO, ELVIS  TAGU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65        BANATAO, JESS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6        BANATAO, MA KHRISLYNE JAMAE  E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7        BANAWA, MARK LLOYD  PUEB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8        BANAYAL, GLENN JUDE  DIPU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9        BANCE, JAY  DE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0        BANDALI, ALJERICK  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1        BANDILLA, LITO JR  MENG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2        BANDIOLA, MATT JONALD  DE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3        BANDOJO, BERNARDO  QUI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4        BANDOLA, JEAN  BU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5        BANDONG, NICOLE ANN  CAIB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6        BANEZ, PEPITO JR  S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7        BANGAYAN, JAYSON  MEDI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8        BANGCAS, ROCHELLE  T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9        BANGCONG, FEL MARK  D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0        BANGHA-ON, SHERJAN LOUISE  GA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81        BANGNGON, RITCHI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2        BANGON, ABDANI  MANGG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3        BANGONGOL, RENSON  MANGA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4        BANGOT, JOHN BRIAN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5        BANGQUIAO, RYA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6        BANGUG, PATRIC JOHN  BAC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7        BANIAGO, LIZA MARIE  VILLA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8        BANIAS, MARJELYN ROSE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9        BANIBANE, IAN CARLOS  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0        BANIHIT, DONESSA BERNADETTE  ALB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1        BANISAL, JOHN PAUL  K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2        BANLASAN, GIVEHART 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3        BANNACAS, BEVERLY  BAGU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4        BANNAGAO, JAMES  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5        BANNO, RODANT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6        BANNOYA, CRISTOPHER  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7        BANOSING, ANNIE LYN  PEDIONG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8        BANOSONG, FLORENCE MAY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9        BANOY, JERSTON  PAGAND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       BANQUISIO, RODEL  DELA R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3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1        BANSAG, EMALYN  LOMO-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2        BANSALAO, GEVERLY  BANG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3        BANSALE, MARK ANDY  CALOY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4        BANSUAN, ALSAUD  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5        BANTAS, ROBERT  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6        BANTASAN, NAILA  AMB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7        BANTAYAN, ANALOU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8        BANTIAG, CLARIZE  MABI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9        BANTILAN, LIOBREM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0        BANTILES, ANGELIE  AT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1        BANTULAY, KRISMAJAYA 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2        BANTULLAY, ANGELINE  BAHING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3        BANTUTO, GINO  G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14        BANUA, PAUL NIÑ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5        BANUELOS, DREXLER CLYDE  TE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6        BANUELOS, JESSA MAE  T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7        BANZON, KENT LOURENCE  FI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8        BANZUELA, MARIA JOSEFA  BAL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9        BAOBAO, JENECY  IG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0        BAPTISTA, BERNIE  MAN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1        BAQUIRAN, EULYSIS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2        BAQUIRAN, FERGELINE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3        BAQUIRAN, KARL ANTHONY  LAGU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4        BARA, MACMILAN  TORO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5        BARAJAS, MICHELLE  LON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6        BARANGUITA, MEL REY  CAB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7        BARAQUEL, CHRISTIAN  JETAJ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8        BARAQUERO, BRYL  DA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9        BARAQUIEL, MARVIN PAUL  CALLO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0        BARAQUIO, RUDY VINCE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1        BARBA, MICHAEL  MU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2        BARBACENA, ACE DARYLL  BAR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3        BARBADILLO, VINCE ALLEN  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4        BARBADO, MARK APRIL  P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5        BARBARONA, CRIS JOSEPH  G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6        BARBASO, ELJAY  JUMAW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7        BARBATON, HANNIE JANE  D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8        BARBER, GEM ROSE  RAP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9        BARBOZA, LEILA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0        BARCE, JOREL ANTHONY  SAL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1        BARCELONA, JAY  L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2        BARCELONA, ROS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3        BARCENA, RONALD JOHN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4        BARCENAS, RUFINO JR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5        BARCETA, KENJIE  PAD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6        BARCIA, ALDRIN JOHN  CU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7        BARDAJE, RICKY MARC  BAY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8        BARDENAS, JESSA  P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9        BARDOS, JEREMY GRACE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0        BARGAMENTO, RUSH JOHN  LACA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3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1        BARGO, REA  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2        BARIBAD, GUILLER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3        BARILLO, KYAN  D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4        BARIN, ANGELYN  CAMANT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5        BARIS, MARKFEL JACOB  GU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6        BARIT, CEIJJE  BULAT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7        BARNIDO, MARK REN  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58        BAROL, MICHAEL ANGE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9        BAROMAN, FRANCIS  T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0        BARON, JICK  T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61        BAROTILLA, JAM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2        BAROTILLA, NOEL JR  B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3        BAROÑA, MICHELLE  ILO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64        BARREDO, KAY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5        BARREDO, LUCKY  EN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6        BARREDO, ZYRILLE  PASTORF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7        BARRERA, ARCHIE  APE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8        BARRERA, JAY REYNOLD  ESP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9        BARRERA, JEAN ARNIE  JU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0        BARRI, MARIO JR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1        BARRIENTOS, IKE  FOF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2        BARRIENTOS, NOLITO III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3        BARRIGA, AL-VINCENT  MICOM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4        BARRIOS, EDDIE BOY  CABU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5        BARRIOS, WOWIE  B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6        BARROA, IVY  CALOY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7        BARROGA, DON PHILIP  BAL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8        BARROS, ALVIN  ZUÑ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9        BARROS, SHELLEY MARISSE  TA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0        BARRUELA, MAY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1        BARTE, BRIAN CHRIS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2        BARTIDO, RESTITUTO JR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3        BARTINA, ARCHIE  NAL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4        BARTOLAY, CARLA  ASUM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5        BARTOLOME, CHRISTIAN JANSEN  OR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6        BARTOLOME, MARITONI  ALEJ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7        BARTOLOME, MELKY  ASIS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8        BARTOLOME, YVONNE  BA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9        BARUYAN, CRISTEL JANE  BEN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0        BARWEL, ANGELO  VILLA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1        BARWEL, DOMINICK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2        BAS-ILAN, RENILA  PAY-O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3        BASA, ELIE  MAHAN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4        BASA, GHEWELYN  SAND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5        BASA, JHOSLEE  GUINN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6        BASA, LEOREMIE  D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7        BASA, PRINCE ALJ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8        BASA, ROBERT  BALIC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9        BASA, ROEL JOHN  BE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0        BASALUDDIN, ABDURRAFI  ISMA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3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1        BASANGAL, RYAN  AB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2        BASARIO, JEROME  GLO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3        BASAYA, MERRIE ANN  HIT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4        BASBAS, JAYPEE  AL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5        BASCO, ANNA FRANCHEZKA  DIO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6        BASCO, DEBORAH  VILL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7        BASCO, JENINE  C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8        BASCO, LILIBETH  LU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9        BASILAD, KIM JOSHUA  MANS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0        BASILES, LAWTON  PU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1        BASINGIL, CLIFFTON  LA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2        BASIRI, NADIL  S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3        BASMALA, ALMAR  TU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4        BASOC, NORWIN  MAGDAG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5        BASSI, EDMAR BRYNTH  BU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6        BASSIG, WILLGINE  BARL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7        BASTA, RHYA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8        BASTASA, GIOVANNI  TAG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9        BASTIAN, JEMARK  WALS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0        BASTIRO, JOAN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1        BASTO, JHAY MART  GAL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2        BASUG, JAMES IA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23        BATA, ROS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4        BATA-ANON, ANTHONY JR  NA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5        BATAAN, MELVI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6        BATAC, NICHOLLE ANN  MANA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7        BATAC, RICA MAE  VI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8        BATACANDOLO, JARIAN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9        BATAD, JASMIN  B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0        BATADLAN, ALEXIS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1        BATAG, BLESSIE ANN  BAGUI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2        BATARA, ABDUL RAFFY  ALO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3        BATARA, BASHIER  MODA-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4        BATARLAN, ARL KEN  ARC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5        BATAYOLA, JEEN MARIE BEETH  QUI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6        BATCHAIN, MARK JAYSON  CA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7        BATECAN, RODEL  ESPI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38        BATERNA, LARI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9        BATILES, MELBERT  I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0        BATILLER, HENRY  B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1        BATINGAL, GARY  GUM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2        BATIONG, MECHE  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3        BATO, ASNIFA  DE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4        BATOBALONOS, RHYAN  DESAM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5        BATOLLO, RYAN  PA-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6        BATOON, KENNYSON  JACK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7        BATOTO, ELGIE GRACE  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8        BATTAD, LAILANY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9        BATTUNG, MARCUS GWAIN  DE VE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50        BATULA, CARL BRINCEL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3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1        BATULAN, CESAR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2        BATULAN, KRES IVIN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3        BATUNA, MARK JUN  BAN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4        BAUA, OMAR  PA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5        BAUI, IVAN ADRIAN  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6        BAUL, JUNRY  ABALD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7        BAUTISTA, ANGELA  S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8        BAUTISTA, ANGELI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9        BAUTISTA, ARIEL  COR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0        BAUTISTA, BRYAN  IB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1        BAUTISTA, CHYZEL  MA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2        BAUTISTA, CYRELLE GRACE  MO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3        BAUTISTA, DAFFODIL GAYLE  LABA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4        BAUTISTA, HADRIA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5        BAUTISTA, HAROLD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6        BAUTISTA, HERSH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7        BAUTISTA, JANE MARGARETT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8        BAUTISTA, JAYSON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9        BAUTISTA, JEAN CEN  BAL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0        BAUTISTA, JENNYLIE  BAL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1        BAUTISTA, JERLYN  KIT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2        BAUTISTA, JEROME  PA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3        BAUTISTA, JESSE HAROLD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4        BAUTISTA, JOHN ERICO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75        BAUTISTA, JOHN LEST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6        BAUTISTA, JOHN MARK  CAB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7        BAUTISTA, JOLINA  VALDE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8        BAUTISTA, KARLA  S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9        BAUTISTA, KENNETH  GAN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0        BAUTISTA, KRISTA GIENEL  H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1        BAUTISTA, MA. PAUL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2        BAUTISTA, MARIA VALERIKA  CO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3        BAUTISTA, MARVIN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4        BAUTISTA, NEIL ANDREW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5        BAUTISTA, NIKKO  PEL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6        BAUTISTA, PRINCESS JADE  SOC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7        BAUTISTA, RONALD JR  LI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8        BAUTISTA, ROSE HANNAH CARMELETTE  L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9        BAUTISTA, ROSIE ANN SHELLA MAY  SU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0        BAUTISTA, VLADIEMIR  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1        BAUTISTA, ZXYRL ANN  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2        BAUTRO, BEA  MAGB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3        BAUYON, JAMES RUSSEL  UMAN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4        BAUZON, JENNIFER ROSE  LAFO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5        BAWAGAN, JULIUS  AGMIY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6        BAWANTA, JAYCON  BAT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7        BAXINELA, ARIAN MA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8        BAY, PATRIXIA LOU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9        BAY-YONG, SPENCER  GUINO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0        BAYAG, ALFREID DOMINIC  VILLANUEV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3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1        BAYAN, CHARLES GIAN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2        BAYBAY, LOUIE JAY  POY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3        BAYBON, CAMILE  DAY-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4        BAYDO, CYD APRIL  DAL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5        BAYENG, CLARENE  LA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6        BAYLA, ANGELICA  CELED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7        BAYLEN, ACE  CA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8        BAYLON, ADRIAN  ALD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9        BAYLON, ANA JULINE  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0        BAYLON, GENE PAOLO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1        BAYLON, RONNEL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2        BAYNOSA, JESSA KRISTINE  CAT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3        BAYOG, WINNY  APANG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4        BAYONA, MARY ANN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5        BAYONGASAN, JULES  DA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6        BAYOT, DIOBEN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7        BAYOT, IRISH JAYNE  CABU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8        BAYOT, MARLON  VI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9        BAYOWONG, JUDA  MAYO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0        BAYRANTE, SALVE  GA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1        BAYSA, JOSEPH REY  ABR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2        BAYSA, MELVEN  DIWA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3        BAYSA, OLIVER  JORD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4        BAYSA, ROMAR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5        BAYTAN, STEPHANIE JOY  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6        BAYUBAY, BERNARD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7        BAYUCAN, LOVELY JAN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8        BAYUDAN, FRANKLIN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9        BAYUDANG, ROSEMARIE  KELLIA-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0        BAYYAY, CHRISTINE  L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1        BAÑADOS, VANEZA  J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2        BAÑAGA, MARK JOSEPH  A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3        BAÑARIA, CHRISTIAN  SAN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4        BAÑAS, ROSE AN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635        BAÑES, MARK CHRISTIAN PAU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6        BEATING, LEOPOLDO JR  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7        BEBANCO, JUDIL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8        BECAMON, LEOMIL  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9        BEDOYA, GYLE  DOB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0        BEDRA, RALPH JOSHUA  EL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1        BEDRO, HAROLD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2        BEDRO, SHEILA JANE  SU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3        BEGINO, ALEXZIEL  TRIPUL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4        BEGINO, JOHN FREDRICH  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5        BEGONA, HARVY  C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6        BEGONIA, JOVERSON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7        BEGORNIA, HAROLD  D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8        BEHAGAN, NOVAN  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9        BEJARIN, KENNEDY  BOL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0        BEJER, ANNIE  BAÑA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3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1        BEJO, KENNETH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2        BELANIZO, DARIELL  COM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3        BELARDO, ALDA  MAGDAR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4        BELARDO, ARLENE 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5        BELARDO, ARMAN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6        BELARGA, ROCEL MICAELA  VERS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7        BELARMINO, MARK JUSTIN  SERA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8        BELARMINO, ROSSEL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9        BELBAR, ALEXIS JR  LANO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0        BELDIA, FLORIANNE  AMIST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1        BELDIA, LEINLYN  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2        BELEN, MARY JOY  BEL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3        BELEN, SARRAH JAN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4        BELENO, JAVIER  MALI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5        BELGADO, MELVIN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6        BELINGON, TRISTA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7        BELINO, ACE  REF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8        BELIRAN, ALPHA MAE  DI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9        BELISARIO, RIGOR  GU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0        BELISTA, CHRISTIAN  CIM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1        BELLEN, JOHN REY  DESAMP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2        BELLEN, JOSHUA  B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3        BELLEZA, EARL JANSEEN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4        BELLEZA, IMEE CLAIRE  BALN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5        BELLO, ANTHONY KIER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6        BELLONG, DANILO JR  D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7        BELMES, VENCE RAY  MOST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8        BELMI, ERIC  DE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9        BELMONTE, NIKKI MECHAILA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0        BELORIA, CHARLIE  ARME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1        BELTRAN, GUILLER  S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2        BELTRAN, NICANOR III  BA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3        BELZA, VIVIEN JAIRAH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4        BEN, HAMSAN  KU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5        BENAURO, GLENN MARVE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6        BENAVIDEZ, JOYCE  AD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7        BENCALO, NOLI  REANT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8        BENDICION, REGINE  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9        BENDILLO, REINA JAN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0        BENDIT, JESSIE  SIM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1        BENDITAHAN, JOHN LLOYD  BO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2        BENEDICTO, ELIS RAFAEL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3        BENEDICTO, SHAIRA  BAL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4        BENESILON, ROHANIE  D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5        BENGTAY, JAHRICK  COPI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6        BENHON, ABEGAIL  DU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7        BENIGNO, CLINTON  B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8        BENINSIG, KAITLYN  SO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9        BENITEZ, MA ANGELA  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0        BENITO, ACE  MACANLAL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3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1        BENITO, VINCE KYLIE  SUM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2        BENITO, VINCENT  CAS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3        BENSORTO, ROBERTO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4        BENTILLO, EDWARD  AC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5        BENTILLO, JOHN  M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6        BENZON, KIM CHARLON  P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7        BERALDE, JAVE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8        BERAN, PETER JOHN  TAGU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9        BERANGEL, CHRISTIAN REEVE  TUMOMG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0        BERBANO, JOHNDRIEL  NAU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1        BERBISADA, PHILIP JADE  SU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2        BERCILLA, REGINE  B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3        BERDERA, ALAN JOSHUA  BAC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4        BERDIN, MELISSA  BARC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5        BERGONIA, LOVE JOY  AG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6        BERING, LE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7        BERING, LEO J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8        BERING, VICENTE JR  ESC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9        BERIO, LUKE ANDREI  DA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0        BERIÑA, JUN PHILLIP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1        BERIÑO, ROGELYN  PE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722        BERJA, JHOEFR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723        BERMAS, EMMANUEL JOSEP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4        BERMAS, ERIC  CE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5        BERMAS, IREN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6        BERMEJO, RHOMAR  TA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7        BERMIL, ERIKA LOUIS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8        BERMOS, KEVIN CLAR  T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9        BERMUDEZ, LIMUEL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730        BERNADES, MELV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1        BERNAL, FRANCIS KEITH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2        BERNAL, RENZ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3        BERNAL, RODOLFO  BER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4        BERNALDEZ, ANTON KEN  NEB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5        BERNALDEZ, LESTER JOHN  BE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6        BERNALDEZ, WARREN JOHN  CARC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7        BERNALES, CEZAR JOHN  AT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8        BERNALES, JUNREY  BENDI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9        BERNALES, RANDY  B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0        BERNARDINO, ALLAN  PA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1        BERNARDINO, SHERYL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2        BERNARDO, ANDREA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3        BERNARDO, JERICO  CAO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4        BERNARDO, RAMIL JOSHUA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5        BERNARDO, REYMOND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6        BERNARDO, WENDELL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747        BERNAS, JEFFOR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8        BERNAS, ZANDY ELLENOR  CU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9        BEROCIL, DARYL  S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0        BERONGAN, ADAMS NICOLE  CAST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3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1        BERONGOY, ALJUN  SIM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2        BEROÑA, ANDERZON  WADW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3        BERRAME, ANGELICA  SIG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4        BERSABA, LYZA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5        BERSAMINA, LEAMSI  L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6        BERSAMINA, SHANE MARIE  ABE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7        BESA, KENNETH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8        BESAGAS, MARVIN  BAL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9        BESAS, CHRISTIANNE MAE  NOG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0        BESO, CLEOME JOY  VA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1        BESOÑA, JOHN DEXTER  AR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2        BESOÑA, RYAN  AR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3        BETACHE, RANIEL 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4        BETARMOS, MARICHU  T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5        BETAY, JOAN ESCHIVIEL  CAFI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6        BETERVO, HARVEY CHRISTOPHER  COMP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7        BETITA, ELISHA  DE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8        BETITO, MACK JAY  BAR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9        BETONG, ROMERO  ABRI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0        BETONIO, PAUL LUIGGIE 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1        BEÑA, VLADIMIR EVON  LOR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2        BIALA, MARK HILTON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3        BIANET, ADRIANE PAUL  A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4        BIANZON, EDMON  MANIM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5        BIAY, ALDRI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6        BIAZON, JIMMY JR  DO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7        BIBAT, CRISTINE  BOC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8        BICLAR, MELY ROSE  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9        BICOMONG, RYAN GIMEL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0        BID-ING, VICTOR JR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1        BIDAYAN, LORENA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2        BIDHONG, LIEZEL  DA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3        BIENES, KYLE LANCE  GA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4        BIESCAS, JOMEL  BARAQU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5        BIG-ASAN, CRISTY  MAN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6        BIGAY, MARIA KATRINA JENNAH  E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7        BIGNO, CHRISTIAN JAMES 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8        BIGORNIA, KATE  TAB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9        BIGUEJA, BRIX  TAMI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0        BIH-AGON, RACHELLE MAE  NANG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1        BIHAG, RUZZEL  T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2        BIJASA, JOHN ROY  Y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3        BILAN, IVAN  BEB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4        BILAN, JAYVEE  AL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5        BILARO, JOHN BERSO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6        BILCHES, JOHN CARLO  HER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7        BILGERA, DAN REXELL  ABE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8        BILLENA, CLARISH  LOQU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9        BILLON, CRIS-ANN  ARGAW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0        BILLONES, JAN QUEENIE  BONGHANO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3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1        BILLONES, LARRY JR  BI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2        BILLONID, JUSTENE  BO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3        BILOG, ERROL GLEN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4        BILOG, JERIC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5        BIMMOD, EVA  HING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6        BINAG, ARIELYN  SENI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7        BINAGATAN, VINCENT JADE  C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8        BINAGIOHAN, KRIS  P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9        BINAY-AN, JULIET  ES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0        BINLAYAN, KYLEMART JET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1        BINOHLAN, CEASAR GAYLORD  BIMMU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2        BINONGCAL, FRANCHEZK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3        BINWAG, ANNE SHIRLEY  NGAY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4        BINWAG, BENZON  NAPO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5        BINWAG, EDITHA  OG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6        BIO, OMAR  ATE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7        BIORREY, JOSHUA  ARM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8        BIREÑA, PHILIP ANTHONY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9        BIRON, JUVILLENE  REGM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0        BISCO, MENARD  ROD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1        BISCOCHO, MARK ANGELO  MASC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2        BISMONTE, GICKY JR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23        BISNAR, CR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4        BISUYAN, CHERYL  NAMOCAT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5        BITANCUR, JERICHO  AS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6        BITAYAN, CHOY  SIP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7        BITE, GERLIE JANE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8        BITOON, RALPH LAWRENCE  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29        BITUN, JULIU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0        BITUN, RANNIE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1        BIÑAS, AHIEZER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2        BIÑAS, FRETCHIE AN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3        BLANCA, NICK MAR  CASTRO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4        BLANCADA, ROGEEN MAE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5        BLANCAFLOR, CARL JOSHUA  B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6        BLANCAFLOR, ELJOHN  P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7        BLANCAFLOR, JERALD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8        BLANCAFLOR, KYLE JOSHUA  CHANLI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9        BLANCO, IVY JANE  M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0        BLANCO, JOSE II  B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1        BLAQUERA, REYNALDO  GL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2        BLAS, AARON  LANG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3        BLAS, FLORIE FHER MAREEH  LACAM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4        BLAZA, ALMA  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5        BLONES, RANNY  MA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6        BOADO, DARYL BRENT  LAMP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7        BOADO, JAYSON  AM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8        BOBIER, IANE HARVEY  EN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9        BOBILLO, FELIXBERTO JR  FRO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0        BOBIS, FRANZEN  REL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3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1        BOBIS, JEREMIE  DAC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2        BOCALA, LEOCEL  BAT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3        BOCAOCO, EDELYN  SEGU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4        BOCE, MIRIAM  ALLAU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5        BOCO, BRANDULF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6        BOCO, GERSON  BA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7        BOCO, MICHAEL  T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8        BOGANI, REX  BA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9        BOGNADON, ROSELYN  BEN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0        BOGUEN, BRAEL  BE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1        BOHOL, ALBERT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2        BOLADAS, CHRISTIAN  DOLO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3        BOLADO, IRISH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4        BOLANDO, JHANDY JAY  ALVE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5        BOLANIO, JOHN ARTHUR  R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6        BOLANTE, LESTER JOHN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7        BOLEA, FLORIELYN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8        BOLHAYON, ZHYRIL ANN  CAB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9        BOLIDO, MARCO  B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0        BOLIMA, JEAN ANGELO  F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1        BOLIRE, ALLYSSA  BAS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2        BOLIVAR, ANNGELIKA  TI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3        BOLIVAR, KYLE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4        BOLLIFER, CRIS LEO  JU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5        BOLLOSA, MARIE CRISS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6        BOLO, ELMAR  H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7        BOLONOS, MONARD  CON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8        BOMBALES, JOMAR  E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9        BOMBEZA, JECIEL MAE  P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0        BOMOWEY, NIKKIEVON  I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1        BOMOWEY, PG DWYEN  BUGNO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2        BON, MARTY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3        BONAOBRA, ARNEL  OL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4        BONAOBRA, ELVIN JOHN  S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5        BONAOBRA, MARY ANGELINE  B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6        BONAWAS, HERBERT  TI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7        BONDILLES, KEIZEL  BI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8        BONDOC, AIR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9        BONDOC, JERICKSON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0        BONES, JEDAN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1        BONGA, JAYPEE  BAR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2        BONGALBAL, ALJOHN  CLEM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3        BONGALON, LOREN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4        BONGAR, KRISTINE JOY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5        BONGAT, CHRISTINE  BO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6        BONGAT, MONICA  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7        BONGTIWON, JANE  BILIB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8        BONIFACIO, JERWEL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9        BONIFACIO, RYAN JAMES  GA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0        BONILLA, CHRISTINE JOY  BARRU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4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1        BONITE, CHAT ROXANNE  AT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2        BONITES, DAM ANDRE  FAR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3        BONOSTRO, ALDRIN  NAN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4        BONSA, VANESSA IVY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905        BONTILAO, KENN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6        BONTILAO, VENSTIN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7        BONUS, HIEVY  PEÑ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8        BOOC, RUEL  MEGAR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9        BOOL, HAZEL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0        BOQUEO, JUDITH  B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1        BOQUIREN, EUGENE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2        BORAGAY, DARLENE  JARDI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3        BORAL, FERNANDO JR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4        BORDAMONTE, ARJAY  PEL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5        BORGANIO, ARWIN II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6        BORGOÑOS, CHRIS JOHN  E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7        BORGUETA, REY MARK  C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8        BORINAGA, ELOISA ANN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9        BORINAGA, REY  JA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0        BORJA, ARNOLD  A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1        BORJA, FAMILA  BA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2        BORJA, JOHN CARLO  POLI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3        BORJA, JOHN POUL  CA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4        BORJA, KYLE  ES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5        BORJAL, JAMES DANIEL  ME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6        BORLASA, JOSHUA  R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7        BORNALES, ALI MARIE  C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8        BORNEO, ANTHONY CARL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9        BORO, JOHN VEE  MALIC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0        BORRE, DEVINE MAY  FE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1        BORREO, GENRICH  A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2        BORREROS, RUBIE MAR  ESP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3        BORRES, PATRICK  AGCO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4        BORROMEO, MARK ANTHONY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5        BORSILANGO, JOSE JR  D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6        BOSCADO, MICHAEL JOE  G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7        BOSI, MARK JOSEPH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8        BOSI, PAUL JASPER  BE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9        BOSI, ROI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0        BOSITO, JAMES  APA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1        BOSIÑOS, BENSON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2        BOTALON, ARLENE JOY  GAL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3        BOTIS, LAWRENCE  GA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4        BOTOY, JOHANNESS  E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5        BOTOY, JUNARD  A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6        BOTYONG, JORGE IVAN  G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7        BOYBOY, CHRISTIAN JOSEPH  BACUL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8        BRANDEZ, RONALYN  S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9        BRANZUELA, BIVERLY  MONTE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0        BRANZUELA, NEIL  LIMPI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4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1        BRAVO, LEERE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2        BRAZAN, JOHN VINCENT  GAB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3        BRAZIL, FREDELYN  FEDE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4        BRIBONERIA, PETER  GU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5        BRILLANTES, MECA  BENIG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6        BRILLANTES, SHIELLA MARIE  BAN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7        BRIN, ELLA MAE  SAN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8        BRIONES, AMY  NI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9        BRIONES, LAICA  P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0        BRIONES, MARVIN  CRU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1        BRIONES, PAUL JOH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2        BRIOSO, DHAR NICOL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3        BRITANIA, ANGELICA  P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4        BRITO, CHARMAE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5        BRIZ, JOHN FRANCIS  SIG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6        BRIZA, EMIL  TA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7        BRIZO, ALVIN  TAO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8        BROQUEZA, DWANE IRISH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9        BROQUIL, FERDINAND  D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0        BROWN, CHRISTIAN JOSEPH  MO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1        BROZO, JAIRUS IZR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972        BROZOLA, J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3        BRUAN, KANDY KISSES  TU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4        BRUNO, BILL CLINTON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5        BRUNO, DARYL  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6        BRUNO, EJ  DE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7        BRUTTON, PEARL ANGELI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8        BUA-EG, PENNY  DAMENGM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9        BUADO, JAY LORD  GAL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0        BUAG, MAE JOYC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1        BUAMA, LYKHA MAE  R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2        BUAN, PRINCESS JAD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3        BUBOS, MELISSA  T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4        BUCAD, CRIS  SIAP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5        BUCAD, JETLEE  NGAY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6        BUCAD, RACHELLE  BA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7        BUCALOY, RAFF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8        BUCAYU, VENUS  ASP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9        BUCOG, MARK IAN  SEMB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0        BUCOL, LEO  CAMI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1        BUDAO, GLENN MARK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2        BUDAY, RAMILYN  DUC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3        BUELA, DONOVA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4        BUENA, AZELLE ANNE  S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5        BUENA, RIZA MAE  D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6        BUENAOBRA, JEMIMA MARI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7        BUENAVENTE, CHRISTIAN  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8        BUENAVENTURA, EDRYAN  Y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999        BUENAVENTURA, JOSE ERNEST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0        BUENAVENTURA, MATRIX  PU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4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1        BUENAVENTURA, RYAN JHED  RETOC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2        BUENAVISTA, ALBHER JOHN  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3        BUENCAMINO, MARC JOSEPH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4        BUENDIA, EARL JAY  I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5        BUENDIA, MARY BABE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6        BUENDIVER, RAZEL ANN  PAÑAM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7        BUENO, JEFFREY  LAÑ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8        BUENO, MELVIN  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9        BUENO, MERYL MAE  GUADALU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0        BUENO, RESHEILLA  LAB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1        BUENVENIDA, VINCENT  ON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2        BUERA, PAOLO  G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3        BUESON, XERXES KING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4        BUFA, KIM SETH  PAJ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5        BUGARIN, ERNESTO JR  ABB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6        BUGARIN, WARREN  D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7        BUGAS, SHIREFAI  B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8        BUGAYONG, DANICA  JOC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019        BUGHAO, BRENDA NOR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0        BUGUASEN, RYA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1        BUHAT, MANOLITO JR  ALGA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2        BUHAWE, MICHAEL JHUN  MANG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3        BUHAY, MARK ANTHONY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4        BUHAY, RUDY JR  CU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5        BUIS, GEMAR  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6        BUIZING, NATHANIEL PHILIP  R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7        BULAGNIR, RIZZY  RUBEN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8        BULAHAO, KARIM  DINAM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9        BULAKIA, SHARMA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0        BULAN, ELLA JANE  CALI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1        BULAN, GLENDA MAE  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2        BULAN, JESTONI  PA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3        BULAN, JUNIOR  TALA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4        BULAN, LET-LET  TUMAL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5        BULAN, XANDREI SHAN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6        BULANADI, JERUSALEM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7        BULAONG, JEFFREY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8        BULAWAN, RAY MARK  MAR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039        BULAWIN, CARLO JAM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0        BULAWIN, REGGIE DARYL  R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1        BULAYANG, HANZ CHRISTIAN  ALM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2        BULEG, KAYCE NORHAY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3        BULFA, CHRISTIAN DAVE  V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4        BULIBULI, CHRISTIAN  TUM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5        BULIC, MERCY  MAN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6        BULILO, ARNEL 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7        BULLANDAY, OLIVER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8        BULLO, REGAN  SILM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9        BULLOR, RENANTE JR  CAR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0        BULOSAN, LEONARD  BIT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4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1        BUMAGAT, DESIREE  GR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2        BUMANGIL, JING JING LOVELYN  W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3        BUMANLAG, ANNE LORAINE  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4        BUMMAT, CRISSA MAE  NALI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5        BUNA, LLEVON  MAS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6        BUNAG, ZARA MAE  BIN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7        BUNAGAN, ELRISASHIEN  AV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8        BUNAGAN, IRISH  MACLIN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9        BUNAGAN, JOHN CLIFFORD  M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0        BUNAGAN, JOHN ROBERT  MARA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1        BUNAGAN, KYLE JERICHO  CA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2        BUNAGAN, MARK KARL HENRY  AGSA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3        BUNAGAN, NEMELIZ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4        BUNAGAN, PABL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5        BUNAGAN, ROSARIO  MA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6        BUNATON, BABY ROSE  CON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7        BUNATON, CATHERINE JOY  DINAM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8        BUNDAL, TOMMIE  CAV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9        BUNDAON, TRIXIE ANNE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0        BUNGALSO, JIM ALFRED  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1        BUNGHANOY, ABEL  O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2        BUNNAO, JENNY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3        BUNO, EDVANDER  SAH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4        BUNYI, NERY ROS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5        BUOG, JESSEL  MA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6        BUOT, RICA MAE  J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7        BUQUEL, BRYAN  JALLO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8        BUQUIA, ALLIAH FE  VI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9        BURAL, MICHAELY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0        BURAY, JOHN CLERK  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1        BURCA, RUTH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082        BURCE, MARK EDWAR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3        BURDEOS, ARIA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4        BURDEOS, CHRISTINE JOY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085        BURDEOS, MARIA ED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6        BURGOS, PAMEL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7        BURLAN, MARVIN  F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8        BUSA, PROKLYN  TURQ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9        BUSCAGAN, DIETHER  TUM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0        BUSCATO, ALEXIS  ALE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1        BUSTAMANTE, DRANREB JAN  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2        BUSTAMANTE, LELITH  DIMA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3        BUSTAMANTE, MARWIN  B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4        BUSTAMANTE, PETER FRANCIS  Y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5        BUSTAMANTE, RAYMARK  L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6        BUSTILLO, BERNE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7        BUSTILLO, RAYMON  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8        BUSTILLOS, KIAHSON MAY  BONG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9        BUSTILLOS, MANUEL III  GAM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0        BUSUEGO, JERSON  GUBAT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4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1        BUTALID, JERWIN  APAR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2        BUTCON, JAMES KENNETH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3        BUTCON, JIVI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4        BUTCON, KHENT  CU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5        BUTIAL, JHON ALMARIE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6        BUTIC, FRANCIS 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7        BUTOR, JONATHAN  CAN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8        BUTRON, JAMES  LA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9        BUTULAN, EVECEL  BA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0        BUYAGAWON, FRAYLENE  DAN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1        BUYON, RALF  P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2        BUYUCCAN, BERLYN  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3        BUÑAWAN, ELLAINE  LI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4        BUÑOG, JOY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5        CA-ANG, CHRISTIAN JAMES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6        CAABAY, JOHN VINCENT  E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117        CAANDI, KARL JOH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8        CABACCAN, KENDYS NIKALEI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9        CABACTULAN, JONNA ROSE  PAB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0        CABACTULAN, REY MAR  PAG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1        CABACUNGAN, GLENMAR  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2        CABADONGA, JORJENZEN  CU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3        CABAHUG, JOHN PAUL  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4        CABAIS, MARY JUSTINE  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5        CABAJET, ABNER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6        CABAL, BRANDON  PALAC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7        CABAL, GLADYS  LE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8        CABAL, RONADEL ELAINE  S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9        CABALES, DANIEL JOHN 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0        CABALLA, MATHEW JR  TALI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1        CABALLERO, CAROL JANE  SA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2        CABALLERO, DIONAH  BA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3        CABALLERO, JEFFREY  B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4        CABALLERO, JOHN JAYSON  BIR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5        CABALLERO, MARJORIE  A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6        CABALLERO, MARK JOHN  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7        CABALLERO, RICK JOHN  CALO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8        CABALLES, MERJOVELLE 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9        CABALLES, RUTHMERL  BAT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0        CABALONGA, GERIC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1        CABALONGA, VICKY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2        CABALQUINTO, PATRICK JOY  S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143        CABALTEJA, EZEK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4        CABALTICA, HANAH JANE  B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5        CABALZA, DAVID JUDE  D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6        CABANAG, RHEA MAE  AM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7        CABANAG, STEPHANIE  CA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8        CABANATUAN, KRISTIN DANIKA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9        CABANELA, RONILENE  B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0        CABANELA, RYAN JASON  ENERV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4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1        CABANES, CHARLES STEVE  PAD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2        CABANES, ERIC  COJ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3        CABANG, ADRIAN BENEDICT  BALDE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4        CABANGLAN, ALEXIS JOY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5        CABANGON, JESS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6        CABANGON, MARVIN  VILLA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7        CABANGON, RIZZA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8        CABANILLA, LORD LEO  LA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9        CABANLIT, ROXAN EVE  MAG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0        CABANSAG, WOWIE  VIBI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1        CABANTUD, RALPH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2        CABANTUG, HAIDE BLESS THERESA  DU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3        CABANTUG, NOLASCO III  REFOR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4        CABARDO, JHEZEL  LAN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5        CABARLE, VIKTORIA GRACE  P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6        CABARLES, WINDELL  PA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7        CABARUAN, JOHN JOE  SI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8        CABASA, MERCY JOY  ASI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9        CABASAG, KIMBERLY ANNE BRIGETTE  MAGR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0        CABASAL, RONELYN  BARCE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1        CABATIT, IAN DAVID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2        CABAUATAN, ERICKA  ASTU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3        CABAUATAN, JOHN MARLO  AL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4        CABAUATAN, JULIUS KYLE  PACAL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5        CABAUATAN, SAMUEL JR  BAGUN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6        CABAÑERO, JESSICA MARIE  N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7        CABAÑERO, JOSHUA JAMES  VO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8        CABAÑERO, JUDE RYAN  PINE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9        CABCABIN, JHON RAY  PAG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0        CABE, ALEJANDRO JR 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1        CABEL, JOANA GRACE  ALV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2        CABELLO, MAYLANFE  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3        CABERGAS, VINCENT  S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4        CABESA, DANIELLE  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5        CABEZUDO, DANIEL  DEL BAR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6        CABIARA, JEFERD  EB-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7        CABIAS, SARAH JANE  TAC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8        CABIDO, RISHIEL MAY  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9        CABIGAS, ARJAY  LUL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0        CABIGAS, JOHN MICHAEL  T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1        CABIGTING, RENZO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2        CABIGUNDA, ADDIE BEATRIZ  R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3        CABIJE, JAYVAN  CASI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4        CABILADAS, ARIEL JR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5        CABILANG, JOJO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6        CABILBIGAN, VENZ CHRISTIAN  LEG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7        CABILDO, ELDRIAN  NA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8        CABILES, CATHERINE  DE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9        CABILES, CRISTOBAL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0        CABILES, GLENERSON  BOLIBO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4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1        CABILES, KLETHERENE  DA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2        CABILES, MARIE LIZA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3        CABILING, JERVIN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4        CABILLO, MARK ANTHONY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5        CABINGAN, NIELMER  CAB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6        CABINGAS, FELICISIMO  AB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7        CABISON, ALBERTO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8        CABLAYAN, LADY SHARMI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9        CABLINAN, JAYSON  GAL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0        CABLING, ALDRIN  TORR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1        CABLING, ALJER  SU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2        CABOVERDE, ALYANNA FAITH  BULO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3        CABOYLO, ADRIAN  BU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4        CABRAL, JOHN LAURENCE  LUMA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5        CABRELA, ARJHON  ABLE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6        CABRERA, EUGENE  PAGUIR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7        CABRERA, JAIME JR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8        CABRERA, JOHN REY  LA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9        CABRERA, MIKAELA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0        CABRERA, QUENNIE ALYSSA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1        CABRESOS, SAIHA  PA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2        CABRIGA, JAN KINNETH  CAB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3        CABRIGA, JEWEL REX  LL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4        CABSABA, MIKE ANGELO  VELL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5        CABUDBUD, IVYLEN  GUP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6        CABUEN, RONALYN  OR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7        CABUG, CARL HEINZ FRANCIS  DELA 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8        CABUG, CLEOFIE  BI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9        CABUGASON, MARK  PEL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0        CABULAGAN, PHILLIP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231        CABULAY, RICK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2        CABUSAO, JAMES RYA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3        CABUSLAY, MARIA HONEY BEL  CIN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4        CABUSO, AMYLOU  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5        CABUYAO, PIA MARIE  CAB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6        CACAL, EARL PATRICK JOHN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7        CACANANTA, NHUBERTSAN  NIM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8        CACAS, RICARDO  PA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9        CACATIAN, JOHN KIVEN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0        CACAYURAN, RHYMESTER  PA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1        CACCAM, ARVIE CHRIS  P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2        CACCAM, MARK STEVIN  AM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3        CACCAM, RAYMOND  AGG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4        CACERES, JAKE  BUL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5        CACERES, JOHN AXEL  P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6        CACHO, MAYNARD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7        CACHOPERO, LEA JANE  BAS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8        CACHUELA, AARON DOMINIC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9        CACULBA, JOMARI  SAJ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0        CACULBA, WINCHELLE  DID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4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1        CADABOS, EDEN MARIE  CABAGS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2        CADAG, CHRISTIAN JAY  PAR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3        CADALSO, GERAMIE  DE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4        CADANO, DONNABEL  MARU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5        CADANO, VINCENT JUBILLEE  GRA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6        CADAP, HAROLD DANIEL  DOLI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7        CADARVE, NOVIE ROSE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8        CADAVEDO, REY JR  OND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9        CADAVID, RYAN JAY  BE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0        CADAY, JUN REY  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1        CADELIÑA, LLOYD  BERT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2        CADELIÑA, REINNA  DEIPA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3        CADELIÑA, RENAMI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4        CADELIÑA, REXTER LITO  H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5        CADENAS, ANDRIAN  SIN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266        CADIANG, JEFF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7        CADIANG, OLIVER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8        CADIAY, KENNEDY  SARANG-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9        CADIENTE, ALEXIS  B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0        CADIGAL, CARL JOPHEL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1        CADISAL, RYAN JAY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2        CADIZ, CARL ANGELO  COS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3        CADIZ, JOHN MARK  SUG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4        CADIZ, MARK ARIEL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5        CADUT, ROMART  O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6        CAGA-ANAN, MARK CHESTER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7        CAGABI, MAE ANN  DUMA-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278        CAGADAS, CLARK KENN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9        CAGAMPAN, LEEAH JOYC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0        CAGANG, JOEL  GOL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1        CAGAOAN, CURT RUSSEL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2        CAGATA, KEVIN  TEMP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3        CAGUIAT, RAFAEL ISAAC  R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4        CAGUIOA, REYNOLD  BO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5        CAGUNGUN, MARC REANIEL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6        CAGUNOT, DAN JOSHUA  ARAMB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7        CAGUNOT, RONI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8        CAGURANGAN, FREDERICK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9        CAHANAP, JOHN GERALD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0        CAHIGAN, ALDRIN  FONT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1        CAHILIG, BRYAN  ALC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2        CAHILIG, ERICO  CAJ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3        CAHILIG, JANINE IRISH  G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4        CAICDOY, VICTORIO III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5        CAIDIC, CHARLES LYELLS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6        CAINCAY, JAVIN  TAM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7        CAINGLET, MARIENILLA  GARI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8        CAINGUITAN, MELANI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9        CAINTA, ANGELA 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0        CAISIP, EUNIECE  DIONIS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4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1        CAITOR, ALJUN  TIC-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2        CAJILIG, CHRISTIAN ANGELU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3        CAJUCOM, CRISTINE JOYCE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4        CALA-OR, JESSA  CAL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5        CALABRIA, ALISAH JEAN  MAGH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6        CALABROSO, ACE  PANT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7        CALACAL, SHERYLL JOY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8        CALAG, AIRA  BE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309        CALAGO, CHEED BRITN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0        CALAGOS, JOMAR  BOL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1        CALAGUI, KC  LUM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2        CALAGUI, VALERIE  LIG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3        CALAGUIN, ALDREN  CER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4        CALAJE, MARIA CECILI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5        CALAMBA, JAK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6        CALAMBA, JOEBERT  D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7        CALAMBRO, DAVE  CAM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8        CALAMBRO, RIEZEL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9        CALAOAGAN, RUTH AN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0        CALAPATI, FRANCIS  C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1        CALARA, MICHAEL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2        CALASIN, ZANDRO MARK  ORB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3        CALATCAT, RAMIL RANZ  ETCH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4        CALAWA, DECYLLER  DUMOL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5        CALAY, DANTE JR  D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6        CALDEO, NEIL JEROME  SEN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7        CALDERON, HARLEY  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8        CALDERON, ROBEE SYRELLE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9        CALDERON, ROSELYN  PIT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0        CALDIT, ALEXANDRA  DEL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1        CALDITO, MA KRISTINE 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2        CALDO, CLAIRE DIVINE  T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3        CALDO, LIZIEL ANN  G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4        CALEDA, RENZ IAN 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5        CALIAG, MARY JANE  MEL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6        CALIBA, JOHN ACE  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7        CALIBARA, CARLO  BAL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8        CALIBJO, HANJIE MARIE  TAB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9        CALIBJO, RUEL MIGUEL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0        CALIBO, MARIE CHRIS  JU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1        CALIBUSO, ANGEL ACE 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2        CALIBUSO, LOVELLA ELAINE  AD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3        CALICA, ALFRED BRYAN  LU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4        CALICA, FRANCIS IVANN  EN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5        CALICDAN, CRESANTA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6        CALIGAN, CHRIS VINCENT  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7        CALIGUIRAN, MA VISITACION  CABA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8        CALIGUIRAN, MICAHCEL  CALI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9        CALIJA, ROLLY  CER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0        CALILONG, KESTER JIM  AC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4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1        CALIMAG, KRISTINE JO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2        CALIMAG, LOURENCE JAY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3        CALIMAG, RUFINA  TANG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4        CALINA, ALEXANDER JR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5        CALINGASAN, JOHN JOSHUA  CRIZ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6        CALINGAYAN, GRANDISON  MANG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7        CALIP, ALFRED  P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8        CALISAGAN, RHUDEL JAY  BERM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9        CALISANG, BRENDA  L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0        CALISORA, NORA GRACE  BERS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1        CALIW-CALIW, DHIANNE KYLA  YAGY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2        CALIWAY, LEAH MAE  LI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3        CALIXTO, ENGEL MAE  SABE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4        CALIXTRO, JAY MARK  BALIN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5        CALLADO, JAI ALEXIES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6        CALLE, KENNETH  CAGUS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7        CALLEJO, JOHN JERICHO  MANI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8        CALLENO, MICHILO  M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9        CALLO, CHRIS JAYFORD  BAT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0        CALLO, FRANELYN  CE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1        CALLO, HARVEY  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2        CALLO, KARL WINSTON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3        CALLOS, JOHN FRANCIS  NAP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4        CALLOS, MAE ANN  LLA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5        CALMA, NELSON JR.  BU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6        CALO, NOREL  ALIMPO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7        CALOLONG, JOHN MAR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8        CALONG, JHESSA MHAE  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9        CALONGCALONG, CRISTIANTIE MARIE  LI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0        CALONGE, JOCELLE  LI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1        CALONGE, JOZAR  SI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2        CALPO, MARK BRYAN  FONS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3        CALSEÑA, EMARIE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4        CALUBIA, JURIE JR  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5        CALUMPIANO, NILO JR  CE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6        CALUMPIT, ERICA  TAB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7        CALUNGAY, AILEEN 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8        CALUNOD, APRIL KAYE  TAL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9        CALUNSAG, ABBYGAIL VERONICA  DAYA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0        CALUNSAG, VINCENT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1        CALURA, RHEAL GENESIS  V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2        CALUSCUSAN, DARWIN  PA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3        CALUYO, VILCA  BANT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4        CALUZA, CHRISTOPHER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5        CALYA, KEMBERG  MAMO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396        CALYAEN, SHELLY M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7        CALZADO, RONEL  GE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8        CAMACHO, ANGEL ANN  AL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399        CAMACHO, AZELEA AMO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0        CAMACHO, GENARO JR  CALIMLI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5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1        CAMACHO, LEIZEL  CA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2        CAMADDO, MARK JAYSON  B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3        CAMAMA, JHON PAU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4        CAMARAO, ARGIE  O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5        CAMARAO, SHIONY  SIBBAL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6        CAMASO, ROSEMELYN  CABAC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7        CAMASURA, MAX KEVIN  J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8        CAMAY, HANNS BIDA  PASASAD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9        CAMAYANG, FRANCIS  BAGA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0        CAMAÑAN, JHAY  TAC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1        CAMBA, JOHN MARK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2        CAMBAN, JULY  PER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3        CAMBAY, MERODEL  SIP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4        CAMBRI, JOHN MARWEEN  MACABAB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5        CAMELLO, JESSA  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6        CAMENIRO, RADIE BOY  N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417        CAMERIN, MICA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8        CAMILING, ANGEL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9        CAMILLON, RENER  NAR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0        CAMILO, MELISSA  LAGU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1        CAMIÑA, FEILYNE  MARIQ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2        CAMLAS, DAVID  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3        CAMMAYO, ROSE ANNE  MARA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4        CAMOMOT, GENEROSO JR  MO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5        CAMPADO, ARCK LOUE  AB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6        CAMPANER, EDMAR  ALCAS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7        CAMPANER, MARK ANTHONY  ALC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8        CAMPILLOS, REGINE  FLORO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9        CAMPIT, EDILYN  PER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0        CAMPIT, JOSHU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1        CAMPIT, KARINA JEAN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2        CAMPO, JOEBOY  PANING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3        CAMPOLLO, BENJAMIN JR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4        CAMPOLLO, CRISTIN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5        CAMPOMANES, MAILYN  ARCO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6        CAMPOS, ALFREDO JR.  EUB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437        CAMPOS, JOHN 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8        CAMPOS, SANDER  M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9        CAMPOSANO, RICO JR  JU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0        CAMPOY, DANIEL  GA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1        CAMPOY, JOE CLEM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2        CAMPUGAN, RIZA MAE  MACH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3        CAMPUS, AILLENE MAE  LOMOC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4        CAMU, ALLAN  LAM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5        CAMUNGAO, KATE RUSSEL  AGLUG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6        CAMUS, MENCHIE  MAL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7        CANA, ALDRIN JOHN  GAL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8        CANABAL, TERENCE  PE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9        CANADA, REYMARK  MELANCO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0        CANALES, JOHN MICHAEL  PAGATPA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5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1        CANAMA, NEIL JOSHUA  BO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2        CANAMAQUE, JAY R  DOMI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3        CANAO, ARNOLD  PARAC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4        CANAO, JOVELYN  EW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5        CANAPI, ALLAN DICKSON  J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6        CANAPI, RODALYN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7        CANAPI, WILSON JR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8        CANARIA, LENARD  I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9        CANAYA, JELY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0        CANCILLER, JAY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1        CANCIONAL, LAVELY  GAL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2        CANDADO, CRISTOPHER  T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3        CANDADO, WARREN KEITH  TAB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464        CANDARI, ELIZAB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5        CANDELARIA, DANTE JR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6        CANDELARIA, GENE ANTONIE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7        CANDIDO, ALFREDO JR  ANGG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8        CANDIDO, WILMAR JR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9        CANDO, JOMARI  ABE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0        CANE, ROI JADE  CIME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1        CANIEDO, BRIAN  T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2        CANILANG, CHANDO  MAQ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3        CANILANG, KATHA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4        CANIPAS, MICHAEL JOHN  LONGB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5        CANITES, JAY ONILL  CA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6        CANITES, JOCELYN  HERMINIG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7        CANLAS, JOEBERT  FUL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8        CANNOG, LLOYDELYN  KIM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9        CANO, DHARWIN  ROT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0        CANO, MARCELINO JR  N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1        CANO, ROLDAN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2        CANONES, RJEE  PACU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3        CANONIGO, JOLIN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4        CANSEJO, ALYSS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5        CANTA, HANNAH OLIVIA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6        CANTA, MANUEL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7        CANTERO, JOSIAH PHILIP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8        CANTEVEROS, JESIEVELLE  LARO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9        CANTOJA, RICA JEAN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0        CANTONJOS, MARK ANTHONY  TE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1        CANTOR, BHENZL  MOR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2        CANTOR, GLADYS JADE  AS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3        CANTOR, MARVI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4        CANTORIA, REALYN  H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5        CANTOS, APPLE ROSE  G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6        CANTOS, PERSIUS HOWELL  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7        CANTRE, APPOLE  S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8        CANUBAS, MAY THREE  S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9        CANUMAY, ADONIS  GEOGRAF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0        CANUMAY, ADRIAN  GEOGRAF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5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1        CANUTO, JEANETTE  NGINS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2        CANYAS, ALEXANDER  SUMER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3        CANZANA, JOHN RUZZEL  CAL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4        CANZON, JOHN ANTHONY  B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5        CAOILI, NICO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6        CAORTE, JOYFREY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7        CAPA, DIANA ROSE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8        CAPACIO, JAYSO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9        CAPACITE, CRIS RUTHER  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0        CAPARAS, CHURRIEZYLL JANE  ARMI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1        CAPARAS, JOSSET  TAP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2        CAPARIÑO, GEORG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3        CAPARROS, ZHANEL  LAK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4        CAPATAS, MERCY  LACB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5        CAPATI, TIFANNY  AP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6        CAPILA, JOSEA DAVID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7        CAPILI, LUIJANE  GA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8        CAPILI, MARK ANGELO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9        CAPILI, MARY JANE  VIL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0        CAPILLAR, LENNARD  MAGU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1        CAPILLO, APPLE  G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2        CAPINDING, JAYVE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3        CAPINGIAN, JOVELL CLARENCE  YUB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4        CAPINIG, BLODDY MERL  C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5        CAPISPISAN, JULMER JR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6        CAPISPISAN, MYRO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7        CAPISTRANO, GEMMA  DUM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8        CAPISTRANO, JUSTIN RAM  MANGLA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9        CAPITLY, BLESSED FAITH  CE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0        CAPONGA, RYAN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1        CAPONPON, ELLIE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2        CAPORADO, JONNEL  BARD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3        CAPPUYO, JENNIFER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4        CAPUA, RUSSEL JR  ALM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5        CAPULONG, ERICA  VIN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6        CAPUNO, JENNVHERLI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7        CAPUNONG, JOHN DERRICK JR  TE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8        CARABIDO, CHRISTIAN JAY  CAL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9        CARABLE, GABY  DA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0        CARABUENA, GELYN  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1        CARAG, SHAIRA  PA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2        CARAGAN, KYLE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3        CARALOS, MARK DAVE  PI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4        CARAMAT, JHODEL  RUMB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5        CARAMAT, SHAIRRA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46        CARAMPATAN, ALTH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7        CARANDANG, JAMES CHRISTIAN  DEMEG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8        CARANDANG, JEONARDIN JR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9        CARANDO, FLORENC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0        CARANGUIAN, ROWEL  CRISTOB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5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1        CARANZO, LEA  AG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2        CARAS, JUVY  RA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3        CARASI, TRISHA MAE  CA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4        CARAYUGAN, GLADYS  BING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5        CARBAJOSA, ALFIE  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6        CARBONEL, CARLO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7        CARBONEL, RONEL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8        CARBONELL, JAN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9        CARBONELL, ROMENA MAY  BUC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0        CARCUEVAS, JO-ANN  CAR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1        CARDANO, MICHAEL  ALMO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2        CARDENAS, JOHN DAVEN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3        CARDENAS, RENZ NIN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4        CARDENAS, ROY  DE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5        CARDEÑO, DIESSA MAE  TU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6        CARDIL, GENELYN  REAM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7        CARDINAL, KIM  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8        CARDONA, KIRBY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9        CARDONA, MARK CLENTON  CUAR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0        CARDORA, JANNA DIONECKA  B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1        CARDOS, CHRISTIAN JAMES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2        CARESO, JOSEPHINE ROSE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3        CARIAGA, JESSICA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4        CARIAS, MA. LHENIE JOY  M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5        CARIDO, JOHNLOYD  FELIS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6        CARIGA, HARIS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7        CARILLO, CAREEN  PER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8        CARILLO, CONNIEGUNDA  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9        CARILLO, DAN MILLEN  SEPT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0        CARILLO, ISAGANI JR  CU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1        CARILLO, JICKER JAY  LAT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2        CARIM, RAFIK  LOMA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3        CARINGAL, APRIL BOY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84        CARINGAL, JU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5        CARIO, JHON LESTER  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6        CARISO, BABY JEAN  C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7        CARITAN, MARK JOSEPH  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8        CARITOS, LESTER JAY  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9        CARIZAL, JHERSEY FAYE  M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0        CARIÑO, ALECKZ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1        CARIÑO, APPLE JOY  TANG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2        CARIÑO, CAMILO JR  P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3        CARIÑO, DANIEL  VIN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4        CARIÑO, HANS AXL VHON  LOM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5        CARIÑO, RAY MARK  T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6        CARLOS, CALVIN KLEIN  LAU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7        CARLOS, CRISTOPHER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8        CARLOS, FERNANDO JOSE  B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99        CARLOS, MARCLEIGH RENZ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0        CARLOS, RAMIL  SAL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5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1        CARMELO, BILLY  CA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2        CARMELO, GWENDEL  BAL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3        CARMEN, JESSA  B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4        CARNABLE, KYM RALPH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5        CARO, JESRIEL  G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6        CARODIO, DAVE BRYAN  MO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7        CARONAN, WILLIAM JR  LAU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8        CARONGOY, REYMUND  BAGUN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9        CARPENTERO, JHON PAUL  HINA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0        CARPESO, JAKE  C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1        CARPIO, ALDRI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2        CARPIO, JESSA  LA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3        CARPIO, KHRISTINE MAE  BOLI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4        CARPIO, KIER ANDRIAN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5        CARPIO, KORIZA MAOLIN  AR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6        CARPITANOS, PRINCE JAY  MARTI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7        CARRANZA, HANNAH DESIREE  MARF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8        CARRASCAL, RHONEL  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9        CARRASCO, MHARVINSON 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0        CARREON, JOHN CHRISTOPHER  BO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1        CARREON, PATRICIA  BA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2        CARRIAGA, FROILAN  M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3        CARUMBA, COLEEN ROSE  BA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4        CARVAJAL, ALVIN  SAP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5        CAS, FRANCIS JUD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6        CAS-OY, RUBYLYN  LANGNG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7        CASA, HANNAH PAULINE 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8        CASA, ROVER MARK  E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9        CASABUENA, RONA MAY  APO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0        CASACLANG, PATRICK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1        CASAGAN, JUDITH ANNE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2        CASAL, ELAINE GRACE  DOL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3        CASALTA, RUBELYN  COMEN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4        CASAN, MOHAMMAD NAIF  DAL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5        CASANDRA, CHRISTIAN JAKE  OM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6        CASANDRA, JOEBELYN  MIRA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7        CASANGUAN, SAMANODIN  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8        CASAS, MARIA FE  LAN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9        CASAY, DIANE JANE  B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0        CASAÑA, MARVIN  GUP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1        CASAÑAS, MA MELINDA MYKA  BO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2        CASCANTE, MANUEL  PALAT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3        CASCARA, CRISTINE  ELLE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4        CASCAYAN, KATRINE  RU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5        CASEL, RECHEL JOY  QU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6        CASEM, JHON PAUL  OF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7        CASER, JHONSAINT  DO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8        CASERES, JUNE KIETH  MAG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9        CASIANO, LYKA SHANE  MANAN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0        CASICAS, FROILAN JADE  MACA-AMBA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5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1        CASIDSID, RIAN GEL  BAR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2        CASIL, JOHN PAUL  BO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3        CASIL, LEO JAME  ES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4        CASIL, MARIA JEAN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5        CASIMO, BERNARD  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6        CASINILLO, HARIET  CABU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7        CASIO, ARBIE  MART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8        CASIO, MARVIE  BA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9        CASIONG, ELEAZAR JR  BIN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0        CASIPE, APRIL ROS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1        CASIPE, MAY ANN  AG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2        CASIPONG, ELNIE  BAST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3        CASIPONG, JAY AN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4        CASIPONG, NOVELYN  ANTI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5        CASOL, HERALD  DI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6        CASPE, MARILOU  BITANG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7        CASPILLO, DANIEL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8        CASPILLO, GINABELL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9        CASPILLO, JOHN CARLO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0        CASPIZ, MARK HAROLD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1        CASTA, JOHN PATRICK  MAÑ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2        CASTAÑARES, JOHN MANUEL  VILL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3        CASTAÑEDA, APRIL JOY  RULLE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4        CASTAÑEDA, GERALD  CACA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5        CASTAÑEDA, JENY BABE  B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6        CASTAÑETO, JERICO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7        CASTAÑO, BRYAN REY  COR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8        CASTAÑO, NELBERT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9        CASTAÑOS, ANDREW  BU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0        CASTILLA, HARVEY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1        CASTILLA, JECHO  ALD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2        CASTILLANO, MA PAULA  L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3        CASTILLAS, HANNA JOY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4        CASTILLEJOS, MARK ALLAN  DAT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5        CASTILLO, ANNIE KLEIN  LA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6        CASTILLO, BRYAN  CAMM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7        CASTILLO, BRYAN  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8        CASTILLO, CATHY  ROM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9        CASTILLO, CHRISTOPHER  SA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0        CASTILLO, CRISMAR JAY  OR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1        CASTILLO, DANICA MAE  SU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2        CASTILLO, DANIELLA  DAV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3        CASTILLO, ERIZZA NHOI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4        CASTILLO, JANE MARIE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5        CASTILLO, JENNICA VENICE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6        CASTILLO, JEROM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7        CASTILLO, JEWELL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8        CASTILLO, JHERMIL DAVE  NAY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9        CASTILLO, JOHN VINCENT  ZA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0        CASTILLO, JUSTINE ANNE  QUIN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5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1        CASTILLO, KEILAH KATE  PAG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2        CASTILLO, KENNETH  PE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3        CASTILLO, MARK  CUNT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4        CASTILLO, MARK  MAR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5        CASTILLO, MARK JULIUS  MAGU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6        CASTILLO, MEL CHRISTIA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7        CASTILLO, NEIL CHESTER  ESCO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8        CASTILLO, RAYBEN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9        CASTILLO, SHENA  B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0        CASTILLO, TERESA  M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1        CASTINO, NORIEL  SE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2        CASTOR, CARL FRANCIS  FAEL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3        CASTOR, JOHN KENNETH  SO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4        CASTOR, RETZ JOHN  TI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5        CASTRE, JOVAN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6        CASTRICIONES, JENNY  CAGING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7        CASTRO, ARVIN  BALO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8        CASTRO, CATHERINE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9        CASTRO, CIANE ROSE  DE S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0        CASTRO, CRIZ MAR  ARRE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1        CASTRO, FERDINAND JR  BR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2        CASTRO, HANNA KRISTIN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3        CASTRO, HAZEL BIE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4        CASTRO, IAN  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5        CASTRO, JENEPER  PAGLI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6        CASTRO, JESVER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7        CASTRO, JOMAR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8        CASTRO, JOSHUA  RAG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9        CASTRO, JUNBHEN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0        CASTRO, JUNGIE  RUBI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1        CASTRO, MARIA ERIKA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2        CASTRO, MIACAR SHAIRA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3        CASTRO, NIÑA MARIE  Y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4        CASTRO, NOLLY  D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5        CASTRO, RACHELL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36        CASTRO, RHEA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7        CASTRO, ROBINSON  CO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8        CASTRO, ROMEO JR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9        CASTRO, STEPHANIE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0        CASTRO, VANESSA  LON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1        CASTRONUEVO, DAHVEN  B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2        CASTRONUEVO, SUZY  BES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3        CASUNCAD, RIEZA MAE  LOMUG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4        CATACUTAN, CHABELITA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5        CATACUTAN, GINO  FU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6        CATACUTAN, JOHN CEASAR  POMPE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7        CATACUTAN, JOHN ROVI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8        CATACUTAN, JONE  MAN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9        CATAHAN, JOEY  AGU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0        CATAHUM, FORTE CEDRIC  GIC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5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1        CATALAN, ACE GREGORY  FARI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2        CATALAN, DIOVENA  ARBOL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3        CATALLIORE, RYAN  LACASAND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4        CATALON, ALBERTO JR  P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5        CATALUÑA, EDGARDO JR  PATROC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6        CATAMORA, MC RODSON  IS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7        CATAPANG, NICOLE ANGELA  L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8        CATCHIN, DEE JAY  M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9        CATELO, CHRISTOPHER  SA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0        CATEQUISTA, ELNIE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1        CATIEMPO, ELLANDRO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2        CATIGTIG, RIZALYN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3        CATIMBANG, ANTHONY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4        CATIN, GUIA QUEEN ANN  ESG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5        CATIPAY, CLAUDIO JR  E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6        CATIPAY, DENMARK  BALAN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7        CATIPAY, KRIMHILD  GABAY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8        CATIPAY, MADELINE  CES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9        CATIPON, JOHN ROGER  SI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0        CATITISTA, ANGEL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1        CATIVO, JOVEN BOY 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2        CATUBAY, HARRIETTE AYN  MONT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3        CATUBIG, NEALMAR 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4        CATUBING, AMOR  KET-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75        CATUBO, RUTH REG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6        CATUBUAN, RECHEL  D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77        CATULIA, JERBE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78        CAUBALEJO, JERAHM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9        CAUILAN, GEORGE LANCELOT  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0        CAUILAN, JOHN RYA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1        CAUNGA, HANNAH MAE  MONT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2        CAUPE, BABY JANE  LAM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83        CAUSIN, ALLER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4        CAUTIVAR, ROSE ANN  SU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5        CAVINTA, AMIE F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6        CAWALING, ARCELLIA  IMPR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7        CAWAYAN, ROSEMAE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8        CAWIS, IVANNE JAY  SI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9        CAWIT, JOHN LAURENCE  MAL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90        CAYABAN, KEIGHLEY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1        CAYABAN, LAI ANN  MAR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2        CAYABAS, JOYCY  QU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3        CAYABO, ALAIN EUGENE  BADI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4        CAYACAY, BOMER  MEND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5        CAYAD-AN, JAZER  SANO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6        CAYANAN, JOHN PAUL  BI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7        CAYAT, DENCIO JR  G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8        CAYETANO, RENZKI JAY  BERM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9        CAYLAO, LLOYDYVIDES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0        CAYLAO, ZEUS ASHER  TIZ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5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1        CAYMO, ARLEEN  Q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2        CAYOBIT, AIZEL NAIVY  SABAL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3        CAÑA, ELLA MA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4        CAÑA, JELLO  TI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5        CAÑA, RAPHAELA DION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6        CAÑADA, GINA  SIM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7        CAÑALITA, ROBERT  COND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8        CAÑARES, MC DAVE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9        CAÑARES, RONNIE  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0        CAÑAS, RESHAN IRYSH  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1        CAÑEDO, MIKO JAY  BA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2        CAÑELAS, JOHN PATRICK  MONTI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3        CAÑETE, ANA LIZ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4        CAÑETE, CRIS ANN  CO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5        CAÑETE, GRACESHIELA  HIS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6        CAÑETE, JAYMEBELL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7        CAÑETE, KHYLA  VILL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8        CAÑETE, LAWRENCE  BALL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9        CAÑETE, LYNDON  ON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0        CAÑETE, MYRNA  CATUL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1        CAÑETE, REYMART  PA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2        CAÑETE, RYAN  ROS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3        CAÑEZO, ED RUSSELL  G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4        CEBREROS, JERICHO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5        CEBU, JOHN LYOD  SO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6        CEBUANO, JEVERON  IGCAS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7        CECILIA, RG JOHN  CE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8        CEDAZO, GRACE  ESTO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9        CEDENIO, JOYRENE  GAL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0        CEDEÑO, ANNAMAE  I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1        CEDILLA, AILA  TIT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2        CEDILLA, RENIEL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833        CEDON, SOF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4        CEDRO, JOHN CEDRICK  B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5        CEDRON, PERCIVAL  ROSQ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6        CEJAS, ROSELYN  GER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7        CEJES, JHON LLOYD  ORB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8        CELENDRO, LORIE MAE  TRES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9        CELESTE, JOCKEY PEPH  LANI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0        CELESTE, JOHN RICO  DIOS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1        CELESTE, LEO CRIS  GU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2        CELESTE, MARK ANTHONY  ECH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3        CELESTIAL, JAY  YU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4        CELESTIAL, MARK ANDRENS  DA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5        CELINO, FERDINAND  SAP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6        CELINO, MARVIN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7        CELLO, RODHIN  BE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848        CELMAR, JOSE JOM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9        CELOS, JULIENNE DENNIS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0        CEMANIA, DAN HENRY  GONZA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5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1        CENA, FRANCIS GLENN  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2        CENABRE, LOUIE MAY  AR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3        CENETA, JERICK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4        CENTENO, JOSEPH RYAN AC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5        CENTENO, RYAN CHRISTIAN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6        CENTENO, SHEILA MARIE  DOLDO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7        CENTILLES, JOSHUA  MAN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8        CENTINO, GEORGEL RAE  HAG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9        CENU, JENNEL ANN  CAR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0        CEPE, KELVIN  MACALI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1        CEQUIÑA, ARGYLL  CO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2        CERBITO, CHRISTIAN  ESPE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3        CERBITO, JELLIE ANNE  NO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4        CERCADO, SANDY ROIE  PASI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5        CERDA, JERIC  MO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6        CERDANIO, JOAQUIN STEPHEN  A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7        CERENIO, SHERWIN  NA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8        CERENO, JHONEL  GOG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9        CERERA, JAYVIE  MARCE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870        CEREZO, CRYSTAL JA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1        CEREZO, DANILO  ABU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2        CERIACO, HERMOGENES JR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3        CERILLANO, ALJON  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4        CERILLO, MARVIN  BALI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5        CERNA, MARK ZEDRICK  MA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6        CEROS, CRES ANTONETTE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7        CERRO, DWIGHT TOM  ENG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8        CERVANTES, CINDY  REF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9        CERVANTES, JEFFER JAN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0        CERVAS, MARK LESTER  BR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1        CERVERA, REY CHARLD  CAT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2        CESTINA, ANDREW  COMPET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3        CEZAR, JONIER  GUL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4        CEÑERA, KATHERINE JA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5        CEÑIDOZA, ARMELLA  OJ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6        CHAGAO, JULIA  A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7        CHALLOY, FEMA  GUIN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8        CHAMKAS, SHERWIN  SOM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9        CHAMO, APRILYNE  BE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0        CHANTENGCO, DANILO JR 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1        CHATTO, BRYLLE GABRIEL  INAMA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2        CHAVEZ, ALVIN  B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3        CHAVEZ, ARIANE FAITH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4        CHAVEZ, CHRISTINE MA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5        CHAVEZ, DHEVIE AN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6        CHAVEZ, ERRON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7        CHAVEZ, HERNA MAE  SE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8        CHAVEZ, JARED BENEDICT  FALALI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9        CHAVEZ, KATE CHARMAINE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0        CHAVEZ, KIRUBEN FERNANDO  TUS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6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1        CHEN, AILYN  M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2        CHENG, JOHN PEL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03        CHENILLA, ATINA TABITH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4        CHENILLA, IVAN  LOBE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5        CHICO, MARC VINCENT  P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6        CHICO, ROWENA-ALMA  DALIP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7        CHIGWAY, JOSHUA  DU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8        CHILAGAN, BENSON  BIN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9        CHILAM, GART CLAY  AS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0        CHINALPAN, GEMMA  AOW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1        CHINEL, MARK YVEZ  MOS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2        CHING, JERWIN  P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3        CHIVA, JONALD  CASI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4        CHORESCA, KHYRSTYN  CEB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5        CHUA, DASHIELLE MA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6        CHUA, MICHAEL DAVE  M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7        CHUA, ROMEO III  AM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8        CHULIPA, AIZA  HANGD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9        CHUMACOG, MELBA  K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0        CIAS, JOHN RUSSE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21        CIAS, KEITH SERH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2        CICAT, DANIEL JR  O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3        CIELO, HAZEL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4        CIELO, RJAY  MANG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5        CIERTO, ROMEO J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6        CILLO, SHARON ROSE  JO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7        CILO CILO, LYSTER JOHN  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8        CILOT, MARIA ELENA  R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9        CIMAFRANCA, JOSE EDROHIL  C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0        CIMINI, RUBIELYN  ANG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1        CIPRIANO, JOHN RAY  SE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2        CIRIACO, ALLIAH MAE  LAC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33        CIRIACO, PAM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4        CIRIACO, RIZZA  SO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5        CIRILO, PATRICK  GUM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6        CIRUELOS, PRINCESS JOY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7        CISNEROS, LEIRA MA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8        CIUDAD, FRANCIS JOH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9        CIUDAD, RICONEIL  AB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0        CLACIO, HAJIE NEO  PAC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1        CLACIO, JONATHAN  M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2        CLAMOHOY, ELVIE  UT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3        CLARETE, GLENDLE  FAB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4        CLARIANES, JERIC  A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5        CLARIDAD, PETER JESS  CALAM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6        CLARIN, ROGELIO JR  BUN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7        CLARITO, DIANE  MAGA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8        CLARO, CARL JERIC CJ  MAGU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9        CLARO, GODWIN  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0        CLARO, JOENEL  GARIN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6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1        CLAUD, MILVIN  BARG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2        CLAVECILLA, VENUS AMOR  OL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3        CLAVECILLAS, JEL CRIS  ARIN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4        CLAVERIA, CLARK DAVID  PLA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5        CLEMENTE, PIOLO JOH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6        CLEMENTE, REA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7        CLEOFE, JOEBERT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8        CLEOFE, MAREI JOY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9        CLEOPE, ANN-WILBERN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0        CO, RAFAEL TOMAS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1        COBACHA, FEVIE ROSE  BA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2        COBARUBIAS, JERIC JUN  INSIG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3        COBE, JAMES PAUL  MO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4        COBSIN, GURAM  TIC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5        COCSON, NICA  I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6        CODILLA, CRISOLOGO JR  PEREG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7        CODILLO, ALBERT  MAG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8        CODILLO, JOHN LOUIS  NARAN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9        COGA-AY, HAZZEL  BANG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0        COJO, RIAN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1        COLAPO, JOAN  G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2        COLARINA, JUDY  GUL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3        COLAWAY, MEL VINCENT  GRAE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4        COLCOL, JERVIX  BAÑ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5        COLCOL, MONETTE  T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6        COLE, ASTHER MAE  NAC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7        COLEBRA, ALJU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8        COLET, RUSTOM II  AG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9        COLETA, MARY JOY  RA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0        COLIMA, ANGELICA MAE  TAC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1        COLIPANO, DARYL YVONNE  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2        COLLADO, ELDEN  BALIGN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3        COLLADO, JIRAH  FAJA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4        COLLADO, JODESSA  ORP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5        COLLADO, LADY KEITH  GAS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6        COLLADO, LEXISJON  U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7        COLLADO, MARITESS  CAP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8        COLLADO, MCJHON NAIF  T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9        COLLADO, VINCE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0        COLLAMAT, MERL JOSEPH  N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1        COLLANO, CASSANDRA  POLAN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2        COLLAWIT, JOHN MICHAE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3        COLOMA, RUEL  ACUM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4        COLONGON, REYMAR  GARG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5        COLOQUIT, RONNIE  B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6        COLOSO, JOHN REY  SUSTITU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7        COMAHLING, JOHN STEPHEN  CABBI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8        COMEDIA, IVY JOY  CAT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99        COMENDADOR, ANGE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0        COMETA, CHRISTINE MAE  ALMAS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6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1        COMIA, REBECA  SA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2        COMIA, RHINA  C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3        COMPEL, LORENCE  PUJ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4        COMPETENTE, NIKKO PAUL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5        COMPLE, HOMER  TOMO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6        COMPRENDIO, ARNEL CARE  LEMON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7        CONAG, LAARNI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8        CONARCO, NEL EDIZON  LANZA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9        CONCEPCION, EDRELL LYKA  N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0        CONCEPCION, HANNAMAE NATHALIE  JIRIPA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1        CONCEPCION, ZANIKA  CU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2        CONCHA, BRYAN  BOL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3        CONCHAS, ARVIN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4        CONCON, ANRA  SAL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5        CONCON, MARY JANE  PO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6        CONCON, TRIXIE MAE  TALABU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7        CONDA, ALLAN JAKE  BRI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8        CONDAT, MC LEIR JEAN  CLAVE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9        CONDE, JOSE PIOLO  GIU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0        CONDE, KELLY WARNER  LL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1        CONDES, ORLANDO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2        CONDES, XYLLA  D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3        CONDINA, JAZZREEL BEN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4        CONDUCTO, CIARA 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5        CONGE, JOSEPH  ATE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6        CONGSON, LEAH  D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7        CONJURADO, WENDY  ORF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8        CONSEBIDO, BRIAN  ORI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9        CONSEMINO, RALPH JOHN  ALCAN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0        CONSORTE, MICHAEL JAMES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1        CONSTANTINO, CHARIEMON  ME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2        CONSTANTINO, CZARRE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3        CONSTANTINO, JENN FELSIV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4        CONSTANTINO, JOHN REY  AC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5        CONSULTA, KARLO  PA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6        CONTADO, RITA VENUS  EN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7        CONTAOI, PAUL HERBERT  CASI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8        CONTE, DARELL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9        CONTI, DARYL JOY  B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0        CONTINEDO, LUREN PAUL  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1        CONTRERAS, JOMAR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2        CONTRERAS, ROMAN  O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3        CONWI, MA MICHAELA  CALIX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4        COOK, ABBOTT CASAZZA  CARD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5        COOT, DECELSO JR  AS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6        COQUILLA, LARRY  GUM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7        COQUILLA, SYDNEY  M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8        CORAL, RHONIEL  AGO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9        CORALES, ERVIN PAUL  GOL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0        CORALES, JONARD  CARALD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6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1        CORALES, SHEENNA  TAB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2        CORALES, SHIELLAVEY  DELA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3        CORATIVO, MARY JELIAN  LAGU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4        CORBITO, DARYL JOHN  BOR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5        CORCORO, LEO  RIC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6        CORCUERA, ANGEL JOHN  AL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7        CORDERO, ARJAY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8        CORDERO, ARVIN  W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9        CORDERO, CHRISTIAN  OCCE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0        CORDERO, JHON REY  G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1        CORDERO, JOSEPH  ES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2        CORDOVA, BRYAN JASPER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3        CORDOVA, PRECIOUS RHEA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4        CORIA-EN, GAYADEN VAL  GA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5        CORILLA, MARK DELMER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6        CORLA, CARL JUSTIN  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7        CORMAT, JORDAN  DEMAG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8        CORNEJO, JEAN KYLE  MON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9        CORNEJO, JIREHMEL  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0        CORNEJO, MARY JANE  BO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1        CORNELIO, CAROLYN JANE  J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2        CORNELIO, JOUALL  PILAP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3        CORNELIO, MUSLIM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4        CORNELIO, RENNALYN  BARR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5        CORNELIO, SAMMY  LIB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6        CORNES, ALFRED JOSEPH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7        CORONADO, JANE HYACENTH  A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8        CORONEL, ERICK AC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9        COROS, JESSEILYN  FABI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080        COROTAN, JOSHU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1        CORPORAL, DARWEN  BACUL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2        CORPUS, ROSE ANN  ALB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3        CORPUZ, ANDREA  BISC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4        CORPUZ, CHARLIE NORODEN II  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5        CORPUZ, ELJANE  O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6        CORPUZ, HERMINIO JR  PRE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7        CORPUZ, JACKELYN  BAY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8        CORPUZ, JENNY ROSE  MALUM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9        CORPUZ, JOHN ALBERT  M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0        CORPUZ, JULBERT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1        CORPUZ, LEMUEL 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2        CORPUZ, LESTER GIAN  GAG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3        CORPUZ, MARC JARDIEL  B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4        CORPUZ, MARK ANGELO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5        CORPUZ, MARK ANTHONY CHRISTOPER  GABER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6        CORPUZ, VERNIE  S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7        CORRAL, CARLOU  D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8        CORROZ, RESNI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9        CORSAME, JOHN ARTHUR  ANF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0        CORSINO, AHSLIE  TRO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6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1        CORSINO, FELIPE JR  UMI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2        CORSINO, SHERYL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3        CORTADO, JEMALYN  CANT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4        CORTES, CARL AUDWYN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5        CORTES, JOEVEN  LOB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6        CORTES, MARY ANGELICA  DAY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7        CORTEZ, APRIL JOY  VI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8        CORTEZ, CARMELLA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9        CORTEZ, JOHN ROMAR  MAG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0        CORTEZ, MARK SON  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1        CORTEZA, JEAN MERCA  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2        CORTEZANO, AMIRA KAREEN  A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3        CORTEZANO, MARLON  S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4        CORTIGUERRA, ROY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5        COSAL, ALDREN  CANS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6        COSIP, JAMES PAUL  ULT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7        COSISY, LEVAN  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8        COSSID, LYNDON  M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9        COSTALES, ARA MAE  LAR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0        COSTALES, CLANESS  E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1        COSTALES, JAN ERICSON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2        COSTALES, ROBERT  NA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3        COSTAMERO, FRANCIS  DE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4        COSTAN, JOHN KINNETH  MARA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5        COSTUNA, JONATHAN  BER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6        COSTUYA, JHONA ROSE  B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7        CRAEL, RAYMOND  HORT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8        CREDO, ANGELIC FRANZ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9        CREDO, ARMAN  CALU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0        CREDO, DARWIN  ES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1        CREO, CHERRY ANN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2        CREO, SHEENA  VE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3        CRISOSTOMO, ARIES JAY  BAL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4        CRISOSTOMO, ERICA  LEPI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5        CRISOSTOMO, JESLIE PHILLIP  ORD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6        CRISOSTOMO, JHEROME  C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7        CRISTAL, MIKE  CABIC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8        CRISTOBAL, ALVIN JAY  SO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9        CRISTOBAL, JULIE MARINE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0        CRISTOBAL, MARK GLEN  CABA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1        CRISTOBAL, RAFFY BOY  MANS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2        CRUDA, REX  TI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3        CRUIZ, JOSIE ROSE  GO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4        CRUTO, ZOPHIA ANJELA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5        CRUZ, AIMIRI  LAE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6        CRUZ, ALONA CHANEL  GE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7        CRUZ, ALVIN  GAD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8        CRUZ, ANGEL JEIEL  BONT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9        CRUZ, BRYAN JUNIE  M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150        CRUZ, CARLO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6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1        CRUZ, CLARENCE JAY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2        CRUZ, EZEKIEL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3        CRUZ, FAITH CAROLI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4        CRUZ, GABRIEL LOWIEGIE  WENCE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5        CRUZ, GWENN CARLOS  BALAS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156        CRUZ, GWYNDO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7        CRUZ, IAN GENESIS  TANGH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8        CRUZ, J C RYAN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9        CRUZ, JESSE NAZARENE  DE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0        CRUZ, JOHN PATRICK  MAN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1        CRUZ, JONA MAY  OLAY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2        CRUZ, KISSES  RU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3        CRUZ, LARA JANE  V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4        CRUZ, MARCIAL  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5        CRUZ, MIKE CHARL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6        CRUZ, RAISA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7        CRUZ, RISALIE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8        CRUZ, STEPHANIE ANNE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9        CRUZ, STEPHANIE KYLE  ALBALAD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0        CRUZ, STEVEN  MAC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1        CRUZ, VINCE SAINT  LA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2        CRUZ, VINCENT JHON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3        CRUZAT, SECONDGIEN MARY  MENDR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4        CUACHIN, MA JARRELA  LAMBO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5        CUACOYES, IVAN EULYSIS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6        CUADRA, LEE MARITH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7        CUADRO, ROMARK  PAN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8        CUARESMA, CHRISTIAN PAUL  TOR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9        CUARESMA, RICA JOY  CAL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0        CUARESMA, TYSON  MANG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1        CUAREZ, KERINA  DELARI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2        CUARTE, JAMES JR 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3        CUATON, CHARLIE  LAPEC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4        CUDAL, FRODELYN  B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5        CUDIA, ANGELO  T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6        CUE, JUDY ANN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7        CUEBES, ASREL  TIWAT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8        CUELA, JUSTINE CHRISTIAN  MONTE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9        CUENCA, ENGERICK JOSHUA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0        CUENCA, JAN MARTI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1        CUENCA, YANCY CARL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2        CUERDO, JONEL  BOR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3        CUESTA, RAZEL JUNE  Y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4        CUESTA, REYNALD JR  TUM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5        CUESTAS, OLIVER  MARMO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6        CUEVAS, SHERYL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7        CUEVO, ADRIAN  BAM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8        CUIR, JUANITO III  CABAU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9        CUISON, FRANK HAROLD  M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0        CUIZON, JOKO MARIE  ESTRABI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6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1        CUIZON, MARK CULLEY  ANIS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2        CULAGBANG, CLIFFORD  CU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3        CULANGAN, RUFINO JUNE  QUI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204        CULIA, JOC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5        CULINA, JERICHO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6        CULUBONG, MARY GOLD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7        CUMAHLING, DIVINE GRACE  BU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208        CUMAYAS, JOHN PAUL MICHA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9        CUNANAN, ARVIN MAENARD  BAG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0        CUNANAN, JED ALLEN  RE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1        CUNANAN, KEITH ASHLEY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2        CUNANAN, LANIE  TUR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3        CUNTAPAY, ARIEL DHAN  UN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4        CUNTAPAY, LADY KRYSTAL  MAYONG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5        CUNTAPAY, MIA ANN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6        CUNTAPAY, PAOLO  LAX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7        CUNTAPAY, REYNALD  TUP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8        CUPAL, KEVIN JAMES  DOTA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9        CUPAY, PATRICIA LAN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0        CUPINO, JEANELLE PAULINE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1        CURAMEN, JEFFREY  CLAR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2        CURAMENG, CEVIER  RAP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3        CURAMMENG, VAN ALDRIX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4        CURATO, JINO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5        CURAYAG, REYJIE  CABU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6        CURAZA, ALEXES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7        CUREG, JAY LORD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8        CUREG, MARK CHRISTIAN  B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9        CUROB, DOMINIC JAMES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0        CUSI, JOHN PAU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1        CUSTODIO, APRIL MAY  EN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2        CUSTODIO, DONALD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3        CUSTODIO, DONNY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4        CUSTODIO, FRENZ ISAIAH  RAG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5        CUSTODIO, GERO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6        CUSTODIO, JIMEL  S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7        CUTARAN, JANE CATHLENE 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8        CUYA, BENNY JAN  COMPET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9        CUYNO, JEFFERSON  DE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0        CUYONG, DANILO JR  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1        CUYONG, SID ANGELO  DAGO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2        CUYOS, CHRISTIAN DAVE  O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3        CUÑADO, REMEDIOS  SIM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4        DA-ANTON, MARY JU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5        DAAN, RENN CARLO  GUIS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6        DAAYATA, CARL PYOTR  NAG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7        DABALOS, MELJIE  ALB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8        DABAO, MOHAMMAD ALFAYED  BAN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9        DABBAY, FATIMA  BUG-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0        DABLEO, ANGERALINE MIE  LOYO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6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1        DACALOS, JIMMY JR  BER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2        DACALOS, PAUL RYAN  SAR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3        DACALOS, RENFREDO PAULO  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4        DACANAY, DIANA JOYC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5        DACANAY, DON KING  GI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6        DACIAN, GINNA  M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7        DACIBAR, GENESIS  DELA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8        DACILLO, ARNELL  DORD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9        DACILLO, ERVIN  TRI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0        DACILLO, HANNAH VHIE DIANNE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1        DACLAG, EDRIAN 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2        DACOCO, LUMILO JR 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3        DACOCOS, MONALIZA  TO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4        DACONTE, ROVIC  CA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5        DACOYLO, ESIAS  JIM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6        DACPANO, BERNADETTE  CASP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7        DACQUIGAN, KAREN  UL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8        DACSEL, JOB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9        DACULES, JANUS JANE  E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0        DACUMOS, JOE-RE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1        DACUNO, GESA MAE  SA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2        DACUSIN, JEVY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3        DACUTANAN, LEXXESSE  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4        DADDAAN, JULIO JR  MAY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5        DADIA, WINGRACE  CAN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6        DADIOS, ARNOLD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7        DADIOS, MICHAEL ANJO  SA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8        DADO, VINCE ALOYSIUS RED  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9        DADOR, ARJHAY  B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0        DADOR, ARNEL  G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1        DADTUGAN, ZUHARTO  GAND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2        DAG-UMAN, JESSA  S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3        DAGA, FARAH FAYE  DUMAM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4        DAGA, MARIA BEA MIE  JAG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5        DAGAMI, RENJOHN MARK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6        DAGANDAN, CARYL ANNE  MA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7        DAGANG, CHRISTOPHER  PULP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8        DAGANIO, REMIELYN GRACE  ES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9        DAGAR, DESENTJU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0        DAGAS, INEXAYES HAYES  T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1        DAGCUTA, JOHN PAUL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2        DAGILLO, JAMESON  O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3        DAGO-OC, ALVIN LOUISE  O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4        DAGOHOY, MARYJOY  ELPI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5        DAGOY, MARY JOY  B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6        DAGSA, PAHIMAH  ABUB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7        DAGSA-AN, HENRY JR  M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8        DAGUIMOL, JAY ANNE  ALAP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9        DAGUIO, RONALYN  ACOJ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0        DAGUIO, YLANNE AIRA  TURQUE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6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1        DAGUITAN, ALDRIN  GAL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2        DAGUPLO, KHEIVEN  BELD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3        DAGUPON, EZEKIEL  HABB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4        DAGURO, ARNOLD JR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5        DAGURO, JOHN KLINT  DATO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6        DAHAY, BLENDA  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7        DAHUG, TWINKLE KRISH  VILLA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8        DAILEG, ARNEL  PALLIC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309        DAIT, UN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0        DAIWEY, AMELYN  LA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1        DAIZON, ROILAN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2        DALA, CHRISTOPHER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3        DALAG, ARES  SERV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4        DALAYAP, JONEL  GARN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5        DALDE, ANNA MARIE  SUR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6        DALDE, MARK KEVIN  BALA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7        DALIDA, NELIEZA  ORD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8        DALIMPAPAS, JENNEVA SHAIRA  POMAR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9        DALINA, DENDO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0        DALINDIN, JERWIN  BRIL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1        DALINO, JAY  A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2        DALIOS, JANN WELLARD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3        DALISAY, CLEMSON  ORI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4        DALISAY, JERICK  KI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5        DALISAY, JIGO RAY  P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6        DALISDIS, JESIE KURT  CODA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7        DALIT, ENONCIO JR  BEN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8        DALIVA, JAMES PATRICK  CAT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9        DALIVA, JASPER JAKE  ZAF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0        DALIVA, RODERICK  Z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1        DALLUAY, RANDALL AARON  CAM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2        DALLUAY, WINSMILE  LAB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3        DALMAOB, ROWELA  U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4        DALUMBAR, JOHN KAVIN  MANON 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5        DALUMPINES, JEWEL PEARL  PAJANC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6        DALUNDONG, NORFA  MACAL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7        DALUNGAN, DANILO DANE JR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8        DALUPANG, DAVID  A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9        DALUPANG, WILLIAM JOZE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0        DAMAGAN, LHYSTER  ABAD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1        DAMALERIO, ARMER JAY  PANS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2        DAMASO, CHRIS HARVEY  REVELL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3        DAMASO, DARWIN  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4        DAMASO, MELHARD  DAD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5        DAMIAN, JHEAN KYRA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6        DAMIL, JV  PASIC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7        DAMIT, BONG MARK  MO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8        DAMO, JAMILA JEA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9        DAMO, KEN JOHN  MAMI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0        DAMPIL, JEWEL RED  MAGHIN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6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1        DAMPOR, ROLLY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2        DAMUAG, JULIE-AN  OT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3        DANAO, ORVILLE  COR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4        DANAO, ROSE ANN  AZ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5        DANAO, RUBY ROSE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6        DANCALAN, ARJOHN  BU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7        DANCIL, MA. ANGELICA DYANN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8        DANG-AY, JOCELYN  LA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9        DANGA, JANICE  CABAL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0        DANGANI, MYROSE  PAMI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1        DANGARANG, EMALYN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2        DANGAT, BALTZ SYLVESTE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3        DANGAUTAN, MARVIN  CAR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4        DANGIW, KIM  BANI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5        DANGPASON, JOMALYN  WING-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6        DANGUILAN, JOBERT  PAMI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7        DANIEL, EDCEL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8        DANIEL, KEITH  MO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9        DANIEL, MARLOU JR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0        DANIELES, SHELLA MAY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1        DANILA, JOY  MU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2        DANIS, RONA MAE 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3        DANIWES, ALMA  T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4        DANLAG, JAYSON  BALD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5        DANTE, MELVIN  LAR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6        DAOAS, ROLEE  DOMIN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7        DAOHOG, EDELIZA  BAN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8        DAPAT, JAPETH JAMES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9        DAPAT, MELVIN  BI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0        DAPIDRAN, JONRYL  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1        DAPIN, CHARMINE  BAS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2        DAPIN, EDMUND  CAMPO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3        DAPROSA, BERNARD MAR  VILLA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4        DAQUIGAN, LAURENCE  VI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5        DAQUINAG, DANDY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6        DAQUIOAG, JESSA MAE  G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7        DAQUIS, JOEL JR  T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8        DARGANTES, JAMES PAUL  P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9        DARILAG, JAE MARK  CAS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0        DARUG, JOEY  GOMO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1        DATOY, FERCIBAL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2        DATU, DATU RASHAD  MA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3        DATU, ROMEO JR  MAK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4        DATWIN, MAXINE  R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5        DAULAT, JOHN MARK  B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6        DAVE, MARC ANGELO  QU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7        DAVID, IRENE JOY  GREPAL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8        DAVID, KATRINA JOYC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9        DAVID, RIENCE JR  RI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0        DAVIS, ABRAHAM  COLAN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7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1        DAVIS, CHERLINA  ESAT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2        DAWATON, JAYSON  BAG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3        DAWILE, DARWISA  T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4        DAWINAN, JOHN PAUL  P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5        DAYADAS, ZENILENGER  ALFO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6        DAYAG, ALEC JOHN  T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7        DAYAG, JAYBEE  AD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8        DAYAG, JEREMY  DELA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9        DAYAG, JUDITH  G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0        DAYAG, KYLE JETHRO  LI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1        DAYANAN, CHARLES-VONN  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2        DAYANDAYAN,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3        DAYAO, IRA  BAY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4        DAYAO, REY  R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5        DAYAOEN, ROWEN HEINRICH  P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6        DAYMIEL, KAREN JOY  CAIT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7        DAYNOS, BEVER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8        DAYO, AGUSTIN  D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9        DAYONDON, KYLA  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0        DAYONDON, RICO  T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1        DAYOT, CEEJAY  RELA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2        DAYRIT, AITIE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3        DAYRIT, JHON MIKE  R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4        DAYRIT, MARICON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5        DAYROCAS, CHERYL  REN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6        DAZA, REY  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7        DAÑO, MARK  LEB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8        DE AFRIA, EDPHER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9        DE ASIS, NIKKI VINC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0        DE ASIS, RIC ALFON  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1        DE ASIS, TRISHA MARIE  REL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2        DE BELEN, AMIEL CYREN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3        DE BORJA, ANNA ROSE  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4        DE CASTRO, ASHLEY JOHN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5        DE CASTRO, CHARLENE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6        DE CASTRO, EFRAIM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7        DE CASTRO, EHMAN  MALI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8        DE CASTRO, JOHN THOMAS  LUDO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9        DE CASTRO, JOSHUA  OFR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0        DE CASTRO, LEAN JOHN  SA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1        DE CASTRO, RALPH GABRI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2        DE CHAVEZ, KATRINA PAULA  CATUNG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3        DE CHAVEZ, REYLAN  RI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4        DE CLARO, MARVIN  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5        DE DIOS, DANIEL  BER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6        DE GRACIA, JAMES BRYAN  G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7        DE GRACIA, RUSSE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8        DE GUIA, REL  BA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9        DE GUIA, REYJEAN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0        DE GULA, RICARDO JR  BANAT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7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1        DE GUZMAN, ALJON CHRISTIA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2        DE GUZMAN, ARIES VINCENT  SA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3        DE GUZMAN, CHRISTIAN JOY  LAC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4        DE GUZMAN, DRAN JADE  MISM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5        DE GUZMAN, ELTON  DE N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6        DE GUZMAN, ERNN  CAN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7        DE GUZMAN, FRANCE DOMINIQUE  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8        DE GUZMAN, IVAN  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9        DE GUZMAN, JEFFREY  VE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0        DE GUZMAN, JERALD  GABU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1        DE GUZMAN, JOHN CARLO  FI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2        DE GUZMAN, JOHN LOI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3        DE GUZMAN, JULLIANNE JOY  P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4        DE GUZMAN, MARCH ROSE ANN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5        DE GUZMAN, MARK AIN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6        DE GUZMAN, MARVIN  BU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7        DE GUZMAN, MARY GRACE  PALI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8        DE GUZMAN, MATTHEW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9        DE GUZMAN, MICHAEL DOUGHLAS  CU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0        DE GUZMAN, MILLAR JANE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1        DE GUZMAN, NAT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2        DE GUZMAN, PERCIVAL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3        DE GUZMAN, RAYMART  ALE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4        DE GUZMAN, RAZEL  CA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5        DE GUZMAN, ROMILYN  BUENA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6        DE GUZMAN, ROSE ANN  REVAD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7        DE GUZMAN, TEOFILO JR  ECO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8        DE JESUS, ABEGAIL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9        DE JESUS, EMMANUEL  S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0        DE JESUS, ENRICO  ESQU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481        DE JESUS, PRINCESS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2        DE JESUS, RABBI JOHN  BUE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3        DE JESUS, RENATO JR  DALUGD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4        DE JESUS, VINCE JEROME  CABA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5        DE JUAN, MARIEFER  BEND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6        DE LA CERNA, JOSEPH  PO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7        DE LA CRUZ, ALEN  GENCIA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8        DE LA CRUZ, ANDRES  RUS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9        DE LA CRUZ, JAY RALPH  SALAW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0        DE LA CRUZ, JEROS  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1        DE LA CRUZ, JOSHUA  GEGU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2        DE LA CRUZ, LADY STEPHAN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3        DE LA CRUZ, MARK JOSEPH  SUD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4        DE LA CRUZ, NEIL LESTHER  CU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5        DE LA CRUZ, REMY  BAG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6        DE LA CRUZ, RYAN  RE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7        DE LA CRUZ, TRISHAMAE  B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8        DE LA PEÑA, JUN VINCENT  CAD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9        DE LA PEÑA, LUIJE  T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0        DE LA PEÑA, MELDITH  CAY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7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501        DE LA ROSA, LYK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2        DE LA ROSA, RUSWILL  BU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3        DE LA TORRE, CYRUS  ABI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4        DE LA TORRE, NOEL  ESCRI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5        DE LARA, ANGELINELLE  DE 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6        DE LARA, CYRESS ANDREI  CU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7        DE LARA, JAN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8        DE LEON, ALLYSO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9        DE LEON, BRANDON JADE  OT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0        DE LEON, CHANZE MICHAEL  P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1        DE LEON, CONRAD LORENGENE  CAMBO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2        DE LEON, JENNY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3        DE LEON, JOMARIE  CA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4        DE LEON, MARITES AGNES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5        DE LEON, MARTIN PAUL  CALAY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6        DE LEON, MARY JOY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7        DE LEON, MARY ROSE  LAB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8        DE LEON, MEL OLIVER  LAY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9        DE LEON, NORIELLE ANNE  FRO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0        DE LEON, RACQUEL JOY  TAGUI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1        DE LEON, RIZZI  MALIN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2        DE LEON, STEPHANIE RAINNEL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3        DE LEON, WEINA GRACE  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4        DE LEON, ZJ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5        DE LEÑA, GHIMEL  MAG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6        DE LILLA, MARYEL JA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7        DE LIMA, SALVADOR BOM III  AQUI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8        DE LOS REYES, RANCEL  S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9        DE LOS SANTOS, APRIL JOY  QUIL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0        DE LOS SANTOS, DOUGLAS  MALAZZ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1        DE LOS SANTOS, LOIS  PLA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2        DE LUNA, DOMINADOR JR  ANTI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3        DE LUNA, JOEL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4        DE LUNA, KRISTINE MAE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5        DE LUNA, RENDO JOHN  CAS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6        DE OCAMPO, BRYAN  BONG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7        DE PADUA, REACHELE  BUNGUB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8        DE PALUBOS, MARK JASON  VILL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9        DE PANES, ERROL  EV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0        DE PERALTA, KEVIN  AMB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1        DE RAMA, ARVILCE VIRGINIA  MALIM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2        DE SAGUN, AIRA NICOLE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3        DE SAGUN, ROMEL  BANAS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4        DE SILVA, NICOLE  MAN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5        DE TORRES, BILLY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6        DE TORRES, JONATHAN  BIG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7        DE VENECIA, VINCENT  SER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8        DE VERA, CHOLO  CALA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9        DE VERA, CHRISTAL MAE  GAM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0        DE VERA, ERWIN  SOR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7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1        DE VERA, HAZEL NICOLE KAE  DE RE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2        DE VERA, IVY GRAC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3        DE VERA, JAYRICK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4        DE VERA, JHONA BELLE  PAB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5        DE VERA, JOANNE KRISTINE  D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6        DE VERA, LORETO JR  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7        DE VERA, MARK JAYSON  LA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8        DE VERA, MICHAEL EDWARD  NU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9        DE VERA, NIÑO MIGUELITO  GO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0        DE VERA, REYLAND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1        DE VERA, RODMAR CALVIN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2        DE VERA, SIONARIMAE LHORAINE  GAT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3        DE VERA, XEDRIC VINCENT  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4        DE VERO, ACEE LYN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5        DE VILLA, CHRISLAN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6        DE VILLA, GABRIEL LUIS  CALI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7        DE VILLA, MALOU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8        DE VILLA, PATRICIA MA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9        DEALAGDON, JHIT  ACH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0        DEALCA, ROBY  AY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1        DEATO, RENATO JR  NO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2        DEBIL, NOEL KIEN  PAP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3        DEBUAYAN, MARK ELEAZAR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4        DECANO, JERREMY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5        DECENA, REYMARK  GA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6        DECEPIDA, ALBIE JOHN  IB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7        DECHAVEZ, NIÑO JAY  DEL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8        DECIPOLO, HAZEL  OR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9        DEDASE, MARC WILFRED  HI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0        DEGALA, PHILLIP  BARR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1        DEGALA, VERGEL  CE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2        DEGAMO, ALBERT  MANANGH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3        DEGAY, REAGAN  DOM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4        DEGOLLACION, WELLA MAE  AR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5        DEGUIDOY, JENNIFER  ALD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6        DEITA, JOMARIE  EUST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7        DEJERIA, EVILYN  BAY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8        DEJOYA, JENNIE  JAL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9        DEL BARRIO, BRIX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0        DEL CAMPO, JUSTINE CLAIRE  N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1        DEL CASTILLO, CAIRA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2        DEL CASTILLO, JEROBIN  BRI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3        DEL CASTILLO, ROEL  POLI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4        DEL MONTE, ALJEN KYLE  S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5        DEL MONTE, WILMAR  AC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6        DEL MUNDO, CATHERINE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7        DEL POSO, RENNIELL  BATISLA-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8        DEL RIO, ALL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9        DEL ROSARIO, ARIANE KAY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0        DEL ROSARIO, CHRISTIAN  VAL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7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1        DEL ROSARIO, GENOWIL  MEL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2        DEL ROSARIO, JAYVEE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3        DEL ROSARIO, JOMARI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4        DEL ROSARIO, LEGEN  HON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5        DEL ROSARIO, SEAN KEN  PA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6        DEL SOCORRO, DANIEL  LEGA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7        DELA BANDA, MARX LEANDER  SUST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8        DELA CERNA, ARLON  CA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9        DELA CERNA, ARMAND  CA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0        DELA CERNA, CARRY KENT  QUIM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1        DELA CERNA, GARCEL  ER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2        DELA CERNA, JULLIENE THERESE  PER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3        DELA CRUZ, AIRA THERESA  GASM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4        DELA CRUZ, ALDRIN  BA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5        DELA CRUZ, ALVIN  CORD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6        DELA CRUZ, ANGELICA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7        DELA CRUZ, ARLENE JOY  BONGTI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8        DELA CRUZ, ARON PAU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9        DELA CRUZ, ARVIN JAY  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0        DELA CRUZ, AURA LANC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21        DELA CRUZ, BRAND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2        DELA CRUZ, BRYA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3        DELA CRUZ, CARL JAMES  ARG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4        DELA CRUZ, CEDRIC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5        DELA CRUZ, CHRISTIAN DUK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6        DELA CRUZ, DANIEL  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7        DELA CRUZ, DARREN KAT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28        DELA CRUZ, ERICA JA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9        DELA CRUZ, ERWIN  OS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0        DELA CRUZ, GILLYN 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1        DELA CRUZ, JAN MAR  G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2        DELA CRUZ, JARVIS IVAN JED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3        DELA CRUZ, JEFFREY  G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4        DELA CRUZ, JEFFREY  SA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5        DELA CRUZ, JET ROI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6        DELA CRUZ, JEZREEL  B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7        DELA CRUZ, JHON CLINTON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8        DELA CRUZ, JHORDAN  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9        DELA CRUZ, JIMBERT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0        DELA CRUZ, JOFER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1        DELA CRUZ, JONIEL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2        DELA CRUZ, JOYCE ANGELA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3        DELA CRUZ, JYRO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4        DELA CRUZ, KAYRA KATE  ZAC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5        DELA CRUZ, KRYSTEL GIFT  JU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6        DELA CRUZ, LEONARD JOHN  DE S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7        DELA CRUZ, MARC JOSEPH  RICO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8        DELA CRUZ, MARITESS  ANTI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9        DELA CRUZ, MARK GLE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0        DELA CRUZ, MARNEL  MONTO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7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1        DELA CRUZ, MARWIN  RI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2        DELA CRUZ, MELCHOR  LAV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3        DELA CRUZ, MICHAEL  DEQU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4        DELA CRUZ, MON AC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5        DELA CRUZ, NEIL JOHN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6        DELA CRUZ, PATRICIA NOREEN  DEBESFR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7        DELA CRUZ, PRINCESS MAE  VI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8        DELA CRUZ, QUIMWEL JOFANIE  NASI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9        DELA CRUZ, RANGER  M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0        DELA CRUZ, RENZ  C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1        DELA CRUZ, RHODALYN  ALIMB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2        DELA CRUZ, RIZZA  BATA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3        DELA CRUZ, ROBERT  ES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4        DELA CRUZ, ROCKY JOHN  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5        DELA CRUZ, RUSS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6        DELA CRUZ, SANDY JR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7        DELA CRUZ, SELWYN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68        DELA CRUZ, TRIUMP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9        DELA CRUZ, WHARENN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0        DELA FUENTE, ABEGUEL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1        DELA FUENTE, DOMERICK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2        DELA LIÑA, QUEENIE BOY  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3        DELA LUNA, APRIL AN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74        DELA MATA, DEXT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5        DELA MERCED, CONNY JOYCE  S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6        DELA PAZ, JOMARK  GEM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7        DELA PAZ, KNWELLA NYEVA  WA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8        DELA PAZ, RAFFAEL ADRIAN  BA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9        DELA PEÑA, ALDRIN  A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0        DELA PEÑA, BRYAN RUSSEL  GEV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1        DELA PEÑA, IRISH  S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2        DELA PEÑA, JENNICA  SI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3        DELA PEÑA, NEIL IVAN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4        DELA PEÑA, RAFAEL  DIST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5        DELA RAMA, DARWIN  GUAS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6        DELA ROCA, KEVIN  MAGP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7        DELA ROSA, ANGEL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8        DELA ROSA, ISSICHAR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9        DELA ROSA, LAURENCE  D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0        DELA ROSA, PRINCE DENNIEL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1        DELA ROSA, RIA JOY  BAL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2        DELA ROSA, STAR JUVELLA  LI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93        DELA TORRE, CHRISTIAN KAR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4        DELA TORRE, FROILA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5        DELA TORRE, LEO  DAL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6        DELA TORRE, NIÑA RICA  L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7        DELA TORRE, ROANNE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8        DELA TORRE, RYAN  CAN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9        DELA TRINIDAD, MARIA LOURDES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0        DELA VEGA, JESSIE  PASCU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7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1        DELA VEGA, MARIUS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2        DELA VEGA, REYMOND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3        DELADIA, BERNARDINO JR  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4        DELAGENTE, ALLIAH  TIP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5        DELAMBOTIQUE, MAY AN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6        DELANTAR, KYLA MAE  MA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7        DELAPIÑA, CHARLES ALFIE  OLAS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8        DELARMENTE, CHARET JANE  PANS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9        DELARMINO, MAE ANN  PE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0        DELCANO, JEKA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1        DELEÑA, IAN CHRISTIAN  DE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2        DELEÑA, RAYMOND  CIP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3        DELFIN, JEREMY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4        DELFIN, JOHN CARLO  BERNA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5        DELFIN, JONALYN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6        DELGADO, AYA MARNELLI  SALAM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7        DELGADO, JUSTINE ELLAINE  UNT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8        DELGADO, MACKY  ALONS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9        DELIGERO, RACHELLE  G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0        DELIMA, GENJEIL MAE  JAG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1        DELIMAN, JOSEPH  S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2        DELIQUIÑA, APPLE  DR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3        DELIZO, GERAHMZIEL CHRIST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4        DELIZO, JHANETE  QUIN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5        DELIZO, MARY JANE  PICAR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6        DELLA, IAN  M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7        DELLAVA, JIMLO  DIE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8        DELLOSA, JESTER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9        DELMAS, MARVIN  LE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0        DELOS REYES, ANGELO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1        DELOS REYES, DARIEL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2        DELOS REYES, ERIC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3        DELOS REYES, JUSTINE  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4        DELOS REYES, LEONCIO III  PICAR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5        DELOS REYES, LIZA MAE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6        DELOS REYES, VINCENT JOY  VILLA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7        DELOS SANTOS, AR-JAY  ESQU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8        DELOS SANTOS, DANICA ROSE  BER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739        DELOS SANTOS, DIN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0        DELOS SANTOS, JOHN CHRIS  DOLLE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1        DELOS SANTOS, JOHN JEWEL  ESPA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2        DELOS SANTOS, JOSELITO JR  AL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3        DELOS SANTOS, JOSEPH  (06/30/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4        DELOS SANTOS, LADY JANE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5        DELOS SANTOS, LEO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6        DELOS SANTOS, MELANIE JO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7        DELOS SANTOS, MICHELLE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8        DELOYAS, ERON  ESTR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9        DELOYOLA, NORVEAN NEI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0        DELUMEN, JERICO  BENAVID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7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1        DELUTA, JERWIEL  C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752        DELUTA, MI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3        DEMAPANAG, RICHARD  A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4        DEMATE, COURTNEY JEAN  LIMSI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5        DEMATERA, TRIXIA  FAELDO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6        DEMAUSA, ATHENS  LEG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7        DEMAYO, HAROLD DICK  GUC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8        DEMETRIO, RICO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9        DEMIN, JOUHANNA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0        DEMORITO, UNEIL  DATULAY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1        DENILA, ROVIE  BILONO 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2        DENOPOL, LAURENCE  ROB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3        DENOSTA, CLAIRE  BE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4        DENOSTA, KEYNA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5        DEOCADES, CONRADO II  BAR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766        DEOCADEZ, IAN KE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7        DEOCAMPO, DHARYL  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8        DEOCAMPO, GILBERT  DOLO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9        DEOLA, JOSELITO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770        DEOMPOC, RESTITUTO J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1        DEPILLO, MADELYN  TEP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2        DEPUSOY, WEBSTER EUGENE  CARBI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3        DEQUIROZ, JOSHUA IAN  CAMP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4        DEQUITO, GRYNZ  R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5        DEREAL, JEVAN  GI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6        DERECHE, JECYLBE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7        DERIJE, JOHN PAUL  ASP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8        DERLA, ISMAEL  DOL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9        DERRACO, JASPER  LEG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0        DERY, MYCO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1        DESALES, DENMARK  SOLA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2        DESALES, EDNA MAE  NEPUMO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3        DESALISA, MARK RELLY  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4        DESIO, ELMER  ALE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5        DESTRAJO, LENY  ENVE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6        DESTRIZA, ERALYN  OLA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7        DESTURA, KENT FRANCIS  ED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8        DESUYO, KING JA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9        DETABLAN, JOHN OLIVER  O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0        DETERA, GLYDINE  JE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1        DETOMAL, NEIL  CR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2        DEUS, JOHN OLIVER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3        DEVARA, CRISTINE JOY  BANAG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4        DEVELOS, CG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5        DEVEZA, JAY JOHN  CAYAM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6        DEVILLENA, ERICSO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7        DEVILLES, HONEYLYN  TAND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8        DEZA, RYAN DAVE  MARU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9        DI-IG, MARK ANTHONY  B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0        DIACOSTA, REAH MEA  PEPI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7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1        DIALA, MARK DAV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2        DIALOLA, ABEGAIL  GLOR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3        DIAMANTE, REYMARS  T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4        DIAMONON, FONS FERNANDO  BE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5        DIANO, MYLENE  BELO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6        DIARES, MICAH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7        DIAZ, ANGELO JOSHU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8        DIAZ, GELLI AN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9        DIAZ, JACQUELINE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0        DIAZ, JELLIE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1        DIAZ, JOBELLE  CAPAR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812        DIAZ, JOHN IV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3        DIAZ, JOHN LORD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4        DIAZ, JOHNNY  P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5        DIAZ, JOSEFA  MAN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6        DIAZ, JOVEN  CAT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7        DIAZ, RICH JOY  M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8        DIAZ, THRESTAN LEE  V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9        DICDICAN, ANGELITO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0        DICEN, DANIEL BON  E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1        DICEN, LORRAINE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2        DIDATO, AL-JABBAR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3        DIDATO, JAMHIL  URAY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4        DIEZ, HARLY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5        DIEZ, JAY  CAS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826        DIEZ, JONATH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7        DIGMA, RIZZALYN  MORT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8        DIGNADICE, APRIL JOY  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9        DILAG, ELMER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0        DILAO, ALMIRA AMOR  TOR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1        DILAO, GIOVANNE  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2        DILLAGAN, ALKAIN  HANGD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3        DILLERA, SIGRID  BAR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4        DIMAALIHAN, JOSHUA HAYDON  BAL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5        DIMAANO, APRIL SAM  MIR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6        DIMAANO, JOEAN MAE  PAR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7        DIMAANO, MARK NEIL  QUI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8        DIMABASA, DANYLL  DO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9        DIMACULANGAN, JUN-JUN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0        DIMACULANGAN, PRINCESS DIANA 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1        DIMACUTA, MUSAB  MICHA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2        DIMAFILIS, JEROME  D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3        DIMAGIBA, ALAN ROUMEL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4        DIMAN, YMAN JYD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5        DIMAO, JEBRIEL  J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6        DIMAPALITAN, JOHN ERICK  CAMO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7        DIMARAO, SITTIE HAJARAH  HADJI MA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8        DIMATERA, NIKKI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9        DIMATINGCAL, SALAMAT  LAS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0        DIMAWALI, JAMIL  RASI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7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1        DIMLA, MARY JOY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2        DIMO, CHARISSE  AR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3        DIMPAS, KEITHLYN  ES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4        DIMPAS, MA CRISANTA  SOLEM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5        DIMSON, ALLOHA JUNE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6        DINAMAN, ARVIN CLARK  BALI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7        DINAMLING, ABIGAI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8        DINAMLING, NELIA  TAG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9        DINANGWATAN, MARY JANE  TAGUI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0        DINAPO, ERNIE BOY  P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1        DINAY-UG, MOSELIA  BINB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2        DINGAL, EMALYN  BAL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3        DINGCONG, CHARIZZ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4        DINGDING, MERVIN  RAFA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5        DINGLASA, REYMARK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6        DINGLE, LYCKA MAE  B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7        DINIAY, MARK 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8        DINOY, RIO  RI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9        DIO, JUDY ANN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0        DIO, MARK JOSHUA  DELA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1        DIO, ROLAN  DU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2        DIO-ALAN, KRISHELL  SAC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3        DIOCARES, CATHLEY ANNE  CE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4        DIOCOS, ARSON JOHN  PRUD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5        DIOCSON, MELANIE  JAM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6        DIONELA, REYMAR  MO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7        DIONES, CLARIVILL  G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8        DIONGCO, AJMAE  ALANT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9        DIONGSON, KARL  BULA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0        DIONISIO, MARITES  H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1        DIONISIO, MARJORI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2        DIOSO, VANESA GRAC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3        DIOTOSME, ROLEN  OL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4        DIPAD, MARK JOSEPH  NO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5        DIPUS, DEXTER  PLEG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886        DIQUE, RIESTY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7        DIQUIE, FIRST  TA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8        DIRON, JOAN  VALL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9        DISMAYA, JONATHAN  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0        DISTOR, JOSEP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1        DITCHOSA, RINNA  PALAB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2        DIUMANO, DARWI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3        DIVINA, MARK JOSHUA  BIT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4        DIVINAFLOR, ALBERT  SINFO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5        DIVINAGRACIA, MARNIE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6        DIVINAGRACIA, ROMEO JR  MO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7        DIVINO, ALELL LEE  M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8        DIVINO, EMER JAN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9        DIVINO, KEM JOHN  DES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0        DIWA, ZENY MARIE  SAAVED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8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1        DIWAG, KRISTOPHER  MANGAN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02        DIWARA, JOSHU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3        DIWATA, ROMEL  CA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4        DIYAWYAW, EUGINE BOY  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5        DIZON, ANGELIE  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06        DIZON, ANGE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7        DIZON, GERALD  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8        DIZON, KATE ANNE  ALIND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9        DIZON, KLEMMER  AB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0        DIZON, MARICA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1        DIZON, ROWELA MARI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2        DIZON, YVONNE CLAIRE  TAMO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3        DOCA, JAZPER JAYSON  Z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4        DOCA, LOUI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5        DOCALLAS, ZURIEL  GUITI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6        DOCONAN, LORE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7        DOCTOLERO, GERICHO  FLAV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8        DOCTOR, JUNNELLE JOICE  JERE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9        DODIG, MATETH  MONTA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0        DOGCIO, JEOFRY  CAL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1        DOGENIO, VICTOR  ALF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2        DOGILLO, BRYAN 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3        DOGONG, RUTCHELLE  SES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4        DOGUI-IS, MARY-ANNE  FILF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5        DOINOG, JASMINE JANE  CAB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6        DOLAR, ARNEL  CORO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7        DOLCERO, MICHAEL JOHN  ALU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8        DOLDOL, KEVIN PAUL  LOVEDI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9        DOLE, JAMES  DE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0        DOLFO, JANNET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1        DOLIGUEZ, JANETH GRACE  LE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2        DOLIS, JOHN MICHAEL  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3        DOLLAGA, JOHN ALFRED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4        DOLLENTE, JUSTIN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5        DOLOGUIN, REAJOY  ENGA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6        DOLOM, JOHN MICHAEL  NOT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7        DOLOMPORI, JADE CHESTER  JERE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8        DOLOQUE, GLECY-ANN  COLI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9        DOLOROC, ANGELO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0        DOMAGSANG, CEDRIC JOHN  NANL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1        DOMEN, JEY  BAC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2        DOMINE, JIRAH VY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3        DOMINGO, ALAN  S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4        DOMINGO, ALVIN  BRI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5        DOMINGO, ANTHONY  A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6        DOMINGO, ARNIE KERVI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7        DOMINGO, CHRISTINE JO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8        DOMINGO, DAN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9        DOMINGO, DEXTER JOH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0        DOMINGO, ELEONOR  TUMAN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8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1        DOMINGO, JAMES ARIEL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2        DOMINGO, JIAN JAMES  UMI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3        DOMINGO, JOHN MARK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4        DOMINGO, JOY FAITH  P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5        DOMINGO, MA 3'SHXI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6        DOMINGO, MARJORIE  MANG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7        DOMINGO, MARVIN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8        DOMINGO, MELLOWIN GRACE  RIV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9        DOMINGO, MILA JO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0        DOMINGO, NORIELLE ALLYSSA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1        DOMINGO, REZZEL JEANNE  TRAMB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2        DOMINGO, RICO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3        DOMINGO, RODN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4        DOMINGO, RUVELYN  G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5        DOMINGO, SHERWIN  TOM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6        DOMINGSIL, CRISTINE KATE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7        DOMINGUEZ, RHEA  RIOND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8        DOMINGUIANO, JEVY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9        DOMINGUITO, JENNY ROSE  CONJ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0        DOMINICE, VENZ  DOLO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1        DOMINISA, LEO  PEN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2        DOMO, PRINCESS JOY 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3        DOMOGCAO, JEFFERSON  ABAN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4        DOMOGEN, STEVEN  AYEO-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5        DOMONDON, LOREN NICOLE  SORI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6        DOMPOR, EDO  MO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7        DONADO, GIESSELLE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8        DONAIRE, CARLA JUNE  LEG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79        DONAIRE, STEVE CAR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0        DONATO, CJ ALONSO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1        DONATO, EFREN  CA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2        DONATO, JOHN CEDRICK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3        DONATO, NEIL  NER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4        DONATO, ROMMEL  SA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5        DONCANCIL, SHEREMAE  DIMAS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6        DONCILLO, LAREN MAY  PARL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7        DONCILLO, LYRA  BALDE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8        DONDON, MARK IVAN  WAY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9        DONES, JERIC  RAP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0        DONESA, MARK ANGELO  TA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1        DONGON, JODYNE  VENE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2        DONGUINES, CHRISTIAN  DAB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3        DOONG, ALVIN KENT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4        DOONG, MEABEL  ELES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5        DOQUENIA, JOHN RONNEL  T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6        DORDAS, JOPHET  LE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7        DORDE, JIHHAD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8        DORIO, RYAN DAVE  AN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9        DOROG, IVAN  PALMA 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0        DOROMAL, ERFRED  ALFE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8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1        DORONILA, REYNALDO  PELI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2        DOTON, RACHELL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3        DOXI, RALPH LAURENCE  ALV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4        DRES, TWINKLE MA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5        DRIZ, SHERWIN ALLEN  PAS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6        DROWA, ERNA GRAC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7        DUAK, RENALYN JADE  AU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8        DUASO, MICHAEL ANGELO  SO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9        DUBDUBAN, NOVEM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0        DUCAO, ROSAR JOHN  P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1        DUCAY, MA MAYOME  DE 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2        DUCAY, MELVIN  L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3        DUCLAY, PRITZ JHULZ  LE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4        DUCOYAN, MARY GRACE  C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5        DUCUSIN, KARL DAVID  J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6        DUCUSIN, ONOFRE JR  WAY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7        DUERO, JULIUS  HU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8        DUGA, EDGARDO JR  PRAD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9        DUGA, JOENELYN  BETCHA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0        DUGAYON, CLINT ACE  BUGYA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1        DUGENIA, MARK ERROL  P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2        DUGHO, ROMMEL JR  SUR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3        DUGTONG, MIA ROSE  L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4        DUHAYLONGSOD, VICENTE JR  JU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5        DUHAYLUNGSOD, KATHLEE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6        DULA, JIMWEL  MO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7        DULA, NATASSJA MICHAELA  ADAR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8        DULANSI, EZEKIEL  SI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9        DULDULAO, EINO  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0        DULDULAO, MA ABIGAIL  CARUN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1        DULDULAO, MARIA ANJANETTE  T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2        DULDULAO, RYAN CHRISTOPHER  BAL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3        DULFO, CHRISTIAN DAVE  EGU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4        DULGUIME, ANGELO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5        DULIN, JENALYN  PARAL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6        DULLA, YVONNE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7        DULLETE, AIZA JANE  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8        DULNUAN, JAY ANN  AB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9        DULNUAN, ORBYL  BUC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0        DULNUAN, SAMSON  PINK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1        DULONG, JOHN AARON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2        DUMA-ANG, ERNESTO JR  CA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3        DUMADAC, JOLINA  AL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4        DUMAGUEM, DANICA KATE  MANIM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5        DUMAGUIN, ARNALDO JR  SALA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6        DUMAGUING, THERESA MAE  CARES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7        DUMAGUIT, PRINCESS  CAN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8        DUMALAG, GABRIELL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049        DUMALAG, MICCAH ANDR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0        DUMALAGAN, MARK ROBEL  MARCI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8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1        DUMALAON, LALAINE  MO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2        DUMALAYANG, RYELL ALLEN  MANAMB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3        DUMALIANG, MIKE  B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4        DUMANCAS, DHOLLY JOY  BES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5        DUMANGENG, RAYMOND  DINAM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6        DUMASIG, DJ CLEAR  TUL-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7        DUMASING, JONATHAN  AU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8        DUMAUA, PAUL JUSTINE  GUIU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9        DUMAYA, MELANIE  FI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0        DUMAYAG, CHRISTINA MAE  BEL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1        DUMAYAG, DELSO JR  SALU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2        DUMAYAHON, ZERLAND 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3        DUMELOD, KEZEL  UY-U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4        DUMENCEL, ASALEA  AF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5        DUMENDEN, ARNEL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6        DUMLAO, ALLEN CLAIRE  TUMO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7        DUMOL, REA  CE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8        DUMPIT, HANNAH MHAE  KIL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9        DUNGCA, ROCEL AN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0        DUNGGANON, LORENZO  N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1        DUNGO, DENNIS NEIL  QUIR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2        DUNLAO, JOSHUA  P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3        DUNQUE, JOHN PHILIP  E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4        DUOTON, ARIEL  RO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5        DUPINGAY, SHADRACH  GUINANG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6        DUPRA, MARK KRAVEN  CER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7        DUQUE, APRIL JOY  FR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8        DUQUE, DON KING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9        DUQUE, FLORENC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0        DUQUE, FREDERICK  CAM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1        DUQUE, JAMES PAUL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2        DUQUE, JA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3        DUQUE, JOHN DEE  A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4        DURA, PHILIP MATTHEW  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5        DURAN, MELODY  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6        DURAN, WILSON MARK  DAY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7        DURANA, JOAN MAE  GA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8        DURANGO, CHRISTINA  CAD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9        DURON, NELJHANE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0        DUSALEN, JURDEM  TA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1        DUYAG, ALEX JR  LIW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2        EBABEN, JULIE ANN  MA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3        EBARLE, PEARLY JEAN  G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094        EBINA, JEVER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5        EBITA, ERWIN JR  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6        EBO, GERARD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7        EBOL, JAY LAURENCE  CAB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8        EBOL, NICOLE KATE  BAS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9        EBORA, ADRIA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0        EBORA, JOLO  SALMIN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8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1        EBREO, NIXON JOHN  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2        EBUENGA, MARLOW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3        ECDANG, DIONECA  CU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4        ECHAGUE, DIMPLE  RO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5        ECHALAS, RICA MAE  CAB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6        ECHANO, WENDEL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7        ECHAVEZ, KEVIN ANDRE  OL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8        ECHAVEZ, VINCENT NICOLAS  PASIL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9        ECHAVIA, RENATO JR  MAG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0        ECLEO, PRIA  EST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1        ECLIPSE, ALDRICH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2        ECOBEN, MARK ALLAN  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3        EDADES, XAVIER JAMES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4        EDAGO, JAMES MARK  LAN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5        EDAN, EDRIA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6        EDAO, ROLAND  TAR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7        EDAYAN, ALDRI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8        EDAÑO, JESYL  N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9        EDIANG, AICKEN  PA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0        EDRADA, CHERRY LOU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1        EDRADA, KRISTIN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2        EDUARDO, RAY MARIE  TU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3        EDUMAY, KENNETH  BAL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4        EDUQUE, JOHN REY  SIW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5        EDUSMA, JONATHAN  DU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6        EFA, PAUL FRANCIS  ASI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7        EFONDO, JULIEFE  AL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8        EGAD, WILMA  VIAD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9        EGAMINO, PRINCESS DIANNE  G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0        EGE, MARIA ANNA ALIZA  ALB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1        EGIPTO, KARSTEN EARL  DANG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2        EGSAN, RIMART  CHADYA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3        EGUIA, ROLAND JAMES  RE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4        EGUID, LLOYD REY  LU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5        EJERCITO, GENARO IV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6        EJUDO, DIANE  BAL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7        ELARDO, DAPHNE  EL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8        ELCHICO, JOHN ANTHONY  MABBO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9        ELEAZAR, JULITO JR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0        ELECCION, KRYZZHA MAE  ORD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1        ELENTORIO, JARVIES  LE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2        ELIAS, JEMUELINE  PALC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3        ELIOT, JAY  AR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4        ELIS, JUN JUN  BUMAD-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5        ELISAN, EDCEL  PE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6        ELIW, NOVELYN  LAG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7        ELLECO, JOSHUA  GAR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8        ELMACO, MAYLYN  BATOMAL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9        ELOPRE, JESSA CRIS  J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0        ELPEDEZ, KENT  BORJ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8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1        ELUMBA, CEVEST JHON  SUMAG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2        ELUMBA, JOHN CRISLEE  OM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3        ELURIAGA, ERNALYN  GAH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4        ELVIÑA, ULISSES DAVE  BU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5        EMATA, SHERWIN  R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6        EMBESTRO, KIRK ARIES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7        EMBRA, VIRGILIO JR  LUGAT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8        EMOCK, RAYMART RON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9        EMOT, ALLAN PAUL  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0        EMOT, SHEEN  PADAY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1        EMPELIDO, ALONICA MHIA  SA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2        EMPERADOR, ELY ROSE  VERZ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3        EMPESO, ANGELO  AP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4        EMPEYNADO, QUEENIE  AN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5        EMUTAN, JEMAR  HOM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6        ENAD, ARIEL JOHN  POH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7        ENALDO, ANNA LIZA  AL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168        ENALPE, DEXT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9        ENANOD, SHEYNA  BE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0        ENAR, SERGE JOHN  F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1        ENCABO, RYAN MICHAEL  AMIS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2        ENCARNACION, IVA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3        ENCIA, NERLYN JOY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4        ENCINAS, LESTER JAK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5        ENCIO, IVON GEORGE  F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6        ENCISO, KARL ANDREI  CO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7        ENCONADO, JESSA  CA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8        ENDAB, SALAHUDIN  KA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9        ENDAYA, SHANA MAE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0        ENDE, ARNEL  A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1        ENDERES, JAYSON  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2        ENDERES, XAVIER REX  L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3        ENERO, FRANCIS LOVETTE  TAROR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184        ENERO, MAR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5        ENERO, POLA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6        ENGRECIAL, KARL BRIAN  TALAR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7        ENGUITO, JOHN RIC  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8        ENILOG, JOEY  BARI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9        ENOBIO, HARRIS  SUGA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0        ENOLVA, JEFFREY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1        ENONG, ERWIN  GUM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2        ENORIO, JANICE  CAB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3        ENRIQUEZ, ARISTOTLE  GE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4        ENRIQUEZ, DEAMEN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5        ENRIQUEZ, JAHN MELAINE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6        ENRIQUEZ, JEWEL CIANE  LA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7        ENRIQUEZ, JONATHA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8        ENRIQUEZ, LIZEL  PO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9        ENRIQUEZ, MICHELLE  LAMBO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0        ENRIQUEZ, REY VINCENT  JULI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8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1        ENRIQUEZ, ROGIN VINCENT  CALI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2        ENRIQUEZ, THERESE  BALUC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3        ENRIQUEZ, VAUGHN HOWARD KEANU  B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4        ENTERIA, RYAN  ESP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5        ENTILA, ANACLETO JR  QUE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6        ENTRAMPAS, CZARESMA LEYCA  B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7        ENTRINA, ARGIE  TU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8        EPA, MARVI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9        EPAD, AIZA  A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0        EPHAN, KAREN JOY  CA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1        EQUIBAL, SHALOM ROSE  PA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2        ERA, REDJAN  DIMAS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213        ERAMIL, GL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4        EREBIAS, ARIEL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5        ERECE, RECTO JR  AY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6        EREGER, NIKK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7        ERESE, ALEEN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8        ERMITA, MARJORIE  EST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9        EROT, LALIMA KAREN  MANS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0        EROYLA, APRIL LOU  PA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1        ESCABARTE, SEAN MIGUEL  LIM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2        ESCALAMBRE, VINCENT PAUL  R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3        ESCALO, REGINE  CA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4        ESCALONA, LOWEN CHRIS  PA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5        ESCALONA, MIGUEL DALE  REP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6        ESCAMILLA, JOHN PHILIP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7        ESCARAN, REGAN  PI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8        ESCARLAN, REMAR  HUYO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9        ESCARO, MA ESTEFANNIE  ROS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0        ESCASINAS, DARIN  BORI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1        ESCASURA, JANELLA  P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2        ESCAÑO, CHABELITA  Y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3        ESCAÑO, FLORANT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4        ESCAÑO, RUSSELLE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5        ESCLETO, MIYARA NICOLE  BERS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6        ESCOBA, REYNALDO JR  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7        ESCOBAR, ROMAR  AN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8        ESCOBER, ANN MICAH  FE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9        ESCOLANO, APRIL  A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0        ESCONDO, MA KAYEZEL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1        ESCONDO, REBECCA  CAL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2        ESCOSIA, MELVIN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3        ESCOSIO, HAROLD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4        ESCOTON, DENMARK  AG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5        ESCOVILLA, ALDEN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6        ESCURO, GENEVA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7        ESDICUL, JANNICA  BA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8        ESGUERA, LORBEL ROSE JOY  AVE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9        ESGUERRA, ALLAN REY  MAI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0        ESGUERRA, ERIC  FELICIT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8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1        ESGUERRA, JEREMY  PAD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2        ESGUERRA, MARIAN  AR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3        ESGUERRA, RHEY VHE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4        ESIC, SYREL JOHN  EST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5        ESLABON, JOVEN REY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6        ESLAVA, ALDRIN ART  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7        ESLLERA, JASPER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8        ESMA, KENT MARK  LA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9        ESMADE, ELISA 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0        ESMEDIANA, JAYBEE  TAMP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1        ESMERIA, DAN MARCO  MAN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2        ESMILLA, RODNY  DEN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3        ESNARA, ANDREI JONES  B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4        ESOLANA, JAMES  BATOC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5        ESONG, RHEA MARIE  JURAL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6        ESPADA, NELMAR  BARN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7        ESPADILLA, ANDREL  AMA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8        ESPARAGOSA, FRANZ JULIAN  GONS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9        ESPARAR, DANE MEE  R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0        ESPARCIA, NOVA CAMILLE  ME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1        ESPARES, GERARDO JR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2        ESPARTERO, JOAN  M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3        ESPARTERO, REX  CAN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4        ESPARTO, ANGELU SHYNE  ALTE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5        ESPAÑA, DAN KENNETH  PEDR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6        ESPAÑA, KENNETH JOHN  TAN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7        ESPAÑA, ROWEN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8        ESPAÑOL, WENCY  B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9        ESPAÑOLA, JESSA  O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0        ESPAÑOLA, JUSTINE CLYDE  MA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1        ESPAÑOLA, MEGAN  BA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2        ESPAÑOLA, VALERIE ROS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3        ESPEDILLON, VENZ JOHN VOYT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4        ESPEJO, MAE ANN  A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5        ESPEJO, WALTER  Y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6        ESPENUEVA, JERRY JR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7        ESPENUEVA, MARK DAVE  A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8        ESPERO, ROANE GRACE  A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9        ESPIGA, JANINE  REP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0        ESPINAS, FLORIA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1        ESPINAS, NOE  BAN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2        ESPINO, DIXTER  LA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3        ESPINO, EDECEL  MA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4        ESPINO, KATE IA  P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5        ESPINO, MYLENE  AN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6        ESPINO, RAHLP CHRISTIAN  PORC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7        ESPINO, ROJITH  MA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8        ESPINOLA, JUMAR  PAP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9        ESPINOLA, TRISHA  DE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0        ESPINOSA, ARCELYN  ESPI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8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1        ESPINOSA, DENIELLE  MEL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2        ESPINOSA, EDISON JR  PA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3        ESPIRITU, ANGELOU  C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4        ESPIRITU, JOHN LEONARD  PA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5        ESPIRITU, JOHN MARK  P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6        ESPIRITU, MAY ANN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7        ESPIRITU, MELODIE  MAG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8        ESPIRITU, NOEL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9        ESPIRITU, ROMELYN  PAG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0        ESPLANA, RICSAN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1        ESPOSADO, MARY ROSE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2        ESPOSO, JERICO  CAPAR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3        ESQUILLO, JAYSON  LUM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4        ESQUILLO, JOHN LLOYD  A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5        ESQUIVEL, MICHAEL ANGELO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6        ESQUIVEL, RAF WARENT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7        ESTABILLO, JOHN REXUR  M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8        ESTABILLO, RICHMOND  VA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9        ESTACION, BILLY MARK GENE  P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0        ESTACION, JASON  CAN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1        ESTANCIA, WINNIE JR  PESC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2        ESTANISLAO, JUSTINE ADRIANN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3        ESTANTINO, RICHARD IAN  ES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4        ESTAPIA, HARVY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5        ESTAY, RHEIL ANN MAR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6        ESTAYO, JOHN PAUL  BARB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7        ESTAÑO, PATRICK  GAM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8        ESTEBAN, EMERSON  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9        ESTEBAN, JHON MORIS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0        ESTEBAN, RENZ  M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1        ESTELLA, JOHNFUL  TRONG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2        ESTEM, PERLYN JOY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3        ESTEVA, NIÑA MAR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4        ESTEVE, MICHELLE  AN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5        ESTEVES, LESTY LUIS  SAL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6        ESTILLORE, HAZEL ROS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7        ESTILLOSO, JESSICA  TAMB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8        ESTIMADO, AYA MAE  BE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9        ESTIMO, MARVIN  BA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0        ESTO, LLOYD JAY  LAB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1        ESTOCADO, RENE-ANN  PA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2        ESTOLAS, JEFF MARK  BA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3        ESTOLONIO, CHERRY MAE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4        ESTOMAGO, LOVELY  BAY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5        ESTONANTO, ALDREN  JARAB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6        ESTOPIN, REJIE  CAUS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7        ESTOQUE, ARNOLD  LUM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8        ESTORCO, RUEL  DACQU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9        ESTORGIO, MICHAEL JR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0        ESTORQUE, ANGELIE REGIE  JOLAMP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8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1        ESTOSOS, CRYZEL  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2        ESTOYA, ANJELO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3        ESTOYE, MARY HAZEL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4        ESTRADA, ARJOHNKING  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5        ESTRADA, CHRISTOPHER  LOMOL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6        ESTRADA, HERMELSON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7        ESTRADA, JAMES MARK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8        ESTRADA, JESSEREY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9        ESTRADA, JOEMAR  HECHA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0        ESTRADA, MARCO POLO  NU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1        ESTRADA, SHELLY AN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2        ESTRELLA, TRISTAN JACOB  FO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3        ESTRELLADO, JOHN PAUL  LAG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4        ESTRELLADO, JOHN ROY  CE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5        ESTREVILLO, ARIANE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6        ESTRIBO, KEENAN RHYN  RAY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7        ESTRONIMO, LARDI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8        ESTUBO, MARK LAURENCE  JAC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9        ESTUD, NORIEL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0        ESTUESTA, JERICHO  SA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1        ETA, JENNY ROS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2        ETORCITA, FRANCIS  RUIN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3        EUGENIO, AILEE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4        EUGENIO, JOHN WILFRED  LAGU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5        EURAOBA, ALVIN  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6        EUSEBIO, ADRIAN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7        EUSEBIO, EDS  BA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8        EVANGELISTA, AIRA MAE  CA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9        EVANGELISTA, CHRISTIAN  ABES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0        EVANGELISTA, DANIEL JR  VILL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381        EVANGELISTA, EMIL SIM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2        EVANGELISTA, JOEVEL  L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3        EVANGELISTA, KARLO  TESI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4        EVANGELISTA, RADSON  A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5        EVANGELISTA, RINZ  GAL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6        EVARDONE, ANGELO  ALM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7        EVARISTO, ROCHELL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8        EVASITAS, KAYE  TO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9        EVILLA, ROSHEL  NAC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0        EWAY, MERLY  DAM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1        EWITAN, FERNAN  LAU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2        EXCONDE, JOSHUA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3        EXEQUIL, JOSEPH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4        EXIOMO, MICHAEL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5        FABALES, ARVEL  CAM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6        FABELLA, GENEROSO JR  CA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7        FABELLO, KENNETH  NEB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8        FABIA, CHARMAINE MA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9        FABIAN, HEATHER FAITH  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0        FABILINIA, JOANNA MARIE  MASIL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9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1        FABILLAR, ARIEL  GANT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2        FABIONAR, KRIZZA CAMILLE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3        FABRICANTE, GIRALD  OP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4        FABRIQUE, MARLON  T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5        FABROA, JONNEL  R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6        FABROS, JOAIRA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7        FABROS, MARK FRANCIS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8        FABULA, MIGUEL  FAB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9        FACINAL, JAMMY ROSE  FANTI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0        FACTURA, MICHAEL  QUI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1        FACUN, MARY JO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2        FACUN, TRISHA MAE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3        FACUNLA, JOSEPH RYCHE  MOR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4        FACUNLA, MARVIN CAEZAR  ASI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5        FADERO, JOHN LAR  FADRIQ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6        FADEROG, KYL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7        FADEROGAYA, GERALD  FAL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8        FADEROGAYA, STEPHEN  FALC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9        FADRIQUELAN, ANNIE JOYCE  F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0        FADROGAYA, KEVIN  MING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1        FADUGA, LOUIE JAY 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2        FAELDO, NICA  DEV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3        FAGTANAN, HANNA GRACE  SOLA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4        FAILAGMAO, JOHN LLOYD  LIMB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5        FAJANILAN, KRISTEL ANN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6        FAJARDO, BIAN CALYN  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7        FAJARDO, LEONARD JAMES  ALGA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8        FAJARDO, MARINEL  U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9        FAJARDO, NICOL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0        FAJELA, AIRA  BALAN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1        FAJELA, LOVELY  VI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2        FALCON, CRISTAL MARIE  ARN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3        FALCUTILA, TRISHIA NICOLE  GRIM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4        FALDAS, JOHN LESTER  GULM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5        FALLAN, LESLIE  FAJ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6        FALLARCUNA, LESTER JAY  FADRIQU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7        FALLORINA, BRYAN CHRISTIAN  L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8        FALOGME, ALVIN  PANLU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9        FALTADO, DANIEL ZAIR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0        FAMPULA, NOLENCIO JR  OB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1        FAMULARCANO, KOREEN YSSEL  QUIL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2        FANER, NELSON  COLI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3        FARINAS, MARVIN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4        FARINAS, VINCENT  P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5        FARIÑAS, BRYAN  CALOÑ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6        FAROUK, NASIF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7        FARRALES, LORENZ  GOO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8        FARROFO, JESSECA  G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9        FAULBE, RESHELLA JANE  LEMON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0        FAUSTINO, MARK CALVIN  PAR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9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1        FAUSTINO, MARY ANN  CABAY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2        FAUSTO, ANGELIKA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3        FAUSTO, CHARLES EDWARD 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4        FAVILA, JOSEPH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5        FAVOR, JAY-R  AB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6        FEDELINO, ERICA  RAAND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7        FEDERICO, ERICK JOHN  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8        FEDERICO, RODEL  B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9        FEGARIDO, KEN CARLO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0        FELARCA, JOHN VINCENT  D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1        FELASOL, VILMART  PAMPL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2        FELICIANO, CHABELIT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3        FELICIANO, GENEROSE  R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4        FELICIANO, JARIE ANN  SO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5        FELICIANO, JESUS  T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6        FELICIANO, JOHN-AARON  BAQUI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7        FELICIANO, MARGARETH  LAM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8        FELICILDA, JAKE KENNETH  GUP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9        FELICITAS, JULIUS  IT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0        FELINO, HYLEEN  PACS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1        FELIPE, JENILYN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2        FELIPE, KRESTEL ANN  STO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3        FELIPE, KRISTINE JOY  STO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4        FELIPE, LESTY  D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5        FELLIZAR, JOHN SAMUEL  MAJ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6        FEOLOG, MERVIN  FACE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7        FERMIN, JERRYLYN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8        FERMIN, JUDELYN  Y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9        FERNANDEZ, ANGEL GRACE  GU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0        FERNANDEZ, ARCHIE-JAY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1        FERNANDEZ, CARL JOHN  F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2        FERNANDEZ, CARLOS III  MO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3        FERNANDEZ, CAROLYN  EN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4        FERNANDEZ, CRISOLOGO II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5        FERNANDEZ, DWIGHT IAN  PAT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6        FERNANDEZ, ELLEN JOY  EHIMP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7        FERNANDEZ, ELTANIN  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8        FERNANDEZ, FAIRY ROSE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9        FERNANDEZ, FRANKLIN ROCK  POÑ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0        FERNANDEZ, GIAN ALFERNEE  G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1        FERNANDEZ, JAKE  B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2        FERNANDEZ, JERLY  BARC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3        FERNANDEZ, JERMI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4        FERNANDEZ, JEROME  CALD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5        FERNANDEZ, JHON MIKE  T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6        FERNANDEZ, JOHN LLOYD  LAY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7        FERNANDEZ, JUDE  ACT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8        FERNANDEZ, LOIDELEN  REG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9        FERNANDEZ, MARIAN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0        FERNANDEZ, MAY  YUBA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9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1        FERNANDEZ, RENZO  PAGSUGU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2        FERNANDEZ, REY MART  AF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3        FERNANDEZ, ROMEL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4        FERNANDEZ, RUDJANE  PROVE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5        FERNANDEZ, SARAH  OBR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6        FERNANDEZ, ZUELO  CASI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7        FERNANDO, CHRISTIAN MILL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508        FERRAREN, ALJ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9        FERRARIS, RICHARD  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0        FERRAS, JOHNREY 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1        FERRER, CHARLENE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2        FERRER, DANIE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3        FERRER, ILORISH  POL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4        FERRER, JASPER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5        FERRER, JAYCELLE MARIE  AM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6        FERRER, LEVI JAY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7        FERRER, MAC BRYAN  MAMI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8        FERRER, MARK ANTHONY  DO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9        FERRER, MELITON  LU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0        FERRER, RAY JASPER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1        FERRER, ROMMEL  CE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2        FERRERAS, ROSALYN  MA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3        FERRIOL, ERICA KAYL  H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4        FERRIOL, REYBERT  LL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5        FERROLINO, FELIX JR  BIL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6        FIAROQUE, JETSON  KI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7        FIEL, JANE MARSH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8        FIEL, STEPHEN JAY  AMBR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9        FIGUEROA, ALEJANDRO III  GR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0        FIGUEROA, ALLEN KURT  SUFICI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1        FIGUEROA, ANTONETTE  QU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2        FIGUEROA, QUEENIE  HACH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3        FILLON, NOEL JAMES  BAS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4        FIRMANES, JULY  ALAR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5        FLAGNE, SHIEBA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6        FLAVIANO, CARL FRANCIS  LA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7        FLAVIANO, KEZIAH  MAN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8        FLAVIER, MARIA CELESTE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9        FLAVIER, VIEYNISSE  CASAY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0        FLOR, JEYMARK  P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1        FLOR, RIO MAE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2        FLORALDE, APRIL CRIS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3        FLORANO, JONALYN  ESTU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4        FLORANTE, MARK LOUI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5        FLORENDO, CARL IVAN HOPE  PUL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6        FLORENDO, FERDINAND  VILLA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7        FLORENDO, JUSTIN REE  OP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8        FLORENDO, LEO 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9        FLORENTINO, AIRA  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0        FLORENTINO, FEDERICO III  DE O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9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1        FLORENTINO, KRIZZA XYRA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2        FLORENTINO, PETER EYMARD  APR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553        FLORES, AIZ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4        FLORES, CARLA JANE  C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5        FLORES, CHERRY ANN  SAN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6        FLORES, DAVE MARK  NA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7        FLORES, DE MAYO  LABI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8        FLORES, ELADIO JR  S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9        FLORES, ERVIN JUNE  HERMO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0        FLORES, FEBBIE JOY  MAC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1        FLORES, FELAINE JANE  J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2        FLORES, FERNANDO JR  ILDE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3        FLORES, GRENLY SOL  LLA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4        FLORES, JAY-L  OPI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5        FLORES, JAYDE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6        FLORES, JAYSON  SIK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7        FLORES, JAZZ  CO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8        FLORES, JERREND NOEL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9        FLORES, JOEVIN  JAY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570        FLORES,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1        FLORES, JULIUS REY  TANUDTAN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2        FLORES, KEITH KINGSLY  AGRE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3        FLORES, KENNETH  SAL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4        FLORES, KENNETH MARCO  TAB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5        FLORES, KIMBERLY ANNE  GE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6        FLORES, KRISHIEL  BAT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7        FLORES, LERIE ANN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8        FLORES, MARILYN  AUR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9        FLORES, MARY ROSE  CAMP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0        FLORES, MAY BELLENE  ZUL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1        FLORES, MICHAEL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2        FLORES, MILMAR  CY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3        FLORES, NORMAN JAN  BAC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4        FLORES, REYMARK  O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5        FLORES, RODEL  M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6        FLORES, STEVEN  DEM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7        FLORES, WARREN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8        FLORES, WILSON JR  NI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9        FLORESCA, CHRISTIAN RHANIER  MAN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0        FLORIA, MARK LOUIE  RAQUI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1        FLORIN, SHENA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2        FOCBIT, NIKKO  CAB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3        FODRA, LOURENCE  DORO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4        FOJAS, ARIANE JANE  SAR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5        FON, YERAMAY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6        FONGAFONG, SIMEON  OSS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7        FONGTONG, EMY GRACE  TER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8        FONTANILLA, AIRA 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9        FONTANILLA, GIAN NIELLE  AR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0        FONTANILLA, JOHN PAUL  ELECCI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9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1        FONTANILLA, JONATHA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2        FONTANILLA, TRICIA MAE  SU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3        FONTE, LOU FRANKIE RONWIL  MAL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4        FORBES, MARVIN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5        FORMAREJO, EDWARD  P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6        FORMELOZA, PAULA MIKAELLA  B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7        FORMON, JAMES  BE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8        FORONES, JOYCE ANNE  RUP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9        FORSUELO, JOSIE HARRAH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0        FORTE, GABRIEL LOUIE  QUI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1        FORTE, KENNETH JOHN  F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2        FORTES, CHRISTIAN RAMON  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3        FORTUN, GLENN  CALI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4        FORTUSA, JASFER JOHN  ALCO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5        FOYO, AIRAH JOY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6        FRANCIA, ARJAY  PENO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7        FRANCIA, SER ANTHONY  NICODEM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8        FRANCIS, GEMMALYN  MAGL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9        FRANCISCO, DANIE  B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0        FRANCISCO, DIANA MAE  DEFI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1        FRANCISCO, ELJELYN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2        FRANCISCO, ERICA MAY  DESU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3        FRANCISCO, JAMES BRYAN  BAL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4        FRANCISCO, JANMEL  BAG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5        FRANCISCO, JEDIMAR  BAL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6        FRANCISCO, JERCIS LJ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7        FRANCISCO, JOSE FERNAN  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8        FRANCISCO, JOSEPH JAMES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9        FRANCISCO, JUSTIN  BE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0        FRANCISCO, KAYLLE ANTHONY  LAGUAR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1        FRANCISCO, KIETH  AGU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2        FRANCISCO, KIMBERLY  TA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3        FRANCISCO, LEAMELISA  TAUTO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4        FRANCISCO, RANDY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5        FRANCISCO, ROMEO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6        FRANCISCO, RONA MAE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7        FRANCISCO, SHANREY  ALBA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8        FRANCISCO, VALORIE  SA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9        FRANCISCO, VICENTE  BER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0        FRANCISCO, VINCENT  SAMBI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1        FRANCISQUETE, JA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2        FRANDO, RAYMARK  GAP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3        FRANI, MA. VIRGINIA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4        FREJAS, RUZEL JOY 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5        FRESCO, JAY  TAP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6        FRIAL, ADRIAN LOYD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7        FRIAL, ANGEL JOY  AM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8        FRIAL, LEO  JANU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9        FRIAS, NOVA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0        FRIGILLANA, JANEL  PELLIE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9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1        FRINCILLO, GILBIEN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2        FROGOZO, EDCEL RYAN  JUM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3        FRONDA, DORILYN  BIN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4        FRONDA, GERARD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5        FRONDA, JERAHMEEL  D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6        FRONDA, REIV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7        FRONDA, XERNAN  LAC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8        FRUELDA, ALLAN II  RUF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9        FRUTO, AILA  PANZ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0        FUENTES, ANN LOUISE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661        FUENTES, BERNABE J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2        FUENTES, DIAN PEARL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3        FUENTES, JACOB  BRO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4        FUENTES, LORENZ FREDERICK  BE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5        FUENTES, MATTHEW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6        FUENTES, ROWEL  H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7        FUENTES, VINCENT EMMANUEL  BE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8        FUERTES, JOHN ASTER  PE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9        FUERTEZ, GILBERT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0        FUERZAS, ARIANE JOY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1        FUERZAS, ARIANE MAE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2        FULGENCIO, JOHN PAUL  BALAGB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3        FULLON, ANDREI HEC  RICAR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4        FULMINAR, JOHN JHESTER  S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675        FUNDADOR, SHELOU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6        FUNTANILLA, JACKO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7        FURAQUE, MARVIN 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8        FURIGAY, ROBERT JR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9        FURIO, ALEXANDER JR  B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0        FURIO, JONATHAN  B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1        FURTON, PHOEBE KAYE  T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2        FURUC, ABNER  DELA 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3        FUTALAN, JADE  JAP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4        GA-AYON, JOVANI  B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5        GABALES, REMARK  M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6        GABALLO, RICARDO  GARAL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7        GABAO, KYLA MAE  CO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8        GABARDA, JORLAN JOHN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9        GABATAN, CHRISTIAN JAY  TUREN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0        GABATAN, SAMMY  MANG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1        GABATANGA, DEE  O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2        GABIA, MICHAEL  AB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3        GABIANA, RHOBIN JAN  BE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4        GABICA, MARK JOHN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5        GABIN, DARWIN JANE  POT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6        GABION, ARMAN  PU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7        GABIRAN, IRISH BLAR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8        GABIRAN, TRIXIA GAYLE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9        GABITOYA, JENIE MAE  GAY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0        GABLINES, DONNA MARIE  JACULB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9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1        GABO, JUGIEN JOSEF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2        GABON, MYRAH KAY  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3        GABONA, MICO  L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4        GABOR, ALIRA  PAT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5        GABRIEL, ALRI-ANNE  GI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6        GABRIEL, CARLITO JOS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7        GABRIEL, GILBERT  T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8        GABRIEL, KRISHIELA CAIRA  ARG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9        GABRILLO, DIANA ROSE  FAR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0        GABUCO, KELLY  PACUL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1        GABULE, JAKE  RAFO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2        GABULE, JAYLORD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3        GABUNA, JHON JESIE  LIB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4        GABUNAL, JESSA MAE  G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5        GABUTIN, BANILY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6        GABUYO, JAY  TAGU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7        GABUYO, JESSA MAE  C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8        GACAD, JOELLE MARIETH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9        GACAD, VALERIE MAE  M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0        GACIAS, ALJON  DED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1        GACUL, MARVIN  DIMAT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2        GACURA, ZYRON  GACOSCO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3        GACUSAN, FLOURENCE  CIRI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4        GACUSAN, JOY  BUC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5        GACUTAN, INDIRA  AL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6        GACUTE, JOHN MEL  PER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7        GADAYOS, ROMNICK  GAL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8        GADDAWAN, ALVIN  PU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9        GADDI, ROME DAV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0        GADE, AIRON  BUNG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1        GADE, FRANCIS CHIRO  AR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2        GADIANE, DELMARK  GA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3        GADINGAN, LLOYD  B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4        GADO, KIAN  GALI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5        GADOR, DARYL  LA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736        GAFFUD, K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7        GAGALAC, KING CYLDRICK  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8        GAGAM, BEN ANTHONY  BAR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9        GAHISAN, JUVY  BUL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0        GAILA, FERNAN  CH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1        GALA, ROGELIO JR  PANGAT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2        GALABIN, CHRISTIALYN  MARAV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3        GALACAN, CAMILLE  MANAL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4        GALACGAC, PETER PAUL  S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5        GALAGAR, ANTHONY  BUS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6        GALAGAR, JHONREY  A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7        GALAM, CENTE JOANA MARIE  ZOR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8        GALAM, KEVIN MCKYLE  FO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9        GALAN, CHRISTOPHER REY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0        GALAN, MART  MINDO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9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1        GALANDE, JIMUEL  AGR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2        GALANG, EMERSON  BUENAV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3        GALANG, MARIANNE ROSE  MA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4        GALANG, MARL CHESTER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5        GALANG, SHAIRA MAE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6        GALANG, VHAN  LLAV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7        GALANGCO, WILMA  DAP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8        GALANZA, EDWARDEE ROSE  GALA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9        GALANZA, RYAN KEITH  RAG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0        GALAO, ARISTOT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1        GALAPON, EUGIE  RUN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2        GALAPON, LARA MAE  ORPR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3        GALARIO, DARIUS JR  D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4        GALARIO, EVER JOY  FAMOD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5        GALAS, GRACE  O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6        GALAY, CARLO  GAD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7        GALBAN, JOSHUA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8        GALBIN, FROILAN  OP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9        GALE, JAYROME  AC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0        GALELA, SHIENA MAE  BONGC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1        GALES, ALEXAN GIE  JUAN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2        GALES, ARVY  SEQUIH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3        GALES, MICHAEL  BERN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4        GALICHA, JOHN BERT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775        GALICIA, REYN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6        GALICINAO, NAPOLEON BRYL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7        GALIDO, HANNAH MAE  SAB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8        GALILE, DIANNE  DEMA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9        GALIMBA, JERICHO  GAU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0        GALIN, KENNETH  CATA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1        GALINATO, AERON DAVE  BIGS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2        GALINATO, JOHN  L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3        GALINATO, JOHN VINCENT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784        GALINATO, RA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5        GALINDEZ, ALDEN  PAR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6        GALINGGANA, JOHN CARLO  TUNG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7        GALIT, JOVEL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8        GALIZA, MAC JAMES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9        GALLAMOY, ERAP  BALLON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0        GALLANO, ERWIN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1        GALLANO, MA. CONCEPCION  QUIA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2        GALLANOZA, GUILBERT  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3        GALLANTES, CLAIRE  VILLAR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4        GALLARDO, ASHMINE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5        GALLARDO, FRANK JASPER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6        GALLARDO, JOSHUA  GUT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7        GALLARDO, MAECA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8        GALLARDO, REYMART  SAL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799        GALLARTE, ADR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0        GALLEGO, MAICA JEAN  ALVAR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9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1        GALLEON, JOSHUA KRISTOFFE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2        GALLERO, ELLENJOY  G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3        GALLEROS, JOHN LLOYD  B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4        GALLETA, NADINE  DUM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5        GALLETO, JEFFERSON ARCY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6        GALLO, REMELIN JR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7        GALLORA, JANIN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8        GALLOS, EMELDA  LIBE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9        GALO, JAN RHICK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0        GALOLO, JOHN ERICK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811        GALON, CLINT JOSEP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2        GALON, JEFFERSON  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3        GALON, R-EM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4        GALONO, CLIFFER JOHN  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5        GALONO, JOHN PAUL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6        GALORIO, EARVIN  DI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7        GALORIO, MYRELL MIKIU  REM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818        GALOSMO, CH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9        GALOY, LAILANNIE  SUE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0        GALSIM, JULIET MARIE  LAMB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821        GALUA, IAN PHILIP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2        GALULA, EDERSON  ES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3        GALULA, EDWARD  ES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4        GALUT, DEN MARK  ESTOC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5        GALVADORES, MAY ANNE  MANGAY A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6        GALVAN, JONH PAUL  P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7        GALVE, GLENN DAVE  CREL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8        GALVEZ, ANDREA  BU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9        GALVEZ, JHON JAY  LO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0        GAMANA, PAULA JANE  R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1        GAMARCHA, IRAH MAE  GA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2        GAMAYAN, JAYKA KIM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3        GAMAYON, ANN LYN  CABAL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4        GAMBITO, JENNY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5        GAMBITO, REDEN  TE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6        GAMBOA, DAISYLEEN  T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7        GAMBOA, GERO  C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8        GAMBOA, JAVIEN PATRIC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9        GAMBOA, KAREN JOY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840        GAMBOA, M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1        GAMBOL, JAYSON  EG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2        GAMBOL, MELBERT  MAL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3        GAMBONG, QUENNIE MAE  MAÑ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4        GAMEZ, JOMARI  BIN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5        GAMINO, FORTUNE AB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6        GAMMAD, ALVIN  TA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7        GAMMAD, MELVIN JAY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8        GAMOR, ANSARY  BANI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9        GAMORANAO, JABER  MINA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0        GAMOROT, JOHN CEDRIC  BURAG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 9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1        GAMUROT, DONITA ROSE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2        GAMUROT, MARK JAY  ACE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3        GANAB, JUDY ANN  AGL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4        GANADEN, ANGELIK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5        GANAGANAG, JOHN CARLO  PA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6        GANAN, CHAMILLE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7        GANAN, NIKKO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8        GANANCIAL, FRANCESS ELYN  ALIM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9        GANANCIAL, MARC JOSEPH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0        GANANCIAL, MICHO ANGELO  ESM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1        GANATE, JERYL MAE  CAG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2        GANDAWALI, KHOMMAIDY  MAC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863        GANDOL, RENZO JETW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4        GANGANO, TYRONE  BAR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5        GANGCUANGCO, MARIEGOLD  M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6        GANIBO, ALFRED  NA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7        GANIPIS, MICHELLE  GUIND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8        GANNABAN, AILEEN  ZIP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9        GANO, CLEBY SHELLA  C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0        GANON, TAMMY  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1        GANOT, NICKLE JAY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2        GANTALAO, JUNJIE  J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3        GANTE, NHICOLE  BAC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4        GANZON, JOSEPH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5        GAOIRAN, JEDRICK  QU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6        GAPAD, FELIPE  MOD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7        GAPE, LEONEL  FAROPAL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8        GARAIS, JEROME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9        GARAY, JEIDEN  CORN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0        GARCE, MA ANTOINETTE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1        GARCES, HARVEY  CAM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2        GARCIA, AIVA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3        GARCIA, ALLEN ZEDRICK  NAL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4        GARCIA, ALLIAH MIKHAEL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5        GARCIA, BUTCH JAKEL UNO  PI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6        GARCIA, CARLOS  PALOM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7        GARCIA, CHERRY AN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8        GARCIA, DARILYN MAE  BOR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9        GARCIA, ERIKA MAY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0        GARCIA, EUNICE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1        GARCIA, FRANCE JOSEPH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2        GARCIA, HAROLD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3        GARCIA, HARVEY  LAX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4        GARCIA, JAHNELLA MAE  JA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5        GARCIA, JESMAR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6        GARCIA, JESS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7        GARCIA, JHAYVEE  NO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8        GARCIA, JHELLHAINE FAITH  JA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9        GARCIA, JOHN CYRI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0        GARCIA, JOHN LISTER  CADIVI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0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1        GARCIA, JOHN PAULO  VILLA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2        GARCIA, JORGE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3        GARCIA, JOSE ANDRESS  ROBR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4        GARCIA, JUDY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5        GARCIA, JULIUS CEAZAR  G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906        GARCIA, LORALYN JA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7        GARCIA, LOREIVI  BAR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8        GARCIA, MA LUNA TRIS HA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9        GARCIA, MA SAMANTHA  OT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0        GARCIA, MARK JAMES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1        GARCIA, MARY ROSE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2        GARCIA, MYLENE  MALIN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3        GARCIA, RAYMART  CAN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4        GARCIA, REMELYN  BALU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5        GARCIA, RUFINO JR  TIN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6        GARCIA, VICTOR RYAN  SAL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7        GARCIMO, ROLDAN  FERMO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8        GARCINES, ANTHONY  AB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9        GARDE, ANGIE  EST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0        GARDOCE, ELIZA KARLA  BAGAL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1        GARDOCE, JOHN MARK  ODIC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2        GARGOLES, RUFO JR  E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3        GARIALDO, KERWIN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4        GARIBAY, ALJOVAN  LUB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5        GARIG, JOSHUA  MANLAG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6        GARIGADE, TRISHIA ANGELIKA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7        GARILLO, GENERIE  EX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8        GARING, DOLORES  ELE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9        GARING, LESTER  I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0        GARINO, VHON JOSHU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1        GARNADA, IVAN GENE  SALI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2        GARNICA, JHON LESTHER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3        GARRIDO, DAYLIROSE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4        GARRO, REYLAN  T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5        GARSULA, RONELYN  GAROF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6        GARVEZ, GEBOY  IND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7        GASANGAN, JOCEL JOY  GA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8        GASCON, ALLEN CESMARK  AWI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9        GASOH, AARON GENER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0        GASPAR, ANDRES  MANAL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1        GASPAR, DIANA MARIE  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2        GASPAR, JOSEPH  MA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3        GASPAR, NICHOLE ANNE  CANO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4        GASTALA, ANTHONY  SU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5        GASTARDO, JEFFERSON  A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6        GAT-OD, VENUS  BE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7        GATAN, RONALD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8        GATBONTON, ARIS HAROLD  C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9        GATCHALIAN, ANGEL  SUN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0        GATCHALIAN, RUBELLIE-ANNE  GAL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0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951        GATCHITORENA, MARILE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2        GATDULA, KIER  PA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3        GATDULA, MARC LAURENCE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4        GATELAGO, RICHARD SON  MACABIN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5        GATPATAN, WENDELL  GR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6        GATUS, GECELRY  DIMA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7        GAURAKI, KHALIL  TA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8        GAVANZO, ROSAMIE  G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9        GAVARRA, NAPOLEON LE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0        GAVILAN, JASON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1        GAVINO, JOHN MAURICE  MAGY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2        GAVIOLA, ARLOID  AN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3        GAVIOLA, CHERRY MAE  VEÑ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4        GAWABAN, JUDIVER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5        GAY-YA, JOHANN NEIL  ARCHI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6        GAYAMAN, JAYVEE  BINO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7        GAYLAWAN, KAREEN  MAC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8        GAYO, DIVINA LEE  D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9        GAYOMA, DHANNICA  TER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0        GAYUDAN, JOHN ROBIN  BO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1        GAZA, GIAN NOEL  QU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2        GAZON, ELYN ROSE  RAP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3        GAZZINGAN, VIY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4        GAÑOLON, BEN MARIE  PL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5        GECALE, JENELYN  Y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6        GEDALANGA, CLARK DAV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7        GEDAYA, VHIA  F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8        GELBALIGA, JHON CLIEVEN  AL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9        GELILANG, BEVERLY JOY  S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0        GELLE, BERNYL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1        GELLOR, JHON JIE  BAD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2        GELOGO, KEM MALOU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3        GEMARINO, STEPHEN JUN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4        GEMINIANO, AARON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5        GEMINO, VINCE MARK  AL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6        GEMO, EARL ONI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7        GENDOY, AVE GUIL  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8        GENERALAO, RAYMOND  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9        GENERALO, KATHLYM KLEENE  RUF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0        GENILO, RUDY JR 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1        GENINE, PAUL  ALM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2        GENOVA, CYRUS JAY  ALB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3        GENOVA, ELECER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4        GENOVA, VENJI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5        GENOVATA, ROMEO III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6        GENSOLI, JOHN KENNETH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7        GENTON, RYAN JASON  MEL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8        GENUINO, TRINA ISABELL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9        GEOLAGON, JOHN CLOYD  CABI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0        GERAGO, JELLIE  TIN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0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1        GERALDE, HELTON JAN  BU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2        GERALDO, JOMAR  MAGH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3        GERALDOY, REENA  PE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4        GERALI, MICHAEL JOEY  QUIA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5        GERARDO, JERIC  ZIP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6        GERASOL, JOHN VINCENT  LAS P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7        GERE, CLEFTON HOP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8        GERILLA, BENJIE  M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9        GERMAN, CEEJAY  SELIG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0        GERMATA, ARJAY  CORT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1        GERMINANDA, JET  AY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2        GERMINO, GERALD  D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3        GERNALE, LAWRENCE  B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4        GERNALE, NORIE JOY  RO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5        GERNALE, ROBINSO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6        GERODIAS, TEDILYN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7        GEROLA, SHANIA ANN  L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8        GEROLAGA, JHON DAVE  A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9        GEROLAO, MARLON  ALEL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0        GERONA, JOHN JAKE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1        GERONCA, HANNA MA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2        GERONDA, JOLINA  N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023        GERONG, EJ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4        GERONIMO, ABRAHAM NICO  DAY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5        GERONIMO, EM-EM MARIE  DI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026        GERONIMO, JOHN DA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7        GERZON, MIKKO IVAN  CURA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8        GESULGA, JUNEL  MAU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9        GETALADO, MARK JOB  NO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0        GETES, RAYMOND  MO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1        GETIGAN, CARL JOSEPH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2        GETUIZA, CRISANTE  CO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3        GEÑOSO, GUILBERT SHELDON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4        GIANAN, JETTERSON KIRK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5        GICOLE, REYNOLD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6        GIGANTOCA, ARGIE  GI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7        GIGANTOCA, REYMARK  GLOR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8        GILBUENA, MICHAEL  NAM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9        GILFILAN, FORDGIANE  NEM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0        GILO, KLEM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1        GILO, RAMBY  ESC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2        GILOS, JAN KENNETH  G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3        GILUANI, APRIL JOHN  MAGU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4        GIMANG, ELMAR  SENAH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5        GIMENA, MICAH  BAR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6        GIMENO, JULIA NICOLE  D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7        GINDAP, JAY ALDREN  LIBU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8        GINETE, CARLO  J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9        GINEZ, BENNY  DUM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0        GINGO, CESAR  ZABA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0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1        GIO, DIETHER  T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2        GIPANAGO, KERR JASON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3        GIRAY, DIVINA MARIE  LE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054        GIRON, CHRISTIAN KY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055        GIRON, TRACY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6        GITANES, NHEKKO  S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7        GITOABAN, NELLIE JOI  SUM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8        GLENOGO, CANDY  Y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9        GLORIA, EARNEST JOHN  LEB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0        GLORIA, SAMIER  SIB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1        GLORY, KAYE ANN  ED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2        GO, ROMMEL  TENE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3        GO-NOD, MAYLEEN  NAH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4        GOBARDA, KEITHLEEN JOY  OR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5        GOC-ONG, RALFH  COL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6        GODALLA, ARVIE  CAM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7        GOGO, BENZ BENJAMI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8        GOGOLA, PRINCESS  VILL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9        GOLA, CRISHELLE ANN  MARA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0        GOLBEN, JAZEL  LABOL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1        GOLEZ, BEMAR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2        GOLILAO, CHRISTINE JOY  RES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3        GOLIMLIM, MARK ANGELO  ROB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4        GOLOCINO, JHONA  PAEL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5        GOMBA, JANN LLOYD  LAOD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6        GOMBA, JOEY EDWARD  SABAL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7        GOMER, KATHLEEN MAE  MAR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8        GOMEZ, AN FRANCIS  Y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9        GOMEZ, CHARIZEL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0        GOMEZ, ERWIN  NUC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1        GOMEZ, JOHN MICHAEL  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2        GOMEZ, KATHLEEN JOY  L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3        GOMEZ, MARY GRACE  R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4        GOMEZ, REX MARCO  QUI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5        GOMEZ, RODOLFO JR  SILV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6        GOMEZ, RON RO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7        GOMEZ, SHAIRA FE  U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8        GOMON, ADRIAN  NAS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9        GONEDA, LEONARDO JR.  BUD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0        GONO, CLARICE  CAP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1        GONZAGA, BHEJAY  MALAN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2        GONZAGA, FRAIT JAY  PAG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093        GONZAGA, JHULI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4        GONZAGA, LOUBERT  BU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5        GONZAGA, RENE BOY  PAD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6        GONZALES, ARIES  VID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7        GONZALES, ARJAY  CAB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8        GONZALES, BEA MARIZ  SALV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9        GONZALES, CHARLENE  AGAR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0        GONZALES, CHRISTIAN JAY  ULNA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0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1        GONZALES, CLARIVILLE  BEL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2        GONZALES, DAVE  SI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3        GONZALES, FELIX JR  PUR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4        GONZALES, GEMMAR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5        GONZALES, HONEY JANE  ALG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6        GONZALES, JADE  NA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7        GONZALES, JAY MARK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8        GONZALES, JERALD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9        GONZALES, JESSICA  BALBAR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0        GONZALES, JOHN CHRISTIAN  MART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1        GONZALES, JOHN DENNIS  CAR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2        GONZALES, JULIUS JOH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3        GONZALES, KENNETH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4        GONZALES, LEXTE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5        GONZALES, LYKA MAE  DE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6        GONZALES, MA. GRACE  TEOP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7        GONZALES, MACKY JAY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8        GONZALES, MARK JOHN LLOYD  GEROSAN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9        GONZALES, MARK RYAN  RAMB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0        GONZALES, NICOL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1        GONZALES, PAMELA REGINA  SOB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2        GONZALES, PAUL ANGELO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3        GONZALES, PRINCESS ANN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4        GONZALES, RAQUEL  DING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5        GONZALES, REX ARTHUR  PERE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6        GONZALES, RIECHEL  ECHEM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7        GONZALES, SHAILA ELLAINE  SOTARI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8        GONZALES, XING HANG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9        GONZALEZ, PAUL ANTHONY  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0        GOPEZ, ADOLFO BIEN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1        GOPEZ, GIEZEL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132        GOPO, CHRISMAE J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3        GORDON, FRENCEL  ES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4        GORGONIO, JOHN KARL  TO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5        GOROBAT, NICOLE  A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6        GORORDO, JOSE ALFONSO  QUI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7        GOTERA, JOSE JHEN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8        GOYAGOY, MARK VINCE  CAM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9        GRACE, HAROLD STEWART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0        GRAFIA, GILIAN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1        GRANADA, JULES PHILIP  MU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2        GRATUITO, KIM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3        GRATUITO, MA. LOURDES  PICAR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4        GRAVITO, CRYSTAL JADE  BAL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5        GRAVITO, JHEROME  BE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6        GREFALDO, JONNA MAE  SABA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7        GREGANA, CHARLYN  MAGS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8        GREGORIO, CESAR JR  CUA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9        GREGORIO, MARHAIA KLARIZ  NE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0        GREGORIO, MARK CEDRIC  TOLE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0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1        GREGORIO, WARNELITO  BALOH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2        GREY, JASON  L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3        GRINN, PAMELA JANE  SOLOGAS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4        GROSPE, ALLEN EDWARD  BAL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5        GROSPE, PRINCESS JOY 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6        GROSPE, VILLAMOR JR  BA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157        GROSS, MAR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8        GROTES, GREGORIO JR  LENT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9        GRUEZO, KENNETH  F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0        GRUTA, HARVY GIO  MAHI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1        GUADAYO, CECILLE  ST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2        GUALIZA, DESIREE FAE  P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3        GUANCO, JUNE PHILIP  JAVE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4        GUANCO, SOFIA GRACE  PANO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5        GUARDIANO, JANE ROSE  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6        GUARINO, DINO  BA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7        GUARRA, CHESTER ALLAN ARTHUR  R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8        GUBATAN, KHAREN KAYE  CABB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9        GUBATAYAO, THERESA 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0        GUDOY, MARK JAMES  RAGRAG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1        GUERRA, PAUL DAVID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2        GUERRERO, ANTONIO III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3        GUERRERO, DAVE BRODETT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4        GUERRERO, FERDINAND MIGUEL  P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5        GUERRERO, JEROME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6        GUERRERO, JOSUE JR.  TUR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7        GUETA, KIM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8        GUETA, KRISHA MA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9        GUEVARRA, AJI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0        GUEVARRA, BEVERLY  BUENACIF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1        GUEVARRA, ERICKA CHRIST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2        GUEVARRA, JERICHO DAVE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3        GUEVARRA, KIM EDWARD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4        GUEVARRA, VINCE RUSCHEGG  SALAN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5        GUHIL, JERWIN  TAL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6        GUIAB, JOEY  AN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7        GUIAO, ARIANNE GRACE  MAN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8        GUIAO, JHON DAV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9        GUILAY, KEVIN MARK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190        GUILLEN, PETER PAU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1        GUILLEPA, ROLAN  QUI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192        GUILLERMO, ADONIS I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3        GUILLERMO, ANGIELA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4        GUILLERMO, CLAUDINE  ALS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5        GUILLERMO, JON SIEGFREID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6        GUILLERMO, RETCHEN MAY  S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7        GUILLERMO, RIC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8        GUIMBARDA, JUNER  TUS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9        GUIMBATAN, MELODY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0        GUIMLAS, GUIAMIL  AL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0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1        GUINANDAM, ANALOU  D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2        GUINANG, RHEA JOY  MOLL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3        GUINANGHAN, JUDY ANN  PIGG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4        GUINDAYAN, MARIEL  HALI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5        GUINGAB, EUGENE  LAGUI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6        GUINID, SHANNON LYLE  CHOCY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7        GUINO-O, KERVIN  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8        GUINOBANG, FELIX  MAB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9        GUINOO, NHELDREN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0        GUINTO, CENT VANC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1        GUIQUING, RENZ-DERICK  TUMAL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2        GUIRIGAY, BRYAN  Y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3        GUIRUELA, MARK ANTHONY  DORO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4        GUITTU, JAY MAR  C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5        GUIYAB, JOHN LLOYD  CALIG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6        GUIYAB, MARK KENNETH  MANGA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7        GULANE, EVALENIA  GO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8        GULAPAN, KENT JARED  TAMBO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9        GULAS, JUDY ANN  GRE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0        GULLAYAN, JABAR HARDEE  DA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1        GULMAYO, FERL JOY  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2        GULTIANO, JERIC JUDE  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3        GUMAAD, EVANDER  L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4        GUMAGA, SURHAN  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5        GUMALAS, NERELYN  TIB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6        GUMANGAN, RUDY JR  MINGAR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7        GUMANGCAM, JANBERT  AB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8        GUMAPAS, GERILYN  JAG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9        GUMBAN, LEAH  M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0        GUMBAO, LORLINE  DAN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1        GUMERA, JUSTINE  PABIL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2        GUMIHID, ADA  BUMME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3        GUMILAO, JANE FEBE  SABUCL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4        GUMO-AY, ANALYN  AND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5        GUMUWANG, REDEN ACE  MANAC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6        GUNAYAN, PRINCE RV RALF  OF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7        GUNAYON, NOVIE ANN  LAO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8        GUNDAN, JULIE ANN  GUI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9        GUNO, REGUIDO  MON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0        GUPIT, JEAN KEYCEE  DIMACU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1        GUSTO, MARGIN  DONT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2        GUSTO, MARK ANTHONY  T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3        GUTAN, CARL ANGELO  MAGUD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4        GUTANA, JONIL  REM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5        GUTIB, MELODY  COS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6        GUTIERREZ, ARNEL  SA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7        GUTIERREZ, CHRISTIAN AARHONE  MU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8        GUTIERREZ, COLEEN FAYE  GUIMB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9        GUTIERREZ, CRIZEL ANN  VIL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0        GUTIERREZ, ELOIZA  ACOS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0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1        GUTIERREZ, FRANCES  PA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2        GUTIERREZ, GEBERT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3        GUTIERREZ, GUILLERMO JR  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4        GUTIERREZ, JAY-AR  LA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5        GUTIERREZ, JESTER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6        GUTIERREZ, KATHYLEEN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7        GUTIERREZ, MA. JESSAMIA KAYE  PAGHU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8        GUTIERREZ, REVELATION  SOY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9        GUTIERREZ, RHE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0        GUTIERREZ, ZAZO KONRAF  TIP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1        GUYA, LESTER JIM PAUL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2        GUYAB, ANGELICA  BOND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3        GUZAREM, CHRISTIAN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4        GUZMAN, ANGEL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5        GUZMAN, ARNOLD  NA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6        GUZMAN, AUDREY MAR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7        GUZMAN, CRIS MARK  CUYAG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8        GUZMAN, ERICA  ROMAN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9        GUZMAN, GIGS GASPER 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0        GUZMAN, JOSHUA  G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1        GUZMAN, NEI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2        GUZMAN, NOVELYN  KIT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3        GUZMAN, ROSE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4        GUZMAN, WOWIE  PAC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5        GUZON, VIR LEO JOHN  MAH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6        GÑILO, PRINCESS JOY  LLAG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7        GÑOTOB, JOMEL  MAGDA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8        H SARIF, ABDALLAH  DOMA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9        H. FAIZ, MOH'D RAYAN  SINDA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0        HABAL, MARK DARYL  LAB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1        HABAY-HABAY, RHEIN SAMANTHA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2        HABBILING, JANICE  BUN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3        HABBILING, JOAN  KILIG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4        HABILING, ABIGAIL  A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5        HABOC, MARC DAVE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6        HABON, DRANREB  BAL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7        HADCAN, JOELY DEN  P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8        HADJI ALI, FARHAN  MAGONG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9        HADJI CAYA, RAUF  JANO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0        HADJIRUL, ABUBAKAR  JALAI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1        HADRAQUE, RAYMOND  DENG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2        HALUM, JOSHUA  J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3        HAMOY, JUNNE  GALLE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4        HAMOY, JUNNEL  ABEQUE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5        HANDUMAN, GERALD  PASI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6        HANDUMON, MARY CRIS  GAS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7        HAPIN, DAINA  HAG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8        HAPITA, JOVENTINO JR  D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9        HARDIO, JESSA MAE  SUR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0        HARON, EBRAHIM  PENDATU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0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1        HARON, NAJIR  M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2        HASSAN, RIZALINA  ENO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3        HAWRANI, NUR SHEEL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4        HAYAG, JELMAR  NAI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5        HAYAG, SHENA  S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6        HAYUDINI, FATIMA MONEERA  SUS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7        HEBANIA, JASMIN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8        HECHANOVA, PAULO  MON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9        HENLEY, CYRIL JOSEPH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0        HERABAN, JAMES JAROLD  M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1        HERBERO, CHINA MAE  SUM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2        HERBITO, RIAZHA  CANO-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3        HERBON, PEVELYN  A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4        HEREZO, JOHN PAUL  CAPU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5        HERMAN, RODOLFO  L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6        HERMANO, JOHN MARK  PIN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7        HERMANOS, JOHN  MACAT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8        HERMOGENES, JOHN CARLOS  DE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9        HERMOGENES, LOWEL JAY  QUILLO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0        HERMOSA, JAMES CHURCHILL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1        HERMOSA, MAT LYNDON  ROSA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2        HERMOSILLA, LEONARD PAUL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3        HERMOSILLA, TRISHA JEAN  TANG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4        HERMOSO, MISSY GOLD  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5        HERMOSO, TIFFANY JEAN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6        HERNAL, MARIAN JASMI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7        HERNANDEZ, ALEX  MI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8        HERNANDEZ, ARVIN  TAB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9        HERNANDEZ, CHRISTINE DAR  PE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0        HERNANDEZ, DELBY  OSU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1        HERNANDEZ, EMERLYN  P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2        HERNANDEZ, ERIKA  CARD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3        HERNANDEZ, IVAN JOHN  PAND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4        HERNANDEZ, JHUNE MICHA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5        HERNANDEZ, JOHN MICHAE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6        HERNANDEZ, LENIE ROSE  JUST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7        HERNANDEZ, LIOVY  E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8        HERNANDEZ, MARK ANTHONY  CAMP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339        HERNANDEZ, MARK CLY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0        HERNANDEZ, NOE  AL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1        HERNANDEZ, SHANY  GA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2        HERNANDO, JOHN LOU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3        HERNO, JOHN MARTIN  MAC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4        HERRERA, ANGELICA  DE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5        HERRERA, FLORENCIA  VAL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6        HERRERA, JOHN DARY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7        HEYROSA, WENCY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348        HIBAYA, LAAR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9        HIDALGO, JOVEN JOHN  LIB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0        HIDALGO, MARK JHUN  MEJORA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0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1        HIGINO, DOMINIC  ESP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2        HIGONA, MARWIN ROSE  ASI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3        HIJASTRO, NOMER JOHN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4        HILAGA, COSME JR  BAS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5        HILARIO, ARNEL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6        HILARIO, JUNRIAN PAUL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7        HILARIO, KATRINA  CALLO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8        HILVANO, NIKKO JAKE  ACH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9        HIMANTOG, ANTONIO  PARAG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0        HINA, RUNO  OC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1        HINAYO, MARK ANTHONY  BAL-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2        HINAYON, GERALD  PED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3        HIPOLITO, CESAR JR  JO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4        HIPOLITO, JERWIN  NAGU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5        HIPONA, JEMUEL  C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6        HIPONIA, GWYNY  HIP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7        HIPONIA, HENRY GERALD  BARAY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8        HIPOS, EUBELLE JAN  G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9        HISTORILLO, ANGELICA  MALAP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0        HISTORILLO, JOHNMAR  SADI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1        HITEROZA, JONHYELL CHRISTOPHER  T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2        HITEROZA, SHELTON DAVE  T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3        HIZON, IRINE  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4        HIÑOSA, KRIZZA MARIE  LAB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5        HOFELIÑA, GENALYN  SAN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6        HOGGANG, JERICHA  LAH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7        HOLGADO, CEDRIC JA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8        HOLLERO, DARYL  BO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9        HOLOYOHOY, DHAREL  BOLH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0        HOMBRE, TYRONE DAVE  BED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1        HOMECILLO, JOHN CRISTIAN  CUT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2        HONCULADA, JAZZIE FRANCE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3        HONGCUAY, ASHLEY JUDE  MEN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4        HOPIA, JAYSON  TOR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5        HORCA, JESSECA  BAR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6        HORCERADA, RICA JANE  LICL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7        HOSANA, CHRISTY  MAGI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8        HUBILLA, JEDRIEL  DOLLE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9        HUELAR, DIETHER JOHN  B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0        HUELAR, GLIMAR  MIN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1        HUETE, VIRGILIO  COR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2        HUFANA, KATE ANGELA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3        HUIT, ALEX  LO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4        HUMAKEY, DELSON JR  BAY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5        HUMIDING, DANIEL JR  KIM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6        HUMIWAT, URSULA  G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7        HUNNOB, CHRISTIAN LLOYD  KINAK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8        HUPA, JESHANE LOUIE  BINGH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9        HUSSAIN, RUBIL  E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0        HUSSIN, ALTAMER  ALF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1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1        IBANA, MELANIE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2        IBARRETA, GLAYSA MAE  BARD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3        IBAÑEZ, HONEYLYN  L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4        IBAÑEZ, JAMESBOND  CABU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5        IBAÑEZ, JED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6        IBAÑEZ, JIEMAR  BERT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7        IBAÑEZ, MARFEL  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8        IBE, PATRICIA NICO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9        IBERO, DUNDRIBB DALE  MAR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0        IBRAHIM, AL-NOR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1        IBUNO, JOHN ANTHONY  AR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2        ICALLA, JASON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3        ICAO, MARVILYNE  SIC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4        ICO, KENNETH PAULO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5        ICO CRUZ, MELBERT  JA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6        ICUSPIT, BAYLORD  ORN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7        IDIAN, MYLA  LA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8        IDNAY, MERBOY  DELA CAL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9        IGBALIC, JEREMIAH  TAN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0        IGBARAS, JEZIEL  DES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1        IGLESIA, ONEFRE  AB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2        IGLESIAS, WILVIEN  SIAO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3        IGLOSO, ANECITO JR  PE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4        IGNACIO, APRIL CAMILLE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5        IGNACIO, ARGIELENE  QUISQ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6        IGNACIO, ARMARI  PAJ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427        IGNACIO, ARNOLD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8        IGNACIO, DEBORAHLI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9        IGNACIO, DIANARA  SOLM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0        IGNACIO, ELDO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1        IGNACIO, JESSICA JOY  CA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2        IGNACIO, JIMMY JR  SINU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3        IGNACIO, JOSELITO  C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4        IGNACIO, KATE SELWYNE  G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5        IGOT, MELYN JEAN  AP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6        IGUALDO, JERSON JIM  B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7        IJAN, LUTCHE  ALBOF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8        IKAN, ZHIRENE  ESPE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9        ILAGAN, AILA MARIE  BRE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0        ILAGAN, ALDRIN DAVE  B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1        ILAGAN, CHRISTIAN  V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2        ILAGAN, LORD E-J  ZU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3        ILAGAN, MARK ALVIN  NI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4        ILAGAN, MORRIS JOHN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5        ILAGAN, WILLIAM JR  MAR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6        ILALIM, ROMULO JR  SIMB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7        ILANG-ILANG, ROMMEL  PIZ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8        ILAO, JERWIN  LAX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9        ILAO, MARK KELVIN  CA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0        ILAO, SHANDY  MAAY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1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1        ILDEFONSO, ELLA MAE  MOST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2        ILDEFONSO, HEMA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3        ILETO, WENLYN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4        ILIGAN, KHATE ALEJANDRIA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5        ILIGAN, RAVEN  UM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6        ILLANZA, JAY-AR  BALD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7        ILLUT, MARLO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8        ILUMIN, EMMANUEL  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9        ILUMIN, HARLEY  TAPI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0        ILUMIN, JOHN POLO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1        ILUSTRE, RAF EMMANUEL  COT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2        IMAM, HAMID  M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3        IMAM, YSTHANIEL YUSOPH  C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4        IMBAH, AL-MUJIB  KIP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5        IMBO, JOSHUA  OGH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6        IMBO, KOBE  TI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7        IMBUIDO, ZEDRIC MATTHEW  ERESTING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8        IMMOLIAP, HARYL AGUINAYA  PAYAK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9        IMPERIAL, CHERRY MAE  B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0        IMPERIAL, JOHN PAUL  AL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1        IMPERIAL, RICHARD  TOR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2        IMRAN, HODAIRE  SAMP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3        INABA, GI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4        INAMARGA, JOMARIE JAY  SATINIT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5        INDIONELA, LEYNILYN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6        INDIONELA, MARY JOY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7        INDUS, LEONIL JOHN  BAGS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478        INES, CES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9        INFANTE, ALEXIS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0        INGALLA, FILLIER KRISTIAN  ZAMB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1        INGGO, EDY-LYN  TAK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2        INGUITO, KARLA KRIZZA  SUMIN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3        INGUITO, MAMERTO JR  T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4        INOCENCIO, AUBREY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5        INOCENTE, JEFFERSON  VICT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6        INOCIAAN, ESMERALD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7        INOFERIO, FUMIO JAY  INQ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8        INOFERIO, LEMUEL  ME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9        INOSTRO, JESSIVEL  RELOJ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0        INOVEJAS, JOVELYN  GACI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1        INSAS, JANET  LAC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2        INSIGNE, MARY ROSE  AZ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3        INSON, LEANDRO  S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4        INSONG, HERMINIO JR  MAN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5        INTERIOR, JOANA MARI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6        INTERIOR, RODEA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7        INTERNO, ZHACKWEM  PA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8        INTIA, DAVID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9        INTONG, JONALD  SIBUN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0        INZON, RHORALIE  BELING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1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1        IPORAC, MELLANIE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2        IQUIN, JENNER  RI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3        IRAY, RAYMOND BRIAN  AG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4        IRINCO, JIMMY  GUBA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5        IRINGAN, KARL IVAN  S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6        IRIS, JINO GIBBS  PALAT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7        IRORITA, MARY JOY  SO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8        ISAAC, RICHARD JR  P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9        ISAIAS, JERYL  MOR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0        ISLA, ISAAC DOMINIC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1        ISLETA, NOELL BRIA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2        ISRAEL, ANGELIE  MANLAGÑ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3        ISRAEL, EDELBERT  GER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4        ISRAEL, MARK JOMEL  PA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5        ITLIONG, JOHN LOU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6        ITO, DHEN MARK  OM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7        IWAG, CLEA RAVEN  IM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8        IYOG, JOHN CARLO  ES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9        JAALAIN, ABDURRAHIM  ALAM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0        JAAM, NORALYZA  SAK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1        JABAGAT, KIMBERLY  JA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2        JABAL, JANELETTE  BAY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3        JABELORA, JANREY  TAB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4        JABILLO, MARK JAMES  PASA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5        JABONALLA, IAN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6        JABONETE, HEZRON DAV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7        JACA, ALYSSON KATE  CA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8        JACABAN, KRISTOPHER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9        JACALAN, MARY ROSE  T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0        JACINTO, ALLEN SALVON  TA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1        JACINTO, CHERRIE MAE  POR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2        JACINTO, JASTINE MAR  AG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3        JACINTO, JAY ANNE  PAMI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4        JACINTO, JEFFERSON  JAC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5        JACINTO, JOVELYN  S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6        JACINTO, KAREN  POST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7        JACOB, CHRISTIA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8        JACOB, ERICA JOY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9        JACOB, JINKY  MENDI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0        JACOB, NOVELYN  CAL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1        JACOB, QUINCES JEAN  ALICAY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2        JACOBE, SHANEBIE  B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3        JADULCO, JAY  D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4        JADULOS, FREDERICK  GE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5        JAENA, REYNALDO III  PIO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6        JAINAR, JOMAR  SABU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7        JALANDRA, JOHN CHRISTIAN  LAQ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8        JALGALADO, JOHN CARLO  M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9        JALGALADO, KAYEINA LEI  CE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0        JALLORINA, TRICIA  JACOSALE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1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1        JALLUREN, SHEYNA MAE  NAY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2        JALONG, JOEY  B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3        JALUAG, RENATO  REFOLI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4        JAMAYBAY, JAKE  MAT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5        JAMCO, JARJBEDJDB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6        JAMERO, QUIN RUCEL  VILLA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7        JAMERO, RONEL 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8        JAMIL, ANNUAR  GAP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9        JAMILLA, EDGAR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0        JAMILLA, ERIC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1        JAMILLA, NICK JONELL  MACAB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2        JAMORA, DHEN-J  ZOR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3        JAMORA, GARY  OLA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4        JAMORA, TERESA JOY  GR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5        JAMORABON, JEFFERSON  AM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6        JAMORABON, REGINO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7        JAMORAWON, RANDOLF  G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8        JANDUSAY, JAN MARCH  M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9        JANE, FRANCIS  BE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0        JANGAO, RYAN JAY  BAL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1        JANGAS, LYNDSEY LOU  UYH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572        JANIPIN, JENIFF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3        JANIPIN, JUSTINE JOY  SAR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4        JAPITANA, LAIL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5        JAPOS, JOHN CARLO  BALDEC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6        JARA, JOAN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7        JARABE, JOHN ANGEL BOY  MA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8        JARABE, ROBIN JR  CLARI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9        JARABEJO, EDWIN JR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0        JARAMILLA, JANICE  ALM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1        JARANG, REZMA  HABDUWAKK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2        JARANILLA, MARY JANELLA  CATO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3        JARDELEZA, KATRINA  AN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4        JARDELIZA, ERL ANDRO  SERV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5        JARDIN, JEOFREY JR.  PA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6        JARDIN, SHANDY MAE  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7        JAREÑO, JLBERT  BER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8        JARGUE, JHON PAUL  DES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9        JARGUE, JOHN PAU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0        JARIEL, VAN MARI  ETOR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1        JARILLA, ANNETTE  CAMBO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2        JARING, BARON JAMES  SAB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3        JARIÑO, CHRISTIAN  H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4        JARO, JOSHUA  C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5        JARO, ROSALYN  LE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6        JARQUIO, JAMES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7        JARUDA, SHEILA MAE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8        JASPE, KRIZA MAE  D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9        JATICO, EVA MAE  CAGBA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0        JAUDIAN, JACKIE  MORE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1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1        JAUREGUE, MHELLER  SO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2        JAVA, JOY MICHAE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3        JAVATE, MIRIAM  ROD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4        JAVELLANA, APRYLE  HALUN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5        JAVELLANA, FREDIMAR CHRISTIAN  CL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6        JAVIER, ANNABELLE  B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7        JAVIER, ARVIN  D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8        JAVIER, BRYAN  A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9        JAVIER, GEL R.J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0        JAVIER, JAY-AR  A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1        JAVIER, JAY-VEE  SIL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2        JAVIER, JAYPEE  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3        JAVIER, JEREMY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4        JAVIER, JIMBO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5        JAVIER, JOHN PATRICK  GERV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6        JAVIER, KAYC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617        JAVIER, KRISTINA CASAND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8        JAVIER, LAWRENCE  ESCAM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9        JAVIER, MARK JOSEPH  SALIG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0        JAVIER, MARK NOEL  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1        JAVILLANA, CHRISTINE  MA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2        JAVILLONAR, CRIS-ANNE JOY  QUI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3        JAVINEZ, JULIUS CAESAR  TU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4        JAYAWON, ZENOVIA ROSE  SU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5        JAYME, CATHERINE DENNISE  CONTES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6        JAYME, CHARLES  MAR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7        JAYME, MC LEE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8        JAYSON, CRISANTO SERG  BAH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9        JEMANG, KENT KENDRICK  BATER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0        JEMINEZ, AIMY JAY  ALB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1        JEPOLLO, ARMELYN  HERBO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2        JETOMO, AIZEL ANN  GAL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3        JIMENEZ, ARLIE  CATIE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4        JIMENEZ, IKE ANGELO  DIA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5        JIMENEZ, JAHRENZ  TIPON-T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6        JIMENEZ, JAMES  DECH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7        JIMENEZ, JAYVEE  MACAT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8        JIMENEZ, JIETER  CAM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9        JIMENEZ, MARIVIC  RO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0        JIMENEZ, ROLEX JR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1        JIMENO, JAMIL RUTCHEN  T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2        JIMLAH, JUHAN  ABDURAK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3        JINTALAN, CLARINCE JR  B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4        JOB, KERT JOHN  LA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5        JOLO, CJ  DOM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6        JOMOLO, ROD CEAZAR  D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7        JOR, JOHN RENZ  GAL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8        JORDA, JOVEN  DE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9        JORDA, NEMIA  GOLOND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0        JORDAN, ROYCE  ENTIN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1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1        JORDAN, SHAINAR TREXI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2        JORDUELA, CARISSA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3        JORDUELA, WIRLON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4        JORGE, JENE ROSE  BE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5        JOROLAN, FHYEA JEMALEE  A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6        JOSE, CATHERINE JOYC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7        JOSE, CHRISTIAN ACE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8        JOSE, JULIO KRISANTO  O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9        JOSOL, ADRIAN  ALTU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0        JOSUE, MANNY  TAÑ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1        JOSUE, MICHAEL VINCENT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2        JOVELLANOS, CJ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3        JOVELLANOS, NORSARAH 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4        JOVEN, JOSHUA  ZARCA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5        JOVERO, ANGEL JOHN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6        JOVES, JOHN LESTER  VILL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7        JUABAN, JANINE  QU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8        JUAN, ADRIAN JEMWEL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9        JUAN, GERALD  BATA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0        JUAN, JERICHO  AZ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1        JUANCE, DAVE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2        JUANCE, JAMES ALDEN  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3        JUANGA, JEOPREM  M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4        JUANILLO, JOHN RIC  VE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675        JUANITE, KHRISHA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6        JUAREZ, JOHN MOISES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7        JUBILO, DAVE  BINA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8        JUEVES, FROILAN  GAS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9        JUEVES, MARK LOUIS  GAS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0        JUGARAP, SERGIL KLAIN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1        JUGNO, RICH KNERR  S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2        JULAGTING, MARISA  MO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3        JULATON, YZA JOY  ORTA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4        JULIALES, JEMMY  TABL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5        JULIAN, BRYLLE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6        JULIAN, CESAR JR 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7        JULIAN, EDGAR JR  B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8        JULIANO, ALLEN JHERCY  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9        JUMAMIL, SHIELA MAE  ALINSON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0        JUMAMOY, RUPERT JUN  DOC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1        JUMARANG, ALFRED  CONDI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2        JUMAWAN, ERNESTO JR  ALME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3        JUMAWAN, JOSHUA  L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4        JUMAWAN, OLIVIA MAE  TO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5        JUMAWAN, VICTORIANO JR  J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6        JUMDAIL, AHMEDKHAN  A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7        JUMILLA, MARC ROBEN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8        JUNI, RODZEL IAN  E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9        JUNIO, DIOSMER JERIC  B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0        JUNIO, JAMAICA  CAMPAN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1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1        JUNIO, LOYD  O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2        JUNTILLA, KIMBERLY  GONG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3        JURAO, ANGELA VERNZ  SUMOG-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4        JURILLA, LESTER JAMES  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5        JUSAY, ENRICO MIGUEL  URB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6        JUYAD, LEONEL  PER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7        KADCHAO, CHRISTIAN  VET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8        KADIL, HASHEMI RAFSANJANI  MA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9        KADUSALE, VINCENT  SUBARD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0        KAHAL, ALSIE  AH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1        KALI, MOHAMMAD ISAH  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2        KALI, RADEN  MAMU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3        KALUGDAN, REY CHRISTIAN  CA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4        KAMAD, NOR-IN  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5        KAMARUDIN, JHONAS  TAGED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6        KANSA, RASID  KULI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7        KARATUAN, ALI  MACASEND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8        KAWI, HEZEKIAH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9        KELLY, BENRY  BEL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0        KIAMCO, RAFAEL  GUINI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1        KIANG-O, REYMOND  C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2        KILASEN, KAREN  AL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3        KILLASE, FROLINE  AY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4        KINOL, GENESIS  A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5        KIRAY, ANTHONY  SANC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6        KITANO, RENALYN  ANHIB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7        KIW-AN, DANIEL  P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8        KONNEK, JARED  LOMA-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9        KUDARAT, MOHAMMAD JAUHARIE  KUD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0        KUDONG, JASMINE  DIOL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1        KUMALAO, CHRISTOPHER  TAFAL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2        KUSA, JABIB  U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3        KUSAIN, NURHAMED  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4        LA ROSA, DHAN LAWRENCE  OR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5        LAAB, JERSON  JAC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6        LAAB, MILQUE  H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7        LABADAN, SHEMRAHLEE  PE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8        LABADIA, CARL JOSEPH  PRES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9        LABADOR, FATIMA  CAG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0        LABADOR, JARIS MURPHY  MANG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1        LABAGALA, AIRA  CABUG 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2        LABAGUIS, RHEA KRISTINE  CABB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3        LABALAN, NORNEY BRENDA  PA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4        LABAN, JOHN ROVIC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5        LABANG, RONALY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6        LABANI, PRINCESS RUBY MAY  HI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7        LABAO, DON JERIC  BALU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8        LABAO, RUSHELLE  DE LA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9        LABARDA, MARIO  QUIRI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0        LABARGAN, ANN MARIE  PARNI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1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1        LABBOT, GRACE  LINOM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2        LABERGAS, JUSTIN  BED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3        LABID, SANCHO CRIS  BULAT 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4        LABIOS, BEVERLY LUCILE  V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5        LABIS, DANILO JR  BACOR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6        LABITORIA, REYNALD  SUY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7        LABNAO, ROMELYN  TORREC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8        LABNAO, SAMMY JR  TORREC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9        LABOR, LERMIE  MOLI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0        LABORDO, JOHN BRIX  VILLA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1        LABRADOR, CHRISTINE JOY  F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2        LABRADOR, JUNREY GLENN  GRI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3        LABRADOR, RUSSEL JANE  PAN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4        LABRO, ALDWIN JAMES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5        LABSAN, RONNIEL  YA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6        LABTANG, JOHN XAVIER  BAS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7        LABUDAHON, IAN KING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8        LABUGUEN, RODERICK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9        LAC-AYEN, MELCHOR  CHAMAL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0        LACAMBRA, MARK JOHN  ACH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1        LACAMORA, MARK VINCENT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2        LACANARIA, KARL MARLON  V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3        LACAR, HANS HERMANN  A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4        LACARAN, JOHN MICHAEL  PA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5        LACAY, MARK EUGENE  ENGR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6        LACAY, MIRALYN  TORR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7        LACBAYAN, DANIC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8        LACERNA, JOHN PAUL 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9        LACEÑA, DINO JR  LEB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0        LACHAONA, KERVIE JAY  CHOY-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781        LACHICA, HANNA PAM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2        LACHICA, ROCHELLE  GELLEC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3        LACORITA, G  MO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784        LACOSTA, SHYL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5        LACSA, BENJIE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6        LACSA, IVIE  DU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7        LACSE, JAYRALD  G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8        LACSI, MAFIL  DAL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9        LACSON, MARIEL  LAR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0        LACSON, ROMAR  MONTE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1        LACWAYAN, JULIUS  IN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2        LADDRAN, PETER JHON  TU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3        LADERA, JOHN DENVER  QUE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4        LADESMA, MA ELISA  TUMU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5        LADIA, MONSHAINI JR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6        LADIET, VIA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7        LADJAHASAN, MILFAY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8        LADRILLO, JOHN DIXTER  BADA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9        LAGA, ANDREI VON  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0        LAGABAN, CRISLINFE  MAR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1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1        LAGABAN, JICHELLE  PUS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2        LAGAHID, BRINA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3        LAGAHIT, CHESA MAE  LAB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4        LAGAHIT, JESSABELLE  PAPE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5        LAGALO, JOHN CARLO  TABI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6        LAGAN, EDRIL JOHN  MENSU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7        LAGANIPA, DEZA MAE  B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8        LAGARE, RYAN  GALL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9        LAGARE, THEA  CUAD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0        LAGARTO, JHON REI  BU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1        LAGASCA, BON RUSELLE  LARDIZ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2        LAGASCA, RONEL JERALD  O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3        LAGAT, DAVE DANIELL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4        LAGATA, LOVE  SAL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5        LAGAWAN, JUSTINE MARK  SUM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6        LAGAYLAY, SHAIREEN  SAMBI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7        LAGDAMEN, KENT BRYLE  DE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8        LAGDAMIN, JESS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9        LAGEPLEP, JULIUS CEZAR  AYANG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0        LAGGUI, PIOLO JOS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1        LAGMAY, MELANIE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2        LAGO, JOEL  BAT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3        LAGOYO, EDILYN  CARI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4        LAGRADA, JOCEL JY  MAG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5        LAGRADILLA, NILO JR  BAND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6        LAGRIMAS, LOUISE CLARICE  LI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7        LAGUD, IVOH  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8        LAGUDA, LENIN  TU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9        LAGUDAS, ALEXA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0        LAGUDAS, JAN KIRBY 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1        LAGUDAS, MA. LYN  BA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2        LAGUERTA, QIANNA ANGEL  CATA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833        LAGUERTA, REINIER KAT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4        LAGUIAB, MAHER  K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5        LAGUITAO, NIZA MAE  LE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6        LAGULAY, MARVIN CRIS  L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7        LAGUNA, ROSARIO  LE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8        LAGUNDI, JOHN CARLO  M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9        LAGUNERO, JENICEL  EJOR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0        LAGUNILLA, CLEMAR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1        LAJERA, JASHPARE IA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2        LAJUM, REYMARK  ABAI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843        LALIMARMO, JOVE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4        LALO, MYKA GUINEVERE  BAY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5        LALUSIN, JOHN ERVI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846        LAMANDA, ARNOL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7        LAMAR, RECELMEA  SUM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8        LAMASAN, HAZEL JOY  L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9        LAMAYO, LHEE DENVER  S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0        LAMBAN, ROLLY  LUMB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1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1        LAMBAN, SHARAMIE  SEL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2        LAMBAS, CHRISTINE NICO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3        LAMBAS, NONITO JR  SA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4        LAMBERTE, JOHNNY  OCL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5        LAMBINO, LYRA  GENER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6        LAMELA, IVAN EPHRAEM  ORDE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7        LAMER, JAY LORD  TUL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8        LAMMATAO, TRIZIA NICOLE  MUT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9        LAMORQUE, MIKKA  CANT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0        LAMOSERE, JERICHO  O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1        LAMPA, MARY CRIS ANTONETTE  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2        LAMPACO, TASNIM  G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3        LAMPAOG, JOHN DAVE  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4        LAMPIS, MARY ANN  JU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5        LAMPITOC, MILAMAR HANNAH CAMILLE  VI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6        LANCHON, JEROLD  TUM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7        LANDAS, EVANESSA JOY  IS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8        LANDAY, JORYZ LEONARD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9        LANDAYAN, JHOVE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0        LANDICHO, ANDREA MA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1        LANDICHO, GWYNETH JOY  S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2        LANDICHO, JENELEN  MADRIN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3        LANDICHO, KENNETH  NA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4        LANDICHO, WHENA  TERR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5        LANG-AKHAN, FAYSER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6        LANG-ODAN, LOUFFERDES  BATTAT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7        LANGAMEN, REYGIE JAMES  BER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8        LANGCAY, ROSELYN  MA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9        LANGIT, REYMART  LA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0        LANGKIT, JING RICA  TAG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1        LANGNGAG, JOHN  BANG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2        LANGORA, ALEXIS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3        LANGUIDO, REINZ IVAN  CAST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4        LANGWAWEY, JERLYN  K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5        LANON, JOHN PAUL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6        LANSANG, BRENDAN JAY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7        LANSANGAN, CHERRYLYN  C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8        LANTACA, NEIL  LO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9        LANTACO, ERIC LLOYD  S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0        LANTANO, JONALYN  S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1        LANTICSE, ROEL  OB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2        LANTO, GEMALYN  ABRI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3        LANTUD, MOHAMMAD BAN LADEN  S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4        LANUZA, BEMARIE  RET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5        LANUZA, JOHN MARK  GA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6        LANUZA, ROLDAN JR  M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7        LANUZGA, GLEN PATRICK  F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8        LANZADERAS, APRIL MAE  LAND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9        LANZUELA, JASFER CLOYDE  SALIM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0        LAO, EDRIZA  BANTU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2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1        LAO, JOHN NEIL  G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2        LAOAGAN, ALDRIN  NAG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3        LAODENIO, ANDRILON  BERTU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4        LAOENG, ELIEZER  GOMI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5        LAOLAO, ROY  GUP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6        LAPE, GEMINAH  V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7        LAPEZ, MILLETTE CYREEH  LACS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8        LAPEÑA, MHERECAR MAE  ANTI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9        LAPINIG, RALPH  DOMING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0        LAPITAN, JERRY  CALAR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1        LAPITAN, JOHN ERICK  DED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912        LAPURGA, KRISHA ANNE YLAN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3        LAPUT, ARVIN  PACUL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4        LAPUZ, DANAH LEI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5        LAPUZ, JOSHUA  DELA ME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6        LAPUZ, RAFAEL ROI  B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7        LAPUZ, REYBELLE ANN  PAG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8        LARA, CRISALDO JR  C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919        LARAGA, CARLITO J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0        LARAQUEL, ZACH FERNANDO JOSE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921        LARAZI, ELJAY WINSLYN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2        LARDIZABAL, JOHN RHEY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3        LARGO, FRANCI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4        LARGO, NICO LEYNARD  BAL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5        LARGO, YVETH  MAGL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6        LARIDE, MAURICE LAINE  CUA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7        LAROGA, MAICAH  TU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8        LAROGA, VINCENT ANGEL  MOND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9        LARON, RICHARD  BOG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0        LAROZA, JONAH MARICH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1        LARQUESA, ARA MAE  L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2        LARU-AN, KATHLENE  PEÑA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3        LAS, VINCENT JAY  R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4        LASABIA, KARL  T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5        LASAM, DOMINGO JR  TU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6        LASAM, KIM CHARLES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7        LASANAS, FRECY JOY  A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8        LASBACAN, NELSON  CAD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9        LASCAÑAS, ELLAINE JOYC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0        LASCO, JANUS LEMUEL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1        LASCO, JAYZON  CAM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2        LASCOÑA, REYMAN  SO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3        LASCUÑA, ROSELL  CAB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4        LASMARIAS, RENHART  L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5        LASQUETE, MARK ANGELO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6        LASTIMADO, IVAN PAUL  SAB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7        LASTIMOSA, NEI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8        LASTIMOSO, EJIE  CATAL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9        LASTIMOSO, EMELIANO  BA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0        LASTRADO, JESA  LAVEN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2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1        LAT, KIM JAYSON  R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2        LAT, RONNEL  Z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3        LATADE, JOHN ROLDAN  S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4        LATAP, MARK ALVIN  RO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5        LATIDO, JOHN LORD  H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6        LATIERA, REYCA MAE  LA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7        LATINA, AYBE MIRA  JA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8        LAUD, REYDELYN  MACAR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9        LAUDIT, MELISSA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0        LAUIGAN, PAUL VINCE  RAQU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1        LAUNIO, DIVINE ESTHER  HEM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2        LAUNIO, JINNECEL  A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3        LAUREL, JOSHUA  REMO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4        LAUREL, RJ  D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5        LAURENA, ARVEX  BAGA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6        LAURENIO, CHRISTIAN ALLEN  IN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7        LAURENTE, AIRENE JOY  CATU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8        LAURENTE, HAZYL  NIER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9        LAURETA, JOHN CARLO  TA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0        LAURETA, JOSHUA REY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1        LAURIANO, GLEN  ENES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2        LAURIE, SARAH JANE  GAR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3        LAURIO, JIMMY JR  GABO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4        LAURIO, LEE ROBEEN  LUC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5        LAURISTA, SARAH  PEL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6        LAURON, ADOLFO JR  DU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7        LAURON, ROB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8        LAUSPLE, LADY VANESSA  TAC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9        LAUTA, MARY KATHLY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0        LAVAREZ, IVAN GABRIEL  STA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1        LAVENTA, MELVIN JONES  B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2        LAVETORIA, ROEN JAY  TA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3        LAWA, FUJIMORY  BE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4        LAWIG, ALBERT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5        LAYAN, JERIEL  BR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6        LAYAN, JERIL  BR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7        LAYAR, JAY M 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8        LAYCO, CRISTIAN  SUSTI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9        LAYGO, ALLIAH  OS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0        LAYLO, KEY AN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1        LAYNESA, TIMOTHY LEYN  TI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2        LAYOSA, JEREMEAH  SILV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3        LAYSON, JOHN JR  PORC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4        LAYSON, KATLEEN ANN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995        LAYUG, LORENCE JA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6        LAYUG, XYRELLE GAIL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7        LAZARO, ALMIAH  AM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8        LAZARO, CIELO MARI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9        LAZARO, NIÑO JOSHUA  O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0        LAZARRA, EDALYN  REB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2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1        LAZARTE, BENJAMIN III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2        LAZARTE, WILMAR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3        LAZO, CHRISTIAN JAMES  RAGU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4        LAZONA, JONEL  MACAS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5        LAÑO, CRAIELYN JOYCE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6        LEAÑO, ALVIN  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7        LEBITA, FRANCIS DOROTHY  TO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8        LEBODEGO, MARK JAMES  T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9        LEDESMA, JESSEL  F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0        LEDESMA, JOHN TIRZO  LA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1        LEDESMA, MA BEATRIZ DYAN  DAQU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2        LEDESMA, MA. ANGELITA  TAL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3        LEDESMA, WAYNE MARK  QUIB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4        LEDON, JANELLE  SAR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5        LEE, ADRIANNE  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6        LEE, EARL MAYNARD  D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7        LEE, MICHAEL JAY JR  UYANGU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8        LEGADA, CJ JOHN  COP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9        LEGADA, JEFF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0        LEGARA, EMELY  BOY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1        LEGARDA, FEL JOH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2        LEGARDE, MARK JOHN  LAG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3        LEGARIA, JAPHET  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4        LEGASPI, ANGELICA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5        LEGASPI, JOHN PATRICK CLYDE  B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6        LEGASPI, NORLYN  L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7        LEGASPI, PHOEBE REGINE  MAN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8        LEGASPI, RHENZ BENJ  LU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9        LEGASPI, ROGELIO III  CUT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0        LEGASPI, SHEILLA MAE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1        LEGASPI, SHERWIN  ABUE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2        LEGASPINA, RICO JR  DUM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3        LEGASPINA, STEPHEN  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4        LEGAYADA, RUSSEL  F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5        LEGUIDLEGUID, ACE  DETAB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6        LEJAS, GERALD MARK  MOLO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7        LELIS, RAINEIR  FR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8        LEMINA, REINELYN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9        LEMON, JOYCE ANN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0        LENTIJA, MICHAEL  MAT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1        LENTORIO, JEROME  LAD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2        LEONARDO, MARK ANTHONY  REJ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3        LEONEN, NOREE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4        LEONES, JOHN DARREL  RUT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5        LEOPARDAS, JHON BERNARD  CON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6        LEORIN, ALMIRA  C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7        LEORO, FAITH  FUENS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8        LERA-OG, CHRISTIAN  CAS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9        LERIO, EUGIN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0        LESANQUE, CARL LESTER  MARQU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2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1        LESCANO, JAMES 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2        LESMORAS, JOHN PAUL  MIND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3        LETAC, JEANY FER  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4        LETADA, ROSE MAR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5        LETI, ALFREDERICK  LACASAND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6        LETIGIO, LENDE JUNE  GU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7        LETRAN, JAYSON  TO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8        LETRAN, JOVIT  TO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9        LEUTERIO, ROSE ANN  AGU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0        LEYTE, MARVIN  BE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1        LIANSING, MA. ANGEL  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2        LIBA, JOEL  J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3        LIBADIA, RONEIL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4        LIBANAN, FRANCO  ORT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5        LIBATIQUE, DOMINIC  HIL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6        LIBATON, SEAN MAE  GEDANG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7        LIBERATO, JASPE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8        LIBETARIO, BENJAMIN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9        LIBO-ON, JONAMIE  CALASAG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0        LIBO-ON, NEIL RAFAEL  VA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1        LIBRE, MHELEN GRACE  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2        LIBRERO, VERLI KENT  BARR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3        LIBUATAN, NOVERA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4        LIBUNAO, BRIXTON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5        LICAME, VANN NICHOLL  MA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6        LICAYAN, KRISTINE HOPE  MART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7        LICAYCAY, RIEZA  MOC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8        LICCUD, BRENT  HANGD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9        LICDOM, BRITNEY SHAINA KRISH  BALLI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0        LICLICAN, MARILYN  PAJ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1        LICO, IAN MIGUEL  FU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2        LICTAG, GLAYZA  QUINOPK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3        LICUANAN, VANESSA JA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4        LIDAY, BILL CLARK  GEA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5        LIDAY, GODFREY  SAL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6        LIGAD, PRINCESS KAY  AL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7        LIGAO, BERNADETTE  LUMI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8        LIGGAYU, DEEN MARKUS RHAMBY  BATOMAL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9        LIGMAYO, CHARESE  T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0        LIGUAN, NOVIE JANE  S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1        LIGUTAN, DAVE MARK  LUM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2        LIGUTAN, JHAYMART  RE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093        LIGUTOM, FRAN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4        LIM, JONAS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5        LIM, MARVIN  E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6        LIM, RHEA MAE  MO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7        LIM, RINA JANE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8        LIM, SHAINA  REGA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9        LIMA, CHRISTIAN DAVE  LOBER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0        LIMA, CLIPTHON RENZ  VILLEG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2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1        LIMA, RALPH IRVIN  GAD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2        LIMBAGA, BRYAN LEE  P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3        LIMBAGA, DANILO JAY CARLO  CRIS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4        LIMBAGA, JUNGIE  VIC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5        LIMBAGO, MICHAEL GENRE  D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6        LIMBO, WYNCHESTER  ALMO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7        LIMGAS, NAJERA  CABU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8        LIMMAYOG, NIKKI JOY  BAG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9        LIMOCON, NOVEM GRACE  AG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0        LIMON, MA. ROSELLE  PAU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1        LIMOS, TRICIA MA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2        LIMOSNERO, SAMSON  PA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3        LIMPIADO, ZAIRUS 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4        LIMTO, ABIGAIL  AC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5        LIMUNDOC, KIMBERLY  PER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6        LINA, JOHN JENELLE  M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7        LINA, ROWELLA BIANCA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8        LINDAWAN, LARRY  BINU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9        LINDERO, MARIEL  C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0        LINDO, CRIS JOSHUA  RA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1        LINDRES, JUBILL  LA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2        LINGA, EUGIN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3        LINGA, JAN IMMANUEL  SAC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4        LINGALING, JOHN  SA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5        LINGATONG, JOSEPH  M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6        LINGBAWAN, BREX  LIPA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7        LINGCO, SHERLYN  FALIS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8        LINGHAG, JAYVEE  BA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9        LINGLING, VANESSA  DAN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0        LINGUETE, ARRIANE MAE  LAS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1        LINSANGAN, DINA  MAG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2        LINTAO, REE-JAY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3        LIPANOG, KEMPEE  O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4        LIPAO, KEIRA  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5        LIPATA, MICHAEL LANCE  PI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6        LIQUIGAN, MARIA ELE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7        LIQUIGAN, PAUL ALBERT  N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8        LIRAG, AIRA KAYE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9        LISING, ABESHANE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0        LISING, AYRA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1        LISING, REGI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2        LISTANO, LESLIE ANNE  BAC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3        LITA, MARK LAURENC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4        LITAWAN, DENNIS  O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5        LITERAL, DARREL  COR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6        LITONJUA, CHRISTINE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7        LIZANA, RICHARD  PE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8        LIZARDO, LALINE  C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9        LLABAN, ELDRIAN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0        LLABORE, CHRISTIAN JAY  CAÑAFRANC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2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1        LLAGAS, CASSANDRA  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2        LLAGAS, CHIQUI MAY  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3        LLAIT, JOHN LLOYD  VI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4        LLAMADO, HERSHEY  FABRI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5        LLAMADO, JOHN CARLO  BA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6        LLANA, MARC JEFFERSON  LUMAN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7        LLANDA, ABYGAIL  DE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8        LLANERA, CAILA MARIE  AD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9        LLANES, ALBERT  MI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0        LLANEZA, VICTOR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1        LLANOS, MILDRED  NA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2        LLANTINO, DAREL  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3        LLANZA, LYRA LOU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4        LLAPITAN, DESIREE  PAGALLAM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5        LLARENA, JAN AIRA MAE  H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6        LLEGO, JOHN CHRISTIA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7        LLENA, JERICH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8        LLENOS, RENIEL  AMA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9        LLENOS, WILLARD JOHN  MONTE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0        LLERA, RICA JANE  LAGU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1        LLEVA, JOAN  JAS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2        LLONORA, BEN PAOLO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3        LLORCA, CHRISTIN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4        LLOREN, DARWIN  AD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5        LLORENTE, ALEJANDRO  CE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6        LLORITO, KENNETH CARL  LA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7        LOABLE, PRIMA LYN  CA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8        LOBATON, KERT JUSTINE  GUAT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9        LOBHOY, JOSHUA  MU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0        LOBIDO, LADY LEE  TENE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1        LOBINO, ANA SOPHI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2        LOBO, ANTONIETA  CU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3        LOBO, JAN BRAILLE  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4        LOBO, RODEL 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5        LOBOS, JOHN LLOYD  ZA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6        LOBREDO, JOHN LESTHER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7        LOBRES, LESTER JOSEPH  C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8        LOBRIN, TROY  LU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9        LOCOSTALES, ROMEL  ALBA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0        LOCSIN, JOHN MARK  PELA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1        LODIOMON, PEARL LURIE JOY  TA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2        LODIVICE, BRYA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3        LODOVICE, MIA JANE  FORNO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4        LOGRONIO, DINO BRYA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5        LOMARDA, LOUISE FAITH  C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6        LOMBERIO, RONIEL  GAR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7        LOMIBAO, LAILA  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8        LOMIBAO, WAYLAND  ALEGAR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9        LOMIOAN, ARVIE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0        LOMOCSO, KENNETH DAVE  BALUC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2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1        LOMONGO, ALEX ANDREA LEE  GUT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2        LOMONGO, FRANCES LYN  VAL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3        LONDERIO, CHARITY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4        LONGAY, ZION  LUMP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5        LONGDASON, CLINTON  SAW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6        LONGENOS, DIANNE ERIC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7        LONTAYAO, CRISABEL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8        LONTOC, EMMANUEL  VILLAMA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9        LONTOC, JEREMY  BULAN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0        LOOD, JOHNEL  MACE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1        LOON, JOPEL  CAB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2        LOPENA, ANTIGO  O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3        LOPENA, CHRISTIAN ALLE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4        LOPEZ, AINA MARIE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5        LOPEZ, AIZA  FRU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6        LOPEZ, ALSHER SHERBERT  TAD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7        LOPEZ, APPLE MAE  DE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8        LOPEZ, CHERRY LOU  S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219        LOPEZ, DAVID BERNAR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0        LOPEZ, GAILTRODIZ  GUM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1        LOPEZ, IRA  NEG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2        LOPEZ, JAMAICA  M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3        LOPEZ, JELIE ANN  F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4        LOPEZ, JEO GLENN  E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5        LOPEZ, JOHN GERALD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6        LOPEZ, JOVEN  JANO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7        LOPEZ, KIEGHSMAR  SOMB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8        LOPEZ, LEABETH  CALOY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9        LOPEZ, LOVELY JANE  BI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0        LOPEZ, MARIFER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1        LOPEZ, MARION  GAMMA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2        LOPEZ, MARTIN JOSEPH  ICARAN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3        LOPEZ, MARYGINA  SANT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4        LOPEZ, PAUL JR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5        LOPEZ, RANDELL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6        LOPEZ, RHEX  WA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7        LOPEZ, RICO JAY  BAR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8        LOPEZ, SHY  BERO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9        LOPEZ, YCELLE MAE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0        LOQUIAS, CARLA JOY  CORP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1        LOQUINCIO, ARNEL  YE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2        LOREN, LANZ WILBERT  FOR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3        LORENZANA, EROL JOHN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4        LORENZO, CRESHEL  DAQUIO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5        LORENZO, MARK RUSTAN  BAN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6        LORIA, AIZA  RAP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7        LORIA, AR-EL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8        LORICO, DHANICA MARIE  PA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9        LORICO, RICA  BE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0        LORIEGA, RICA  REY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2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1        LORILLA, JOHN CLARK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2        LORO, JHON KENDRICK  DI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3        LOSTE, MARK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4        LOTIRO, ALYSSA  AC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5        LOTIVIO, JOHN ERROL  SEV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6        LOTO, KARLA JANE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7        LOVA, JOHN MARK  TALU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8        LOVENARIA, ERIKSON  CAL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9        LOVINO, ANGELICA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0        LOYGOS, SILVESTER  MAN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1        LOYOLA, CHARLES MATTHEW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2        LOYOLA, DARYL CLINT  CAPUT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3        LOYOLA, MARVIN  P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4        LOZADA, CARYL MARI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5        LOZADA, CLARK ZEE JAY  GIG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6        LOZADA, MAE ANN  LA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7        LOZADA, MARC ALDRAY  OL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8        LOZADA, MARVIN  QU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9        LOZADA, RECCA  AR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0        LOZADA, RYAN DAVE  ANO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1        LOZANO, ANGEL  LAG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2        LOZANO, GENESIS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3        LOZANO, GI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4        LOZANO, LOWILA LAE  MU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5        LOZANO, VALEN JOY  QUI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6        LOZARITA, BRILY 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7        LU-ANG, DAN ANTHONY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8        LU-ONG, GEOMARIE  BIN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9        LUA, CEDRICK ACE  RU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0        LUAB, DARCIE ROY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281        LUALHATI, BR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2        LUANG, BENJI  AM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3        LUBAT, RENALYN  SU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4        LUBERA, JOSEPH  TAL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5        LUBIANO, HARRIET GWEN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6        LUBIANO, JAYCEL  VILL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7        LUBIANO, PHILIP  A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8        LUBITON, CHERRY ANN  KIMM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9        LUCAPA, JOHN LLOYD ARCE  TARR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0        LUCAS, ALLAN ALVIN  MAN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1        LUCAS, ARJAY  FALQ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2        LUCAS, REENLY  DAPDAP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3        LUCATEN, HAROLD  QUIT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4        LUCBAN, JOSEPH JR  AT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5        LUCERES, REYNALDO JR  CES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6        LUCERO, MARIA CRISTIN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7        LUCERO, NELMAR JOSEPH  GAST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8        LUCERO, RENHALD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9        LUCES, JOHN CIDRIX  URS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0        LUCEÑA, SHANIA  BUTI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2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1        LUCIDO, FELICISIMO JR  SALV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2        LUCINO, FERMIN JR  TEOF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3        LUCINO, JOY  BE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4        LUDA, JOHN RENO  TAC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5        LUGA, JOHN CARLO  TU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6        LUGO, CHARLES EMMAN  TAG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7        LUGOD, FELYMHER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8        LUIS, ANGELICA  GUIH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9        LUIS, MYKA JALE  BA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0        LUIS, RENALYNE  DAL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1        LUKBAN, MARK BAMBET  PALAC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2        LUKINGAN, FRUDEN  AL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3        LUMABIT, PRINCESS APRIL  CONST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4        LUMACAD, GLEE MARIE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5        LUMACTOD, JASMINE  A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6        LUMAKING, GABRIEL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7        LUMANDONG, KHALID  MALD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8        LUMANGAYA, CHABELITA  S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9        LUMASAC, JONATHAN  P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0        LUMAUIG, MARINEL  OL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1        LUMAWAS, ROLDAN  TUM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2        LUMBRE, AIRA MAE  MIL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3        LUMBRES, LOURIC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4        LUMIGAT, KIMM KIMM  DINANGW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5        LUMINGO, HARELL DAVE  ALC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6        LUMOGDANG, DARLENE  BAR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7        LUMOT, DANIEL  CAR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8        LUNA, AL JOHN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9        LUNA, JOHN MICHAEL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0        LUNAS, IAN  LO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1        LUNAS, MARLON JOHN  S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2        LUNASCO, ALBERT  SI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3        LUNCIO, RICHANIE  TALAI-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4        LUNDAYAN, JOHN RAMEL  MA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5        LUNTAD, RODERICK  LAMP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6        LUPOG, GRAZEL FHYNE  BAHING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7        LUSAYA, CHRISSEY  BO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8        LUSOC, HANSEL ROSE  MA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9        LUSTRE, RAFAELLA  L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0        LUTA, ANDRIE NATHAN  IG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1        LUTO, JAY-O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2        LUTRANIA, VELORD JAKE  M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3        LUY, AILA MAY  GUS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4        LUYAO, LANIE  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5        LUYAO, RAFFY  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6        LUZA, ELLAINE  DIMA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7        LUZADAS, JULIAN RUBE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8        MAASIN, ADRIAN  ESCAB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349        MAATA, CLARICE K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0        MAATA, JAYPRIL  LAGUMB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2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1        MABAET, RYAN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2        MABALOD, PETTE JOSEPH  LOGUI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3        MABANDOS, PRINCESS FAITH  DIO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4        MABANGLO, JEROME  CALLU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5        MABAQUIAO, ELIAS LEOJ  ESP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6        MABAQUIAO, JHON NINO  PI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7        MABASA, LIEFTLY  MON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8        MABAZZA, MARY JANE  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9        MABBAGU, ELLA MAE  AGG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0        MABBORANG, SONNY JR  U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1        MABBUN, KIMBERLY  MACABAN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2        MABEZA, RUTHCHEL  REC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3        MABINAY, SAJIR  BALAB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4        MABINI, LORRAIN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5        MABLE, NATHALY GRACE  ATA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6        MABUBAY, WARREN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7        MABUNOT, AMELIA  BAG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8        MABUTI, MARY KRIS  MACAL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9        MABUYO, PONJEE  VILLA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0        MACABALES, CAMILLE JOY  PEDRA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1        MACABANDING, MUS AB  MAR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2        MACABIDAR, MOHAIMEN  MACAB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3        MACABINGUIL, NOEMI  D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4        MACAHILAS, FRANCIS XAVIER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5        MACAJELOS, MARIEL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6        MACALALAD, JEAN KYLE  C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7        MACALALAG, GINEL  AN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8        MACALAWAN, HAMIM  RICA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9        MACALIBO, CHARLENE KEITH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0        MACALINDONG, CARLO  CAP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1        MACALINGAY, DIANA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2        MACALINO, JAIMEE ROS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3        MACALINO, MARLO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4        MACALINTAL, CRISOLOGO  AN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5        MACALINTAL, VOLTAIR  V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6        MACALISANG, ROY  S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7        MACALUA, JAYSON  DING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8        MACAM, JOANNE  TU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9        MACAMAY, CARL KIRBY  C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0        MACAPAAR, NASHRAF  MIZ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1        MACAPAGAL, DIANNE  MAGLE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2        MACAPAGAL, JOHN LIMMUEL  DELOBER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3        MACAPALLAG, JOHN JESTER  CABAC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4        MACAPANAS, JESSA MAE  ESTI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5        MACAPIA, MARGAUX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6        MACAPIA, RELYCE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7        MACAPULAY, BENEDICT  PAGUIR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398        MACARAAN, JONH PO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9        MACARAEG, PRINCE JOHN  REAS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0        MACARAIG, JOHN DANIEL  ATIA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3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1        MACARANAS, EUGENE JOHN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2        MACARILAY, THOMAS JR  CU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3        MACARIMBANG, NAILA  MACAR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4        MACARIO, LESTER  EN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5        MACARUBBO, JULIUS  G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6        MACARUBBO, LHON ANGELO  TUD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7        MACASADDU, XEREX XANDER  D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8        MACASAG, MOHAIMEN  CASI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9        MACASINAG, REDEN  S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0        MACASOCOL, JETHRO  SA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1        MACASPAC, JOMER KING  DAM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2        MACATBAG, GERALD  MARAR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3        MACATIAG, SHIELA MAE  TU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4        MACAWILE, ERLYMAE  TAP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5        MACAYAN, JOHN JEWIS  N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6        MACAYAN, JOY  SOPR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7        MACAYAN, NEIL  GAI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8        MACHENGE, PHILIP MARK  ON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9        MACIAS, JOFFER  FOR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0        MACKNO, SAMROLLAH  C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1        MACOCO, JIM REVO  RAGUS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2        MACQUIAN, ROMMEL  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3        MACUANA, ROGELIO JR  CAYE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4        MACUD, NASIF  BAY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5        MACUTAY, JOSHUA  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6        MADAMO, ANGELICA FAITH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7        MADANLO, JAYA MAE  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8        MADARANG, ARJAY  BA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9        MADARANG, JAMES TIMOTHY  QUE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0        MADARANG, TOTUS  MA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1        MADARCOS, ALFIE  AR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432        MADAYAG, CATHER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3        MADDAWAT, NIGHJEL  LOML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4        MADDELA, CHRISTIAN  GU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5        MADDELA, NATHALIE  SAM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436        MADERA, JOSE ANDR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7        MADERSE, VANISSA  J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8        MADIA, HANNAH JANE  GAP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9        MADILA, JOVALYN  B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0        MADLA, JHEZSA MARIE  T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1        MADRIAGA, ALLEN  D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2        MADRIAGA, JESS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3        MADRIAGA, JONALD  PANTON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4        MADRIAGA, KRIZE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5        MADRIAGA, RHODORA JANE  MANALA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6        MADRID, ANGEL CLAIRE  MILLAP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7        MADRID, JERALD  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8        MADRIDEO, GERALDINE  LLA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9        MADULARA, JEROME  BI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0        MADURO, EUGENE PAUL  LAC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3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1        MAG-ABO, CYREL HOPE  NOY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2        MAGALANG, KAY-CE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3        MAGALANG, RIZZA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4        MAGALLANES, ALLIAH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5        MAGALLANES, IREYKA JUNE  TUB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6        MAGALLANES, VERGIL  SI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7        MAGALLONES, REY-ANN  AC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8        MAGALONA, JHON RAINEL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9        MAGALSO, TANYA  REM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0        MAGAMANO, ANA MAE  CUT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1        MAGANA, ANTHONY  CABA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2        MAGANTE, RUSSEL ANDREI  BE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3        MAGAOAY, JAKE LESTER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4        MAGAPI, REYNAN JAY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5        MAGARRO, JHANEL  P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6        MAGARSO, JEANETH ROSE  NAP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7        MAGARU, CINDY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8        MAGAT, DANECO JECK  ODI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9        MAGAT, RACHELLE ANN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470        MAGAYAO, ELM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1        MAGBAGO, ALDREN  BAG-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2        MAGBANUA, GERALD  R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3        MAGBANUA, JOSEPH  G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4        MAGBO-O, JOMARIE  CALES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5        MAGBOO, BEVERLY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6        MAGBUO, CHENELYN  PAM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7        MAGCAMIT, RONALD  ROD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8        MAGDALE, ALLEROU  CABIG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9        MAGDASOC, RUBEN JR  N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0        MAGDUGO, JOESHUA  DECIN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1        MAGGAY, REJOYCE ERICA  AGGAL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2        MAGHANOY, JEANYLIE  DE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3        MAGHANOY, LOCEL  OPO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4        MAGHANOY, REYNALDO JR  QUIM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5        MAGHARI, MICHELLE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6        MAGHIRANG, G-JAY  NAP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7        MAGINANG, ARCHIE 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8        MAGLACION, ADRIAN BARRY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9        MAGLANGIT, ROGER  QUI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0        MAGLAQUI, JULIENNE  DEL 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1        MAGLASANG, CARL MARX  T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2        MAGLENTE, RICHARD  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3        MAGLINAO, JERON  YA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4        MAGNANAO, OSCAR JR  CABU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5        MAGNAONG, JEREMIAS  BAC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6        MAGNAYE, LEAZELYN  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7        MAGNO, CHARIBETH  MAN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8        MAGNO, CYRHYL  D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9        MAGNO, JEFFREY  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0        MAGNO, JUNELLA  GONZ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3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1        MAGNO, KEIFTH LEXER  BAJIL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2        MAGNO, LEIDYLYN  O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503        MAGO, KENNETH JOSEP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4        MAGO, LIJAY  DAC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5        MAGORA, JERALD  MAC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6        MAGPIA, DOMINICK  BALIC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7        MAGRO, SHANELYN MA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8        MAGSALAY, LAIZA JANE  S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9        MAGSAYO, JESSIELYN  P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0        MAGSAYO, JONNAH EVE  AN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1        MAGSAYO, ROSEMARIE  E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2        MAGSINO, MECCA  MACAH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3        MAGSIPOC, ROWEL  MAGPU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4        MAGTANONG, KRESHIA MAE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5        MAGTORA, GRAIL  BALANG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6        MAGTUBO, ANI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7        MAGTUBO, JOSELITO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8        MAGWALE, LLOYD  CAD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9        MAHAMUD, KING FAIZAL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0        MAHINAY, ANN JUSTINE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1        MAHINAY, APRIL JEAN  NGO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2        MAHINAY, CHARLES EDWARD  SO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3        MAHINAY, CLARA JEAN  BAYON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4        MAHINAY, RONNEL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5        MAHINAY, ROXANNE JANE  S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6        MAHINGYAN, BERNARD JR  BIMMO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7        MAHIYA, JENNY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8        MAHUSAY, ALJON  DEP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9        MAIGUE, JHOANA RA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0        MAILIG, REINER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1        MAIQUEZ, PRINCESS ANNE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2        MAITEL, KIMBERLY  MANL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3        MAJADUCON, LARA JOY  C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4        MAKILAN, ANTHONY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5        MAKIPLANTA, DIANE  CAR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6        MALABANAN, MANUEL  AL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7        MALABARBAS, JOEL  BA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8        MALABONGA, GEL  SANGU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9        MALABUG, GILBERT  SU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0        MALACA, ROLANDO JR  BO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1        MALACAS, ROSE ANN  MAB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2        MALAGA, APRIL JOY  QUIL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3        MALAGA, WENNIE  BU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4        MALAGAYO, JACKY DENVER  BAS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5        MALAGDAY, KATE  A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6        MALAGGAY, ERICA  OPO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7        MALALUAN, IAN ANGELO  AMI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8        MALALUAN, JOHN REYMAR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9        MALALUAN, NORI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0        MALANA, FAITH  SALDI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3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1        MALANA, JOBEL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2        MALANA, SHEILA PAULINE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3        MALANJI, LEONILYN  CAM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4        MALANNA, MICHAEL  CHAW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5        MALAPASCUA, JOSE ROLANDO  MALI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6        MALAQUE, RYNDEL NART  OMAL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7        MALASA, AARON  MA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8        MALASARTE, ARVIN  T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9        MALATE, JOHN CHRISTIAN  BER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0        MALATE, MIKE KYLE LOUIE  N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1        MALAUBANG, MA LUZ  PAL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2        MALAY, JAY ANN  C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563        MALAYAO, DARYL CH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4        MALAYAO, JOHN CHRISTIAN  TUMAL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5        MALAZZAB, JETTY  BAL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6        MALAZZAB, MARK ANGELO  DALUDD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7        MALCON, AIRES  SEÑ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8        MALDEPEÑAS, ARTEMIO III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9        MALECDAN, MELVIN  MU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0        MALECDAN, NOURENE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1        MALENAB, MA SHANE AMPI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2        MALENAB, TRISHA MA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3        MALENIZA, CLAUDETTE PEARL  C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4        MALIAO, JOHN GILBEYS  PEL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575        MALICAD, ERNIE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6        MALICAD, JESSICA  LAU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7        MALICAD, RONA  MU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8        MALIFICIAR, JOHN ADOLF  DILU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579        MALIG, TRICI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0        MALIGA, MAILAH  ABDULRAK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1        MALIGRO, GWYNE  NARV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2        MALIGRO, JOHN PAOLO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3        MALIGRO, JOHN REINHARD  NOVA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4        MALILAY, ANNE RAQU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5        MALINAB, LESTER JADE 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6        MALINAO, ELMAR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7        MALINAO, JED WILSON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8        MALINAO, REY  MONT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9        MALINCON, JESSA  PILA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0        MALING, JENNIFER  CA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1        MALINGIN, JHOBERT  A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2        MALIT, MONALISA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3        MALLABO, LYCAJOY  GUMA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4        MALLANAO, YRRICK  GU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5        MALLARE, SYRON BERT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6        MALLARI, ASHLEY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7        MALLARI, EMERSON  ALMU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8        MALLARI, GIO  N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9        MALLARI, MARDIE  AMB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0        MALLEN, BRUCE CLARRENCE  CAGUMB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3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1        MALLILLIN, LEA  Y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2        MALLILLIN, ROMMEL  TUMAL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3        MALLO, RACHELLE ANNE  R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4        MALLONGA, JAYMAR  PAMI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5        MALLORCA, VINCENT  PEÑA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6        MALNAWA, JEANN FAITH  PALAC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7        MALOBAGO, RAYMOND  EBI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8        MALOBO, NYZA  CA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9        MALOC, CHECKOV VON  ME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0        MALOGAN, RALPH KING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1        MALOLOS, ANLAINE  BOLOS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2        MALOLOY-ON, BERNALUZ  LIBR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3        MALONES, ROLIE JOHN  G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4        MALSI, DANICA MAY  PEST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5        MALSI, SUSAN  BAGUN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6        MALSI, ZHERWIN  DOR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7        MALSOM, CYRIL  CO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8        MALTA, MARVIN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9        MALUNES, LANY  TU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0        MALUPA, JESSIE  GIT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1        MALUTAO, OMAR  P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2        MAMA, MARLON  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3        MAMA, PRINCE MOHAMAD DATU ITO III  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4        MAMAC, MARIA FE  L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5        MAMAC, VIRGILI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6        MAMAILAO, SITTIE ALLEAH  DAGA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7        MAMANAO, CLHAMIR SHAYE  AD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8        MAMANGUN, JAZMIR MYRENE  ALBU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9        MAMARIL, JENICA  COT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0        MAMARIL, ROSE ANN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1        MAMARINTA, NOR-HAISH  DISOM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2        MAMAUAG, GERALD JAY  BAL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3        MAMAUAG, KATHLEEN JOY  BE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4        MAMAWAN, GLADYS MINETTE  N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5        MAMAWAN, KATHERINE  ADOP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6        MAMENTING, JIMBOY  CAD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7        MAMERTO, ROSE  L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8        MAMOLO, DEONIEL  MA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9        MAMOLO, JOMEL  CUE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0        MAMPUSTI, CYRUS JOSHUA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1        MANA-A, JULIUS  LAWAG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2        MANAA, MAY  EGS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3        MANABAT, ERICA BERNADETTE  DE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4        MANABAT, JONEL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5        MANABAT, RAFAEL  BAC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6        MANABENG, KENN JOMIL  AGL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7        MANAGUELOD, ROLLY  TAG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8        MANAGUIRA, KARLSON BE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9        MANAHAN, JAYMIE  MUD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0        MANAIG, MARLON  ROB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3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1        MANAIT, NOLIE MARK  TEJ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2        MANALAD, JOEL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3        MANALAN, ALLEN  BUL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4        MANALANG, PAULO JOHN  DALUS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5        MANALASTAS, CHABELIT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6        MANALASTAS, JAYVEE  LAY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7        MANALILI, ANNA REIGN  V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8        MANALO, ALVIN JOHN  ETCUB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659        MANALO, ANGE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0        MANALO, CINDERELLA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1        MANALO, JAN JAYNE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2        MANALO, JEMMALYN MAE  G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3        MANALO, JOY  CALI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4        MANALO, KATHRIN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5        MANALO, LOVELY  JA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6        MANALO, MARK ANTHONY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7        MANALO, MICHO  VI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8        MANALO, PRINCESS RINALENE  QU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9        MANALOTO, ALYSSA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0        MANALOTO, GLENN  MAGL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1        MANALUS, MARIELLA  TI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2        MANAMPAN, BOBBIESKY  P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3        MANANGAN, GILBERT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4        MANANGHAYA, KIM ALDRIN  TOR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5        MANANGHAYA, MICHAEL  ARC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6        MANANSALA, AL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7        MANANSALA, LADY BALERIE  DUC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8        MANANTAN, GERALD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9        MANANZAN, GISELLE  EL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0        MANAO, GERALD  JO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1        MANAOG, KERR NELLE  BON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2        MANARAN, JAY-ARR II  TUMANG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3        MANAUIS, ASTRED  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4        MANAYAN, JOHN PAUL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5        MANCAO, JEROLD  JA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6        MANCENIDO, MARVIN  OP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687        MANCERA, ANNIE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8        MANCIA, ROLAND  SALV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9        MANDAL, JOSMAN  URS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0        MANDAL, MENTUKI  S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1        MANDALES, FE  DAP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2        MANDAWE, ANNALIZ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3        MANDIA, JEANN  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4        MANDIN, ELMER  PARAJE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5        MANECLANG, JEFF  MAG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6        MANECLANG, VERONICA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7        MANEJA, PRANCES MARIELLE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8        MANEJA, RICHARD  PALMA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9        MANEJABLE, SYDNEY CLARISS  CA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0        MANEJERO, ALEA JANE  ARDIEN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3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1        MANEJERO, MELANI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2        MANGA, RICA MAE  BE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3        MANGAGOM, PRINCESS DOLLY MARY  PU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4        MANGALANGKAT, BAI QUENNIE  MO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5        MANGALAO, MURPHY DELL  DAN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6        MANGALINDAN, NOVELIE  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7        MANGALOP, SUZZANIE  A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8        MANGAOANG, JOMAR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9        MANGARON, LEMUEL  MON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0        MANGEG, CHRISTINE MAE  MAL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1        MANGIDUYOS, MARY JOY  GAS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2        MANGIGA, ELVIN JAY  P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3        MANGILIMAN, JHON NICHOL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4        MANGILIT, MIKAELLA  S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5        MANGINDRA, AMERIL  SALI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6        MANGINSAY, JAMES  T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7        MANGONDILI, MHARMEL  Y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8        MANGONON, CASEY ANDREW  FINUL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9        MANGORAMAS, AYMAN  BA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0        MANGRAY, JOHAIMEN  JA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1        MANGUAD, DAVEN JAY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722        MANGUBAT, JEANNIE BAB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3        MANGUBAT, RYAN BENNEDICT  L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724        MANGUDANG, APRIL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5        MANGUERRA, MARK VINCENT  MA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6        MANGUIAT, AERON  LI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7        MANGUIAT, GERALD  T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8        MANGUIAT, YULYANETTE KAILAH  LAS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9        MANGUILIN, JOHN PAUL  A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0        MANGURALE, MICHAEL LOUIE  AL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1        MANGURNONG, JACKY 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2        MANHIC, JEROME  MO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3        MANIBLOC, ESTER  OP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4        MANICAP, RHEANNE  GAN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5        MANIEGO, JERALDO  BA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6        MANIEGO, REINA MAE  SAH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7        MANIERO, MEKAELA MARIE  NAV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8        MANIGBAS, JOSEPH MAYO  RET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9        MANIGOS, BARBIE CHARM  L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0        MANILA, ANGEL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1        MANILA, ROSANA  CAR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2        MANILAG, EDUARDO JR  SENAN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3        MANILI, RAFFY  BE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4        MANIMOG, FRANCIS JOHN  POLAN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5        MANIMOG, JOHVEAN KEIR  CELEB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6        MANINANTAN, MARIEL  OMAM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7        MANINGAT, JOHN LORD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8        MANINGAT, LIZETTE  CAB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9        MANINGO, RYZEAR JOHN  MA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0        MANIO, LEA MAE  GONZ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3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1        MANIPON, MICHAEL JOH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2        MANIPUD, JOSHUA 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3        MANIQUIS, JUNNELL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4        MANLANGIT, APRYL  L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5        MANLANGIT, ELKINS  ANT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6        MANLANGIT, STEVEN  SAGN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7        MANLAPAO, SAMUEL  ANDRE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8        MANLAVI, KYLE PATRICK  AM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9        MANLAWE, MARC RUEL  B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0        MANLIGOY, MICHELLE 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1        MANLISES, KIM JHOVAN  O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2        MANLUPIG, ARJON  LAB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3        MANLUTAC, FRANCES KAT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4        MANOG, JOMARI  I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5        MANOG, KATLEEN KIM  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6        MANOGUID, RAFAEL JOSE  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7        MANONGDO, JONATHAN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8        MANONGSONG, DANICA  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9        MANQUIQUIS, JIM CLARK  SEMB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0        MANRIQUE, RYAN ANGELO  HALLAS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1        MANRIQUEZ, JUSTINE  DA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2        MANSALAY, ROMNICK  MIR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3        MANSIBANG, CRISPINIANO JR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4        MANSIBANG, JANE MARIE  RA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5        MANSIBANG, RUSSEL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6        MANSILLA, MERRY FATIMA  AMIR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7        MANSILUNGAN, PENIEL  NORB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8        MANSOR, ALINOR  AB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9        MANSUETO, JENNILYN  DE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0        MANTARA, MOH FAHRKY  ABDURA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1        MANTES, MICHAEL  MAB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2        MANTILLA, ANDRYL KEITH  EST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3        MANTO, KYLA  MALA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4        MANTOS, CHRISTIAN GLYN  AB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5        MANTUA, STEFANI REUBEN ANDREI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6        MANUEL, CHATLEA MICHELLE  OKAS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7        MANUEL, CHERIE AMORE  BO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8        MANUEL, ERIKO  MAL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9        MANUEL, JORDAN  VILLA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0        MANUEL, JUDY-AN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1        MANUEL, LENARD  D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2        MANUEL, LINETH  M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3        MANUEL, MARCO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4        MANUEL, MARWIN JASPER  J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5        MANUEL, MIA ROSE  DE HI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6        MANUEL, NASH LEXTER  LACAN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7        MANUEL, PATRICK NIEL  COLO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8        MANUEL, RITCHE MAE  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9        MANUEL, WYNCYNT ROMM  SAL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0        MANULAT, MARVIE  LAW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3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1        MANUMBA, JULIUS  GINER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2        MANUNTAG, YANDRI  GA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3        MANZAN, WILLIAM  TOL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804        MANZANILLO, JOSHUA FR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5        MANZANO, AINA  M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6        MANZANO, DIVINE  LUMI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7        MANZANO, EDUARD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8        MANZANO, JEFFREY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9        MANZANO, JEZRILLE  LAD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0        MANZANO, JOHNDRED  JU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1        MANZANO, JUDY ANN  OLLI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2        MANZANO, RIEL NIÑO  MEJ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3        MANZON, JUDY ANN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4        MAOMAY, JERMAINE  NIER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5        MAPA, RALPH LAURENCE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6        MAPALO, RITCHE  ZUL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7        MAPANDI, SAIFRULLA  MACA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8        MAPE, REYMIL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9        MAPUE, QUIRINO III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0        MAQUIDDANG, ANSHARINA FLOR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1        MAQUILING, MARK JUSTINE  OLAS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2        MAQUINTO, CYRADG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3        MARA, JOEY  CHALU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4        MARABABON, ANGELIE  AVANC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5        MARABE, KENZO  MA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6        MARABUT, ERIC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7        MARALLAG, RYAN  LAU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8        MARAMAG, JOHN LOWEL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9        MARAMAG, KIM  MAC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0        MARAMO, IRISH ALLYSSA  ZAF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1        MARANAN, CARL PHILIP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2        MARANAN, ELAINE SHANE  PAG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3        MARANAN, SANDRA MAE  ROS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4        MARANGAN, JELYMAR  DAY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5        MARAPAO, ROMEO JR  J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6        MARASIGAN, ANAMEA  CAW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7        MARASIGAN, ERICA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8        MARASIGAN, MARVIN  D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9        MARASIGAN, RHIA  OR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0        MARASIGAN, ROSE MARIE  G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1        MARAVILLA, SHEIRRA MAY  JU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2        MARAVILLAS, ROY  A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3        MARAVILLO, ALREN  CAB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4        MARAY, ROSE ANNE  MANT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5        MARAYAG, KENNETH  AL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6        MARAÑO, MARIAN ALYSSA  LAG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7        MARAÑO, MARK JOHN  GABI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8        MARBEBE, CHERRY MAE  CONS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9        MARBELLA, ALLYSA MIGUELA  DAC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0        MARCAIDA, GERALD  NUL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3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1        MARCELINO, ELVIS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2        MARCELLANA, RANGIE KAYLA  HACU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3        MARCELO, JEFRIC JR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4        MARCELO, KATHERINE  MOSQ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5        MARCHAN, IAN DAVE  MATER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6        MARCIAL, LEOBILYN  DELUMP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7        MARCO, LORELEI  LI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8        MARCOS, CHRISTIAN PAUL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9        MARCOS, EDGAR  CANA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0        MARCOS, MARIA THERESA  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1        MARCOS, NAYVIE MAY  TA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2        MARCOS, REYMARK  A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3        MAREGMEN, JIMMY  S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4        MARGARITO, CHERRY  SUP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5        MARIANO, CHARLOTTE  MART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6        MARIANO, JOHN EDGAR  LAD-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7        MARIANO, KIMBERLY  AC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8        MARIANO, NIÑO JERICHO  P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9        MARIANO, PHILIP  MANS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0        MARIANO, RAYMARK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1        MARIANO, REYNOLD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2        MARIANO, RIMIEL  C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3        MARIBOJOC, KIMWEL  T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4        MARILAG, ANGEL  OC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5        MARIMAT, FATRINA  P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6        MARIMAT, MICHELLE  BUR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7        MARIMON, KHARL FRITZ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8        MARIMON, ROMEL  MAIS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9        MARINOG, FEDELITO JR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0        MARIO, SHEENA  SO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1        MARIÑAS, JACK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2        MARMETO, JOSU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3        MARMOJADA, RIO  DO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4        MARMOL, CHRISTIAN FELIX  DIMAI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5        MAROHOM, ABDULWAJID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6        MAROHOM, AIZA NHOR  MAL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7        MARPURI, JOHN MC REY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8        MARQUESES, ISANGEL  LANDAV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9        MARQUEZ, CHRISTIAN  CAS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0        MARQUEZ, DONITA ROSE  ROS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1        MARQUEZ, DONNA JE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2        MARQUEZ, DONNIE RA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3        MARQUEZ, KEITH  RAVI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4        MARQUEZ, KRISTIAN RAYE  M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5        MARQUEZ, LADY AN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6        MARQUEZ, NOREEN  WA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7        MARQUEZ, SHARMANE  REBO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8        MARQUEZ, WALTER JOHN  PE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9        MARQUINA, JOHN MANU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0        MARRON, JAYSON  ORDINA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4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1        MARTE, YVES ST RYNARD  ALI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2        MARTEL, GLECE MER  PANS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3        MARTICIO, JOHN CHRISTOPHER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4        MARTILLANA, EDCEL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5        MARTILLOS, JEFF  Y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6        MARTIN, ALECZANDER VON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7        MARTIN, ALEXA  BAY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8        MARTIN, ANGEL JOSEPH  F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9        MARTIN, CHERRIE ANN  W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0        MARTIN, ELMER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1        MARTIN, IRISH PEARL  LLAND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2        MARTIN, JAN HENRY  CAJ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3        MARTIN, JASPHER DAVE  PREG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4        MARTIN, KYLA MARIE  M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5        MARTIN, MARIUELLE MAY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6        MARTIN, MARVIN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7        MARTINEZ, BENJAMIN JR  VIC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8        MARTINEZ, BRIX LANCE DOMINIC  OF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9        MARTINEZ, IVEN LESTER  BAL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0        MARTINEZ, JAMES ANDREW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1        MARTINEZ, JAMES CHRISTIAN  MANDI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2        MARTINEZ, JAMESON  C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3        MARTINEZ, JILL A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4        MARTINEZ, JOHANA KYLE  BATU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5        MARTINEZ, JOHN ALDRIN MARK  LACTAO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26        MARTINEZ, KATE AUD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7        MARTINEZ, KEACYLYN CATE  V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8        MARTINEZ, LOVELY ROSE  OLA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9        MARTINEZ, MARK FLORENCE  BALIS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0        MARTINEZ, MARY LEE  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1        MARTINEZ, MA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2        MARTINEZ, MICHELLE  REV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3        MARTINEZ, NELSON JA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4        MARTINEZ, PATRICK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5        MARTINEZ, RALPH JOSEPH  HE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6        MARTINEZ, SHASTA YVETTE 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7        MARTIR, JESSA MAE  LOC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8        MARTIREZ, JOEMY  SAP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9        MARTORILLAS, RENEJINE  BALAO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0        MARU, CHERRY ANN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1        MARUHOM, YASIN  B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2        MARUQUIN, NESTLIE  VALE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3        MARZAN, JENNYVEVE  ONGG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4        MARZAN, JOENEIL  BAJ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5        MARZAN, JOSH KRISTOFF  E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6        MARZAN, SAN JOGIL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7        MASACAYAN, ANGELO  EVAN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8        MASALIG, MICHAEL BUTZ STEVEN  NIS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9        MASALON, HENRY JR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0        MASAN, GRANT  MARAN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4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1        MASANDA, MARK JERALD  A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2        MASANGAY, AMIE GRACE  CAH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3        MASANGKAY, BON CHRISTIAN  D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4        MASANGKAY, JAYLORD DAVE  L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5        MASBAD, RHEA ANGELA  NA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6        MASCAY, KENNY KIZARN  CHANG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7        MASCUD, NAHID  GUI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8        MASCULINO, ARJAY  TUR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9        MASIAR, AARON DAVE  MAND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0        MASICLAT, MARLON  MUS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1        MASILANG, GISEL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2        MASLOG, MARLON  MOR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3        MASUMBID, MAILOU  MA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4        MASUNCA, RUDHEN  M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5        MASUNGCAD, NEMESIS JOSHUA  DA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6        MATA, CHRISTIAN JAY  EL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7        MATA, RACIELA GRACE  V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8        MATA, VENICE ANNE  AB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9        MATAAC, MARJORIE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0        MATANGUIHAN, MAY ANN  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1        MATARONG, LEMUEL  B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2        MATAVIA, RENEL  DEST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3        MATAYA, GENESIS NEIL  REG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4        MATE, MAR HUEY  ESPU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5        MATELA, JONES RODMAN  BE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6        MATEO, JASMINE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7        MATEO, JERIC JAKE  CO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8        MATEO, JESSA  AG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9        MATEO, MARYJANE  G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80        MATERUM, J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1        MATIAS, ARIES  ESQU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2        MATIAS, CATHLENE MIA  S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83        MATIAS, JA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4        MATIAS, MILDRED  VILLAR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5        MATIAS, NEGHA  CASIR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6        MATIAS, SHIN KENNETH  B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7        MATIBAG, JHON MARVIN  MAAL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8        MATIENZO, NOREEN  MACAL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9        MATILAC, ORLANDO JR  SUMALIN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0        MATILLANO, AERHON PAUL BRIXTER  NO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1        MATILLANO, JOYCE TRISHA  ALFE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2        MATINGGAO, BAINORAH  MAL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3        MATIS, NELSON  WA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4        MATITU, PRINCE IVY REA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5        MATOSEÑO, RENZ  ANA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6        MATRIDO, JEREMY  SOTO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97        MATUCO, CHRISTOPH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8        MATULAC, KYLA STEFANIE  AL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9        MATURAN, ANGELICA  P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0        MATUSALEM, RYAN  MADANGGI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4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01        MATUZ, JEFFER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2        MAUANAY, MA CHRISTINA FHEY  PALAT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3        MAUJON, AMINNAJER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4        MAULANI, AL-AMIN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5        MAULLON, RONREVOG  TAN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6        MAUNAHAN, FRANZ OLIVER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7        MAUPAY, MARK JHENDALE  JAM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8        MAURAC, AZEM  CO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9        MAURICIO, JANHILL  S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0        MAURO, MAY ANN  BA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1        MAWARAO, NASRUDIN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2        MAXIMO, HAZEL GRACE  BUHANG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3        MAXIMO, MARVIN PAUL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4        MAXION, ESTERLYN  TI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5        MAYA, SHAIRA MAE  RA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6        MAYAEN, MICHAEL ANGELO  ARNO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7        MAYDO, GINNO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8        MAYMAYA, JERRY PALOC  BUY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9        MAYNANTAY, ERIC JEFF  SAU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0        MAYO, PAOLO  SAP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1        MAYOR, CARLO  BOR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2        MAYOR, DARREL  ALIGB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3        MAÑA, ANGELO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4        MAÑARA, DEXTER  VALENZ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5        MAÑIBO, PRINCESS  I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6        MAÑOSA, JOHNSON  DUHAYLUNG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7        MAÑOSO, JOHN  TUB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8        MEA, KATHERINE JOY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9        MECOLOB, VICENTE JR  AG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0        MEDALLE, MICHA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1        MEDALLO, MARIE THERESE 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2        MEDES, NANCY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3        MEDIAVILLO, JEROME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4        MEDINA, ALEXANDER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5        MEDINA, CLAUDINE  NIC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6        MEDINA, JOMAR  SUMAD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7        MEDINA, KENTH JULIEFER  D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38        MEDINA, KEVIN CHRISTOPH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9        MEDINA, MIA  FA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0        MEDINA, SHARMAINE LEI  RA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1        MEDIO, ROSE-AL  ESCA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2        MEDORIAL, NHESSA ANN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3        MEDRANO, KYLL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4        MEJARES, JOHN REY  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5        MEJIA, ARVI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6        MEJIA, CRIS AURIUS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7        MEJIA, EBER VINCE CRISTIAN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8        MEJIA, GIRLIE  LA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9        MEJICA, JOHN LLOYD  GAI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0        MEJICA, JOJIE  FLO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4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1        MEJORADA, ELMAR  LAP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2        MEJORADA, JUMARI  BASI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3        MEJORADA, MARCIA  BO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4        MEJOS, ANALYN  O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5        MEJOS, JUSTINE  CUS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56        MEJOS, NE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7        MELEGRITO, JOWE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8        MELENDEZ, RICHARD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9        MELENDRES, FITZ JAMES CHLUDE  MA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0        MELGAR, JONABELLE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1        MELLEJOR, ANMELLS  N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2        MEMBRANO, ARIEL  GES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3        MEMORIA, MYLENE  EN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4        MEMPIN, JAM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5        MENCIDE, MELLVIN JR  CO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6        MENDEZ, EYRICH  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7        MENDEZ, GENESIS  F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8        MENDEZ, JOCELYN  SAGS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9        MENDEZ, JOHN DAVE  T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70        MENDINA, JASC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1        MENDIOLA, ANGEL  NU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2        MENDIOLA, FRANC LEO  JAZ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3        MENDIZABAL, ELOIZA JANE  OQU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4        MENDONES, ARGEL JOSE  BA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5        MENDOZA, AIRA MAE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6        MENDOZA, ALDEN  S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7        MENDOZA, ALVIN RENZ  LOY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8        MENDOZA, ALYSSA KHYLE  AGU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9        MENDOZA, ANGEL LYKA  GE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0        MENDOZA, BARMEN  AR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1        MENDOZA, CHARLIE DAVE  FOR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2        MENDOZA, CHRISTOPHER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3        MENDOZA, CLARENCE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4        MENDOZA, DIETHER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5        MENDOZA, DOMINGO JR  ADDU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6        MENDOZA, ED HARMOND  MIRA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7        MENDOZA, EDGEL  LIST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8        MENDOZA, EDRALIN  LAM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9        MENDOZA, EUROSE JAD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0        MENDOZA, EUVIE MIA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1        MENDOZA, GERLIE  FONT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2        MENDOZA, JANPAUL HENRI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3        MENDOZA, JAY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94        MENDOZA, JERIC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5        MENDOZA, JHON RODOLF  J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6        MENDOZA, JOANNA  COM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7        MENDOZA, JOHN CHRISTIAN  MAR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8        MENDOZA, JOHN MARK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9        MENDOZA, JOSEPH BRYLL  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0        MENDOZA, JOSHUA  REGALA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4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1        MENDOZA, KERWIN  MALAS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2        MENDOZA, KRISTINE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103        MENDOZA, LARI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4        MENDOZA, LYKA  HE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5        MENDOZA, MARIO J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6        MENDOZA, MENARD  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7        MENDOZA, PEARL HYACINTH  BULO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8        MENDOZA, POLICARPIO JR  MANSE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9        MENDOZA, RACHELL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0        MENDOZA, REMALYN  VALE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1        MENDOZA, ROCHEL JOY  PO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2        MENDOZA, ROGELIO JR  G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3        MENDOZA, RONALD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4        MENDOZA, RYANELL  CERD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5        MENDOZA, SHIELA JOY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6        MENGO, NICKO  GU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7        MENOR, ROBERT ASTHROD  EDR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8        MENOR, ROMAR JAY  PIRA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9        MENZI, CLEMER  CALIA-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0        MERCADER, REYMART  NI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1        MERCADERO, FERNANDO  MAL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2        MERCADO, CHRISTIAN JAMES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3        MERCADO, JAKE  AL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4        MERCADO, JALIMY  GA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5        MERCADO, JOHN LLOYD  RECA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6        MERCADO, MARK DAVID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7        MERCADO, MARY JOYC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8        MERCADO, MINARDO JR  Q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9        MERCADO, REYZIEL JOHN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0        MERCOLINO, RENEL  RAP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1        MERCURIO, EVIE JANE  G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2        MERIN, ERWIN KYLE  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3        MERIN, JADE MARC  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4        MERINDO, MARY ANN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5        MERJUDIO, JOHN RUEL  NECE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6        MERMIDA, LOREN JOY  MONTE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7        MERRERA, KRIZZYL ANNE  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8        MESA, MARIANNE MAE  ALV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9        MESA, WENDELYN  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0        MESANA, JOEX II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1        MESEDERIO, JOHN VER  PA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2        MESOBRE, REANE MARC  L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3        METANTE, VINCENT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4        METILLO, ERNEST JOHN 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5        MIAG-AO, BRYAN REY  MAXIL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6        MIANA, CARMELA JANE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147        MIANO, HARIE CR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8        MIANO, VINCE BARYL  TARR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9        MICABALO, CHRISTIAN REX BERNARD  GALL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0        MICABALO, RYAN  MAGDU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4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1        MICIANO, DARR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2        MICU, NIÑA QUEEN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3        MIDEL, MAREFIL 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4        MIEL, JEEMUEL MARVIN  R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5        MIGALLOS, JOSHUA  PA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6        MIGO, JEFFREY  MON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7        MIGUE, ANGEL MAY  BINALO-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8        MIGUEL, CHRISTOPHER  L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9        MIGUEL, FROILAN  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0        MIGUEL, GERALD  ALP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1        MIGUEL, GIOVANI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2        MIGUEL, JOSHUA  C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3        MIJARES, ANGELENE DENICE  IS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4        MILAD, JUNIX  PANN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5        MILANDRES, DANIEL IVAN  LUM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6        MILANO, SHERWIN JAY  E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7        MILLAN, JULIA GRACE  DUM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8        MILLAN, WILLY JR  TAL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9        MILLARES, ADRIAN RICH  TAG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0        MILLARES, DENMARK  HIP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1        MILLARES, KENT  M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2        MILLARES, WENDY LYN  S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3        MILLER, TRISHA  M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4        MILLO, JAY AR  A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5        MIMBALA, ABDUL HALIM  MA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6        MIMBALA, JALANIE  SAMP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7        MINA, DONNUELL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8        MINANDANG, DATU FHAIEYSAL JR  DILANG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9        MINANGA, MARY ANN  SE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0        MINDALANO, NOR-HEZAM  M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1        MINDAÑA, ALDRI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2        MINDIORO, JOHN CHRISTIAN  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3        MINDO, REZY  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4        MINGMING, LUXMAE  I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5        MINGOA, MERYLL  MA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6        MINGOLLO, LEAH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7        MINGOY, KIM JOY  DELA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8        MINIMO, JOEL LEE  M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9        MIRABUENO, JOHN REY  BAR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0        MIRABUENO, MICO  GONZA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1        MIRADOR, JULIUS  REG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2        MIRAFLORES, IRA SHANE  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3        MIRAFUENTES, DHEFEL  SEST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4        MIRALLES, RUEL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5        MIRALPES, JOMARI KAMIN  POR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6        MIRAN, JEROME  JOV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7        MIRANDA, ANNA MARIE  VENT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198        MIRANDA, ARSEN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9        MIRANDA, CHRISTIAN JOHN  A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0        MIRANDA, JEREMY  CABAROB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4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1        MIRANDA, JOEL  OJ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2        MIRANDA, JOSEPH 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3        MIRANDA, JOSEPH JAM  PURI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4        MIRANDA, MARK JOSEPH  M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5        MIRANDA, MIGUEL ANGELO  SOM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6        MIRANDA, MONICA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7        MIRANDA, REN PATRICK  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8        MIRANDILLA, JESS REIN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9        MIRASOL, JENNIFER MAEH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10        MIRASOL, SHIR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1        MIRAVILES, ANGELICA KATE  BAL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2        MIRAÑA, MARVIN  AS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3        MIRAÑEZ, LAIZA MAE  BUL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4        MIRO, GILAN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15        MIRO, LUMI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6        MIRO, NIEL JOHN  PA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17        MISAJON, THERESA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8        MISLANG, CHRISTIAN LLOYD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9        MISLANG, MARVIC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0        MISOLA, MART  B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21        MISOLAS, MARK KENNETH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2        MISSION, JOEPERSON  PO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3        MITRA, ANDREA MA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4        MITRA, DOMINIC LOUIS  M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5        MITRA, JOHNAS  C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6        MIÑOZA, BEVERLY  MALAU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7        MIÑOZA, LANDYL  CAC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8        MOAFOT, BRAYAN  F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9        MOALONG, ANE JULLAH  BO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0        MOBILLA, RICHARD  MAG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1        MOCAMAD, MAROUF  MACA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2        MODRIGO, LEONOR MAE  SIB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3        MOGAR, DINA  B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4        MOGAS, JUNABETH  ALB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35        MOGATO, JOSEP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6        MOGOTE, ILONAH JEAN  LAM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7        MOHAMMAD, HAKIM  LI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8        MOICO, DONNA JOY 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9        MOJARES, JESSA  BOB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0        MOJICA, JHAN JEFFREY  VILLE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1        MOJICA, STEAVEN  L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2        MOLAR, PAUL  ALC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3        MOLATO, CATHLY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4        MOLEJON, ABE GAE  SAL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45        MOLERA, JE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6        MOLIA, CAIRONISA  AD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7        MOLIJON, CRIZEL JOY  T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8        MOLINA, ANA ROSE  SEÑ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9        MOLINA, GUIAN  M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0        MOLINA, JOHN LLOYD  RAT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4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1        MOLINA, LYNDON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2        MOLINA, MARK JOMEL  C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3        MOLINA, MARLON  O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4        MOLINA, MICHAEL JAY  MAD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5        MOLINA, MISHAEL RALPH 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6        MOLINA, PAUL JOHN  B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7        MOLINA, REINEL JUSTIN  COR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8        MOLINA, RUBEN JR  P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9        MOLINA, ZARAH MAE  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0        MOLING, APRIL KHALYM  PAGI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1        MOLO, JAKE  QUIL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2        MOLO, KYLE GLAZ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3        MOMBLAN, HANNAH JOYCE  NABU-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4        MONARES, MARIAN  I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5        MONAYAO, MIKIA JOS  PUGU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6        MONCEDA, MARVY  SAL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7        MONDALA, MA. DIOSA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8        MONDEJA, RUFFY JAN  ARN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9        MONDEJAR, RESTYN MERYLL  LL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0        MONDIA, JAMICAH LOV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1        MONDING, JUDY ANN  REF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72        MONDING, STEPHA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3        MONDOÑEDO, LENDEN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4        MONGCAL, JOSELITO J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5        MONICODE, CLEO JOHN  ASIST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6        MONREAL, JOHN REY  L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7        MONSALES, EDMOND  CU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8        MONSES, JOHN PAU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79        MONSON, RICKN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0        MONTA, MIKAELLA  TRIM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1        MONTAJES, EMMANUEL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2        MONTAJES, JOLLY JRA  PA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3        MONTAK, ALJOHN  MO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4        MONTALABA, WELMER JR  HAG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5        MONTALBAN, FAITH  ESTRE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6        MONTALBO, AVEGAIL MAY  CA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7        MONTALBO, RICHELIA  BON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8        MONTANCES, JOMARI  ME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9        MONTAÑA, MURPHY  LIBU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0        MONTAÑEZ, ANALIE  BAC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1        MONTAÑO, JHON ANGE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2        MONTAÑO, JOVIC  MAÑ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3        MONTE, ABEGAIL  ZO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4        MONTEAGUDO, JON KERWIN  FA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5        MONTEBANO, ERMIE JO  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6        MONTEBON, JOERIEL  LI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7        MONTEBON, MA MARRISSE  TU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8        MONTECALVO, AINE  LAG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9        MONTECALVO, ANGELIE  LOQU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0        MONTECALVO, NOE MAE  DELE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4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1        MONTEFALCON, DARLENE  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2        MONTEHERMOSO, JAMES  FAC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3        MONTEJO, ANDREW  SABE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4        MONTEJO, JESTON  SA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5        MONTEJO, RENHARD  AMA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6        MONTEJO, ROEL  BI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7        MONTELIBANO, CAREN MARIE  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8        MONTEMAYOR, APRIL JOY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9        MONTEMAYOR, GILBERT  CO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0        MONTEMAYOR, ROE GERLAN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1        MONTEMAYOR, SHARMINE  LAMO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2        MONTEPALCO, ARNEL  GUALD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3        MONTERAS, HAROLD  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4        MONTEREAL, MARKGU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5        MONTERO, BILLY JOH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6        MONTERO, ERIKA  MI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7        MONTERO, JHASPER JAMES  PAGDAG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8        MONTEROLA, MICHAEL  CATA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9        MONTEVERDE, RIANNE  ANO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0        MONTIADORA, CYROS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1        MONTIANO, MIK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2        MONTILA, EDRIS  MALIAW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3        MONTILA, HASRAF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4        MONTILLANA, ARJONE  VILLAR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5        MONTILLANO, JORIEL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6        MONTIMAYOR, JULIUS  GENCIA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7        MONTIMOR, JEAN  GU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8        MONTOLO, MONIQUE  VILLA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9        MONTOYA, REVIN JAY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0        MOPIANG, FRANCIS  PAG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1        MOQUERIO, RONALY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2        MOQUIA, VINCENT  AGU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3        MORA, CHARMAINE JOY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4        MORADA, CLAIRE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5        MORADA, SHERWIN  MORD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6        MORADO, JESS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7        MORADOS, FERNANDO JR.  M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8        MORADOS, REOUL EMMANUEL  VENTU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9        MORAL, CLINT MARVIN  ALI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0        MORALDA, IRINEO JOSHUA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1        MORALES, ALYSON GIL  IS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2        MORALES, EDUARDO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3        MORALES, GLEN ELESON  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4        MORALES, KENNETH JAMES  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5        MORALES, MARIAN JODIE  ALMORAD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6        MORALES, MIA ROMALI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7        MORALES, QUINE AIVERY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8        MORALES, SHAINA WINJOY  UMA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9        MORALES, WARLITO  A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0        MORALIZON, JHON MARK  ACUÑ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4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1        MORALLOS, LANIE JEAN  FE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2        MORANDANTE, JULES DAN  J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3        MORATAL, ANGELIE  O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4        MORATALLA, EUNICE  ESTAY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5        MORATO, IAN RUSS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6        MORDENO, KENNETH JAY  HU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7        MORE, ELMER  VIS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8        MORENO, KEVIN JOSEPH  L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9        MORENO, KIRK VINCENT  OL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0        MORENO, LARHEA JANE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1        MORENO, REBECCA MAE MANILY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2        MORGADO, CHRISTIAN JHON  FRU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363        MORILLO, JOSHU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4        MORILLO, KIMBERLY  MACARUB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5        MORILLO, PATRICIA MARIE  PALI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6        MORILLO, ROSAURO JR  V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7        MORLA, JOMIE ALFRED  BEÑ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8        MORO, PATRICIA MAE  MANG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9        MOROTA, MARIZTELLA  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0        MORTA, CHARLZ DARWIN  M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1        MORTE, JELDA  PI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2        MORTEGA, CHRISTIAN DAVE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3        MORTEJO, JAY-AR  A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4        MORTIR, REGINE  REBAN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5        MOSA, RICHARD  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6        MOSATALLA, JAMAICA  BALO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7        MOSCARE, ARLYN  M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8        MOSCARE, MELODY  A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9        MOSQUEDA, JEFFREY  ARRIES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0        MOSQUEDA, SPENCER  B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1        MOSQUERA, ASHLEY KAYE  SA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2        MOSTAYRO, ROY MARK  PR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3        MOSTEIRO, KEVIN  DAQ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4        MOTUA, LALAINE  TIN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5        MOULIC, RONALD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6        MOYA, JONNI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7        MOÑEZA, MARK DAVE  OP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8        MUANAG, LORDAN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389        MUANAG, NERWEJH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0        MUESCO, INA MARIE  SUPR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1        MUESCO, JOHN CLYDE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2        MUGATAR, MAC ANTHONY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3        MUGOT, CARLTY JOY  O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4        MUKAY, VINCE ANDRE  SI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5        MULAAN, WENDELLE  C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6        MULANG, LOUIE JAY  S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7        MULINGTAPANG, ACE  HERN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8        MUNAR, JONALYN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9        MUNAR, RAYVEN  AG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0        MUNAR, RECOLYN  EMPUER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5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1        MUNCADA, LOVIE JOY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2        MUNCADA, VENMAR  LE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3        MUNDA, RIALYN  TI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4        MUNDOC, KRISANTA  LACU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5        MUNGAO, JUSUA  SAGOR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6        MURCHANTE, ARTHUR JAMES  M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7        MURILLO, ERIKA MONIQU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8        MURING, JOE-MAR  BEN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9        MURING, ORLAND  BU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0        MURO, CHARELYN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1        MURPHY, KAIZER  H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2        MUSA, ABDILKHAN  CH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3        MUSICO, MEL CHRISTIAN  JAPI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4        MUSOR, AL-NAIF  PETI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5        MUSTAPA, HAMMAR  TU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6        MUTYA, JOSHUA  R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7        MUYOT, CYRUS  EVAN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8        MUÑEZ, DAREN  COND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9        MUÑOZ, CHRISTIAN DANIEL  MAC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0        MUÑOZ, EDCEL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1        MUÑOZ, EDWARD JR  R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2        MUÑOZ, MICAELLA 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3        NAAG, MARIVIC  REMOND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4        NABAYAN, DIVINE GRAC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5        NABUAB, CHERILYN  LU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6        NACANA, DARNEFEL  DAL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7        NACAPUY, LAURENCE JADE  A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8        NACARIO, JOHN PAUL  PA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9        NACARIO, JOSHUA  T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0        NACARIO, RONEL  DE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1        NACILLA, ANNIE ROSE  TOMAO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2        NACION, CLEAR  TAG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3        NACION, DIANAH ROS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4        NACORRA, ANGELIKA  C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435        NACUA, J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6        NACUA, JONAHVEE  DAG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7        NADA, CRISALDO JR  BERN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8        NADNADEN, MARY ANN  TAK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9        NAGAL, DIANN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0        NAGAL, STEPHANIE  DE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1        NAGANDANG, BRAUN JOEY  SABU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2        NAGANGI, ROWINNE MAE  DUM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3        NAGRAMA, VENGI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4        NAKILA, ZEUS GLEEN  NOJ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5        NALDOZA, MARYCHO  LAURE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6        NALE, JOSHUA  MAN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7        NALE, MARK JESSIE  RON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8        NALIMMA, JOEVELYNE  HINU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9        NALUPA, JOHN MARK  AM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0        NAMA, FEMAR  DAQUIW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5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1        NAMBUCA, JEMA ROSE  BI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2        NAMLA, HUSAIM  ALIB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3        NAMMOG, JUN PAUL  KIMM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4        NAMORO, WINALYN  CAB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455        NANALIS, GEVERL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6        NANO, MICHELLE  VA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7        NANTIN, RAYMUND  CAL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8        NAPADAWAN, ESTHER  PU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9        NAPATOTAN, RHAISEL JANE  TA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0        NAPULI, ANNALIZA  JOGAR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1        NARAG, JOHN PATRICK  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2        NARAJA, JAN PAUL  EMPA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3        NARANJO, ARJA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4        NARANJO, JOHN LEONEL  UR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5        NARBASA, ROEL  C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6        NARITO, ALBERT  NE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7        NARNE, ROSE ANN 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8        NARVAEZ, JOHN MICHAEL  BE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9        NARVAEZ, PAUL DARVI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0        NASIBOG, MICHAEL JOSHUA  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471        NASOL, MAR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2        NATABIO, REX  DE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3        NATANAUAN, PAUL ANJELO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474        NATINGOR, XERXES LOU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5        NATIVIDAD, CHRISTIAN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6        NATIVIDAD, JANNELE  S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7        NATIVIDAD, ROSE  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8        NATUMBAK, RAY  CHIMMOC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9        NATUYAG, JASMIN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0        NAUPO, CECILE JOY  GUINA-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1        NAVA, KARL ANDREI  CA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2        NAVA, KIMBERLY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3        NAVA, MHAR JASON  BALINCU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4        NAVAL, MICHAEL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5        NAVAL, ROMMEL  TAN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6        NAVALES, SARAH  OR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7        NAVALTA, NIKKA ISABELLE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8        NAVALUNA, IJERSON 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9        NAVANES, MARY ANNE ELIZABETH  SINFU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0        NAVAREZ, WALLY  TEMPO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1        NAVARRETE, SEGUNDINO JR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2        NAVARRO, ANGELO  CAS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3        NAVARRO, ANTONETTE  B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4        NAVARRO, DIETHE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5        NAVARRO, EDMAR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6        NAVARRO, ERICKA LEI  ROM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7        NAVARRO, FRANCIS LOUIE  B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8        NAVARRO, JEREMY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9        NAVARRO, JOEMAR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0        NAVARRO, JOHN LLOYD  HIL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5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1        NAVARRO, JOSHU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2        NAVARRO, JOSIAH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3        NAVARRO, MAYNARD JR  GONZ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4        NAVARRO, RACHEL ANN  CATALAY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5        NAVARRO, REVENGE  L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6        NAVARRO, TOMASITO JR  A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7        NAVEROS, ASHLEY CLAIRE  CRI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8        NAVILLA, CHLOE  BI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9        NAVIO, EUGENE  GUI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0        NAVOR, DAN JOSHUA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1        NAVOR, HERMARK  RAQUE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2        NAVOR, SHARMAINE  NO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3        NAVOS, JOREVIC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4        NAYAL, MARK ANGELO  BENAB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5        NAYAT, KATRINA  F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6        NAZARENO, JHON WILKY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7        NAZARENO, JOHN PAUL  OR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8        NAZARENO, LORENCIO JR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9        NAZARENO, RIZZA  BAL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0        NAZARETH, ROYETTE  OD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1        NAZARIA, RICKY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2        NEBIT, MARY JANSENN  LI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3        NEBRES, JOHN KEVIN  BITO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4        NEBRES, LIEZELL  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5        NEBRIDA, LADY NICOLLE  AB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6        NEBRIL, ARNEL  SICORSI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7        NEGRE, NHEIZEL GHYN  FORRO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8        NEGRITE, SHULTZ KYN  B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9        NELMIDA, CHRISTIAN DAVE  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0        NEMENZO, HONEY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1        NEMENZO, JEFFREY  ALCO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2        NEMENZO, MARIA FE  ARDE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3        NEMI, ERIC JOH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4        NEONES, ROXAN  DAGAS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5        NEPOMUCENO, ALEXANDER  QUI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536        NEPOMUCENO, ANDREAN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7        NERI, IRE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8        NERO, JEWELA MARI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9        NEROZA, APRIL GRACE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0        NERPIOL, JP MAR  T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1        NERVAL, CHERRY ANN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2        NESTAL, AXIEL  ROS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3        NEVADO, CHRISTIA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4        NEWMAN, BRIAN CHRISTOPHER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5        NEYRA, NOVELENNE  G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6        NG, MARK JOH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7        NGALABON, JAYVEE  BOLH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8        NGALAD, NIKKO ROBERT  BAC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9        NGATEB, LESTER JUDE  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0        NGAWA, ANGELINE  SUMAY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5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1        NGINA, GEOWARD  DEPAY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2        NGIPOL, TRENTON JAMES  CARB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3        NGOLLOB, KEREN KHATE  BANIS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4        NGUJO, JEANNY MAE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5        NICDAO, DARIEL  COMPE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6        NICDAO, RENZ JA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7        NICHOLSON, JOHN ALBERT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8        NICODEMUS, ARNEL KYLE  PAD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9        NICOLAS, ALVIN PAUL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0        NICOLAS, CRISJOH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1        NICOLAS, RENZ  ALME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2        NICOR, JERRA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3        NICOR, MARY JOY  D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4        NIDOY, RONALD JOHN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5        NIEBRES, JOSEPH  VIC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6        NIEBRES, MELODY  HE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7        NIEPES, MARLON  TAMPE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8        NIETES, SHAZNY  ESTRE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9        NIETO, ANTONIO RAMON  SAN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0        NIEVA, PSYCHE ISAIAH  O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1        NIGOS, MARK PATRICK  LU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2        NILLAS, FRILAND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3        NILLAS, IVAN  GAN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4        NILLAS, RICARDO JR  NU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5        NILLAS, VENI AARON  C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576        NIMES, KAY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7        NIMO, MARK JUN  CAR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8        NIO, CYNIE  TAGAMO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9        NIPAL, EULYSES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0        NIPAS, JOHN TRISTAN  TE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1        NISPEROS, ANGELA MAE  CALI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2        NISPEROS, JENALYN  DEL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3        NIVAL, JOEY BOY  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4        NO-AY, ROMEO JR  PROS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5        NOARIN, KENNETH  ENC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6        NOAY, MARVIN  E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7        NOBLE, CLEYMARK  MANL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8        NOBLEZA, BEA MARIE 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9        NOBLEZA, JHON RYAN  SING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0        NOBLEZADA, JONNA MAE  L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1        NOCHE, ALESSA MA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2        NOCOM, JASCERINE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3        NOCOS, JHARIL  PAL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4        NOCUM, JOHN LAWRENCE  LA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5        NOFIES, SHAILA  DES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6        NOGALO, JOSE NELSON JR  ANT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7        NOGOY, CRISTIAN  N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8        NOGOY, JOHN CHRISTIAN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9        NOLASCO, EDMUND JR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0        NONATO, DALIA  ESAM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5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1        NONGO, MADRITO JR  DALIRI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2        NONOG, DENMARK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3        NOPRE, GLENN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4        NOPRE, MICAH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5        NORA, KIM PAULO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6        NORCIO, LOURENCE  TEDR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7        NORCIO, REAH  DO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8        NOROMBABA, JAYSON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9        NORONIA, ANGEL KEITH  OG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610        NORTE, CHERR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1        NOSARES, JOSHUA  MAN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2        NOTO, HANNA GAIL  TR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3        NOTO, KRHYSS JOHN  IB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4        NOTORIO, KENDRICK WAYNE  G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5        NOVELA, ERIKA MAE  V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6        NOVICIO, ARBE  LAN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7        NOYDA, JENESSE JOY  DIMA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8        NOYNAY, AC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9        NUAS, MICHAELA MAE  BAGAP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0        NUBRIL, CHRISTIAN  CAB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1        NUDO, PATRICK  EST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2        NUESTRO, KELVIN  S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623        NUGUID, ANG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4        NULLAN, JOVANIEL  TIN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5        NULLAS, BENJHO  LOREN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6        NUNAG, DELMER JOHN  F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7        NUSKA, JUPITH  B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8        NUYAD, GRACELY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9        NUYLAN, MARCK  CALI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0        NUÑEZ, BOYBITS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1        NUÑEZ, GILBERT  SA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2        NUÑEZ, JOHN KENNETH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3        OAMERGA, KRISTIAN KYLE  G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4        OAYAN, SHAYNIE 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5        OBANIA, EDMAR  SARD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6        OBAR, ABNER JHUN  PARR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7        OBAREDES, CEAZAR IAN  LA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8        OBASA, GUILLE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9        OBAÑA, NICOLE GIO 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0        OBAÑANA, MARVIN  S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1        OBBAMEN, NOLY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2        OBERES, DOMINIQUE JOHN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3        OBERO, IAN NAZARENE  RU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4        OBEÑA, JOANNE  YU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5        OBILLO, JUDY ANN  A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6        OBILLO, LESTER NEIL  SE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7        OBIN, REXON  LAU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8        OBLERO, NOREN  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9        OBLIAN, FRIENDLIE  NA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0        OBNAMIA, MARK KARL JOHN  ORB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5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1        OBNIMAGA, VELCESAR JR.  PA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652        OBONGA, KENN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3        OBONGEN, HAROLD 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4        OBONGEN, JESSIE JR  ORSI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5        OBORDO, JEDELYN  CAMAR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6        OBORDO, JOHN PAUL  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7        OBRA, EVE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8        OBRADOR, JUVY  REB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9        OBUSAN, KAREN  MA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0        OCADO, RIZA  TEOD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1        OCAMPO, ALEXANDER JR  AGU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2        OCAMPO, AMANDA  CAV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3        OCAMPO, DENVER  AR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4        OCAMPO, ENRIC CAR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5        OCAMPO, JOHN LOUIE  REFU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6        OCAMPO, MARJORIE 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667        OCAO, KHEZIAH ALTHA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8        OCAY, LEOU JOHN  SANG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9        OCBIAN, BENJAMIN JR  GARCHIT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0        OCCEÑA, JANETH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1        OCDEN, CALVIN JAKE  FESTI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2        OCEO, JHETRO MIGUEL  MAI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3        OCFEMIA, DANN GABRIEL  OR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4        OCHIA, REGINE  ORIH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5        OCHOA, DONDY  ACOS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676        OCHOA, STEPHANIE KHIM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7        OCHONDRA, ROSEMARIE  S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8        OCLARIT, JAYSAR  SAL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9        OCLIDA, MARVIN  MAY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0        OCO, EUGENE MCNHEL  MACAT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1        OCOL, NAIDA  OLP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2        OCON, JESSICA  ELO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3        OCTAVIO, EIDDERF JAY  RIC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4        OCULAR, CYRIL JOHN  PA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5        ODAH, NADZRA  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6        ODAL, MARIA ANTONETTE  BASC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7        ODENCIO, LOUELLA  NAP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8        ODERIO, WILSON  JARO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9        ODIAMAR, KATHLEE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0        OFANDA, JESSA  LABUT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1        OFIAZA, JOSEPH EMMANUEL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692        OGAHAYON, DIMPLE J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3        OGALESCO, KENNEDY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4        OGALISCO, RENZ  MO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5        OGARDO, AMELITO RASSEL  PAD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6        OGARDO, CHRISTIAN  AT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7        OGARTE, REMELYN  PUR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8        OGATIS, MIVILANE  SAR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9        OGAYAN, EZEKIEL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0        OGNADEN, APRILYN  SIW-ATE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5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1        OGUING, CATHERINE MAE  D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2        OJEDA, OLIVI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703        OLAER, DONNA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4        OLAER, JED  BAC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5        OLAER, LOREN MAE  PREM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6        OLAGUIR, MARIA CHABELITA  MU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707        OLALIA, ASHL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8        OLAMIT, DANIEL  C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9        OLAN, REGGIE  V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0        OLANDRES, MAEFERL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1        OLANGGA, IAN LOYD  CEN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2        OLANGKAY, JOERICK  KI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3        OLAR, HENNESY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4        OLAR, SHAIRME  ONOF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5        OLARTE, JAYE ANNE KATHLIE  B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6        OLARTE, MARK DAVE  U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7        OLARTE, RONALDO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8        OLASIMAN, ARNEL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9        OLASIMAN, IRISH  EGL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0        OLAVARIO, KHARL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1        OLAVE, ROCELLE  BA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2        OLAYA, JOHN PAUL  RA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3        OLAÑO, HERCULES  VILL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4        OLAÑO, REMY 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5        OLBINADO, CHRISTOPHER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6        OLDAN, JAMES BRIAN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7        OLEDAN, HANZEL  YRAÑ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8        OLEGARIO, KEVIN JAYSO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9        OLI, JOHN ALFON  U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0        OLI, LEVY JR  AV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731        OLILA, KEV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2        OLIPAS, DAN AURELIUS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3        OLITRES, RONEL  OLIC-O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4        OLIVA, CHRISTOPHER  M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5        OLIVA, MARY JOY  LUMAH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6        OLIVAR, JIM HAROLD  L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7        OLIVAR, REGINE  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8        OLIVARES, MIGUEL MARI  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9        OLIVERA, JOHN KEVIN  LO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0        OLIVERA, KINCE KELLY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1        OLIVERIO, NELLE CIELO  AC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2        OLIVEROS, JOSE ANTONIO  DO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3        OLLERO, KENNETH ROD  LED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4        OLLODO, JUNIE JR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5        OLMEDO, CHRISTIAN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6        OLOGAN, RODEL  AN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7        OLOROSO, ROMELINE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8        OLPINDO, MARVIN  AZ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9        OLPOT, JAY  PAG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0        OLSIM, RONNIE JONE  CANDUY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5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1        OLYMPIA, JACELLE JOY  N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2        OMALZA, JANZEN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3        OMANITO, MELVIN  ORT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4        OMAWAS, MARIAN  RAR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5        OMBAL, JONATHAN  MIS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6        OMBAO, BOOTS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7        OMBAO, ELMER JR  MEDO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8        OMBROG, SHELLA MAE  DOM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9        OMEMAGA, JOISEPHIN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0        OMICTIN, KENT JASPER  B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1        OMNOS, JONNEL JAMES  OR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2        OMOLON, LOVELY MA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3        OMPAD, MICHELL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4        ONA, TRICIA DIANE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5        ONAL, JERALGINE  CAM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6        ONCE, LOUIE JAY  EVID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7        ONDAY, LECXZ AEDRIQU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8        ONDING, KATHLEEN MAE  IS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9        ONDURAN, MICHAEL JOHN  DANG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0        ONG, DRENA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1        ONG, JERO  GA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2        ONGCOY, HANSELLE MAE  REMAND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3        ONGCOY, MICHAEL  E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4        ONIOT, EDNA  DAH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5        ONIPA, FROILAN  NE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6        ONLAYAO, GLEND  ALIÑ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7        ONTE, JOHN RHEY MHON  PANT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8        OPALLA, GEOFREY  GAL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9        OPERARIO, BENJO  AS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0        OPERARIO, RONALD  DO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1        OPERARIO, RUTH ANN  AF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2        OPEÑA, REINALD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3        OPHER, WARREN  PRO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4        OPINGA, CARL IANLEVIE  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5        OPLAY, CAREY  BANG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6        OPONG, FROILAN  P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7        OPONG, RODEL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8        OPRECIO, ALFREDO  CARI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9        OQUIAS, SARAH GRACE  PR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0        ORA, FRANKLIN  G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1        ORACION, JUDY ANN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2        ORACION, LICEL ANN  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3        ORAIZ, JORDAN  GENOD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4        ORAPA, JHUNRY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5        ORATE, SEAN DRAHCIR  AM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6        ORAÑA, MARK JOSEPH  DIMASA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7        ORAÑA, PRECIOUS JEWEL CHARLOTT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8        ORBASE, MARC ANDREW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9        ORBISO, GERALD  TED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0        ORBITA, ARIANNE  VOC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5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1        ORCALES, SUNY  S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2        ORCHIHON, JEFFREY JR  PONCH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3        ORCIA, JOHN MARK  CALU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4        ORDAÑEZ, IVY ANGELI  SERV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5        ORDEZ, KEVIN  C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6        ORDINARIO, REYMAR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7        ORDONIO, PRINCESS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8        OREIRO, BRIXTON JESSER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9        OREJOLA, JED  ROZ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0        OREO, RICALYN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1        OREVILLO, KIM 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2        ORGANISTA, RAYMOND JOSHUA  ORGAN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3        ORIA, ELIMAR  GAB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4        ORIAS, KRIZTELA MAYE  BAT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5        ORIAT, BERTMAN  AMPO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6        ORIDA, REYNALD  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7        ORIEL, RHONA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8        ORIENTE, JONALYN  BAR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9        ORIG, KRYSSA  LIKI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0        ORIG, RAM EDSON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1        ORILLA, ROSA  PA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2        ORILLA, VIC ERWIN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3        ORILLANEDA, ZANDRO  MOSQUI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4        ORILLO, LESLIE  M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5        ORINDAY, KENNETH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6        ORITO, EDGARDO JR  NAVEL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7        ORIÑA, YVANNE JAY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8        ORIÑO, CEDRIX GENESIS  ESTR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9        ORLANDA, RODELIE ANN  LA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0        ORLINA, RICHELYN  E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1        ORMANDO, DIONIDO JR  Y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2        ORNOPIA, MERLYN  POV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3        OROBIA, REX  BOTE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4        OROC, JONATHAN  R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5        OROC, JUSTINIANO JR  A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6        ORONG, LENNY  MEG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37        OROYAN, BENJ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8        ORPIA, DARRYL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9        ORPIA, JOHN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0        ORSABIA, SHELAMAE  C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1        ORSAJES, CLIFFCHARD IVAHN  R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2        ORTALEZA, SHEEN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3        ORTE, RAMONITO JR  SANTOS D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4        ORTEA, PATRICK  UN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5        ORTEGA, EVAN JOYCE  M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6        ORTEGA, JERALD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7        ORTEGA, JESSA  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8        ORTEGA, JOSHUA  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9        ORTEGA, NIKKI EVELYN  REP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0        ORTEGA, RYAN MARK  BORRI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5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1        ORTENERO, JOSE FERNANDO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2        ORTEZA, RICO  RESU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3        ORTICIO, JAY  GUAR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4        ORTILLA, JHODI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5        ORTILLANO, DAN ALEXIS  T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6        ORTINEZ, KIM C J  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7        ORTIZ, ANNE MAURICE  CALO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8        ORTIZ, CRISHELE ANN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9        ORTIZ, RENCEL MARK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0        ORTIZ, VINA PIA  DO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1        OSABEL, ADONIS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2        OSARAGA, NIÑO NHEL  MO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3        OSEA, JAO  AR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64        OSEO, ALDEN MAT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5        OSIAS, HANNA VE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6        OSIAS, YMAN  BUENA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7        OSIGAN, VICTOR JR  QUI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8        OSING, ALGEL  SEP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9        OSMA, JOSHUA  LAY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0        OSMA, KAEZER  N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1        OSMOND, OLIVIA NORI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2        OSNGAR, CHRISTIAN  AM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3        OSORIO, KYLE BRYAN  AU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4        OSTIA, MARY JANE  SATOH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5        OSTING, SHIRLYN  CAT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6        OSTULANO, NOVALYN  MIRA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7        OSUNA, CHARLENE MAY  MAGP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8        OTE, JESSEVEL  CA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9        OXIMINA, SYRUS  SALUMB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0        OZAKI, ESSA MARYEN  N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1        PAA, PATRICK JOSHUA  AM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2        PAALISBO, REMOND  DUR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3        PAAS, JONE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4        PABALAN, JOMELYN  BU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5        PABATANG, PATRICK KIM  TAGAC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6        PABAYO, ROBERTO JR  BU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7        PABIANIA, DIONY JR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8        PABICO, CHRIST JOHN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89        PABICO, ROS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0        PABILLAR, JEFFREY  ECLAV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1        PABILLO, JAN REY  HAL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2        PABILONA, JEANZEL MHAE  BERTUD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93        PABILONA, PIA SUZ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4        PABITAY, RAIZA QUEEN  PAPIL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5        PABLEO, CLINTON  BAG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6        PABLO, ALAIRAH MHER  REMO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7        PABLO, CHRISTIAN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8        PABLO, CRISTY  NALUN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9        PABLO, JOSHU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0        PABLORIÑA, ALFRED  SOLDEV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6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1        PABON, GERRYMA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2        PABORADA, DAVE BENJIE  DE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3        PABORADA, JERRY  MANL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4        PABUAYA, JHOVAN  LUMI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5        PACA, JOEMAR  BUL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6        PACAL, EVERSON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7        PACAMALAN, DAVE  ABRE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8        PACAMALAN, REIN MARK  A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9        PACANA, ED RICHARD  PABRO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0        PACANO, JEANNE  BI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1        PACAONCES, NOE JR  GA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2        PACARDO, REMY  NAM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3        PACAYRA, NIEL  MAD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4        PACAÑA, STEPHEN KAYE  B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5        PACETE, ROVELYN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6        PACHECO, ANGELIKA  B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7        PACHECO, MARK ANTHONY  CEN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8        PACHECO, RAYMART  BATISLA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9        PACHICO, MARIPOL  GO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0        PACIA, JONAS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1        PACIBE, NICHOL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2        PACIENCIA, VINCE WENCY  SAL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3        PACIENTE, ARVEN JOSHUA  A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4        PACIFICO, JADE  LARU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5        PACINOS, RIC ASLEY  PA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6        PACIO, JAMES ALLEN  LE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7        PACIO, NORMAN  BIY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8        PACIS, CZEANDREL JESICA  MAU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9        PACLAR, ANDRIAN  GA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0        PACLEB, BILLY JOE  PA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1        PACLIBAR, JAY-R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2        PACLIBAR, JOMER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3        PACLIBAR, RIZA  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4        PACOT, DEXTER  BAGAI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5        PACRES, MAYBELLE  VILLARI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6        PACTAO, RUBEN  K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7        PACUJAN, JOHN MARK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8        PACULANANG, RAUL  CURA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9        PACULBA, PATRICK  SAY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0        PACURE, RE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1        PACUYAO, MADEL  BI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2        PAD-ENG, MAE ANN  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3        PADA, CHRISTIAN  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4        PADACA, VINCENT  AGN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5        PADAO, ANNALYN  PAMAC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6        PADASAY, ANN MARIE  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7        PADASDAO, SYDNEY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8        PADAYAO, JOVANIE  ARI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9        PADAYHAG, MARK ANTHONY  P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0        PADCAYAN, CLARIBEL  AGN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6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1        PADELA, PET LLOYD  ALA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2        PADERES, LEOPOLDO  BAR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3        PADERNA, JONE  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4        PADERNAL, DECEMER DAN  NI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5        PADERNAL, GHERLYN  COM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6        PADERNILLA, MILLETTE  B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7        PADIERA, JUBILEE  PRO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8        PADIERNOS, JOEMAR  SAL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9        PADIERNOS, LEANDRO  D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0        PADILLA, ANNE ROXANE  BEN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1        PADILLA, DIANA 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2        PADILLA, JAKE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3        PADILLA, JHERMAY  GA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4        PADILLA, MICHAEL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5        PADILLA, ROLLY  TRA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6        PADILLA, WENDY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7        PADRE, ROXANNE  CU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8        PADRON, RUTH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9        PADUA, AR JAY  FI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0        PADUA, CURT JUSTINE  D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1        PADUA, JOHN ALVI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2        PADUA, JOLIN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3        PADUA, JOSHUA ANDRO  MAT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4        PADUA, MARK LUIS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5        PADUA, VALERIE  SU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6        PADUAON, ZYRRA  BUCC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7        PADUL, KRISTINE MARIE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8        PADUL, SID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9        PADULAGA, JUSTINE  E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0        PADULLO, MARY JOVELYN  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1        PAEZ, JOHN RUSSEL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2        PAGA, JANE GRAIL  GUMA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3        PAGA, JOSEPH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4        PAGADOR, ERYL GIL  AG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5        PAGADOR, JOHN J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6        PAGADORA, YVONNE  G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7        PAGADUAN, ARIEL  FAL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8        PAGADUAN, MARVIN  ORZ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9        PAGADUAN, RENZ  S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0        PAGAL, JAN LORI  L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1        PAGAL, LYKADINE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2        PAGALLA, JENNY  HABB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3        PAGAMONGAN, JAY ANN  BE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4        PAGANGPANG, JONATHAN  BA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5        PAGARAN, CHRISTIAN  STA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6        PAGARAN, MARIANIE  AL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7        PAGARIGAN, CHRISTIAN KEITH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8        PAGASIAN, VANCE ALESTER  LL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9        PAGATPATAN, DINO  GAMU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0        PAGBA, MARK ANGELO  PATI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6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1        PAGDILAO, DIANA JOY 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2        PAGE, ALLEN REY  G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3        PAGENTE, DEXTER  ELCA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4        PAGLINAWAN, ARJAY  SEPU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5        PAGLINAWAN, LE BRIXS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6        PAGLINAWAN, ROGELIO JR  E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7        PAGON, JANELLA MAE  MANS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8        PAGQUIL, DANIEL  MANA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9        PAGSUGUIRON, DONNA ROSE  BU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0        PAGTALUNAN, ROGEMEL  PATALING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1        PAGTAN, RAQUEL  BANI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2        PAGUIBITAN, JOHN KELVIN  GAJ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3        PAGUIGAN, JERWIN  GUM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4        PAGULAYAN, JENICA ROLAINE  CAB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5        PAGULAYAN, JONARD  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6        PAGULAYAN, MARIE CHARLOTT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7        PAGULAYAN, VHONMAR  ALI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8        PAGUNSAN, REANELYN  MAN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9        PAGUNTALAN, ENRICO  C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0        PAGUNTALAN, FREYA  AZ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1        PAILANO, JAMES  TAGAY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2        PAINAGAN, ANGEL KAYE  MAR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3        PAIRA, ERICA  VIC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4        PAJANTOY, JULIEMAR  TOLI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5        PAJANUSTAN, SILVERIO  ME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6        PAJARILLAGA, GENESIS  BLANC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7        PAJARILLO, HARLYN  T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8        PAJARILLO, MART KELVIN  BAS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9        PAJARILLO, ROMME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030        PAJARION, REYNA B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1        PAJE, JOHN SPENCER  DAM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2        PAJELA, MARA ANGELYN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3        PAJENACO, JHON DIOMEL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4        PAJONILLAN, ROSEVIE  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5        PAKINGAN, HANNAH ANGEL  LA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6        PALABAY, MARLON JAMES  TAB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7        PALACA, JAYFORD  LA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8        PALACIOS, ALLIAH SHANE  SA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9        PALACSA, SEDFREY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0        PALADA, JOSHUA  DIS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1        PALADIN, RAFAEL ANDREW  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2        PALAEZ, ARJHEYL  AG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3        PALAGANAS, ALDRIN  LABES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4        PALAGANAS, CARESS JOY  O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5        PALAGHICON, MICO JEFF  RONTER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6        PALAGTIW, WINLEMI  AMON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7        PALAJE, SHIELA MAE  MO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8        PALANGDOSAN, JARINE  BISW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9        PALANGDOSAN, RUSTOM  MANONG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0        PALANOG, CHRISTIAN  PACTU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6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1        PALAPAR, JAYSON  NOROM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2        PALASON, FELLY JANE  P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3        PALATTAO, MIRACLE GRACE  W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4        PALATTAO, VERGEL  TU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5        PALAY, JOHN BERNARD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6        PALAYPAY, SHIRLY  GRO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7        PALAZO, ALEIAH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8        PALCON, KRIS  TO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9        PALEN, KRISHEN  J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0        PALEN, PATRICK  AS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1        PALER, JOMAR  BALI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2        PALER, RUFFA MAE  OM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3        PALERMO, ARACHEN  GO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4        PALERMO, EDMARIE JOY  RA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5        PALERMO, MAUIEY GRACE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6        PALERO, CYRIL DAVE  DAY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7        PALIGAR, JOHN MARK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8        PALIGUMBA, STEPHEN  VEN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9        PALILEO, DAVIDA  SIG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0        PALISOC, MA. LOREN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1        PALLADO, RALPH JOHN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2        PALLARCO, JOHNREY  DA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3        PALLICHANG, JAIME  BINAY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4        PALMA, ALGE JHON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5        PALMA, ANGELO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6        PALMA, CARLO  UB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7        PALMA, DEXTER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8        PALMA, EMMANUEL  LARU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9        PALMA, JANDEL  SALUD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0        PALMA, JAYSON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1        PALMA, JIE ANN  DUM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2        PALMA, RELLY  DAY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3        PALMA, RICA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4        PALMA, RUDY JR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5        PALMARES, ARIANE GRACE  BEJE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6        PALMERO, REY ANGELO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7        PALMES, MICAGHEE MAY  G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8        PALMOS, CLAIRE  PALAB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9        PALOMA, MARCO PAOLO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0        PALOMA, NOEL  PUB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1        PALOMADO, LILY LOU  CARAMA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2        PALOMAR, JENNIFER ALICE  AB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3        PALOMAR, JESOM  ANF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4        PALOMAR, MARK KEVIN  B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5        PALOMARES, RENZ NOREAL  ES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6        PALOMENO, JOHN ERICK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7        PALOMERA, RIJANE  RE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8        PALOMERO, ALDWIN JOHN  TU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9        PALOMINO, ROWENA 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0        PALOMIQUE, ALLEXIS VIRMARI  MARCAI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6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1        PALOMO, MARYGRACE  O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2        PALOMO, WILLES DOMINIQUE  CA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3        PALOPE, JORDAN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4        PALOR, CHRISTINE PHERL  PESC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5        PALPARAN, CHRISTINE JOY  RAB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6        PALTAO, JEROME  CABU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7        PALUGA, JOSHUA NICOLE  DAIG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8        PAMA, JOSHUA  BORD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9        PAMA, JUN LESTER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0        PAMA, RIYNALD  MO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1        PAMANI, ELLA LISA  TOM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2        PAMBID, PROVERBIO  PAD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3        PAMINTUAN, REINARD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4        PAMITTAN, ANGELYN  LAT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5        PAMITTAN, MARIANNE  CARUN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6        PAMOLANGUE, MARS  TAB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7        PAMPLONA, IAN  ME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8        PAMPLONA, MELANIE  BA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9        PAMPLONA, MERLYN JOY  BAN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0        PAMUGAS, AIRAH JHAY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1        PAMULAKLAKIN, EZEKIEL  S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2        PAMULAKLAKIN, LEYDEN JOHN  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3        PAMULARCO, GEEJAY  VE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4        PANAGA, WENDEL  ADD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5        PANAGSAGAN, JOHN ALDRIN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6        PANAGUITON, IVAN TROY  MAQU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7        PANANDIGAN, HAKIM  COT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8        PANANGAN, KURT RUSSEL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9        PANAPANAAN, KIMBERLY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0        PANAUNGON, GRECELLE ANN  ES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1        PANAY, VINCENT  P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2        PANCHO, JEMAICA ROSE  SALI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3        PANDA, SETTIE NORHAYA  CASANG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4        PANDALAN, DONNABEL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5        PANDI, PANGGAGA JR  MAS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6        PANDIÑO, JOVA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7        PANEDA, JOE ART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8        PANERGO, TIMOTHY  FUL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9        PANES, APRIL JOY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0        PANES, EVA  AGU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1        PANES, RAMON ESSIL  ESTAND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2        PANGADAN, ROWEN  TU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3        PANGAN, BRYAN JOHN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4        PANGAN, DONN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5        PANGAN, KE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6        PANGAN, ROGIE KYLE  BU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7        PANGANDAMUN, ALYSSA  MACAPA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8        PANGANIBAN, JERICSO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9        PANGANIBAN, KIM RYAN  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0        PANGANIBAN, MARIA VERVERICA  AGCAOIL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6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1        PANGANIBAN, RAEMART JOHN  SU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2        PANGANIBAN, REA JANE  AB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3        PANGANIBAN, REENA AUBREY  STO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4        PANGANIBAN, RICKY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5        PANGANIBAN, SELWYN MIGUELL  DIMAP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6        PANGHULAN, JOHN LERRY  GA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7        PANGILIN, PAULO  MANGK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8        PANGILINAN, ALDRIN  OBRE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9        PANGILINAN, ELLA MA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0        PANGILINAN, JOSHU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1        PANGILINAN, ROSE ANN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2        PANGISBAN, JOSEPH  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3        PANILLO, JAMAICA  M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4        PANISALES, MARBI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5        PANIZA, LUDELIN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6        PANO, JUNNO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7        PANONCIAL, CHARLES PETER  L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8        PANOPIO, JES  C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169        PANOY, GLE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0        PANTALEON, DALE BRENDIN  CAL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1        PANTE, MARC JOHN  CALAO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2        PANTIG, BLESSIE RAE  ES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3        PANTINOPLE, RUDYARD  ALB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4        PANUELOS, JULLY JOHN  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5        PAPAGAYO, ROSARIO  QUIL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6        PAPNA, ANGELICA  DAL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7        PAPNA, JOENAS JAE  LO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8        PAQUINGAN, JOEL JR  DEMONTE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9        PAR, MARY JOY  MACAL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0        PAR, SHIELA MAY  PR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1        PARADA, CRISTLE ANN MAY  RAG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2        PARADERO, ANGEL RYA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3        PARADIANG, ELIZA  PO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4        PARAGUA, KIRBY  MA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5        PARAGUAS, JOHN HENRY  N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6        PARAICO, CRISTELYN  QUIA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7        PARAICO, JOSEPH ROI  P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8        PARAISO, ROSE ANN  C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9        PARAJAS, JABEZ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0        PARALLAG, NEIL JOHN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1        PARALLAG, NICO  G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2        PARAMIO, JOAN  ZAM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3        PARAN, RENORD  ABAD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4        PARAN, VINCENTJAY  ANT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5        PARAO, JOSE  PAR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6        PARAS, FRANK ALBERT  ESP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7        PARAS, JOYCE ANN  BUS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8        PARASA, SHARMAINE GRACE  SAM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9        PARCHAMENTO, GENE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0        PARCON, ARNOLD  DONQ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6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1        PARCON, DUENE  CARC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2        PARCON, JOHN JOSHUA  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3        PARCON, SAPIENT ROSE  D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4        PARDILLO, GUAINDELYN  OBA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5        PARDILLO, JOHNNY  CAST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6        PARDILLO, RIZZA JOY  CAST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7        PARDILLO, SHAIRA MAE  BULE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8        PARDO, CIELO  VILL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9        PARDO, JARED  Y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0        PARDO, MARRY CRIS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1        PARDO, MERRY ROSE  AL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2        PAREDES, RINALYN  E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3        PAREJA, LORDELYN  CER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4        PAREJA, RAQUEL JANE  ALAR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5        PAREL, ANGELICA  B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6        PARICA, IVY JANE  MANT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7        PARIL, DARWIN JAY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8        PARILLA, EDRYAN  APA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9        PARILLA, JIMLLOYD  PA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0        PARIÑAS, LEOVIN  C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1        PARLERO, DOMINADOR III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2        PAROHINOG, FABER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3        PAROJINOG, CRISTINE JOYCE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4        PARREÑAS, REYMAE JHON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5        PARREÑO, JOSIE MARIE  SER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6        PARROCHA, JERRY JR  YAN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7        PARTA, ARVIN  FO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8        PASAG, RAMEL  EC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9        PASAMANERO, SHEENA EZR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0        PASAPORTE, NICKLEIE  ROS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1        PASCO, GIEL MARK  BER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2        PASCUA, AIRRA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3        PASCUA, ALLA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4        PASCUA, ALLEN RAY  GALI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5        PASCUA, ARN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6        PASCUA, CLAIRE  DIN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7        PASCUA, DAISEBEL  CACH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8        PASCUA, ELTON JOHN  SERAF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9        PASCUA, GERALD ROI  DO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0        PASCUA, JACRIL  APDU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1        PASCUA, JERRY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2        PASCUA, JESS  MANGU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3        PASCUA, MARK ARNEL  OPE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4        PASCUA, MEL JANRY  LICL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5        PASCUA, NORMALIN  BO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6        PASCUA, PRINCESS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7        PASCUA, QUEEN ERICA  AB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8        PASCUA, ROLAND 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9        PASCUA, TIFFANY JANE  LUMJ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0        PASCUAL, ANGELA  PALISO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6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1        PASCUAL, ASHLEE  TAR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2        PASCUAL, DONALD  A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3        PASCUAL, EDUARDO JR  V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4        PASCUAL, ELBIN  O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5        PASCUAL, FHEBELYN  BA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6        PASCUAL, IAN GLEN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7        PASCUAL, JANINE  AB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8        PASCUAL, JAY LORD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9        PASCUAL, JHON RENY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0        PASCUAL, JOENALD  LAG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1        PASCUAL, KEVIN JONES  D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2        PASCUAL, PATRICIA JAN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3        PASCUAL, SHARENE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4        PASICOLAN, PETER JOHN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265        PASIGNA, ZARINA A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6        PASINCA, ROSEMARIE  DE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7        PASIOLAN, RAZEL  TAN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8        PASION, FLORINA  SI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9        PASION, FRANCES KAITH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0        PASION, PERCILLIE  MAN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1        PASNO, MARCO PAOLO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2        PASON, CHERRYLYN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3        PASOQUIN, BEBIE JANE  PA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4        PASTILLERO, XYLENE CLAIRE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5        PASTOR, JAY VEE  P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6        PASTOR, NICOLE JOHN  BEL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7        PASTRANA, JERALD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8        PASTRANA, KATRINE  L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9        PASTRANA, NECKEY JEAN  JALAND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0        PASTURAN, JOHN MELO  FEDEL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1        PAT, JOHNSKIE  BU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2        PATACSIL, ALIPIO JR  T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3        PATACSIL, ARABELA JADE  PA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4        PATADON, NOR JEHAD  S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5        PATAGOC, IAN MARTZ  TU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6        PATAPAT, JAY-PEE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7        PATAUEG, ANTHONY  AGC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8        PATCHES, SHEDRIC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9        PATCHICOY, RHEA MAE  B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0        PATCHO, JOHN LAURENCE  IN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1        PATDU, JAMIE LYN  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2        PATENTIS, RHAFAEL LITO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3        PATEÑA, REYNOLD  ANERD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4        PATEÑO, JOANNE  CL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5        PATIAG, MARK LESTER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6        PATIDIO, JOMAR  SAT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7        PATIGAYON, EMMANUEL JR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8        PATILUNA, JOAN  TA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299        PATIMO, JERIC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0        PATIÑO, MARK KENNETH  OS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6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1        PATNUGOT, JENELYN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2        PATOC, IRNITA  CABUGN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3        PATOTOY, CLAINEJEN MAE  QUIMAN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4        PATOY, JENIFER  TAMP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5        PATRICIO, ALEXANDER  LOSB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6        PATRICIO, CREZEL  CUSI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7        PATRICIO, JEROM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8        PATRICIO, PRITCHARD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9        PATRICIO, SHEILA MAE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0        PATROCINIO, MARIA ERICA  ALI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1        PATRON, JUSTINE JOY  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2        PATRON, MARY ANN  PINA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3        PATRONO, JACKIELOU  CUBANG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4        PATRONO, KRISTINE JOY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5        PATROPES, NILO  RU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6        PATTUNG, LLOYD IA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7        PATUBO, FE MARIE  PESC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8        PATURAY, FIDEL JR  SIMM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9        PAULE, JHAYSCEL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0        PAULINIO, JERAME  S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321        PAULO, JERIC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2        PAUSAL, JHONNY-VIE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3        PAVINO, NICKA ELLA  EV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4        PAVON, ROSEMARIE  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5        PAWAKI, ABDEL AZIS  PA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6        PAWAKI, NUR-AHMAD  ABDUHA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7        PAYACAG, JAN DISHAN  OD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8        PAYAS, ADONIRAM  AB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9        PAYAY, FRANCISCO  CANIH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0        PAYCANA, JOEMARIE  AL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1        PAYPA, PRECIOUS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2        PAYUMO, ARJAY  EST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3        PAZ, ANTONETTE  BALI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4        PAÑARES, SHAMY ROSE  MA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5        PECASO, JOE MARK  PORM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6        PECHARDO, JOHN ROMWALD  GATBU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7        PECOLERA, DONNA GWYN  CAN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8        PECONCILLO, EVAN  BAR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9        PECUNDO, KRISPHIL JAY  ES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0        PEDEGLORIA, DARYL  REDUG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1        PEDIONGCO, MARY JEAN  BELA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2        PEDONG, JOHN KENNETH  SUL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3        PEDRABLANCA, ANTHONY  PI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4        PEDRANO, SHYLA FAITH  SU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5        PEDRAZA, ROANNE LYN  B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6        PEDREGOSA, ROMEO III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7        PEDRO, ROMNICK  CAYE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8        PEDRONIO, OMAR  CATCH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9        PEDROSO, DEVON CHARLES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0        PEGORIA, JASON  DAUT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6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1        PEL, JESELLE JOY  RO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2        PELACIO, BRYAN EDUARD  P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3        PELAEZ, ALEJANDRO JR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4        PELAEZ, MAIKO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5        PELAYO, HAIRA  CABAG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6        PELAYO, JIMVEL  Z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7        PELAYO, JOY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8        PELICIA, MARIA DANIE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9        PELIGRO, HERZYL RALPH  CU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0        PELIMER, IAN DAVE  MAN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1        PELIMIANO, BENJAMIN JR  REU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2        PELINGON, ALMAR  CU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3        PELINGON, CAROL ANN  FEB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4        PELITO, KEVIN  MONTE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5        PELLAGA, NELLYN MARIE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6        PELLAZAR, ELJHON BOY  BE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7        PELONE, REY MARK  MANG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8        PELONIO, CHABELITA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9        PENALES, NERRISA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0        PENCALEN, ANA JOY  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1        PENDATUN, BARBIE ELLA  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2        PENECILLA, JANESA  C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3        PENEDILLA, ANGELICA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4        PENEQUITO, KENT JASON  BAL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5        PENING, JO-ANN  CALAY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6        PEPITO, JOHN CARL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7        PEPITO, JOVY MAE  PONT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8        PEPITO, MARIEL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9        PEQUIRO, RENA  ME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0        PERAL, REYLANCE  ARAN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1        PERALTA, ADAM  N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2        PERALTA, BENEDICK  GA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3        PERALTA, BERMAN RICO  MING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4        PERALTA, DWIGHT MICHAEL  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5        PERALTA, GLAISSA MHAE  CA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6        PERALTA, JAYSON DAVE  RO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7        PERALTA, JOHN LEO  PAL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8        PERALTA, KEVIN ANGELO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9        PERALTA, MARS  G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0        PERALTA, NHICKO JAY  CAB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1        PERALTA, PHILIP ALLAN JR  SEL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2        PERALTA, RAMIR JR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3        PERALTA, RAZIEL  DOM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4        PERALTA, ROSEMARIE  BU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5        PERALTA, XZAVIER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6        PERANG, HARVEY JUL  VIL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7        PERANTE, MICAH  ANGL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8        PERDIGUERRA, JOHN GIANNE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9        PERDIZ, JHAYRALD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0        PEREA, KRYSS ANDREI  BLANC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7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1        PEREGRINO, MARIO KAY JR  FACT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2        PEREYE, JOHN RICH MILLER  R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3        PEREZ, ANGELO  MUSTR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4        PEREZ, ARVIN JR  BOND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5        PEREZ, BARVIN  VILLAHE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6        PEREZ, BELLY  ALIC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7        PEREZ, CHRISTINE JOIE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8        PEREZ, EUGEN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9        PEREZ, GABRIEL  AD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0        PEREZ, JAMES  DE LA L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1        PEREZ, JOMARIE  DATE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2        PEREZ, KHIMBERHEART  ROS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3        PEREZ, LAURENCE  BELL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4        PEREZ, MARK ANTHON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5        PEREZ, MERILIE  TABA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6        PEREZ, MEYNARD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7        PEREZ, PRINCE CYRUZ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8        PEREZ, RHASSEL ACE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9        PEREZ, RIC RYAN  UC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0        PEREZ, VANESSA 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1        PEREZ, VINCE  MA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2        PEREÑA, CHERRY ROSE ANN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3        PERIDO, ROSE LYN  GANDIO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4        PERITO, VINCENT  CAPE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5        PERIÑA, CHRISTINE MAE  BOR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6        PERLADO, JOHN EMMANUEL  MALI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7        PERLADO, JOSHUA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8        PERLAS, JGIANN CARLO  FACTO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9        PERMANO, CARLITO JR  CO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0        PERNECITA, JOHN ROBERT  OSU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1        PEROCHO, RONNIE  REGO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2        PEROJA, JHUN RYA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3        PERTES, NORALYN  GUT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4        PERTIBLE, NIKKO JAMES  M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5        PERUCHO, CAMILLE CRISTY  R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6        PERUCHO, ENRICO JR 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7        PESALVER, ARIEL  O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8        PESEBRE, LENIE ROSE  SES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9        PESIMO, LESTHER  CUL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0        PESTAÑO, KEVIN FRANCIS  MOND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1        PESTEJO, JAY LORD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2        PETALLANA, JESSICA  GLE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3        PETALLO, JOHN RV  MIR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4        PETIL, JAN ANGELA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5        PETILUNA, CARLO  VILL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6        PETIZA, JANELLE ROSE  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7        PEYRA, SHERLYN JOYCE  LA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8        PEÑA, ARIANE  D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9        PEÑA, MILA JANE  BER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0        PEÑAFLOR, JAYSON  MOLD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7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1        PEÑAFLOR, VILLMAR  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2        PEÑALBER, MIKE BRYAN  PAD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3        PEÑARUBIA, GRACHIELL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4        PEÑASCOSA, FEBE GRAC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5        PEÑOSO, DALE ROYC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456        PIAD, DIVINE ANG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7        PIAGODA, ANNA MARIE  FU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8        PIAMONTE, CHRISTIAN JAY  M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9        PIANDIONG, GERARDO  MA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0        PIANG, CHARAHIM  DARG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1        PIANO, GLADIMAR HARVEY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462        PIANO, LOREN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3        PICARRA, MELCHOR JR  SUN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4        PIDO, CHRISTINE JHOANNA MARIE  TROJ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5        PIDOR, ADRIAN  GAL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6        PIGTE, GENIO JOH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7        PIKITPIKIT, HAPPY  CAB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8        PIL-EY, JEFFERSON  AO-W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9        PILA, RANCY  SE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0        PILASPILAS, JUNE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1        PILE, VIA ERIC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2        PILIEN, SUNSHIN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3        PILLAS, MARIANNE NICOLE  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4        PILLEJERA, CARL NIÑO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5        PILLOS, PRINCES  L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6        PILOTON, JAMES ELNESAR  Y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7        PILPIL, MIGUEL PAOLO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8        PIMENTEL, IRISH MA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9        PIMENTEL, JONAREN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0        PIMENTEL, PAUL NONI  RI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1        PINCA, JIMREY DAVE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2        PINCALEN, JENESES  CASTI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3        PINEDA, ANNA MARIE  B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4        PINEDA, BEATRIZ MARI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5        PINEDA, CARL BENEDICT  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6        PINEDA, KID WIZARD  BAS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7        PINEDA, MARLY JR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8        PINEDA, RITCHEL ANN MARIE  D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9        PINEDA, SHELA  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0        PINENTAL, FLORIME  MA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1        PINGI, DEXTER  MAM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2        PINGUL, RACHE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3        PINILI, DJANSEN VAN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4        PINKIHAN, RUTH ANN  BAG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495        PINLAC, MAR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6        PINO, JOHN RHONMEL  YBA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7        PINO, JONNA  URRI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8        PINO, NIKKI ANNE  DIM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9        PINTAC, ALIJANDRO JR  GE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0        PINTAC, JOEFER RIO  MATU-O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7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1        PINTO, MARIA RAFAELA  B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2        PINTUCAN, REYMARK  PABR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3        PIO, AVERYL  SUK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4        PIO, KRISTEL MAE  B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5        PIOJO, ARNOLD  AN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6        PIOQUINTO, KHIMRON  MAM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7        PIQUERO, JENEZEL  FOR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508        PIRA, KIM JOLY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9        PITALBO, CHRISTOPHER  NA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0        PITOGO, HECELLE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1        PITOGO, JOEL  LAD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2        PITUC, JOHN ARNOLD  JOY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3        PIZARRA, WILLMER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4        PIZON, DEXTER  H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5        PIÑAFIEL, MARK KEVIN  GAL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6        PIÑERO, JEFFRE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7        PIÑOL, RENZ RODOLFO  T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8        PLACER, CHERIE ANN 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9        PLACIDO, JOMAR JR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0        PLANA, REYNA  LIB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1        PLANDEZ, RICHELLE  BU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522        PLANTERAS, RAYMON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3        PLARISAN, RONN JOSHUA  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4        PLATA, JESSIMI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5        PLATA, MARK JAYSON 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6        PLATON, DWAYNE COLLAINE  DE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7        PLATON, RAFAEL  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8        PLAZA, AMADEO ALIM FAHD  ALV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9        PLAZA, SHAJANIE  PELL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0        PLETE, JAN MICHAEL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1        PLEÑOS, JAMES RYAN  B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2        PLEÑOS, NEMROD  REP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3        PO, CHRISTINE JANE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4        POBLACION, LEONEL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5        POBLACION, MARK ANGELO  DEMAND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6        POBLETE, JOSHUA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7        PODOT, MICHAEL JOHN  VILL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8        POE, ELMER  RAZ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9        POLEN, MICHAEL  NANG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0        POLENZO, MELGIE  BENOLI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1        POLICARPIO, EZRA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2        POLIQUIT, EMAN NOEL  E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3        POLISO, CLARK  GA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4        POLISTICO, CHRISTOPHER  R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5        POLO, JOHN PAUL  GRA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6        POLO, MARCO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7        POLSET, MARIA JHERALDI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8        POMAR, ARNELA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9        POMARES, BARTOLOME JR.  CA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0        POMARES, JUN ERICE  GAY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7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1        POMPAC, DARYLLE  CHI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2        PON, ROSEMARIE  PANT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3        PONCE, ARNULFO JR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4        PONCE, ECZERFEL KENT  MACALI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5        PONCE, JERRA MAE  R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6        PONCE, JONALYN MAE  BR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7        PONCE, PARAH CLAIR  LLANG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8        PONCE, REYMUND  A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9        PONCE, SHAIRA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0        PONDEVILLA, JUDY ANN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1        PONDOL, JERAMIE 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2        PONGYAN, PETER CARL  LO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3        PONSECA, LJ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4        PONTIGA, JHENNIE  T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5        PONTILAR, MELANIE JOY  MARA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6        PONTILLAS, JOV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7        PORAL, CLARABELLE  TAGUDT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8        PORCA, GABRIEL  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9        PORCADILLA, JUNE  LE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0        PORCEL, KIM  BARC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1        PORCINCULA, DANILO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2        PORDELLIZA, CHERRY JOY  ALINAÑ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3        PORLAS, HOLY JOY  BUH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4        PORNEA, JAY RIC  TOR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5        PORNELOS, JOHN DYNIZE  ESCRI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6        PORPAYAS, ANGELIECA  QUI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7        PORQUILLANO, SHEENA MARIE  REME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8        PORRAS, ALLJAD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9        PORRAS, GIO  ABREC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0        PORRAS, JASPER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1        PORRAS, JASPER JOHN  LAY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2        PORRAS, MARY JANE  RE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3        PORRAS, NICOLE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4        PORRAS, REYMARK 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5        PORTAL, DENY ANN  T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586        PORTERA, REG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7        PORTERIA, MARK JEFFERSON  E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8        PORTILLO, JERICHO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9        PORTUGALIZA, CHARISH  B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0        POSADA, ARNEL  INTE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1        POSADAS, ISIDORO III  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2        POSADAS, MA. VICTORIA  L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3        POSADAS, ROCHELL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4        POSAWEN, AARON  BAO-I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5        POSTANES, GEMRY  DUM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6        POTATO, JENNY ANNE  CAL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7        POTESTAS, CHERNAN  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8        POYAOAN, JERSON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9        POYOS, JUNNEL  T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0        PRADEZ, RAPHAEL  JU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7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1        PRADO, CLYDE HENDRIX  M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2        PRADO, JERMAINE ANDREW  SALAN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3        PRADO, JESTONI  BOR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4        PRADO, KRISSIA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5        PRADO, MONICA  BENA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6        PRADO, MYRA  NICOME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7        PRADO, TREASURE AUGUSTO  JARA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8        PRADO, TRISHIA MAE  SERV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9        PRANGAN, JOYCE ANN  G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0        PREDES, DANIC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1        PRESA, JEPSEY  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2        PRIETO, EFREN JR  GAM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3        PRIMA, LEAN VERGEL  CANTILL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4        PRINCIPE, ANGELO  N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5        PRIOLO, DONA ROSE  AGUIN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6        PROCESO, ALMAR  B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7        PROTESTADES, ROSSELLE  SALA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8        PROVIDO, ELIAS JAMES  BI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9        PROVIDO, JOSHUA  CLI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0        PROVIDO, MARVIN  PAST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1        PRUDENCIO, DHENMAR JOHN  RAG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2        PRUDENCIO, JOMAR  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3        PU-OD, NIÑA PAULEN  NILL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4        PUDADERA, MARJOLEN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5        PUDDAD, JINGGOY  PILL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6        PUDDAO, EXELLEEN  PE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7        PUDDONG, JARWI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8        PUERTOS, JAN MIL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9        PUGONG, LOREN  OBLI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0        PUGUON, FERVIN LEX  PUMIH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1        PUGUON, JULIUS MAR  NICOD-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2        PUH-HAY, KIMPEE  PU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3        PUH-NO, LIZA  BUH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4        PUL-OCAN, RUSEL  LONGB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5        PULIDO, ALLEN JAY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6        PULIRAN, ROMAR GLEN  MAR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7        PULVERA, ZAIREEN  DE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8        PUMIHIC, JONNA  LAPCH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9        PUNDAO, CAILER  BIMMU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0        PUNDAODAYA, HAZIM  PAND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1        PUNDAVELA, DARELA FRITZ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2        PUNGTILAN, JAYSON  OR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3        PUNO, RENDELL MARK  B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4        PUNONGBAYAN, JHONEL  MAG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5        PUNTAL, JOHN MARK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6        PUNZALAN, GENRIC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7        PUNZALAN, JOANNE CINDI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8        PUOD, MARVIN  CASA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9        PUPA, RYAN  DOR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0        PURA, ANITA  DELL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7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1        PURGANAN, CHRISTIAN ANGEL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2        PURINGUE, RUSS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3        PURISIMA, DAVE  AMB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4        PUROC, BERNARDO JR  LE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5        PURUGGANAN, CHERYLLE  MAN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6        PUTALAN, ALDRIN  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7        PUYALES, JOY MAE JAY  EB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8        PUYAO, DERRYLLE BETH  AYANG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9        PUYAO, KINGS MARK  DA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0        QUE, ERICK RYA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1        QUEBEC, JAYMARK  PLA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2        QUEBRAL, REGINA  L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3        QUENCENA, ANDY  MANT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4        QUEQUEGAN, LOUIE-DAVE  SU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665        QUERON, ROCH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6        QUESADA, KAREN  PA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7        QUEZADA, REZIEL  PAR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8        QUEZON, ANSARI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9        QUEZON, JAKE  MAD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0        QUEZON, ROJIE IANJOHN  REMO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1        QUIAMBAO, MELVIN JOHN  TA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2        QUIAMCO, JASON  ARN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3        QUIAZON, NOWELYN ROS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4        QUIBAC, FERNANDO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5        QUIBAN, MC. DEVIN  BUL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6        QUIBOL, HAZEL TROY  ARI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7        QUIBOL, JHOMARIE  AC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8        QUIBRAL, JHON WENRY  VEC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9        QUIBUYEN, WRIGLEY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0        QUIDIP, JOHN JEFFREY  ALT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1        QUIETA, ANDRES JR  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2        QUIJADA, DIANA  Y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3        QUIJALVO, LEA MAE VANESS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4        QUIJANO, CATHRINE JOY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5        QUIJANO, DYAN  BUG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6        QUIJENCIO, EDELSON  ARG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7        QUILAPIO, FREDDIE JR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8        QUILATON, MARWIN  PER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9        QUILATON, REN RAZIM  GUM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0        QUILICOL, JUSTINE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691        QUILLOPO,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2        QUILOJANO, JOMARIE  VILLAGONZ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3        QUIMADA, DERF  MAQ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4        QUIMADA, EDWIN KHER  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5        QUIMING, JAMES  FRIG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6        QUIMPO, RAFAEL JR  LOQU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7        QUINAGUE, MELVIN  CAG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8        QUINAN, MICHAEL  FE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9        QUINDALA, ADOLFO JR  A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0        QUINDOYOS, ALDRIN  MUN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7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1        QUINILITAN, ARNEL  MAS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2        QUINLOG, LADY SUZETTE  DONG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3        QUINTAN, LEONARD JOSHUA  FALL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4        QUINTELA, JETRO JOSHUA  GAM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5        QUINTIA, DENNIS  T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6        QUINTILA, GEORGEL  AÑ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7        QUINTO, MERYL  MAGP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8        QUIOYO, SHAINA LYN 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9        QUIRANTE, MA. CLARIZ  PAN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0        QUIROD, NIKKO  AMBAT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1        QUIROS, JULIA NICOLA  BUMAD-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2        QUIROZ, MARRIO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3        QUISIDO, MARVIN  T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4        QUISOR, NATHALIE  C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5        QUISQUINO, LAINE ELOISE  SARANG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6        QUITIOL, CHARLSTON  CALAMO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7        QUITLONG, ELLA MAE  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8        QUITOGA, SHIELA MAE  BR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9        QUITORIANO, AIRES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0        QUITOY, JON RIZAL  GA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1        QUIZOL, ANNAH MARIE  G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2        QUIZZAGAN, CHRISTINE JOY  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3        QUIÑANOLA, ARCHE  EST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4        QUIÑO, RONEL  LA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5        QUIÑONES, CHRISTOPHER NIKO  ROG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6        QUIÑONES, MARIS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7        QUIÑONES, MARITCHELLE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8        QUODALA, WILMER  LANTIC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729        RAAGAS, JOC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0        RAAGAS, JUSTIN JUDE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1        RABACA, JOHN REY  MANGI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2        RABAGO, MANUELLA  PAHAMU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3        RABANAL, JINKY  DOM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4        RABANG, GERWIN  LA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5        RABANG, JERRY JR  SUP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6        RABANILLO, RAVEN  PA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7        RABINA, CHERRY  G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738        RABINO, RONALD JAK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9        RACA, MARK MICHAEL  PAGLIC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0        RACADIO, ANNA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1        RACE, EMMANUEL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742        RACELIS, CHRISTIAN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3        RACELIS, JANWEL  ENC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4        RACELIS, MARK RENZO  GA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5        RACHO, MARK XAVIER  EXCL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6        RADA, RHEYNANTE  PL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7        RADAM, ERROL DHENVER  AD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8        RADAZA, KATE ABEGAIL  SUM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9        RADORES, JOE  PADE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0        RAFAEL, BRYAN  LICYAY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7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1        RAFAEL, KIM EDSEL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2        RAFAEL, LEMART ALEXANDER  N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3        RAFAEL, REALYN  TAL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4        RAFAEL, RONILO  PAL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5        RAFALES, JOSHUA  C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6        RAFIO, CHARLENE  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7        RAFOL, LEONEL MARK  ROS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8        RAFOLS, LEALYN  CARA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9        RAFOLS, ROSE MARIE  CAD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0        RAGADI, BABY GISELLE  GAB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1        RAGANAS, ROGELI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2        RAGANIT, ARLYN SHAINE  RAG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3        RAGASA, MARK LESTER  RAG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4        RAGASAJO, JANE CLAUDE  TABO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5        RAGIL, PAUL JEROME  PER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6        RAGMAC, ANA MAE  TAG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7        RAGO, FRENCH JOHN  CAT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8        RAGURO, FRANZ RANDAL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9        RAGUSANTE, MARK JOSHUA  MOST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0        RAJIL, ANTHONY  LAB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771        RAMA, ERIC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2        RAMA, JOEMARK  COR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3        RAMA, JOHN ANGELO  ALL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4        RAMA, RICA MAE  LIB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5        RAMADA, REGIE  ORB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6        RAMALES, BUNNY CHEERISH  BAY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7        RAMAS, IVAN  SAJ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8        RAMBO, JELSON  EN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9        RAMEL, ROMARK  BA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0        RAMENTO, MARK LESTER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1        RAMIGAN, SALMAN  SAMP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2        RAMILLETE, JULIUS  SUM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783        RAMILO, MAR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4        RAMIREZ, ANTHONY  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5        RAMIREZ, CHRISTIAN CARL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6        RAMIREZ, EDESSA JANE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7        RAMIREZ, JAY MARK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8        RAMIREZ, JIANE JADE  COLI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789        RAMIREZ, LESTER DA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0        RAMIREZ, MA CRISTINA  LA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1        RAMIREZ, NICOLE  SAL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2        RAMIREZ, PHILIP BENJ  SER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3        RAMIREZ, ROBINSON  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4        RAMIREZ, XYRIEL IRA  GA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5        RAMIRO, ROSEANNE  BROQ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6        RAMISO, JENEPHER  MON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7        RAMITERRE, ALVIN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8        RAMON, MARK ROBERT  PUL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9        RAMONES, ARIEL  V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0        RAMONES, DARYL RENZ  CERE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7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1        RAMORAN, IVY JANE CLAIRE  C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2        RAMORAN, JAYA KATE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3        RAMORAN, RADNI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4        RAMOS, ALEXANDER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5        RAMOS, AMIEL JAD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6        RAMOS, ANGEL LOVE  SU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7        RAMOS, ANTHONY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8        RAMOS, ART  O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9        RAMOS, BENEDIC  DEQ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0        RAMOS, CARA KIMBERLY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1        RAMOS, CARLA JOSEPHIN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2        RAMOS, CHERRY ANN  C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3        RAMOS, DANICA  T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4        RAMOS, ESMAE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5        RAMOS, FATIMA LEE  GALIN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6        RAMOS, GENES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7        RAMOS, HANNA MARI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8        RAMOS, HONEY JEAN  DE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9        RAMOS, JHAN PAUL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0        RAMOS, JOHN LLOYD  GUTGU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1        RAMOS, JOHN REY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2        RAMOS, JOLINE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3        RAMOS, JUNTON  BROZ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4        RAMOS, KHRYSSHA MAE  AB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5        RAMOS, MARK ANTHONY  AH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6        RAMOS, MARLETTE JOHN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7        RAMOS, MAY  LORI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8        RAMOS, PRINCESS JOY  MACAP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9        RAMOS, RECHELLE  MALA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0        RAMOS, REYMARC  CA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1        RAMOS, ROCKY JR  P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2        RAMOS, ROLDAN  C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3        RAMOS, ROMAR  LUC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834        RANARA, ARDYL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5        RANARA, KHEN  R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6        RANARA, RYAN  O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7        RANDHAWA, HARMAN PRIT  SIN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8        RANOCO, LIEZELMIE  MANL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9        RANTE, JOHN DAVE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0        RAPIRAP, MARYL  PASAF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1        RAPISTA, JHON RENO  LENTI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2        RAPISURA, JULIEN MARIE  P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3        RAPISURA, SHERRY MAE  RAGU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4        RAPSING, KHRISTELLE JOYCE  ESTE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5        RAPSING, NIKKO  GLORI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6        RAQUEDAN, JERLEN  OREN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7        RAQUEL, JERIC  RA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8        RAQUEL, JOHN MARK  BAL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9        RAQUEM, ALBERTO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0        RARANG, ZASKHIA  TRIVI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7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1        RARAS, RICHARD VINCENT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2        RARELA, JOHN  V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3        RARO, NIÑOE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4        RASINES, RAYMOND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5        RATUNIL, JAN FEAR  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6        RAVELLO, RUHAMAH  AR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7        RAVINA, JIREH JOHN  PITU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8        RAYANDAYAN, GWYNETH  ABO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9        RAYMUNDO, CHARLES DUSTINE  CAST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0        RAYMUNDO, JAYMUND  PUR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1        RAYMUNDO, JOANA MARIE  MAM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2        RAYMUNDO, KERVY JAMES  T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3        RAYOS, THOM ART CHRISTIAN  GAY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4        RAZO, DAN LOUI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5        RAZO, LOUIE BOY  Y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6        RAZO, PHILLIP ROSSEL  N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7        RAZON, FRANCIS  TUM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8        RAZON, RYAN ALVIN  BAR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9        RAZUMAN, AMERODEN  LAMP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0        RAÑADA, JUHN LHORMIE  C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1        RAÑADA, MAHALIA JEAN  GENUNS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872        RAÑIN, EUGE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3        REALINO, NASRA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4        REALISTA, LEE DARYL  S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5        REALO, JO AN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6        REAMICO, NESTOR JAY  J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7        REBANCOS, JOSIE JANE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8        REBANIO, KAR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9        REBLORA, CHRISTIAN LLOYD  AND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0        REBLORA, JOHN ANGELO  AVI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1        REBOLDELA, KRISTEL JOY  BANG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2        REBOSO, JERIC  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3        REBULDELA, JUSTINE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4        REBULLO, NEIL  UB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5        REBUSANO, MICHELLE  LO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6        REBUSORA, ROXANNE  YAM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7        RECIO, BOBBY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8        RECLA, ADRIAN  MO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9        RECLUTA, ROMMEL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0        RECODO, PRECIOUS JO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1        RECOPELACION, FILMAR  BER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2        RECTA, RONAN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3        RECTASO, CLAUDINE  AL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4        RECTO, BIZEL RYAN  S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5        RED, IVAN  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6        RED, TOM ARNOLD  CAC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7        REDIANG, LIGAYA  YAM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8        REDILLAS, SHEENA MAE  MALI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9        REDOBLE, JOE ART  BIS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0        REDOLLA, IAN  CRIS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8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1        REDONARIO, EFREN JR  ANDRE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2        REFERENTE, BILLY JUNE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3        REFUGIO, JOVEN JR 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4        REGADILLO, RAMIL  GUT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5        REGAL, JOHN DERICK  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906        REGALA, CEDRIC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7        REGALA, HAYDEE  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8        REGALA, JOHN CARLOS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9        REGALADO, AVEGAIL  MAGUD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0        REGALADO, KATE MARIE  GARI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1        REGALARIO, JHOY  QUI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2        REGASA, JUSTIN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3        REGASAJO, JAY KEM  CA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4        REGAÑON, RHYAN RICHEL  ELOP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5        REGENCIA, EMIE ANN  RIO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6        REGIDOR, CHARLYN  MARIG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7        REGIS, ARVIN JAY  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8        REGLA, DINAH  MA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9        REGONDON, GIL RYAN  BALL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0        REGONDULA, ETHEL JOY ARYHEN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1        REGORE, MARK RAYMOND  CAM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2        REGUA, JERIC DAVE  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3        REGULLANO, FATIMA  N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4        REINDALECIO, ANTHONY  PO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5        REJALDE, JOHN CEDRIC  REONT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6        REJES, NELY  H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7        RELANO, SHENNA MAY  OLV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8        RELIMBO, JOHN DENVER  M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9        RELLIN, JASPER  CADU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0        RELLO, JENNYFER  B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1        RELLON, JAYCEL  IS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2        RELLON, MARGIE  JACOL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3        REMANES, ROSE ANN  BERONG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934        REMEDIO, JOHN CHRISTOPH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5        REMEGIO, DEXTER  BALDEV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6        REMISCAL, CHERYL  ONI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7        REMOBLES, INGRID ANGELIQU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8        REMOLADO, CRISTINE MARIE  AL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9        REMOLANO, CAMILLE JANNAH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0        RENACIA, JOHN PHILIP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1        RENACIA, MELVIN  B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2        RENCIO, JOHN RALPH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3        RENDON, CLARISSE JUDY  BE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4        RENEGADO, JAYSON ANGEL PAUL  AL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5        RENEGADO, KIMBERLY SEAN  CAT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946        RENIEDO, JOHN 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947        RENOLAYAN, LADY DI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8        REOGANIS, JESSICA  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9        REOMALES, JOHN PATRICK  TI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0        REPARIP, ROBERT CRIS  WAGG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8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1        REPARIP, ROBERT JIM  WA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2        REPECILO, JOLIE ANN  LANI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3        REPOLLO, VIANCA FLOR  DIMASU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4        REPONTE, CANDY  O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5        REPUSPOLO, JUSTINE  ES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6        REQUILME, NEIL ELLIAN  GAB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7        REQUIMIN, TRISHA MAE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8        REQUINTINA, KISHA AYS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9        RESIDUO, ABEGAIL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0        RESILVA, RALPH LESTER  PI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1        RESPICIO, CATHYRINE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2        RESTAURO, KIARA JUDE 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963        RESTAURO, LOU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4        RESUEÑO, NAR HENDRIX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5        RESULTA, GILLIAN ROSE  PAR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6        RESULTAN, APRIL ROSE  MA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7        RESULTAY, VLADE DIVAC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8        RETES, NORREN CRIS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9        RETIZA, MAE ANN  GI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0        RETULAN, RANDY  CE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1        REUTOTAR, VANISSA  DAY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2        REVALES, JUSTIN JUNN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3        REVES, NICA  ORD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4        REVESENCIO, RAGGIE VIE  ANG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5        REVILLA, GLADEL  BA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6        REY, MARY JEAN  ARMAM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7        REYES, ADRIAN OLIVER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8        REYES, ALEXIS JON  S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9        REYES, ALEXIS RENZO  DACUYC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980        REYES, ANA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1        REYES, ARVYGIN  GAL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2        REYES, BRITHNEY  CAPOQ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3        REYES, CHERY  BERMO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4        REYES, CHRIS PAULO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5        REYES, DANIEL PHILLIP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6        REYES, ERICKA FAITH  BOR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7        REYES, FRANCO ANGELO  GA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8        REYES, HANNAH MA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9        REYES, JACINTO I  C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0        REYES, JAMAICA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1        REYES, JAMAICA  DE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2        REYES, JEFFERSON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3        REYES, JERSON  LANC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4        REYES, JOAN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5        REYES, JOMAR ALLEN  CARI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6        REYES, JONRIEL  ULIC-U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7        REYES, KAREN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8        REYES, LIEZEL  MAN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9        REYES, MARK KEVI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0        REYES, MARK ROMMEL  ALCANTA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8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1        REYES, MICAH ANDREA  LEY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2        REYES, NICHOLL  LIN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3        REYES, PINKIE 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4        REYES, RECA  CAING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5        REYES, ROCHELLE  MAGD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6        REYES, RUSSELL LEIGH JR  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7        REYES, RYAN JAY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8        REYES, STEPHEN ANDREW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9        REYES, SYREL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0        REYMANO, SOPHI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1        REYMUNDO, AMOR  SAC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2        REYNON, AERON  MACAL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3        REÑON, JOSEPH  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4        RIAS, JHULHANI  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5        RIATAZA, FRANKLORD  PA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6        RIAZON, DANICA  R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7        RIBAD, FRANK FURT  CAB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8        RIBERAL, JEREMI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9        RIBON, MARY JANE  C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0        RIBOT, JUSTIN  R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1        RICABLANCA, DIVINE GRACE  BU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2        RICAFORT, KENNETH PHILIPPE  T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3        RICAFORT, STEFANNY  BAYLO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4        RICAFORTE, MARVIN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5        RICAFRENTE, JESSA  REG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6        RICAFRENTE, KRYSTYL JOY  MAGL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7        RICAFRENTE, REX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8        RICALDE, FRANCIS IA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9        RICAPLAZA, ILYANY  MALA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0        RICARDEL, JEYNCELER  AD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1        RICARTE, ROWELYN  MANGA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2        RICARTE, SHANAEA  M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3        RICAÑA, RAYNAN  DONA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4        RICO, FRANCIS ANGELO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5        RICO, GENNY  MAQUI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6        RIDAO, GIAN KARLO 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7        RIEGO, MARK DOMINIC  O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8        RIFE, JOHNBERT  MAR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9        RIGAM, RYAN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0        RIGOR, NOEL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1        RIMAS, JOHN PAU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2        RIMBANG, ISHAQ  MON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3        RINGOR, RIZZA  VILLAC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4        RINONOS, KAREN  D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5        RIO, MARK ANTHONY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6        RIOS, ALDWIN JASPER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7        RIOTETA, FAYE PATRISSE  EST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8        RITUALO, CARLITO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9        RIVAREZ, JONALYN  T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0        RIVAS, JOHN LUIS  BUSTAMAN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8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1        RIVAS, RONNIE  CASTRO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2        RIVERA, CZARINA JOYC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3        RIVERA, GERALD  VIS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4        RIVERA, GERALD ANTHONY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5        RIVERA, JENUE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6        RIVERA, JOEY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7        RIVERA, JOSHUA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8        RIVERA, KAYCELINE  BREG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9        RIVERA, KRISHA LEI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0        RIVERA, MARIDEL  SUMA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1        RIVERA, MARY ROS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2        RIVERA, NOVABEL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3        RIVERA, ROSE TITA MAE  VA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4        RIVERA, TYRON  MAGM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5        RIVERO, JOANA PAULA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6        RIVERO, MICHAEL ROBERT  BE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7        RIZALDE, KESEIAH GEAL  P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8        RIZARE, MARIA CLAIRE  OLM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9        ROA, WEDEEMYR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0        ROBEDIZO, JOHN PAUL  HU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1        ROBIANES, ZYRA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2        ROBINION, WARREN NHEL  LAV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3        ROBISO, MARYEL  TE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074        ROBLE, ALJHU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5        ROBLES, BENJIE  BUC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6        ROBLES, JERALD TROY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7        ROBLES, JOHN ROMNIEL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8        ROBLON, BENJIE  BOR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9        ROBOSA, EDERLYN  BRON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0        ROBRIGADO, BERNARD JR  GO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1        ROCABERTE, ROXAN  E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2        ROCACORBA, JOSHUA JAKE  MAGLU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3        ROCERO, MARY RIOLYN  R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4        ROCES, ELLAIN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5        ROCHE, JERICHO  B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6        ROCOLCOL, JESSAMIE  BADB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7        RODADO, BRYAN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8        RODIL, JOHN PAU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9        RODIL, JOSHUA BRYLLE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0        RODIL, LENNON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1        RODRIGO, MA CRESSELLAH BERNADETH  MAY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2        RODRIGO, MICHELLE  ROS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3        RODRIGUEZ, ADRIAN KHEN  BON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4        RODRIGUEZ, CHRISTIAN ALFRED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5        RODRIGUEZ, CHRISTIAN JOHN  LA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6        RODRIGUEZ, DENNISO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7        RODRIGUEZ, GEMARK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8        RODRIGUEZ, IMY ROSE  PA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9        RODRIGUEZ, JEAN CLYDE RAND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0        RODRIGUEZ, JELLY MAE  MANGOS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8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1        RODRIGUEZ, JESSLOR  CATA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2        RODRIGUEZ, JOLINA  AB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3        RODRIGUEZ, JOSHUA IBRAHIM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4        RODRIGUEZ, JUN-JU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5        RODRIGUEZ, JUSTINE  OLA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6        RODRIGUEZ, KENNETH  JUN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7        RODRIGUEZ, KIM GERRO  AZ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8        RODRIGUEZ, LEAN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9        RODRIGUEZ, MICHAEL  DASO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0        RODRIGUEZ, RIZZA JO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111        ROFLO, MARK CLIN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2        ROGADOR, ERICKA JANE  ROM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3        ROGADOR, LEO PATRICK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4        ROGERO, JUSTINE JOY  FUSI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5        ROGERO, RONE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6        ROILO, WERLYN 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7        ROJAS, YSOLT GYRLEN  PAI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8        ROJO, ALANJA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9        ROJO, EIZELLE MAE  DEG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0        ROJO, JAO  J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1        ROJO, PETER JOHN  SIP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2        ROJO, ROY JEFFREY  ADU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3        ROLA, ROCKY  VI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4        ROLDAN, MIAH JEXIE  BAC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5        ROLLAN, KENNETH  D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6        ROLLO, JANRELL  LAS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7        ROLLON, AERON  R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128        ROLUMA, REN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9        ROMA, ANGEL JANE  NIS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0        ROMA, LOVELY  BE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1        ROMAFA, SALACODIN  F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2        ROMAGOSA, MARK GE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3        ROMAN, ENRICO JR  LL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4        ROMANO, CHRISTIAN ARIS  LABOD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5        ROMANO, JIMUEL  LICU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6        ROMASANTA, JHAIRA DHESIRE  MI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7        ROMASANTA, PAULENE MA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8        ROMERA, NEIL BRYA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9        ROMERO, CHRISTIA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0        ROMERO, CHRISTINE JOYCE  LU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1        ROMERO, HANNA MARIZ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2        ROMERO, JAMES NICOLE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3        ROMERO, MARK ANTHONY  DELA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4        ROMERO, MARK ANTHONY  NEG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5        ROMIAS, JOSHUA  G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146        ROMILLO, LOR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7        ROMISCAL, ARJAY BOY  Y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8        ROMO, HARVEY  AW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9        ROMOROSA, ROGIELYN  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0        RONA, INNAH MARIE  OLIVER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8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1        RONATO, RHALF FAEZ  MAD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2        RONDINA, LEONI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153        RONGALERIOS, MAIC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4        RONQUILLO, JOSHUA  CAP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5        RONQUILLO, RUBRICK  GON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156        ROQUE, ALEXANDRA PATRICK THEW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7        ROQUE, BOBBY JR.  QU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8        ROQUE, FRANCHESK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9        ROQUE, JAYCER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0        ROQUE, REX JOHN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1        ROQUERO, JOHN RASKIN  JARDE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2        ROSA, LOUELYN  E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3        ROSACEÑA, MARIEDITH  TEP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4        ROSAL, JANINE MARIE  O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5        ROSAL, MARYLYN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6        ROSAL, MEAJANE  GA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7        ROSAL, YHANNA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8        ROSALES, BOBBY III  CE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9        ROSALES, DENVER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0        ROSALES, JAMES  UGAD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1        ROSALES, JONELL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2        ROSALES, LLOYD AMIEL  O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3        ROSALES, PRINCESS PATRICIA  BUÑ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4        ROSALES, RUFFA MAE  VILLADO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5        ROSALES, VALERIE  COLI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6        ROSAMIRAN, MARK LOUIE  VO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7        ROSARIA, NHE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8        ROSARIAL, MARVI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9        ROSARIO, ALFREDO JR.  ANTI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0        ROSARIO, EDITH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1        ROSARIO, JOHN PAUL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2        ROSARIO, JUBELLE  POS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3        ROSARIO, MAECEL  BAH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4        ROSARIO, MELY ANN  LAD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5        ROSARIO, ROS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6        ROSARIO, ROVIN  BAL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7        ROSAS, DANICA  BOL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8        ROSAS, KESSHIA PEARL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9        ROSAS, MAYO  DIMA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0        ROSATASE, DANILO JR  CA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1        ROSCO, IRENE  PAT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2        ROSENDO, ROBINSO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3        ROSERO, AMAVIL  AL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4        ROSERO, VINZ GABRIELLE  Z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5        ROSETE, ELMAR  V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6        ROSETE, JERICHO  JORD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7        ROSETE, JOHN RUSSELL  VIS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8        ROSETE, MICHAE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9        ROSIENTE, MARK JOHN ROBI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0        ROSITA, JOEY  SILV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8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1        ROSOS, FERNIE ERUL  BAR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2        ROSOS, KENT  A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3        ROSQUITA, JARDY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4        ROT, JAY  SE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5        ROXAS, JAYSON  DE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6        ROXAS, MARIFE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7        ROXAS, NEIL ANGELO  KAIK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8        ROY, GIAN CARLO  LIT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9        ROY, KAITH JUSTINE  RE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0        ROYO, ALLAN  MONTE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1        ROYO, AYESSAH ANN  O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2        ROYO, MELODY JADE  MAC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3        ROYOL, DANNY JR  FO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4        ROYONG, JOMARI  MON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5        ROÑO, CIARA MAE  CE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6        RUALES, GERSON KARL  EL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7        RUAR, MARK JESTER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8        RUAYA, CARMELYN  YPARR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9        RUBANG, CIDREX  ESTE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0        RUBENECIA, SHENNA MARIE  LUC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1        RUBINO, REVIN  LAG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2        RUBIO, ALDREN MATTHEW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3        RUBIO, MARY GLYNNE  MOL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4        RUBIO, PRINCES ANN  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25        RUBRICO, REY ALBE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6        RUELAN, JOMAR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7        RUFINO, HOWARD ICE  ALIS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8        RUFINO, SHEILA MAR  AZ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9        RUFINO, ZENAIDA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0        RUIZ, KARL JOHN  NA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1        RUIZ, MARGIE  TAP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2        RULIDA, CHARLYN  G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3        RULLODA, REZZA MA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34        RULONA, CHRIST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5        RULONA, MARK RUNIL  PA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6        RUMBAOA, ROSELYN  BUT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7        RUMBAWA, MA. ALONDRA  A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8        RUSTIA, KYLE JAMES  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9        RUTA, MICHELLE  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0        RUTA, NICK MARVIN  HO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1        RUTHAS, JOEMER  MO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2        RUTOR, IRISH 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3        RUZGAL, CHRISTIAN  NA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4        SA-ING, JERALD  DAC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5        SABACAN, RYAN  GAT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6        SABADO, FERNANDO JR  BU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7        SABADO, JAY JOSE  AB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8        SABADO, JOBY  DUL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9        SABADO, REDEN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0        SABADO, RICHELLE  GASSING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8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1        SABADO, RIZA MARIE  FAB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2        SABADO, ROMNIC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3        SABAL, CYNTHIA  BAN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4        SABAL, HAROLD  LE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5        SABALA, KZER  CUA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6        SABALBERINO, JOHN ROBERT  BA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7        SABALO, JERSON  BOR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8        SABANAL, KARL ANTHONY  C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9        SABANDAL, JERIZA  DELA 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0        SABANGAN, ROSEMARIE  MACA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1        SABAOIL, RODEL  WA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2        SABAS, MILLENNIA CYNARA  ANIER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3        SABAYSABAY, MARK VINCENT  CA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4        SABBAN, MARY GRACE  BALUNS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5        SABDAN, AREEJ  BIR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6        SABDAO, JOHN RAFAEL  I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7        SABDULA, ALI FARSI  K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8        SABEDORIA, SHAENA MAE  ARC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9        SABELLAGA, RENATO  SUB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0        SABELLANO, JOSE  P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1        SABENIANO, RYAN PHILLIPE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2        SABEROLA, SAMUEL PHILIP  TAGAB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3        SABIO, VANESSA  TAL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4        SABLAN, ROSS VIDA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5        SABLE, SHIELA MARIE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76        SABONG, EDZ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7        SABORDA, RUBEN  ENO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8        SABORDO, GIOVANNI  O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9        SABORNIDO, JUNCARL  MONTE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0        SACAMIL, JAMES CHRISTOPHER  B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1        SACANDO, CHABELITA  ORD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2        SACATROPES, THOMY  CA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3        SACDALAN, ANGELICA ROS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4        SACDALAN, ARISTEO  MAN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5        SACEDA, HAROLD  R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6        SACNANAS, MARVIN JA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7        SACPA, SPHENCER  C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8        SACRO, LARRY JR  NAZ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9        SACUEZA, MICHELL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0        SACURAT, JOHN ISMAEL  GILD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1        SADAGAN, SHEDRACK  GUIDA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2        SADAGNOT, NANETTE  A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3        SADAGNOT, VIVIAN  LOMOS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4        SADAYA, MARK JOHN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5        SADDUL, RONALYN  BAC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6        SADIAN, NESS MARC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7        SADILI, JERAMY  MARI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8        SADIWA, JHOMEL  Q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9        SAET, DESIRRE  PADE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0        SAET, JOHN KENNETH  SANTIAN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8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1        SAG-OD, DANAS JR  BANT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2        SAGARIO, PRINCESS ANN  ENCAR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3        SAGAT, ROWELLA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4        SAGMAYAO, CHRISTIAN  PAND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5        SAGRA, JAMES ROY  PAL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6        SAGRADO, DARYL ANN  JOM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7        SAGUD, MARLO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8        SAGUDANG, NOVEM YSRAEL  TALLO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9        SAGUID, CLINT  P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0        SAGUID, FERLYN ROSE  MO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1        SAGUISA, MARY JOYCE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2        SAGUN, ARMANDO JR  MERDE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3        SAGUN, EMY ROSE  GOMI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4        SAGUN, EVETTE JUSTINE KIEH  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5        SAGUN, LIEZEL  A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6        SAGUN, MICAH  GAMU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7        SAGUN, NYREFE  BALIT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8        SAING, DEXTER  TEMP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9        SAINZ, JOHN REX  PAS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0        SAJIRI, JOSHUA  H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1        SAJONIA, RYA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2        SAJOR, LE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3        SAJORGA, JAY  TUM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4        SAKAL, LEAMIRA  MI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5        SAKAY, PRINCES JOY  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6        SALABIT, ARFRED  SOC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7        SALACSACAN, SHANDY  MELOCOT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8        SALADINO, JADE  SO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9        SALADO, KIEVEN  DUM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0        SALAGAN, JOCEL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1        SALAGUBANG, GERALD  R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2        SALAM, ABDURADZMER  BAH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3        SALAMANCA, KIM  Q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4        SALAMIDA, DIVINA GRACE  GAN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5        SALANATIN, MICHAEL BENJI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6        SALANATIN, MICHAEL BENJO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7        SALANATIN, NIEYHER JUSTIN  PADER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8        SALANAY, DENCIL JAMES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9        SALANG, NIKKA MAE  GIL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0        SALANGUIT, MARC GABRIEL  MOR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1        SALARDA, CHIARMY HSIEN  LAGAR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2        SALARDA, JASMINE MAE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3        SALARDA, SEA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4        SALAS, ERIKA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5        SALAS, FELIZARDO JR  CAPE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6        SALAS, JOHN MERVIN  CAPISP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7        SALAS, PRENCISS NATHALY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8        SALAS, RENO JUN  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9        SALASAYO, CHERREL  M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0        SALAZAR, ALVIN KENNETH  BEL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8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1        SALAZAR, APRILL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2        SALAZAR, CHARMAINE  AL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3        SALAZAR, DARIO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4        SALAZAR, JAN LLOYD  SAGAB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355        SALAZAR, JOHN KENN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6        SALAZAR, JOHN PAULO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7        SALAZAR, KENNETH  CA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358        SALAZAR, KEVIN TAYLO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9        SALAZAR, MARBHE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0        SALAZAR, MARY ANN  T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1        SALCEDO, ELAJAH JEAN  LAB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2        SALCEDO, JOHN MICHEAL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3        SALCEDO, MARTIN  HU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4        SALDIVAR, HANNAH JOY  NAVARET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5        SALDO, JEFERSON  BAGANG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6        SALDO, JEMARIE  GU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7        SALDUA, JU-ANN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8        SALE, ERIC RAY  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369        SALEM, JHUN MAR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0        SALEN, JOMAR  DU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1        SALES, JAN KING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2        SALES, JAY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3        SALES, MARIA ISABEL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4        SALGADO, JAY-MEL  GARB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5        SALI, ELIZER  TA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6        SALI, MARJAN  MAKDIR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7        SALIBIO, ANGELO  R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8        SALICANTO, JASPER  CO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9        SALIDA, JADEN FATE  SANG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0        SALIGAO, JOSHUA  LE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1        SALIM, BURHAN  LAW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2        SALIM, JULYHA  AD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3        SALIMBOT, REMIE  ESCO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4        SALIN, FRIENDLY  A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5        SALIN, REYMAR  M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6        SALINAS, LUIS MARLON  S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7        SALIPDAN, DAVE  DABA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8        SALLE, MA NIECA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9        SALMASAN, ANGELICA  CABAC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390        SALMASAN, MELJAN NIÑ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1        SALMO, BRIGITTE  OG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2        SALMORIN, DENZED JAMES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3        SALOMON, FRANCIS IAN  D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4        SALONG, SALEM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5        SALUBA, RONA JANE  OBS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6        SALUD, CHRISTIAN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7        SALUDEZ, ERIKA JOY  C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8        SALUGANDANG, JAMAL  MAKAP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9        SALUTA, KIRK PATRICK  MAS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0        SALUTAN, MARIANE  DELA TOR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9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1        SALUTIN, SKY KGAN  CABA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2        SALVA, DONALD  L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3        SALVA, JUSTIN  SIE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4        SALVA, ROY JERWIN  B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5        SALVACION, AIBELYN  AR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6        SALVADOR, CARLO  PAL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7        SALVADOR, CHARITO JR  G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8        SALVADOR, CHERRY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9        SALVADOR, CHRISTOPHER  AM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0        SALVADOR, ERLINE MARI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1        SALVADOR, FRANCIS CHARLIE  CU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2        SALVADOR, JEMAIMA  BULAD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3        SALVADOR, JENI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4        SALVADOR, JENNIFER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5        SALVADOR, KENNETH EDSON  DEL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6        SALVADOR, KYLA MADELAINE  IS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7        SALVADOR, LESLIE KAY  GALI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8        SALVADOR, MARK SAMUEL  RA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9        SALVADOR, MARVI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0        SALVADOR, PEARL LYN  L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1        SALVADOR, PRINCE JOHN  PU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2        SALVADOR, REGIN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3        SALVADOR, RODWIN JOHN  CO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4        SALVE, CHERRY-ANN  REBO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5        SALVILLA, JOEBERT  CAMAR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6        SALVINO, CELSA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7        SALVO, ARCHIE  CLE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8        SALVO, MARVIN  H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9        SALVO, NOEL NELSON  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0        SAM, JOEY  K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1        SAMAL, NOR-AIN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2        SAMAR, MARK LLOYD  DECEP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33        SAMBAT, AN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4        SAMBILAY, ALLYAN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5        SAMBILI, PAUL EYMARD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6        SAMBOLOT, AUGUST JOHN  AR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7        SAMBRANA, ALLAN KENNETH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8        SAMBRANA, JUSTINE MAE  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9        SAMIN, JHOMAR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0        SAMONTE, EDEN MAE  PED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1        SAMONTE, ESQUIRE  B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2        SAMONTE, LUDYBELLE  VALLES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3        SAMONTINA, EFRE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4        SAMPAYAN, FRITZMOND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5        SAMSON, CRYSTAL MAY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6        SAMSON, JESSA MAY  EVAN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7        SAMSON, KENNETH  AM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8        SAMSON, RB RALPH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9        SAMSON, RUSHTY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0        SAMUT, ALYSSA  BUCE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9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1        SAN AGUSTIN, LUKE PERRY  SA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2        SAN AGUSTIN, RAFAEL  TOR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3        SAN BUENAVENTURA, BERNARDINA  R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4        SAN BUENAVENTURA, PHILIP NATHANIEL  BER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5        SAN IGNACIO, JOSHUA ANGELO  CALI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6        SAN JOSE, AMADEUS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7        SAN JOSE, PRINCE JHON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8        SAN JUAN, ARMAN JOSEPH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9        SAN JUAN, GOLDWYN  LESN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0        SAN JUAN, JEROME  AM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1        SAN JUAN, KEVIN  MALLIL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2        SAN JUAN, KIMBERLY AN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3        SAN JUAN, RYAN  OC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4        SAN JUAN, SARAH JANE  BERT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5        SAN MIGUEL, JACKYLOU  NU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6        SAN MIGUEL, MAND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7        SAN MIGUEL, RYAN DEXTER  TAG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8        SAN PABLO, XANDREX  ESC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9        SAN PEDRO, ARNOLD  AP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0        SAN PEDRO, MICHAEL JA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1        SAN ROQUE, CATHERINE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2        SANCEJA, JHON  BENJ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3        SANCHEZ, ANGELIQUE 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4        SANCHEZ, CRISPIN JR  SA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5        SANCHEZ, DEXTER  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6        SANCHEZ, EDRIAN  AUX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7        SANCHEZ, EVONIE MAE  BENI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78        SANCHEZ, JEMAR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9        SANCHEZ, JOEY ALBERT  AL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0        SANCHEZ, JOHN LESTER  TA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1        SANCHEZ, JOHN PAUL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2        SANCHEZ, JONATHAN  MARA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3        SANCHEZ, LEONY RAY  CAS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4        SANCHEZ, MELODY JOY  MO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5        SANCHEZ, MICHAELA JOY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6        SANCHEZ, PLINKY MAE  IÑ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7        SANCHEZ, RAYMART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8        SANCHEZ, RHOMHEL  AR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9        SANCHEZ, ROANNE MAY  MAU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0        SANCHEZ, ROD ALLE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1        SANCHEZ, RYAN  UL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92        SANDALAN, BENJ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3        SANDALAN, GLECEL NOR  SUM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4        SANDANGAN, QUINRHAIZER  IM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5        SANDARAN, MARIA PIA  UB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6        SANDAY, NELSON AR-RASHID  DIG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7        SANDIGAN, JEMILYN  BOL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8        SANDRINO, JOHNDELL IAN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9        SANEDAD, RENETH  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0        SANG-AN, PRINCE KARL  ONGCO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9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1        SANGA, ROMIL  GUMAJ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2        SANGALANG, MYC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3        SANGCOPAN, MOHAMMAD JABER  ACR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4        SANGEBAN, MOHAINA  AL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5        SANGER, JHON ALFRED  AL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6        SANGGASA, ARJAY  PADUG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7        SANGLITAN, GABRIEL  TEL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8        SANGUYO, ABIGAIL  ESQU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9        SANICO, DAN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0        SANIDAD, CHRISTIAN  BA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1        SANIDAD, MICHELLE  ES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2        SANIDAD, RICA  MAN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3        SANO-AN, FRANKLIN  AL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4        SANTELICES, JERIC  INTE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5        SANTIAGO, ALEXIS  GAFF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6        SANTIAGO, ANGELE  ASU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7        SANTIAGO, DIETHER KANE  MA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8        SANTIAGO, GERALD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9        SANTIAGO, IVAN KIRBY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0        SANTIAGO, JOHN MARTIN  G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1        SANTIAGO, LUCILLE  M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2        SANTIAGO, RIZAB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3        SANTIAGO, VANRAMS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4        SANTIAGUDO, DIVINE GRACE  CAD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5        SANTIANO, EDMUND  MAND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6        SANTILLAN, GEMUEL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7        SANTILLAN, JOMARI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8        SANTILLAN, RUSBEL  FED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9        SANTOS, ABA SHARMAINE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0        SANTOS, ALDIN  S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1        SANTOS, ANGELICA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2        SANTOS, APPL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3        SANTOS, BERNADETT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534        SANTOS, CHRISTIAN EM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5        SANTOS, DANICA  SEQ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6        SANTOS, EDRIC PAUL  AR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7        SANTOS, HAROLD  ENC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8        SANTOS, IVY JANE  FEL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9        SANTOS, JAKESTHER  GUL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0        SANTOS, JAYSON  CUDI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1        SANTOS, JHESS HOWARD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2        SANTOS, JOHN DAVE  G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3        SANTOS, JOSHUA  FACU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4        SANTOS, JUDY AN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5        SANTOS, JUSLEN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546        SANTOS, LOUIS NE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7        SANTOS, MARIA MILLEN DIANE  MIL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8        SANTOS, MARY ANN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9        SANTOS, ROBERT  SALI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0        SANTOS, ROSELYN  DELA CR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9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1        SANTOS, RYAN  BA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2        SANTOS, SHERLYN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3        SANTOYO, PEDRO JR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4        SAPA, JENNIFER  NA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5        SAPALARAN, JOHN EDWARD  SA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6        SAPE, MICHAEL  CAST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7        SAPEPE, GREMAR JR  JE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8        SAPICO, BELEN  EU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9        SAPIGAO, RON-RON  LAV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0        SAPIGAO, STEVEN DAVE  LABI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1        SAPINIT, JAMES DIO  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2        SAPINIT, NERISSA  M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3        SAPLAN, NIÑO MAR  REC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4        SAPLING, LOVELY JOY  TU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5        SAPONG, NIGEL REY  SINAD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6        SAPPARI, ALMUJIR  IP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7        SAPUAY, LEA  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8        SAPUNGAN, CLOUDETH  PER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9        SAPUNGAN, KARYLL ANNE  LAR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0        SAPUNGAN, MARL KRIZLEE  PORNI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1        SARABI, ALZAMIER  MARO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2        SARABIA, JEFFREY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573        SARABIA, JOHN R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4        SARACHO, RIO GLENN 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5        SARANGAY, MARIB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6        SARANILLO, R-B  PE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7        SARAPUDDIN, NURHASAN  SAIP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8        SARARAÑA, JENIE ROSE  N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9        SARASAP, RUBY LINDA  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0        SARAUM, KHRISTIAN JAMES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1        SARAYAN, JAVEN  DUB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2        SARCEDA, ALYSON  LOC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3        SARCIA, SANDRA 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4        SARCILLA, MARK LUIS  PLA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5        SARDALLA, REINERIO JR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6        SARDAN, DANIEL  OM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7        SARDIÑOLA, RHYADEN MARIE  ROBI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8        SARENO, JHON CHRISTOPHER  DORO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9        SARIA, MYLA JOY 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0        SARIAN, EDWIN  R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1        SARIBBAL, NURSHALEENE  SAH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2        SARIF, MOHAYMEN  TALO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3        SARIGUMBA, FREDO JR  MAU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4        SARILLANA, RENZ  ESTU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5        SARINO, JESSA MA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6        SARINO, LEMUEL  OB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7        SARIO, MARK JAMES  LA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8        SARIO, ROLD DAVEN  MAG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9        SARION, ERICA SHEENA  MALAGU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0        SARMIENTO, JESSE  AQU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9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1        SARMIENTO, JOHN ARNOLD  YNC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2        SARMIENTO, JOHN PAUL  TU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3        SARMIENTO, LAURENCE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4        SARMIENTO, NICOLE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5        SARMIENTO, RANIEL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6        SARMIENTO, RANNIE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7        SARMIENTO, VINCENT  PAGAY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8        SAROL, ERICA  AS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9        SAROMINES, CHRISTIANMER  TAMPI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0        SAROMINES, JOHN PAUL  DICD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1        SARVIDA, JOCELLE ANN  EQU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2        SARZATE, JAMAYC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3        SASE, REGINE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4        SASI, ELMAR  N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5        SASPA, BERNIE  BEL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6        SASTRE, ABEGAEL  ALCAZ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7        SASTRE, NOLAN  LLA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8        SASTRILLAS, JONA  L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619        SASTRILLO, ARA JOY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0        SATAIRAPAN, MARIVIC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1        SATANIS, JESIE BOY  ORT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2        SATERA, REY JOSEPH  P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3        SATORE, FLORA MAY  A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4        SATORRE, JAYMAR  LAB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5        SATUMBAGA, EDGAR JR  NE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6        SATUNERO, EDMAR  GA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7        SAUNAR, MARLO  O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8        SAURA, RODREXCYL KING  HI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9        SAURE, CHERRY ANN  BU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0        SAURIN, CLARINCE JOY  PA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631        SAUSA, ARG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2        SAUSA, ZYRA MA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633        SAVAREZ, ROBERT CAR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634        SAVEDRA, NIMUEH JEND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5        SAWEY, ANGELIE  MAYAT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6        SAYAT, JOSUA 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7        SAYMAN, MARIAM  BA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8        SAYMARAN, YARRAH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9        SAYON, CHESTER JAMES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0        SAYON, JHON ED MARK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1        SAYRE, MICAH THERESE  MAG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2        SAYSON, NICOLE  M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3        SAZON, DAVE ROLLEN  E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4        SEBAG, JOHNRY  ED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5        SEBANDAL, LAWRENCE KEITH ALBERT  OCTA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6        SEBASTIAN, APRIL JOYCE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7        SEBASTIAN, AR-JAY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8        SEBASTIAN, DARYLLE  CI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9        SEBASTIAN, JALE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0        SEBASTIAN, JOY  JAVA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9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1        SEBASTIAN, MARK JOHN PAUL  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2        SEBASTIAN, MARLON JADE  S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3        SEBIGAN, ALLIAH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4        SEBIOS, VREN JAKE  CAL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5        SEBOA, JACKIELYN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6        SECO, ANGELICA JOY  AY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7        SECRETARIA, CHRISTINE JOY  CA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8        SECUYA, CONNIE  SUM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9        SEDANTES, ANDRIAN  CL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0        SEDIC, JAVIER  TO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1        SEDIGO, JOANA PAULA  GA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2        SEGADOR, GEZA  OBJ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3        SEGOVIA, ART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4        SEGOVIA, ELIZZ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5        SEGOVIA, SEANGREE  ANDRI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6        SEGUNDO, KAYE ROSELIE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7        SEGUNDO, KURT  CA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8        SEGUNDO, MERIAM  M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9        SEGURA, ANGELO  LU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0        SEGURA, CALVIN KAIZER  HER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1        SEGURITAN, REX FRANCIS  S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2        SEJUELA, MIRA  MO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3        SELDA, APRIL JOHN  JERU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4        SELLADORA, ALFREDO JR  ANTIPU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675        SELMO, LOUIE 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6        SELODIO, KIM JANSEN  FOR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7        SELORIO, JONAS  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8        SELUDO, JOMARI  RAY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9        SEMANIA, JAYSON KURT  VER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0        SEMBRANO, DELBERT  CATA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1        SEMILLA, ANGELA  BA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2        SEMILLA, CHARLIE  CAL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3        SEMILLA, STEVE VINCENT  MACU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4        SEMINIANO, RODEL JR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5        SEMPER, JAYCHELL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6        SENA, REINIEL  LATO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7        SENDAD, BENLADIN  KA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8        SENDAYEN, JORDAN ANDREW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9        SENDON, JEMRICK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0        SENECA, RENA DESIREE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1        SENES, PATRICK  AS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2        SENGANE, CHRISTIAN JIM  MAR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3        SENINA, PETER  P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4        SENISAN, CLAREZ JOY 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5        SEPADA, RAMJY  BAGA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6        SEPAGAN, JULIZ GAIL  RABIN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7        SEPE, REYNAN  ANTIPU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8        SEQUITIN, KRISTIAN PAULINE  S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9        SERANIAS, JOHN RUSSEL  DU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0        SERASPI, RUFFA MAE  FLO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9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1        SERDAN, MYRA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2        SERENCIO, SPENCER KIM  CELEC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3        SERENIO, EMMANUEL  ALES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4        SERENIÑA, IAN JAY  H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5        SEREÑO, NICOLE ERIKA  BU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6        SERIDIO, NHIC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7        SERINO, MICHELLE  BOLOTA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8        SERINO, RYNANTE  B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9        SERNA, ALVIN JAK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0        SERNADILLA, HOVE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1        SEROJE, ANA MAE  OLA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2        SEROPINO, JOHN QUIRNAN  GANT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3        SERQUIÑA, DAPNE MARIE  G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4        SERQUIÑA, FREDERICK  CANC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5        SERQUIÑA, JOHNREY  SERN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6        SERQUIÑA, LEONARD  BODI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7        SERQUIÑA, OLSEN  OL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8        SERRANO, GUILLERMO JR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9        SERRANO, JOMARI NICOLE  I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0        SERRANO, KEVIN KARL  T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1        SERRANO, RYAN LEERIC  BUC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2        SERVAÑA, CRISTINA DIA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3        SERVIDAD, GILREX JR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4        SERVIDAD, RAMIR JESUS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5        SERVIÑAS, HENDRICK RYAN  DEL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6        SESE, MATHEW MECKEL  CANT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7        SESPEÑE, ALMERA  BAYO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8        SETERRA, CRIS BERNARD  RO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9        SEVERINO, MA STEPHAN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0        SEVERO, THOMAS SALVADOR  MAGS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1        SEVILLA, BERNADETTE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2        SEVILLA, CELSO JR  RA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3        SEVILLA, DWENA JOY  DE LA PU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4        SEVILLA, EDWARD  AQUI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5        SEVILLA, HM  FAIR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6        SEVILLA, JOHN LEO  SE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7        SEVILLA, KENT  VI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8        SEWAG, FEBIRLY  PI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9        SEÑAR, JARRY  CEPRI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0        SEÑIDO, MARK JERIX  V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1        SEÑO, JERARD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2        SEÑO, RYAN JAMES ISRAEL  FA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3        SEÑO, SHEILA MAE  BAC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4        SEÑOSON, CRISTY MAE  MON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5        SHAFIQUE SHAD, SARA  VISIT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6        SHANE, NICHOLAS PETER  ZA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7        SIA, KENNETH CARLO  DE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8        SIACOR, STEPHANIE  BACL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9        SIALANA, KEVIN  CO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0        SIANDA, LENOR KAYE  VELA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9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1        SIAROT, MARK JUN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2        SIATONG, EZRA JOY  OJ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3        SIAY, NESGEN  CAING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4        SIBAYAN, DONNALYN  AP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5        SIBAYAN, JAMES  AG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6        SIBAYAN, ROMALYN  GERV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7        SIBAYAN, VENUS  CE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8        SIBBALUCA, AIRA-SHAN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9        SIBBALUCA, MILLEN JHON  GA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0        SIBLAG, HARRY  LACU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1        SIBONGA, CHRISTIAN DAVE  GA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2        SIBUAN, ALEN  BALDON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3        SIBUCAO, CHINO JONES  C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4        SIBUL, NELSON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5        SICABALO, CARYNN MARIE  BO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6        SIDIK, MAHID  B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7        SIDING, RAHMAN  TIMP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8        SIDRO, MIGUEL DARREY  MAD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9        SIERRA, SHAINA AEMEN  SEDU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0        SIGA, HELBERT  DELIG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1        SIGABON, MARITEL  O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2        SIGLOS, JUDY ANN  PABRO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3        SIGNAR, CHRISTIAN RAY  S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4        SIGUAN, JESSA MAE  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5        SILAN, HANNA GRACE  CACH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6        SILAN, HANNA JOYCE  CACH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7        SILAPAN, JOHN MARK  H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8        SILBOL, MA FEMA  OR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9        SILO, JESSA  CAPA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0        SILONGAN, EMBRAN  DIMASAG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1        SILORIO, LEMRAY JOHN  IB-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2        SILOS, RODOLFO SEAN CLYDE  DE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3        SILVA, APRILYN  MA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784        SILVA, DARWIN G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5        SILVA, LEA ANGELI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786        SILVA, MARK GILBE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7        SILVA, RONAN  D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8        SILVERIO, JOBELLE  S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9        SILVERIO, JUBILLE  ASTROLO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0        SILVESTRE, ANGELU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1        SILVESTRE, DENIA  CA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2        SILVESTRE, FEDERICO III  SINAGP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3        SILVESTRE, JOSUA  TAG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4        SILVESTRE, MARIANNI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5        SILVESTRE, MERGI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6        SIM, JESSIREY  F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7        SIMANGAN, DIVINE ROXANNE  SA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8        SIMBAAN, AIZA  GO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9        SIMBAJON, JENALYN  EJOR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0        SIMBAJON, VLADIMIR  SAN JU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9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1        SIMBE, JINKY  MIGU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2        SIMBULAN, ARCEL GAIL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3        SIMBULAN, JOHN STEFHEN  VIT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4        SIMBULAN, WARREN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5        SIMINIANO, ERICKSON  G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6        SIMON, DJ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7        SIMON, JORDAN JOBEL  AGGA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8        SIMPOL, LOWELL  LON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9        SINACAY, MARLYN-LYNN  CALU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0        SINAG, JUSLY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1        SINAHON, KENNETH ROEY  ARAD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2        SINAMBAN, JOVEN  C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3        SINDAC, WINCHESTER  MAGTU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4        SINDANGAN, JOHN  UR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5        SINDOL, REYNIEL JUSTIN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6        SINFUEGO, GIEANNE NICOLE  ABA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7        SINGASING, GENEVIVE  AL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8        SINGH TALWAR, AMAR JIT  GLOR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9        SINGSING, JAYSON  ROD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0        SINGSON, NEIL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1        SINGUA, JERSON  BACU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2        SINGUE, ELIZAR  ESQUI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823        SINGUIT, JEN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4        SINLAO, CAROLIN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5        SINON, JETHRO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6        SINONG, AUDIE  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7        SIOCO, JHONRE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8        SIPALAY, JONAS PERVIE  REQU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9        SIPI, DONNA ROSE  BAC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0        SIRIBAN, KEINSTIN JOY  CARAB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1        SIRIBAN, R-JAY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2        SISCAR, GILBERT  MOR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3        SISGON, GIRLIE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4        SISNEROS, ROGELIO III  RO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5        SISON, GINALYN  CAL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6        SISON, JOSEPH  MAG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7        SISON, MAEBELLE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8        SISTER, JEROME JAY  AR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9        SISTOZA, VANESSA JANE  TACU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0        SITOY, EDISON JR  B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1        SIWAL, CEASAR ANGELO  DU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2        SIWAL, NORSHILYN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3        SIY, WENDELL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4        SO, MARK  SE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5        SOCIA, LEIZEL MAE  S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6        SOCORRO, MICHAELA  GAL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7        SOCRATES, REYNALD  TIMB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8        SOCRATES, SHANAMARIE  L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9        SODELA, RIZAMAY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0        SODUSTA, RODALYN  SUMAGAYS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19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1        SOJOR, GENMAR  BALN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2        SOL, KING DANIEL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3        SOLACITO, MA. JUDELYN  AM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4        SOLAIMAN, MOHAMMAD ADNAN-FAMA  LI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5        SOLAMILLO, KAREN  DA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6        SOLANA, RICA  REMI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7        SOLANGON, RONNIE  LARO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8        SOLANTE, MARK JOSEPH  PEÑ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9        SOLAR, FERNANDO JR.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0        SOLARES, JERIC  BER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1        SOLARTIN, MARK BONI  DESCUT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2        SOLATORIO, RONMARK  NA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3        SOLAÑA, JOHN JR  MELI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4        SOLDEVILLA, ANGEL HOPE  PAD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5        SOLDEVILLA, EDUARD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6        SOLDEVILLA, EZEKIEL  DE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7        SOLEDAD, LARRY  ESTOC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8        SOLEVIRES, CYRUS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9        SOLIANO, EDMON  NI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0        SOLIANO, PRINCESS ANN  GUM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1        SOLIDON, DAVE LINDON  GE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2        SOLIMAN, CHARISSE  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3        SOLIMEN, SHALIMAR  KIDW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4        SOLIS, CHRISTIAN JAN  DEAT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5        SOLIS, JOHN CARLO  GAL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6        SOLIS, JOHN MARK  M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7        SOLIS, KAREN JOY  A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8        SOLIS, KARL LOUIS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9        SOLIS, LEAH  G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0        SOLIS, MARVIN  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1        SOLITARIOS, DAISY  MANONG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2        SOLO, MARY JOY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3        SOLOCASA, MEAVER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4        SOLOMON, SHARON  B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5        SOLOMON, TRICIA MARIE  SI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6        SOMBOL, EJ BIE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7        SOMBRANO, CHRISTIAN  TAD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8        SOMBRERO, MARY JO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9        SOMCIO, KENNETTE  CABAC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0        SOMERA, JIMWELL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1        SOMIDO, DARIA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2        SON, JERSON  SING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3        SONCUYA, KRHYS HENRY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4        SONGKIT, JENNIE LOU  GA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5        SONIDO, JANELLE  PA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6        SONIDO, JAYVON  PABI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7        SORE, JERALD  T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8        SORIAGA, NHIE FRID  LICU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9        SORIANO, ABEGAEL 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0        SORIANO, AILYN JOY  LORE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0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1        SORIANO, ANGEL PEARL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2        SORIANO, BENJIE  ALEÑ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3        SORIANO, CHRISTINA MARIE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4        SORIANO, JAN MARLOU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5        SORIANO, JOHN CARL JUSTIN  BAR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6        SORIANO, JOHN KENNETH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7        SORIANO, JULIE ANN  GUM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8        SORIANO, KAREN  CONS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9        SORIANO, LAUDEN DAYLE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0        SORIANO, MARK ANGELO  MALT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1        SORIANO, RAYMA FAY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2        SORIANO, REXTER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3        SORIANO, RONALD  FEDE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4        SORIANO, RUELYN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5        SORIANO, SHAIRA NICOLE  MAN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6        SORIANO, TON-TO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7        SORIAO, ALEXANDER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8        SORO, KAREN CATE  PALLAS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9        SOSA, BENJAMIN III  CARB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0        SOSAS, GEROME  BON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921        SOSITO, JOB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2        SOSMEÑA, JOHN DAVE  E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3        SOSTINO, CLYDIE MAE  LUCER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4        SOSTINTO, JEROMIKE  OLMO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5        SOTELO, JAYLORD  ROMAG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6        SOTOMAYOR, REJEMFER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7        SOTOR, RONMAR  A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8        SOTTO, ANNE PAULINE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9        SOTTO, REYNOLD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0        STA MARIA, ANDREAN PAOLO  FAJ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1        STA MARIA, JOBERT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2        SUAN, GERALD  CABAT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3        SUAN, XYZA MAGDALENE  E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4        SUANDING, CHARLO  AB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5        SUAREZ, GERALD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6        SUAREZ, LINNIEL  LIPI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7        SUAREZ, MICHAELA  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938        SUAREZ, RICK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9        SUAZO, RUSSEL JULES  PORTUG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0        SUBA, JAMES PATRICK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1        SUBALISID, NERLYN  T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2        SUBIA, ROMNICK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3        SUBIBI, RUDY JAY  LEP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4        SUBILLAGA, BRIAN ARIES  CA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5        SUBIYA, JASMIN  BU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6        SUBOC, JONNELLE  O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7        SUBRIO, EDISON  CATU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8        SUBSUBAN, NAOMIE JO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9        SUDARIA, JOE-AHRT  SU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0        SUDARIA, MARIA KATRINA  CALANTO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0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1        SUELO, XYRON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2        SUELTO, MAYMAY  PAT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3        SUERTE, ANDREIN  ARAO-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4        SUGANOB, EVAN CHRISTIAN  CAR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955        SUGAY, REGINAL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6        SUGBO, JULIUS  GAM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7        SUGCAWAN, JAPHET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8        SUGO, GEELORD  L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9        SUGUE, AGUSTIN JR  HERR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0        SUGUITAN, CHRISTIAN RE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1        SUICO, MENARD  CACH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2        SUJEDE, MELANIE  C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3        SULIMANAN, PHILLIP CENT  EMB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4        SULIT, TRISHA MILLEN  CAM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5        SULTAN, FAISAL  N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6        SULTAN, HASMIN  JUT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7        SULTAN, LEEZANDRO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8        SULTAN, REJIE  RUS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9        SUMABONG, ARIEL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0        SUMACULUB, JON FRANCIS  SUR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1        SUMAGUE, LYSSA MARIE  DI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2        SUMAGUILA, LOUIE  NIS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3        SUMALINOG, JOMARI  RA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4        SUMALINOG, MARIA DANIELLA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5        SUMALPONG, CHEMARK  LAD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6        SUMALPONG, MA. DANICA  AT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7        SUMALPONG, MARK ANTHONY  T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8        SUMAMPONG, MARVIN  BOR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9        SUMANDIG, IVAN  REG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0        SUMANGIL, JACQUELINE  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1        SUMAOANG, JERIC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2        SUMARIA, DYNA JEAN  BARN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3        SUMAWAY, MARK ANTHONY  ICAB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4        SUMAYANG, SHEENA  Y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985        SUMBAD, NO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6        SUMINGUIT, JERICK  VAL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7        SUMINGUIT, LESITTE  PRUVI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8        SUMINGUIT, MIAFE  VAL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9        SUMODLAYON, EBER  CAING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0        SUMUGAT, RODNEY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1        SUNIO, MARK IAN  CANT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2        SUPAN, RENDELL MARK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993        SUPEDA, MAR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4        SUPERALES, ANGELA  OSC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5        SUPERALES, JOVANNIE  DIAS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6        SUPERALES, JUSIER  DAGUP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7        SUPERALEZ, KATE  CARPE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8        SUPETRAN, VON EFREN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9        SUPLAG, JOEL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0        SUPLITO, BABY JOY  CA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0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1        SUPNAD, RUBELYN  QUIRI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2        SUPREMO, RUBY JEAN  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3        SUQUILA, CHRISTINE  MARC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4        SURAIT, JOHN DANI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5        SURAMAN, AIRA LHYNE  BAL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6        SURBANO, JOYCE ANN MARI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7        SURCA, EDUARDO JR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8        SURITA, AUBREY  IS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9        SUSADA, MARJORIE  END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0        SUSIE, LIZA FAY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1        SUYAT, CARL JAMES  BULI-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2        SUYAT, CHRISTOPHER  OLI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3        SUYAT, MAE ANN  P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4        SUYOM, JAMES  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5        SUYU, ROSEMARIE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6        SUÑAZ, JOSHUA  GAM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7        TA-ALA, MARIANNE  TACA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8        TA-OY, JOSHUA  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9        TAAS, MARFIELD  ILA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0        TABA, ROMAR VINCENT  CAST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1        TABADA, CLAR KENT  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2        TABAG, THESSA ELYSSE  BAL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3        TABAGAN, JESSA  R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4        TABAGO, HERMAN JR  MELEG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5        TABAJONDA, ANGELICA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6        TABAJONDA, ZYREN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7        TABALAN, KENNETH JOSHUA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8        TABALDO, ALEXANDER  TAB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9        TABALDO, ROBELYN  BARN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0        TABAMO, PAUL GERMAN  CAY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1        TABANAO, REY-CY JAN  DUGAD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2        TABANGCURA, KEVIN KLNE  PA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3        TABAO, MARK DAVE  VALE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4        TABAO, MOH'D NOACH  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5        TABAOSARES, FENY  T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6        TABAQUE, JOEY  TACA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7        TABAQUERO, LOU ASHLEY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8        TABAR, FERVEN  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9        TABAR, JANRY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0        TABBABAN, CHRISTIAN JA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1        TABEL, CHRISTIAN  MONSE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2        TABERDO, ARLOND FRANCIS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3        TABIEROS, JOHN BRADLEY  A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4        TABIGAN, JEROME  GU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5        TABILOG, ROBERT DANIEL  MON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6        TABILON, JHAN ALBERT  E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7        TABIN, EDISON  DE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8        TABINAS, GERR MEL  CAL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9        TABIOS, JOHN GLENN  LAQ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0        TABLAC, IAN KEITH  VAL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0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1        TABLATE, RYAN JUDE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2        TABLIZO, EDWARD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3        TABO, IZZA MARIE  VA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4        TABOADA, JEAH VER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5        TABOR, MARK DAVID  ME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6        TABORA, MARK ANTHONY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7        TABORA, RAYNARD ADRIAN  BE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8        TABUCOL, JHAYSON  BERS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9        TABULA, JASPER PAOLO  BUEN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0        TABULOC, JONNELLE  AB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1        TABULONG, ALMIE  GA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2        TABUNAN, JOHN MICO  FR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3        TABUNAN, KRISTIAN  MAG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4        TABUNAN, MARY JA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5        TABUNO, FELIROSE  IN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6        TACALAN, GRA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7        TACDA, EMMAN  GEDAL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8        TACHADO, ROSE JANE  BAY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9        TACOY, RISALYN  DECI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0        TACTAC, JUNE MICHAEL ANGELO  PA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1        TACTACON, JEV  E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2        TACUBAN, DEXTER JOHN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3        TACUDOG, DELMA LUZ  DAN-EW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4        TACULAO, KEITH PHILIP  CAB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5        TACUSALME, JOHN LESTER  BA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6        TADAL, EDGAR  ME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7        TADEO, JAYSON  PELIMBI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8        TADEO, MARK ANTHONY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9        TADJAM, ABDULLA  DARANG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0        TADOC, JONNAMAY  MACATI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1        TAER, DAISY MAE  VI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2        TAFALLA, BETCHE  PACI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3        TAFALLA, KRISTILE CARMEN  TEN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4        TAG-AT, LEONY MARIE  DAMAO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5        TAGACAY, DARYL  MAL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6        TAGALAG, GLORY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7        TAGALOG, EDEN MAE  DOLOR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8        TAGALOGON, MICHAEL  AC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9        TAGANAHAN, KIRT RICHE  CANL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0        TAGANOS, MELREY ANN JOY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1        TAGAO, CHRISTIAN JAY  P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2        TAGAPAN, PAUL JOHN  NAMB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3        TAGAPULOT, CLAIR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4        TAGARO, LYNDON  NAL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5        TAGATA, RODERICK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6        TAGAYON, ARJORIE  V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7        TAGAYTAYAN, KHENT  TOR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8        TAGHAP, JESSE  BOY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9        TAGHAP, MARY CHEDI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0        TAGHOY, RONILO  SARO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0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1        TAGLE, JOHN CARLO  FOR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2        TAGLE, SHARINA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03        TAGMAYA, ALMIRA YVO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4        TAGNONG, LOURDAN  LIB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5        TAGORDA, DANTE DICK J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6        TAGROS, PAUL ALEXIS  POT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7        TAGTAG, PRINCESS JOY  DUMI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8        TAGTAG, SADIRY MEL  LICY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109        TAGUBA, EDMON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0        TAGUIAM, JAMAICA YSABELL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1        TAGUIAM, JOHN PAUL  M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2        TAGUIAM, MARICO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3        TAGUIAM, PAUL CHRISTIAN  MAGUD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4        TAGUIAM, PRINCE LYNBERT  DOR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5        TAGUIBAO, JANROLE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6        TAGUICANA, JOHN RHEYTER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7        TAGUINE, ROBERTO JR  B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8        TAGUINOD, MARVIC JR  MARA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9        TAGUM, JOHN CARLO  SAT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0        TAGUPA, KHINO  PAJ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1        TAGUSI, APRIL JANE  LI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2        TAGWAY, RANDO  MASIM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3        TAJADA, RICKY  EB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4        TAJUNA, PAUL JIREH  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5        TALA, DARWIN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6        TALABAN, RENEL  GUI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7        TALADOC, JULIUS  MAKI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8        TALAGTAG, ELLAINE  MATU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9        TALAGTAG, JOMARI ROI  YOR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0        TALAMILLO, AIZABEL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1        TALAMISAN, MA ANGELA  M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2        TALANAY, PAUL MICHAEL  AL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3        TALANIA, ABRAHAM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4        TALAO, ROMINA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5        TALAPAS, CINDYRELLA  KU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6        TALBAN, JEFFREY  RA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7        TALBAN, JESSA  LAURE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8        TALDE, KEVIN KURT  MARTI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9        TALENS, ALJON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0        TALENS, NORAHS ODLANYER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1        TALENTO, JAYREME  CAR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2        TALENTO, JUSTINE JA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3        TALIB, NABIL  DISOMANG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4        TALIPING, LORVY  SUP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5        TALIPNAO, NARCILISA  PON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6        TALISAYON, RON LLOYD  UNL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7        TALLAWAN, JONATHAN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8        TALOSIG, FREDERICK  LUM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9        TALOSIG, JHONREY  TAGU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0        TALOSIG, MARC NEIL  SALVAD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0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1        TALOZA, NIKKO PAULO  SERAF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2        TALUGAN, REYMAR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3        TALUSAN, RIZZA  AM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4        TAMAG, ROVIE MHER  TAB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5        TAMAGON, JANICE  MAL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6        TAMARAY, JOHN OLIVER  T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7        TAMARGO, JEFFERSON  R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8        TAMAYO, DAN ELDEN  LEAN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9        TAMAYO, GABRIEL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0        TAMAYO, JOHN PAUL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1        TAMAYO, JUDE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2        TAMAYO, LEMUEL  RAGU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3        TAMBAGO, GABRIEL  MI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4        TAMBASACAN, DARLENE  C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5        TAMBOONG, SAMUEL  M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6        TAMERAY, JEFFERSON  MADAM-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7        TAMIAT, OLIVER  PA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8        TAMIDAO, NATHANIEL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9        TAMMA, AARON IGNACIOUS  TALAM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0        TAMO, MARY JOY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1        TAMON, ARIANE RONN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2        TAMON, JOHN MIKE  PAST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3        TAMONAN, BETHOVEN JR  TAP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4        TAMONAN, BLADEMER  TAP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5        TAMONDONG, PATRISHA  MA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6        TAMPA, JERALIE  NI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7        TAMPARONG, FREDDIE JAN  EST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8        TAMPI, KHAIRODEN  POR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9        TAMPIPI, CARYL JUN  TENE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0        TAMPOCO, SARAH MAE  BAR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1        TAMPOS, ANA MARIE  BE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2        TAMPUS, LINDY  LA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3        TAMPUS, SHAIRA GANE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4        TAN, BEATRIXE MARIA ISABELLE 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5        TAN, CARL FREDERICK  ESCUA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6        TAN, JAYVEE PAU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7        TAN, LOUTHOR  POLID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8        TAN, MARIC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9        TAN, RENZ PAUL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0        TAN-AWON, MARLOU  B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1        TANAEL, RUDYARD  GE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2        TANALEON, JAY  TAN-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3        TANAMAN, MARK JOSEPH  JAPI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4        TANCINCO, ALLEN JAMES  TE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5        TANCOGO, EDGAR JOHN  TAB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6        TANDUYAN, NEIL JOHN  TO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7        TANGARO, JOHN REY  DI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8        TANGCOLO, ADAH  PANIOR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9        TANGGOR, ABDUL KHALIQ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0        TANGGOTE, ABDULHAFIZ  DIT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0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1        TANGGOTE, NORNISAH  PO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2        TANGGUID, EDELIZA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3        TANGLAO, JINELL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4        TANGO, DAVE JARET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5        TANGO, ROLANDO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6        TANGOG, JOHN RAE  GUADALU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7        TANGONAN, JASON RYAN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8        TANGTANG, JOMARIE  GONG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9        TANGUILAN, JOANA MARIE  CALI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0        TANGUILAN, JOEL  CAS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1        TANGUILAN, LESLIE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2        TANGUILIG, RENZELLE MAE  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3        TANJILI, RAF-SHADID  AK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4        TANO, AILEEN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5        TANO, JUN MARK  DA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6        TANQUE, RANCE TERRENCE  DELOS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7        TANSINGCO, JOHN COOLIO  BAL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8        TANTANO, KAYED  AL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9        TANTEO, SHERRYL  JEMINIT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0        TANYAG, HAROLD JOHN  FE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1        TAOL, XYRA KARYLLE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2        TAPAC, PAOLO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3        TAPALING, JHON LEE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4        TAPANGAN, MICHAEL JOVE  GAL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5        TAPAOAN, CHRISTIAN NEL JR  PI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6        TAPAOAN, DIXSON  LAMP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227        TAPAOAN, JOHN PAU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8        TAPAYA, EDSEL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9        TAPEL, JAY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0        TAPEL, MICHAEL  AG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1        TAPERLA, JAY R  TEJER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2        TAPIA, FRANZ DARRYL  BUL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3        TAPIA, JUDE EMMANUEL  T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4        TAPIA, REY  PAST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5        TAPIA, RODHAHE  TOM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6        TAPIZ, RIZA JA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7        TAPLAC, RAMILYN  CAB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8        TAPPA, SHAIRA AN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9        TAPURO, CRISTIN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0        TARAN, JOHN ARVIN  AN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1        TARAYA, SUN LIGYN  SALIM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2        TARECTECAN, KRISTINE JOY  COMPA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3        TARIN, JHON JOSHUA  BALD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4        TARINAY, IVAN LLOYD  OLB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5        TAROY, HONEY JU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6        TARRAGO, LESTER JHON  TUR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7        TARRAYO, JERIC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8        TARRAYO, RONA  B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9        TARROJA, MARK LLOYD  TASITO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0        TARROZA, LYNHEL  MARINO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0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1        TARUN, NOVA  A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2        TARUSAN, DIANA VEEB  BA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3        TASARA, REY DEXTER  ESTO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4        TASICO, KATHERINE JOY  AL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5        TASIL, SALAHUDIN  DALI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6        TATARO, JEAN RAMESIS  CAP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7        TAUB, NICCA ROSE  MA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8        TAWA, JOAS  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9        TAWATAO, RICO JACK  JAMAR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0        TAWATAO, RON RON  ALINDO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1        TAYABAN, JASON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2        TAYABAN, JESRAEL  BAL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3        TAYABAN, TONY JR  DAC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4        TAYAG, HARRY  E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265        TAYAMORA, AARON PAU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6        TAYAN, AMIRA  TUMAL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7        TAYANTIS, AL KARIM  B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268        TAYAPAD, CEASAR 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9        TAYCO, EFREN JR.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0        TAYLAN, ROBERT III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1        TAYLARAN, MARJHUN  DELA CAL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2        TAYNAN, RANDIONES  LI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3        TAYO, ZALDY JR  AZ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4        TAYOBA, MARK JASON  ANGYAT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5        TAYOTO, JAN PATRICK  REGEL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6        TAYOTO, JOMARI  S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7        TAYPIN, ROLIE JOHN  ARRA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8        TAÑEGA, KIM RAFAEL  TOR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9        TAÑO, AIRA JOY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0        TAÑUAN, ROBELYNNE  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1        TEBELIN, REY JR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2        TECSON, JESSA MAE  MAHI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3        TECSON, NELSON JR  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4        TEE, SONNY BOY  MAGSA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5        TEJADA, CHUSTYN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6        TEJADA, DANNAH MA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7        TEJADA, GERALYN  TI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8        TEJADA, JOHN ROEL  Y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9        TEJADA, LEE MAR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0        TEJANO, JENICA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291        TEJANO, MIK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2        TEJERO, ALLA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3        TEJONES, MARK RHYAN  PI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4        TELAN, RICHARD  MAC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5        TELAN, ROSE ANN  CAM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6        TEMBLOR, ROLDAN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7        TEMPLONUEVO, PAULO  JAL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8        TENAY, BEAH MA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9        TENCHAVEZ, JOHN CHRISTOPHER SR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0        TENEBROSO, SARAH  PITO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0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1        TENEDERO, CESAR JR  S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2        TENERIFE, RAUL JR  QUI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3        TENEZA, ALDWIN  RAB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4        TENORIO, ADRIAN JAMES  M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5        TEODORO, JHON JHON  D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6        TEODOSIO, JESSA  NA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7        TEORIMA, MARY GRACE  ME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8        TERANIA, LOUIE JAY  T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9        TERANTE, AIJO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0        TEREZO, CHRISTIAN  SUMAG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1        TERIG, REZIEL ANN  DUBL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2        TERING, RAMI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3        TERNAL, ALSTER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4        TERORRA, RHEANE  B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5        TERSOL, CARL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6        TESALONA, HAROLD JOSHUA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7        TESIL, KARL ANGELO  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8        TESIO, JUDILYN  C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319        TESORIO, REJE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0        TESORO, RYAN ROSS  TAG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1        TESTON, ISIAH JAY  TUMAM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2        TEVES, CATHY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3        TEVES, DENVER  BAL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4        TEVES, JOHN ARVI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5        TEVES, MAYFLOR  DEP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6        TEVES, NHICA MA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7        TEVES, NIKKO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8        TIABA, MARY GRACE  LAGR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9        TIAMZON, EMMANUEL  QUI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0        TIANGSON, KYLA  CAO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1        TIBAR, DANTE  MENI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2        TIBAY, JANN JAYMAR  JAVONI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3        TIBEB, LUKE ALEXANDER  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4        TIBOR, GLAIZEL JANE  BE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5        TIBOR, MARIA MICAELA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6        TIBUNSAY, WARRE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7        TIBUS, JEROME  MALI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8        TICALA, CLARIE JOY ANN  TU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9        TIGNO, JERICK  B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0        TIKLING, DERICK  LOMOC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1        TILAP, HANNAH SHIRLEY  PAB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2        TILBE, GISELLE  CAJO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3        TILLAY, MARVIN CLARK  TIC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4        TILO, MARIA CRISTINA CAZANDRA  ODI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5        TILOG, LENARD  CATCH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6        TIMAMA, EDWIN  PINK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7        TIMAN, SHANNIAH ELLE TRUVY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8        TIMARIO, JOANN  I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9        TIMBAS, GEUVILLE ROY  AG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0        TIMOG, ANTHONY IVAN  SOT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0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1        TIMOLA, RONALD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2        TINAMPAY, REYMAR JAMES  PEÑA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3        TINAPAY, MELANIE  TA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4        TINAYPAN, JULIAN  S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5        TINAYTINA, JULIE JAY  ELUM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6        TINAZA, EMMANUEL  TACLO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7        TINAZA, VICTOR  T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8        TINDOG, JEMILITO JR  PER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9        TINDOG, ROLAND  BO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0        TINGA, RONI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1        TINGARAAN, ANIDA  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2        TINGDA, LUD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3        TINGHOLO, JELLY ROSE  S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4        TINGZON, CY JAY  ORVAN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5        TINIO, RALPH ALLE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6        TINIO, RUSTIE  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7        TION, JHON-MARK  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8        TION, VALERIE  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9        TIONGCO, MICHELL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0        TIONGSON, APRIL  LAX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1        TIONGSON, EZEKIEL  CABOT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2        TIONGSON, JIM MICHAEL  O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3        TIPLANI, IMAR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4        TIPON, LIMUEL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5        TIQUI, SHERILY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6        TIRADO, JOHN LLOYD  JAU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7        TISON, JOANA MARIE  SAMO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8        TITO, PRINCESS JOY  LABAS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9        TITONG, KNEIL JOH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0        TIU, EFREN JR  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381        TIU, EXEQUI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2        TIU, KLENT  ALIP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3        TIWAN, MARK TOBY  AC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4        TIWANG, JIMMY JR  BANYA-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5        TIZON, JOHN BRYANT  TI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6        TIZON, KIANNAH MARIE  JO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7        TIÑANA, JOSHUA  COM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8        TOBELLO, ED FRANCIS  EST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9        TOBIAS, JEZZA ELYN  CAAMP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0        TOBIAS, JOHN DAV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1        TOBIAS, MARK ANGELO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2        TODOC, RYAN  CAM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3        TOGLE, CARLOS JAZ  BAND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4        TOH, ARVI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5        TOH, DENMARK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396        TOLEDO, BRYAN KENN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397        TOLEDO, DOLAN JAM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8        TOLEDO, DOMINIC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9        TOLEDO, FIONA CARLA  D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0        TOLEDO, RICHARD  HAYUH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1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1        TOLEDO, ROY VINCENT  P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2        TOLENO, WILFREDO JR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3        TOLENTINO, AIKA MHAY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4        TOLENTINO, AIZA MAE  PALALI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5        TOLENTINO, EARL EDRIAN  B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06        TOLENTINO, GAILE JOY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7        TOLENTINO, GRACE ANN  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8        TOLENTINO, JASON  N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9        TOLENTINO, JHEZA MA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0        TOLENTINO, JOANNA FE  ROSQ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1        TOLENTINO, JOHN ALOYSIUS  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2        TOLENTINO, JOHN PAUL  B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3        TOLENTINO, KHRYSS CIELO MAE  JAMAN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4        TOLENTINO, MARIA REYLENE  E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5        TOLENTINO, PATRICIA ANN  AGUI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6        TOLENTINO, RYAN  VALL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7        TOLENTINO, RYAN JAIM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8        TOLENTINO, SHYREEN MAE  ZA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9        TOLENTINO, WILSON  LAY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0        TOLENTO, JOHN RAYMART  VER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1        TOLIAO, THAD KENDRICK  PACIF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2        TOLIBAS, RAYMOND  AGOS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3        TOLIBAS, RENABIE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4        TOLIDANES, JAY AR  PICH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5        TOLINGAN, RULYN  BOMOW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6        TOLIO, JERECHO  MANSEG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7        TOLMOD, WINSTON  CAN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8        TOLONGHARI, MARK RAYMOND  OR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9        TOLOSA, JERIC  OR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0        TOLOSA, JULIANA MAY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1        TOMALDONG, HENRY JR  BAY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2        TOMAS, ARIE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3        TOMAS, ERICA MAE  ROT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34        TOMAS, JACQUE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5        TOMAS, JOHN MICHAEL  M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6        TOMAS, JOSHUA GABRIEL  LAC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7        TOMAS, RI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8        TOMAS, WARREN  MO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9        TOMAWIS, JAMEL  HADJI YU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0        TOME, URIEL  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1        TOMILLOSO, MITCH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2        TOMONDOG, JOHAIVER  G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3        TONADOR, GODFREY  O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4        TONG, BE-JAY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5        TONGAN, CHRISTY MAE  B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6        TONGCO, ERIKA MAE  BAC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7        TONGKILLY, LAILANIE  GUM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8        TONGOL, DANICA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49        TOPANG, BRENT ALP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0        TOPINIO, TREXIE JOI  CABUDO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1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1        TOQUERO, JOHN ANTHONY  O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2        TORALBA, ROSE ANN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3        TORALES, MELIZA  GRAV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4        TORCELINO, JUN JUN  BOC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5        TORDA, LEI ANNE  DOM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6        TORDECILLA, MAEROSE  CA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7        TOREJO, QUEENY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8        TORIDA, CYNTHIA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9        TORIDA, JONEL  NEB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0        TORION, RHIA MAE  SAS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1        TORNITO, EARL GIO 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2        TORNO, JODEL  LEB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3        TORRE, RO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4        TORRECAMPO, JAMES KENNETH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5        TORRECAMPO, NICKAILA  BA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6        TORRECAMPO, SHAINALYN  TA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7        TORREDONDO, JOREYN  CAT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8        TORREFRANCA, MAY LANIE  ALS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9        TORREGOSA, CHERYL  REG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0        TORREGOZA, ACE JOHNRICK  VILL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1        TORREGOZA, PRIME ANTHONY  DA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2        TORREJAS, MAE JOY  CASQU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3        TORREJAS, MARIANO JR  POLES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4        TORREON, CHRISTOPHER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75        TORREON, LOVEL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6        TORREON, MARK JHON  CAL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7        TORREON, MELBERT  AV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8        TORRES, AILAMONICA  V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9        TORRES, BEVERLY  D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0        TORRES, CHRISTIAN DAVE  S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1        TORRES, CHRISTIAN JAY  MANAN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2        TORRES, EUGEL  PEC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3        TORRES, FREDERICK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4        TORRES, GLORIZ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5        TORRES, HANNA JANE  SO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6        TORRES, JACK  H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7        TORRES, JOHN PAUL  GA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8        TORRES, KEYSIE JOY  BONH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9        TORRES, PRINCESS ME-AN  PUC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0        TORRES, RICHARD  URAN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1        TORRES, ROGIE MAE  AR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2        TORRES, RONIMARK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3        TORRETA, MELZO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4        TOVERA, LICHEN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5        TOYOKEN, PATRICIO  LUM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6        TOÑACAO, JOMAR  ME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7        TRAJANO, MIGUEL  RAQ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8        TRAPAGO, JOHN CHRIS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9        TRAPAGO, JOSEPH ALLEN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0        TRAPAL, FLORENDA  LAURE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1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1        TRAPAL, RUEL  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2        TRASONA, RITCHEL  MA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3        TRAZO, MAY  JUM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4        TRAZONA, SAN ISIDRO  BAS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5        TRESVALLES, CHARBEL  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6        TRIBIANA, ARJEY  DIMA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7        TRINIDAD, DEXTER  CA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8        TRINIDAD, GHIEVHER JOY  GUM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9        TRINIDAD, JOEL RAY LOUIE  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0        TRINIDAD, JUNREY  MAP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1        TRINIDAD, KATE  CASID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2        TRINIDAD, MARICAR  PAD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3        TRINIDAD, MARKJIE  MACA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4        TRINIDAD, MELANIE JANE  NA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5        TRINIDAD, PHILIP  MOST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6        TRISTEZA, MARK  NI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7        TROGO, JOHN RHEYN  SOLID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8        TROGO, VINA  TOR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9        TRONO, JAY  D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0        TUACA, AGUSTIN  TABAO-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1        TUACAR, JAMIL  N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2        TUANDO, NESTOR JR  TAÑ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3        TUANTE, CLAIRE  TUSI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4        TUASTOMBAN, JULLIE AZUCENA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5        TUAZON, AIKO  WENCE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6        TUAZON, CRIZALDY JR  AR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7        TUAZON, KEMMILYN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8        TUBAGA, JUDY  GIDU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9        TUBAL, JAMES  BU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0        TUBALLA, JELLY MARIE  CAN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1        TUBALLA, JENIVA  RU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2        TUBAO, REBECCA  M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3        TUBILLA, JUNAHBETH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4        TUBLE, JOSE  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5        TUBO, JOHN CARL CHRISTIAN  GA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6        TUBO, LARRIELYN 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7        TUBOG, MARIEL ANNE  OR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8        TUD, IVY  BO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9        TUDDAO, ANGELO  CAB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0        TUDDAO, JERICSON  BAS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1        TUDDAO, MA. ELISEA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2        TUGADE, EUGENE JOSE  PALPALL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3        TUGADE, GEOFFREY  LA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4        TUGADE, JAY BONN  ARBOL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5        TUGAS, MARIMAR  TAB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6        TUGUINAYO, RODLEEN FAYE  AB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7        TUIZA, KIM EZEKIEL  RICO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8        TULAGAN, EFRA MAE  SARZ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9        TULAGAN, JEANETT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0        TULANG, JOSHUA PAOLO  FERRE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1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1        TULAWIE, SHERHATI  ASK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2        TULAY, RANDOLF KING  PAT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3        TULO, PRINCESS GEE J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4        TULOD, ARVIN  GU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5        TULOD, REYMARK  BAN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6        TULUYEN, RHOLLY  K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7        TUMAGAD, SHELLAMARIE  B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8        TUMALE, ROBERT  HUS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9        TUMALIUAN, ARIEL CRESENCIO JR  DE CO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0        TUMALIUAN, GODPREY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1        TUMALIUAN, PATRICIA MA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2        TUMANDA, GECYLE GRACE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3        TUMANDA, ROY  AG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4        TUMAPON, SHIELA MAE  AB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5        TUMARONG, ROCEL  TEMP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6        TUMBAGA, MARVIE  SANGD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7        TUMBALI, ARNOLD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8        TUMIGUING, JERIC CASPER  PUGU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9        TUMIMBANG, JAYPEE  T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0        TUMOG, YASSER  S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1        TUMOLVA, KENNETH  CANI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2        TUMOLVA, LEIDY LEA  CA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3        TUNGALA, WINKY MAE  AL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4        TUNGCUL, JASPER  OBLI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5        TUNGKAY, LADY AIMEE  CAME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6        TUNOD, LEAH  SONTOS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7        TUPAS, AIVE BRYLE  E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8        TUPAS, JASILVER  ALAS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9        TUPASI, MARNEL  TALING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0        TUPAZ, JAYSON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1        TUPAZ, MARK LLOYD  FULG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2        TUPINO, MARK TYRON  ESTO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3        TURTONA, LORELYN  ORP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4        TUTING, DAN CLINTON  GAL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5        TUTING, EMMANUEL  ABU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6        TUTOP, MARK JUSTHINE  DO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7        TUYOR, BABY JANE  SAN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8        TUYOR, IVY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9        TUYUGAN, JOWELYN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0        UAO, SHEINEMARIE  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1        UBALDO, CATHERINE  MO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2        UBANA, ERWIN  CUAR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3        UBANIA, IVY VANESSA  TOR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4        UBERITA, SHARMAINE  BAL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5        UBIÑA, GARETH  B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6        UBIÑA, NEIL BRYAN  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7        UCLUSIN, JHEZREL  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8        UDAL, CHRISTIAN ANGEL  AN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9        UDAO, JAYSON  CADANG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0        UDARBE, MARY GRACE  ALAUR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14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1        UDDE-E, TIMOTHY  MADI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2        UDEN, ALBAN DULIN  O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3        UDJAN, MOHAMMAD  AS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4        UDTOHAN, ARNOLD  ROJ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5        UDTOHAN, CHRISTIAN CARL  AM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6        UDTONG, ALMANSOR  TAK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7        UGADDAN, HAROLD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8        UGALDE, JOSHUA  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9        UGAY, ENRICO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0        UGOT, ARNNIE  VILL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1        UH-HUB, RAQUEL  GUIMB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2        ULIBAS, CHERRY  P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3        ULNAGAN, JOEM  ABR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4        ULPINDO, JOEBERT ARJAN  AGLOSO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5        ULSANO, CEDDRICK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6        UMADHAY, ARGIE  BALLA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7        UMALCO, EDWIN JR  TAMMOW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8        UMALI, ANGELICA JANE  MATUGU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9        UMALI, JAHN  S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0        UMALI, MICHELLE  P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1        UMAPAS, ABEGAIL NICOLE  CRI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2        UMBAC, JUSTHINE AR CEL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3        UMEREZ, ROMEJANE  ASU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4        UMING, TORKO  SAIL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5        UNABEA, JEFFREY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6        UNABIA, MARIELLE  T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7        UNAJAN, ALVIN SIDRICK  DIG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8        UNDAG, LILIA MAY  L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9        UNGRIA, ALMEDA  CE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0        UNGSOD, JOSHUA LUIZ  GU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1        UNTAL, CHRISTIAN REY  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2        UNTAL, JADE DELIGHT  GA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3        UNTAL, LENARD TEDD  BOCT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4        UNTAL, STEPHEN TROY  ALONS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5        UNTALAN, BILLY ANGELO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6        UNTALAN, GEE ELDEN  D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7        UNUGON, ROSENDA  AM-AMH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8        URBANO, NORMAN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9        URBANO, TRINIE ANNE  E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0        URBINA, GIO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1        URBINA, JOVIE  HASAN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2        URBIZTONDO, LOUI JAY  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3        URCIANA, SEHDRIX  M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4        URETA, HELEN ROS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5        URGEL, KATHERINE ELEANOR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6        URIAN, MARY ANN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7        URIARTE, CRIS  GUMO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8        URMATAM, ANALYN  GA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9        UROT, ALMERA CLAIRE  HORT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0        UROT, JERSON  REVILL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15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1        URSAL, LYN MAE  G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2        URSOLUM, EDGAR JR  PAR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3        USARAGA, NIÑA MAE  AL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4        USMAN, ASHARY  LOMO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5        USON, JENNIE MAE  ALC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6        USON, RON ELY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7        USON, WINVELL BRIXTER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8        USTARES, CHESTER  A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9        UTLANG, MA ANGELICA  ORD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0        UTTO, ALDEN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1        UTTO, NASSARODEN  WANG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2        UTTO, NOR-EN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3        UY, CHRISTOPHER  VIN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664        VACALARES, JOHN KENN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665        VACNOT, EDREM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6        VALBAREZ, ROWELL  B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7        VALDE, VANNESSA  HINA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8        VALDELLON, MICHAEL TROY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9        VALDERAMA, MELVIN JAY  T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0        VALDESTAMON, JILMER  LAG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1        VALDEVIEZO, MYV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2        VALDEZ, AIRA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3        VALDEZ, ALLYSA MHAY  ADE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4        VALDEZ, ALYSSA CYCONNE  WALI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5        VALDEZ, ANNA ROSE  SO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6        VALDEZ, DANIEL  AYU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7        VALDEZ, DIONNE JR  BAC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8        VALDEZ, EDCEL  RI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9        VALDEZ, EDWARD  CA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0        VALDEZ, JESUS III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1        VALDEZ, JIM RYMOND  LIN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2        VALDEZ, JOHNSON  ECHEV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3        VALDEZ, JOJO  T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4        VALDEZ, JOLINA  BAY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5        VALDEZ, JOWANIE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6        VALDEZ, JULUIS  AL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7        VALDEZ, MARC FLOREN  TABA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8        VALDEZ, MYLENE JOY  B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9        VALDEZ, NEIL JOSEPH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0        VALDEZ, PREZA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1        VALDEZ, REYSTER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2        VALDEZ, YVES JAY  PAUL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3        VALDEZATE, ARLYN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4        VALDRIZ, RAE JAN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5        VALENCIA, ALEXZANDRA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6        VALENCIA, AMIE  G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7        VALENCIA, APOLONIO JR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8        VALENCIA, FRANCIS LOUI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9        VALENCIA, JAMAICA ROSE  PASA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0        VALENCIA, JOHN MARK  FRANC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16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1        VALENCIA, JOSHUA  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2        VALENCIA, JULIUS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3        VALENCIA, RAYMARK  GI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4        VALENCIA, REY MARK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5        VALENTIN, MYRA  MUS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6        VALENTON, DEXTER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7        VALENZUELA, CHARLEZ MHEVIN  MA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8        VALENZUELA, ELMER JR  TAR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9        VALENZUELA, REYMARK  P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0        VALENZUELA, RYAN PAUL  SAG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1        VALERA, JOHN MICHAEL  TRIÑ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2        VALERA, MENARD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3        VALERIO, VESTA VALERIE  SI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4        VALEROSO, DIETHER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5        VALES, JOHN IAN  LA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6        VALETE, KENT ALDWIN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7        VALGUNA, ELEXIS JEN  RICAF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8        VALIENTE, MICHAEL JULES  CAL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9        VALIENTOS, UZZEL IAN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0        VALINO, RICHARD JR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1        VALINO, ROMMEL  TABAL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2        VALLADORES, MARY ANN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3        VALLE, JOSEPH  DELA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4        VALLE, KATLYN JOY  PASA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5        VALLEDOR, MELISSA  LAB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6        VALLEGA, MIRASOL  MAR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7        VALLEJO, JULIUS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8        VALLEJO, MARK ANTHONY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729        VALLENTE, JON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0        VALLER, HENRY LYN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1        VALLES, LAURENCE JUN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2        VALLES, ROXANE  DE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3        VALLESPIN, ELPEDIO JR  TE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734        VALMORES, JOSHU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5        VALMORIA, KYLE MARIE  MIS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6        VALOIS, TRISTAN JEFF  A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7        VALOR, JONAVIL JOY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8        VALSOTE, CHRISTIAN  J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9        VANGUARDIA, AR-JAY  MAQ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0        VARELA, MARK-GUIAN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1        VARGAS, GABRIEL NORBERTO II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2        VARGAS, GIL REY NOEL  R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3        VARGAS, LEIZA MARIE  SAC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4        VARGAS, ROAN  ESTO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5        VARON, MELSIE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6        VASQUEZ, ELIJAH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7        VASQUEZ, JEDRO  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8        VASQUEZ, NELIA  EST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9        VEDAD, PEARL ROSE  BE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0        VEDIOSAS, RICHARD  BLAN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17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1        VEGA, JOHN RISEN KAKERU  AGAO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2        VEGA, ROSELYR 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3        VEGAS, ROBERT JOHN  RON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4        VELARDE, ALVIN  P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5        VELARDE, GLENN  PA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6        VELASCO, AERON SIGRIDE  G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7        VELASCO, CHRIS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8        VELASCO, CHRISTINE LOUELLA  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9        VELASCO, COLEEN JOY  SUM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0        VELASCO, DANICA ANN  GATL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1        VELASCO, DANIELA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2        VELASCO, ELAISHA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3        VELASCO, EMIL ROENTGE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4        VELASCO, FRANCIS  TI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5        VELASCO, JHUN LOID  BU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6        VELASCO, JOVETH  P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7        VELASCO, KWEEN CHARLETTE  BALIS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8        VELASCO, MARK JAYSON  CAS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9        VELASCO, MICHAEL  B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0        VELASCO, RHEY LHANCE  S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1        VELASQUEZ, JEFFERSON  BUÑ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2        VELETE, JEFPRIL  BANA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3        VELOS, BRIAN PEJE  VER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4        VELOSO, ANGELICA  BANT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5        VELOSO, ELIZABETH  OR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6        VELOSO, JELYN  ALE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7        VELOSO, JIRAH  SUB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8        VENGUA, DEXTER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9        VENGUA, LEA MARIZ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0        VENIDA, DANILO III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1        VENTURA, HERO  B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2        VENTURA, JAMES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3        VENTURA, JHASRYL KEITH  PA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4        VENTURA, WELMER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5        VENTURINA, DEAN LUCAS  LAMBO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786        VENUS, GABRIEL LOONG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7        VENZON, ACE VINCENT  ROS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8        VERA, JOHN PAUL  IS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9        VERA CRUZ, KENT JOSEPH  BAT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0        VERACES, KINKIN  VIL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1        VERALLO, MARCELINO JR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2        VERANA, ROSIANNIE  LO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3        VERANO, NIÑO CRISTIAN  VI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4        VERANO, REX VINCENT  B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5        VERANO, WHELWRIGHT JAMES  BASIL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6        VERAYA, REAME  SEV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7        VERBA, MICO JOE  REL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8        VERBO, APRIL  SO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9        VERBO, APRIL JAMAICA  D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0        VERDAD, JESICA JOYCE  SAPINI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18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1        VERDEJO, ALWIN  PLOP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2        VERDERA, KARLEN SHAINE  C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3        VERGARA, JEMAR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4        VERGARA, JERALD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5        VERGARA, JEROME  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6        VERGARA, JOSHUA ROY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7        VERGARA, ROGEANNE CLEAH  CE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8        VERGIS, MARK KLEIN  AP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9        VERONIO, REYNALD  CAS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0        VERSOZA, FRANCO  TA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1        VERZOLA, DENNIS  P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2        VERZOLA, JOHN RAY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3        VERZOSA, JOVAN  TAR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4        VERZOSA, RODERICK JR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5        VIAJE, JOMAR  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6        VIBAR, PAMEL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7        VICENCIO, RUTH CAMIL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8        VICENTE, ASTRID JOY  CUL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9        VICENTE, CZARINA  SAP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0        VICENTE, JERRY  G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1        VICHER, JOSHU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2        VICTORIA, CARLO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3        VICTORIANO, JOHN PATRICK  J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4        VICTORIANO, RON RON  MALI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5        VICTORINO, RHINA  G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6        VICTORIO, BEAVER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7        VIDA, PAULINE ERICKA  ZUB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8        VIDAD, JAMES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9        VIDAD, MAOI IVES SETH  T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0        VIDAL, ANNA LYK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1        VIDAL, CHERLYN  C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2        VIDAL, MARIANNE NICOLE  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3        VIDAL, NOEL  GA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4        VIDAL, RYAN  MONTA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5        VIDAMO, JOYCE ANNE  ROZ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6        VIDAR, RYAN  M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7        VIDUYA, JANNILLE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8        VIENTE, KIRL  P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9        VIERNES, HANZ  N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0        VIERNES, IVY  T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1        VIERNES, JESSA MAE  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2        VIERNES, KELLY  TUT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3        VIESCA, VILMAR  PA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4        VILA, JAN MARC  TAG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5        VILAN, JOHN LLOYD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6        VILAN, MARCO POLO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847        VILAR, JEM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8        VILBAR, DANVER JOHN  AS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9        VILCHEZ, ALVIN JAY  BAC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0        VILLA, KARL VINCENT  CAPIR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19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1        VILLA, RED KAYEIL  RAÑ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2        VILLACERAN, LOREN JANE  PAC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3        VILLACO, CHRISTINE  DE 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4        VILLADAR, JESSEMIE  CAG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5        VILLAFLORES, ABRAM HENYU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6        VILLAFUERTE, JOHN AUSTIN  AL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7        VILLAFUERTE, JOHN RED V'  LA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8        VILLAFUERTE, KHRYZZLER ALRIZON  I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9        VILLAGRACIA, KRYZIA MAE  DE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0        VILLALOBOS, JOVELTON  AB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1        VILLALON, AISA JEAN  PA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2        VILLALON, ALEJANDRO JR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3        VILLALON, ANGEL LUIS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4        VILLALON, FRANCIS DRAKE  DE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5        VILLALON, VLADEMYHR ALECX  PA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6        VILLALVA, JED MARC  SUMU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7        VILLAMAR, JOHN PATRICK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8        VILLAMIL, DAVID JR.  CAR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9        VILLAMIN, MARK EG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0        VILLAMOR, JAY  R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1        VILLAMOR, JULIUS JR  D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2        VILLAMOR, MARK ANTHONY  NAL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3        VILLAMOR, MARLO  NAL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4        VILLAMOR, ROBBY  BO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5        VILLANOS, TIMOTHY  E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6        VILLANUEVA, ADRIAN VICTOR  CAR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7        VILLANUEVA, ALEXIS  MAB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8        VILLANUEVA, ALVIN LEONARD  CAR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9        VILLANUEVA, ARJIE  LIB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880        VILLANUEVA, E-JAY ALL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1        VILLANUEVA, GENEVIVE  ARM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2        VILLANUEVA, GUENLY YHAN  P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3        VILLANUEVA, JEASA  PALO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4        VILLANUEVA, JENNIELYN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5        VILLANUEVA, JESSA CLAIRE  O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6        VILLANUEVA, JETHRO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7        VILLANUEVA, JOHN PATRICK  MALIG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8        VILLANUEVA, JOHN PAULO  V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9        VILLANUEVA, JOHN ROBIN  HA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0        VILLANUEVA, JONALYN  LU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1        VILLANUEVA, JOSHUA  EL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2        VILLANUEVA, KEN PAUL  DEL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3        VILLANUEVA, LEYMAR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4        VILLANUEVA, LIESELL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5        VILLANUEVA, LUDWIG LEIVA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6        VILLANUEVA, MARY GRACE  MALIG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7        VILLANUEVA, NICOLE FAYE  R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8        VILLANUEVA, NOVALYN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9        VILLANUEVA, PRECIOUS JEL  MALA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0        VILLANUEVA, PRINCESS LIE  PANUN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20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1        VILLANUEVA, RINNAH  CALO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2        VILLANUEVA, RODELYN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3        VILLANUEVA, ROMMEL II  M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4        VILLAR, JOHN MARK ALFONSO  ARDE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5        VILLAR, MIKE RON-RON  BAG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6        VILLAR, RITCHARD  BATA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7        VILLARDE, JENISON  BAL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8        VILLARE, RUEL JOHN  CABB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9        VILLAREAL, JEROME JOY  PES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0        VILLARICO, MEL ANTHONY  EM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1        VILLARICO, PATRICIA MAE  SALM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2        VILLARIN, CHRISTIAN JA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3        VILLARIN, GENESIS  HOLOYO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4        VILLAROSA, JERLIE  LIMB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5        VILLAROSA, JOAN  RAM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6        VILLAROSA, KENN LENARD 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7        VILLAROSA, STEVEN KARL  ARD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8        VILLARUEL, LERMA  PAROH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9        VILLARUEL, TESSIE  BUJA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0        VILLAS, JERICK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921        VILLASAN, ANTHON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2        VILLASIS, ELLEN  ENEC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3        VILLASIS, ERICA  VESTI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4        VILLASIS, JAYVEE  GAL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5        VILLASORDA, ISRAEL JIRE  RU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6        VILLASTER, MICHAELA SHAY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7        VILLASTIQUE, GENESIS  JAN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8        VILLAVER, JELO  MINER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9        VILLAVER, WARREN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0        VILLEGAS, ALAIN ICELY  SERD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1        VILLEGAS, EDLYN  PEH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2        VILLEGAS, JACQUELOU  MAR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3        VILLEGAS, NICHOLE  AL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4        VILLENA, ELIZABETH  SU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5        VILLENO, RHENEL  PON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6        VILLEZA, JENEL  BE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7        VILLOCERO, ROSELL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8        VILLONDO, GRACE  APA-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9        VILLONES, JAN MICHAEL  CAB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0        VILOG, JENELYN  AST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1        VILORIA, JONAS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2        VILORIA, JOSEPH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3        VILORIA, MARICON BONITA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4        VILORIA, MARY CLAIRE  M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5        VILORIA, NEKKA NIE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6        VILORIA, SHIELLA GRACE  NUF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7        VILORIA, ZHEYNIE  PO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8        VINARAO, BENEDICT  REGA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9        VINGNO, VINCENT  LAS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0        VINO, RAY MAR  ADL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21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1        VINOYA, JOANA MARIE  HONTI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2        VIOLA, ROBERTO JR  CON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3        VIOLANDA, IRENE MIL  LIM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4        VIOS, ERIC  MANA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5        VIRAY, AIRAH  BOTIG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6        VIRGO, JOSEPH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7        VIRREY, FHERJAY  COR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8        VIRTUCIO, JOHN MANUEL 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9        VIRTUCIO, RON DAVID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0        VISAYA, FIONA LESLIE  CA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1        VISITACION, JOSHUA MARC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2        VISITACION, PRINCE MHEL  M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3        VISQUERA, ALJE MIKE  G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4        VISTA, MARIA CRISTINE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5        VISTO, JEANSO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6        VITALICIO, DANILO  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7        VITENTE, AREN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8        VITTO, CHRISTIAN GIL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9        VITTO, JESS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0        VIZCARA, WENDELYN  POS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1        VIÑA, ZYRIEL  VA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2        VOLANTE, ANGELICA MAE  LI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3        WA-AYAN, ALEAH ANN  PALIT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4        WACLIN, LYN  B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5        WADAWAD, JOCKER  COS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6        WAFIRI, GEORGE MICHAEL  DUT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7        WAGACON, CLAIRE  BAGU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8        WAHING, JUBERT KYLE  MAR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979        WAJE, MARI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0        WAKIT, ALFEE JAY  CHUL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1        WALICAN, RAMONCITO JR  CANO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2        WALING, AMERODIN  M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3        WANAS, HAMILTON  DOCY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4        WANDAGAN, MARISOL  AMMA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5        WANGAG, CHYNA MHAN CHUNATO  GUINHIC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6        WANGAG, MAYLENE  NABAL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7        WANGET, REYNALDO JR  PA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8        WARAIN, ERRENREA  S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9        WARIK, NOR SHELLA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0        WASIT, REYMAR  LA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1        WATIWAT, MARY ROSE  MAGPARAN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2        WAYAWAY, TRISHA  BULAG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3        WENCESLAO, LHEAMIE  R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4        WENCESLAO, MOISES JR  NU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5        WOLFERT, DIANA ROS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6        WONG, HARVEY  GUIM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7        WOO, CYRIL BRIAN  CARA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8        YABUT, ERIKA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9        YABUT, GERALYN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0        YABUT, KATE LANCE  SUN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22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1        YACAP, ROSELYN  OT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2        YAGAO, FLOREBEL  O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3        YAGO, CHRISTOPHER  C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4        YAGO, JONAS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5        YAHYA, ABDULLAH  MACAB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6        YALONG, ELMER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7        YALUNG, MELISS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8        YAMAR, SILVESTRE  TAP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9        YAMBAO, FLICWILMER  A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0        YAMBAO, JAMES GENE  ES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1        YAMBAO, JOHN LESTER  B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2        YAMSON, JEANA SHEENA  MONTEPA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3        YANA, JERVEL  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014        YANDAN, NIÑO EMMANU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5        YANG, JAZZ MARIAJ  SAG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6        YANGCO, RANDY  PLAC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017        YANGZON, CAROLIN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8        YANIB, JUNREY  TAPE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9        YANIB, VINCENT WARREN  NARV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0        YANS, SHERYL MAE 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1        YAP, GERLYN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2        YAPIT, JAYSO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3        YARSO, MECHAELLA  EST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4        YARTE, ROVIE ANGELITA  DE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5        YARTE, WEENDEL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6        YASOL, NIÑO ALDRIAN  RET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7        YAUDER, JOHN ALFRED  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028        YBALANE, KHY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9        YBASAN, FERLAN  BU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0        YBAÑEZ, ANGEL JIRAH  TUR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1        YBAÑEZ, JOREMARK  V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2        YBAÑEZ, MICHAELA GEN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3        YBAÑEZ, NICOLE JOHN  SAG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4        YEBRA, BRIX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5        YEMA, JOSEPH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6        YGOT, JOSHUA ANGELO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7        YLAGAN, JERICO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8        YLARDE, JONIROSE  PETI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9        YMAS, JOHN KING  F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0        YMASA, JOE ANTHONY  TANGU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1        YMZON, KENNY ROGER  DING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2        YOCOGCO, ALVIN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3        YODICO, DOMARTH  MA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4        YODICO, JAMES ANTHONY  CABAG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5        YOG-A, WENDELL  T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6        YSMAEL, ARMAND ROY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7        YTANG, ALFREDO JR  LUZ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8        YUMUL, ANTONIO JR  LAZ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9        YUMUL, CHEFHER  MARAGUI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0        YUMUL, CLAIR  DAVE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IMINOLOGIST LICENSURE EX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DECEMBER 4, 2022 &amp; FF. DAYS                    Page:223 o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1        YUNGCO, CHRISTINE JADE  GUIN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2        YUSI, CHRISTIAN ALBERT  LEST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3        YUSI, SERGIO  FAB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4        YUSICO, CRYSTAL JA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5        YUSON, IMIE JANE  TAMP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6        YUSOPH, NASEM  CA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7        YUSOPH, RYAN  MACAR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8        YUSORES, ELLA MAE  SAL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9        YUTUC, AISHIELYNN  PANT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0        YUZON, DEANE MARIAH  CAR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1        YUZON, ERICKA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2        ZACARIAS, TWINK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3        ZAFE, JOMAR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4        ZAFRA, MANUEL JAPETH  QUE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5        ZAFRA, RYLA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6        ZAMBRANO, FRANCIS JED  G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7        ZAMORA, DANIEL  SUMAL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8        ZAMORA, ELMER III  T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9        ZAMORA, JASPHER  GU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0        ZAMORA, JED FRANCIS  MA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1        ZAMORA, MARIAN SHEIKHA  BEA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2        ZAMORA, MARK ANTHONY  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3        ZAMORA, SHEENA MAE  D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4        ZAMORAS, JUNREY  AGO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5        ZAMUDIO, DOMINICK  SA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6        ZAMUDIO, ELLA LILIAN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077        ZAPANTA, JOANNA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8        ZAPANTA, RENZ ADLER 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9        ZAPANZA, EDLYN  AR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0        ZAPATA, BRYAN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1        ZAPICO, JHON RHY  BISM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2        ZARRA, KRISHA ANN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3        ZARRAGA, JOHN BERNARD  MI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4        ZARSATA, PRINCESS JAIME  PET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5        ZARSUELO, RHEYVEN  CAS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6        ZETA, MARLON  TE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7        ZETA, RAYVIN  PI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8        ZILABBO, JEREMIE KAYLE  BU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9        ZIPAGAN, ALVIN  VINA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0        ZOLETA, COLLINE  LIBER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1        ZONIO, DIANA  NO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2        ZONIO, JESSA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3        ZORCA, NOVIE LESTER  SA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4        ZULITA, JONES DAVE  COL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5        ZULUETA, CRISTINE MAE  G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6        ZUNIGA, GIOVANNI-ED II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7        ZURBANO, GERVHIE  GU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8        ZURBITO, NERI-ANN  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ANUARY 1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RAMIL G. GABA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Criminolog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 xml:space="preserve">Chairperson   </w:t>
      </w:r>
    </w:p>
    <w:sectPr>
      <w:type w:val="nextPage"/>
      <w:pgSz w:w="12240" w:h="1872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52:00Z</dcterms:created>
  <dc:creator>PRC</dc:creator>
  <dc:description/>
  <cp:keywords/>
  <dc:language>en-US</dc:language>
  <cp:lastModifiedBy>PRC</cp:lastModifiedBy>
  <dcterms:modified xsi:type="dcterms:W3CDTF">2023-01-18T00:55:00Z</dcterms:modified>
  <cp:revision>4</cp:revision>
  <dc:subject/>
  <dc:title/>
</cp:coreProperties>
</file>