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 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        AALA, ANDREI LOUE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2        AALA, ASHLEY NICOLE  M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        ABABA, VICTOR BENJAMIN  IGAD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4        ABABAO, SOPHIA MIKAELA  MANI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5        ABABOL, ROSIE JEAN  O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6        ABABON, HANNAH HILARY  SONQUI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7        ABABON, RUSSEL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8        ABABON, SHEENA MA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        ABACAN, SHANDEE MARI  BULAC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0        ABAD, ARLLY FAENA  ATE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1        ABAD, CHLOE EUNICE  M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2        ABAD, JEFFREY HARRIS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3        ABAD, KRISTINE JOY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4        ABAD, KRISTINE KATE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5        ABAD, MARIE JOYCE  AG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6        ABAD, MARK GERALD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7        ABAD, PRISCELA MARIE  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8        ABAD, ZIA MARINI  DUMA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9        ABADA, KIM ANTHONETTE  TRAM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0        ABADESA, CYRILLE  BAL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1        ABADIANO, JOY  IGD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2        ABADIANO, MICHELLE ANGELICA  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3        ABADIES, ROMARIE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4        ABADILLA, GLADY  AM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5        ABADILLA, MICHAELA THERES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6        ABADINGO, ANDREA MA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7        ABAG, KAZZMYR KEITH  OA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8        ABAG, PRECIOUS SHAIRA  TOGO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9        ABAGA, VINCE DERICK  KARG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0        ABAH, SHADRIANNE  D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1        ABAIN, ANNRISA  L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2        ABAJAR, JERRY  MAS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3        ABAL, PRINCESS  CA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4        ABALA, MARIA FERNANDA  RAPIÑ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5        ABALDE, ANGELU  SAN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6        ABALLE, EMMANUEL JEFFREY  DEL CAR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7        ABALLE, JEZAHVALEN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8        ABALORIO, HONEY GRACE  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9        ABALOS, ARA MA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0        ABALOS, ERNESTINE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1        ABALOS, JANE ELAINE  IS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2        ABALOS, MA. FATIMA  EGIP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3        ABALOS, NICK AARON  M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4        ABALOS, RACQUEL  TOR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5        ABALOS, RAFELIN FLOR  FO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6        ABALOS, RAYMUND IAN  SANTI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7        ABALOYAN, JEROME  LOMOC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8        ABALUNAN, NATHANIEL  PATAG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9        ABAM, CHERISH PINKY  S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0        ABAN, DARYL LLOYD  GALLAR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 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1        ABANA, AYESSA MAE  PAGADD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2        ABANA, MARLA KATRINA  TAGU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3        ABANCE, HAIDEE  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4        ABANCIO, MARIN MAR  SE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5        ABANDO, ZAIRANISSA ROSE  CU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6        ABANGAD, AIKO JEAN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7        ABANGAN, MA. JULYN  S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8        ABANICO, KATE ANDREI  S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9        ABANILLA, KARYLLE  P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0        ABANILLA, MYLENE  ZARA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1        ABANTAS, PALAO JR  G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2        ABANTE, JUDY  FA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3        ABANTE, NICOLE  BO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4        ABANTE, RACHED SHERDAN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5        ABANTO, JOEANNA MAE  GALZ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6        ABANZA, DANIELA JEMIMA  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7        ABAO, ALYANNA JEAN  MELLI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8        ABAO, ALYSSA STEPHANIE  NAR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9        ABAO, APPLE MAE  A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0        ABAO, CAMILL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1        ABAO, ZYRA CLAIRE  B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2        ABAPO, ALEXIS KHRYSTAL  UB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73        ABAPO, CHERE ALECX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4        ABAPO, EFRAILE VON  OPS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5        ABAPO, ELLA JOYCE  AV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6        ABAPO, LEANNA JEZRYLLE  DES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7        ABAPO, MARYJUL  CABA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8        ABAQUITA, FER JOHN  GAS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9        ABARADO, MIGUEL  DE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0        ABARETA, EDD MAUI  A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1        ABARIENTOS, JEMIMA  DE 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2        ABARILLA, CELISTIAL JADE  DA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3        ABARING, BEFANNE  OGA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4        ABARINTOS, HAID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5        ABARIS, WASRAIDA  AID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6        ABARQUEZ, ALONDRA MAE  A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7        ABARQUEZ, ARMELYN JOY  M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8        ABARRA, AIDAN KARL  ROSA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9        ABARRO, ORLIE MHAE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0        ABAS, ERICKA CASANDRA  MAS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1        ABAS, NAOMI ANNE  GO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2        ABAS, WARDA  B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3        ABASA, JHON CRISTOPHER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4        ABASTA JR, OSCAR  GAL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5        ABASTAS, KAREN KATE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6        ABASTILLAS, JEANA MARIE  CRISOL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7        ABAT, ALLEN JOHN  DU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8        ABAT, KATHLEEN JOY  MARAB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9        ABAT, LORENZ ADRINELL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0        ABATAYO, RAISSA JANE  RI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 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1        ABATON, ALYSSA JAMAINE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2        ABAY, RACHEL  ENC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3        ABAYA, IVAN JOSEPH  NUF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4        ABAYA, JOHN ERVIN  RAP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5        ABAYA, JOYCEE MAE  G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6        ABAYA, ZERAH MA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7        ABAYAN, LEX VINCENT  RO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8        ABAYON, JESSREL MARK  CASA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9        ABAYON, JUDHYEE FRANCINNE  PANGI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0        ABAYON, LIANE ANDREA  GOREMB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1        ABAÑO, BRITTE MARIE  P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2        ABAÑO, KESIA VENISE  AY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3        ABAÑO, RAZZEL  AGU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4        ABBAGO, ANN MARVIV  ASID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5        ABBAS, FATIMA AYESSAH  A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6        ABBAS, MIDINA  H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7        ABBISI, BENLADIN  MAHAM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8        ABBISI, FHARNIZA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9        ABBISI, RADZMEER  H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0        ABCAS, KHERA  TUNG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1        ABCEDE, APRIL JOY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2        ABCEDE, FEBBIE ANN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3        ABDASA, REJILIN  HA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4        ABDELNASSER, FATIMA SHARNADINE  MUNABIR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5        ABDON, ALYSSA MARIE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6        ABDON, KATE DIMPLE 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7        ABDON, THERESA MARIE  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8        ABDU, DZAHRA  P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9        ABDUGAFAR, ARWINA  H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0        ABDUHASAD, JAIDA  TA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1        ABDUHASAD, NADZRIMA  TACK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2        ABDUKARIM, NUR-AISA  DHANU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3        ABDUL, AIZALYN  C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4        ABDUL, AL-JAZTAINE  BUH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5        ABDUL, ARBAINA  MA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6        ABDUL, ASNAIRA  KITAL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7        ABDUL, BAILYN  GUIAL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8        ABDUL, CYFRIAN  P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9        ABDUL, RAIHANA  HAI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0        ABDUL, ROWEDA  U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1        ABDUL GANIH, KARSUMA  ISN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2        ABDUL MAJID, SARIMA  MALOM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3        ABDUL SAMAD, ROFAIDA  US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4        ABDUL WAHAB, AL-RADJEE  TAMB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5        ABDULA, BAI SHAJADE MAE  GU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6        ABDULA, MALIJA  LAM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7        ABDULAH, HAMIDA  DIM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8        ABDULAH, NORHAIDA  K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9        ABDULAJID, MUHREZ  JAMIR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0        ABDULAUP, JAMILA  BERMUD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 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1        ABDULAZIZ, RANEEN  TA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2        ABDULBASHER, NORHIDAYA  RAS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3        ABDULJAMIL, AISA  M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4        ABDULKAHAL, ALLIYAH JHANE  AJIH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5        ABDULKARIM, FATIMAH  BAY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6        ABDULKARIM, MOJAHED  BANG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7        ABDULLA, ABDURAHIM  MOH.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8        ABDULLA, NEVILYN 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9        ABDULLA, RADZHATA  LIPA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0        ABDULLAH, ABDUL MAJID  VILLA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1        ABDULLAH, ALLYZAH  MACAPA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2        ABDULLAH, BAI MISZAEL  UN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3        ABDULLAH, BAI QUENIE  ALI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4        ABDULLAH, HUSSNIA  TU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5        ABDULLAH, INSIRAK  BALAB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6        ABDULLAH, NUOF  MACA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7        ABDULLAH, RANIA  S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8        ABDULMAGUID, ABUHAIR  A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9        ABDULMAJID, ANNIZA  NA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0        ABDULMAJID, REEM MARWA  A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1        ABDULMALIK, HANIMAH  SAMANO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2        ABDULMUHMIN, JEHADA  HAR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3        ABDULMUNAP, OMAR KHALID  CAM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4        ABDULNASIR, FATRINA  ABDULHAM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5        ABDULNASIR, SHERWINA  ABDULHAM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6        ABDULRAHMAN, ROHAILAH  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7        ABDULRAHMAN, WAFAH  LIWAL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8        ABDULSAID, SHARNISA  TIB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9        ABDULWAHID, KHAIYAM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0        ABDULWAHID, ZAHRA AMISHA  SA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1        ABDURAHIM, ALLEAH LYDDA  TANUDTAN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2        ABDURAHIM, FATIMA-ANRAIZA  TA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3        ABDURAHMAN, JYA DANYAMAR  ENG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4        ABDURAHMAN, MARWISA  TA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5        ABDURAHMAN, NURAINA  D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6        ABDURAHMAN, NURKAILYN  MAW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7        ABDURAJA, HAMSIDA  HAM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8        ABDURAJA, SHALYNUR  ENSAN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        ABDURAJAK, MIRZA  AM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0        ABDURAJAK, SITTI NARHA  T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1        ABDURAJAN, NUR-AISA  J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2        ABDURASID, AR-WALID  O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3        ABDURASID, ROUHUDA  TULAW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4        ABDURAUP, FATIMA SCHERAZAD  TIMB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5        ABDURAUP, RAIZA  DIM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6        ABDUSALAM, NURHALIZA  R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7        ABE, NASROLAH  MAMALU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8        ABE, ZHIEL NICOLE  FAB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9        ABE-ABE, CHRISTIAN ANDREI  MO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0        ABE-ABE, DEBBIE CLAIRE  SAAVED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 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1        ABEAR, PIA MARIE  QUIM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2        ABECIA, ELAINE  COM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3        ABEDEJOS, MARICHU  BARA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4        ABEJAR, ANGEL ANN  PO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5        ABEJAR, ARIEL  FELISI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6        ABEJAR, PAULINE VERONICA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7        ABEJERO, VIENNY JEAN  M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8        ABEJON, TERRY  BE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9        ABEL, GENELL ERIKA  ARC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0        ABEL, JAMAICA  D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1        ABELANIO, JENIFER  MU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2        ABELARDO, MARGARETT ANN  AGUST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3        ABELEDA, JANNELLE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4        ABELIDA, MA CATHARINE  PUR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5        ABELIDA, MARY HYACINTH KAY  OU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6        ABELINDE, KATHLYN ANN  JUM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7        ABELITA, JAMELA GEM  OD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8        ABELLA, ADRIAN ARIES  AL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9        ABELLA, ALVIN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0        ABELLA, CATHRINE JOY  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1        ABELLA, CHABELITA  SAG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2        ABELLA, CHLOE SHAYNE  ASP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3        ABELLA, DANIELA  SE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4        ABELLA, DIANE ALIAH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5        ABELLA, DOMINIQUE ZASHA  GOTI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6        ABELLA, GRACE  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7        ABELLA, JO-AN ROSE  CANDE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8        ABELLA, KRISHNA ELYSSA  DAN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9        ABELLA, LESLIE JANE  AGUIN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0        ABELLA, MA. ELAINE  RO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1        ABELLA, MARK JERWIN  GARDO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2        ABELLA, PSALM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3        ABELLA, RHEA LOIS MARIE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234        ABELLA, SHERWYN ZO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5        ABELLANA, FLORA MAY  LASTI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6        ABELLANA, JAN REED NIÑO  EST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237        ABELLANA, JERRY M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8        ABELLANOSA, ARMIDA  SEMB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9        ABELLANOSA, JULLA MAY  OBI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0        ABELLAR, FLORAH MAY  CRIS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1        ABELLAR, GISELLE JANE  APAR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2        ABELLAR, JACE FRANCIS  MAR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243        ABELLAR, JAYSON R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4        ABELLAR, JEAH BEARL  RETER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5        ABELLAR, LOUISE NICOLE  LASSI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6        ABELLERA, JOHN JULIUS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7        ABELLIGOS, VIA PATRICIA  L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8        ABELLO, APRIL HOPE  T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9        ABELLO, DENISE RAYE  MACADEN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0        ABELLO, KYLA LORENA  MALA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 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1        ABELLO, MARK RANIEL  LEOP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2        ABELLO, MICHELE  DAIGD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3        ABELLO, SAMUEL JERICK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4        ABELLON, KRYSTAL JANE  VAL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5        ABELLON, REGINA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6        ABELO, CHERRY ANN  RE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7        ABELO, JOHN CYPRIAN  AYA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8        ABELONG, RUSSEL KA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9        ABEN, KIMBERLY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0        ABEN, NIKKA  BUS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1        ABENDAN, JAMES  MAL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2        ABENDAN, WENNA MAE  FONTA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3        ABENES, ANDREA MAE  IM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4        ABENES, JOSE RAMON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5        ABENETA, MA. SOFIA  TABA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6        ABENGOZA, RAMON JR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7        ABENIDO, CEASAR JOHN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8        ABENIDO, MARY CLAIRE  MA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9        ABENIR, MIGUEL LOUIS  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0        ABENOJA, JOHN RHOLAND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1        ABENOJA, PRINZESS ASHLEY  JARAV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2        ABENOJA, RANIELLA PRECIOUS ZEBEDEE  LAUD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3        ABERIN, SHAIRA  SALAH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4        ABERION, MA ELIZABELLE  AG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5        ABES, EDCEL  LABAST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6        ABES, MARC ANGELO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7        ABESAMIS, APRIL JOY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8        ABESAMIS, JERICA MAE  JARUM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9        ABETO, CATHRINE ANNE  RI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0        ABGAO, RICHELLE  GADD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1        ABIA, ANGELICA JOAN  MIR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2        ABIADO, ABBEY GAIL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3        ABICHUELA, EANSWITTA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284        ABID, GRIZEL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5        ABIERA, SARA LOUISE  O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6        ABIG, LORRAINE JOY  ESTR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7        ABIGANIA, ANA MARI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8        ABIGANIA, JELLIAN MAYE  AL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9        ABIL, FAIZA  SAD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0        ABIL, FARREN AICEL  A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1        ABILA, PEARL CAMILLE  U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2        ABINA, KATHERINE  STA. C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3        ABINAL, ANGELICA MAE  PESE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4        ABINAL, KIZZIE MAE  AC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5        ABINES, JOHN MICHAEL  S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6        ABING, NEIL CHRISTIAN  LAZ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7        ABINSAY, CHLOE ANN  Y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8        ABINUMAN, PHILLIP NIÑO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9        ABIOG, TIMOTHY JOSHUA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0        ABION, JONEL  ARMAR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 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1        ABIRIN, MARSHAYED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2        ABISO, ERICA  AB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3        ABITONG, ALTHEA MA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4        ABITRIA, FRANK NEIL  AR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5        ABITRIA, MARICAR  JASP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6        ABLANIDO, MARICAR  BALD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307        ABLAO, JEMALIEZ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8        ABLAZA, GEOLEEN MAY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9        ABLOG, DAFNY CZARINA  GAY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0        ABLUYAN, JOYCE  BOT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1        ABO, ALTHEA CAMILL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2        ABOGADO, BRITNY ANN  GUIS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3        ABOGADO, PATRICIA MA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4        ABON, JUSTINE FRANCHESCA  BERNAR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5        ABON, SHIENA BEE  PAGD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6        ABONALES, LILAH MAE  MO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7        ABONIAWAN, HONEY QUEEN  NEB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8        ABONIN, JAICA  VALD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9        ABONITA, JUDELYN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0        ABORDO, SAMANTHA NICOLE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1        ABORIDO, KRISTINE ROS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2        ABOU NADER, DANICA  B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3        ABOYME, HAREEN LYLE  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4        ABPI, JOUHARAH PAMPAY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5        ABPI, MOHAMMAD FAYEED  K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6        ABPI, PRINCESS ALEAH  MATAB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7        ABRAHAM, ALJOY ANN  CASAJU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8        ABRAHAM, DARYL  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9        ABRAHAM, MITCH AYESSA  BU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0        ABRAHAM, PARHANA  ASKA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1        ABRAHAM, RICHARD RIANNE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2        ABRAHAM, ZHANNE MA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3        ABREA, APRIL ROSE  PAL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4        ABREA, NOREEN  PAB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5        ABREGANA, CHLOE ROSE  BAR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6        ABREGANA, VIC ANTHONY  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7        ABRENICA, GEVIEVE  CA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8        ABRENICA, KRISTINE  BAR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9        ABRENILLA, RODMARK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0        ABREO, MARIZ  REMOL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1        ABRIEL, LENNY ROSE  TA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2        ABRIEL, MICAELA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3        ABRIGO, AALIYAH  GAY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4        ABRIGO, KIM SHERLYN  B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5        ABRIGO, MARIA NIKKI  AGR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6        ABRIGO, MICHELINE JESS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7        ABRIL, ARON JOY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8        ABRINGE, NICOLE ANN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9        ABRIO, KIARA SHANELLE  POS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0        ABRIO, KYRA CHEYENNE NICHOLLE  DUG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 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1        ABROGAR, MAYFAIR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2        ABROGENA, MARIE JWEN  MACAY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3        ABSAH, TADZMALYN  SAMM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4        ABSALUD, JOAN  CA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5        ABSAR, FATIMA ALICIA  MA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6        ABSIN, APPLE MAE  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7        ABSIN, RUJEN  BO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8        ABU, ERIKA MAE  S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9        ABU, NAJLA  A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0        ABUAN, ALPHA MERILYNCH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1        ABUAN, ANDREANA  EST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2        ABUBAKAR, AISA  T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3        ABUBAKAR, ALMUDAL  ISN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4        ABUBAKAR, QARIN  S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5        ABUBAKAR, SANDRALYN  JUMHARI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6        ABUBAKAR, SOHAILA  JUMA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7        ABUBAKER, RANIA  PIGKA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8        ABUCAY, MA. LEONIZA  SA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9        ABUCAY, WILLIAM ANGELO  CALU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0        ABUCEJO, BEINVENIDA MARIE  PAH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1        ABUD, ANTONIO JR  LORENZ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2        ABUEG, ARIANE EVANNINE  P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3        ABUEL, DESIREE  SI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4        ABUKE, CLAIRE  CAB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5        ABUL, KARINA  CAL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6        ABULENCIA, JEFFREY  RA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7        ABULENCIA, NICOLE CHRISLENE  BO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8        ABULENCIA, REICHEL AMY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9        ABULON, RITCHBELL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0        ABUNDA, SARA JANE  GUIN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1        ABUNDO, ESTHER ELLISE  PEÑ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2        ABUNDO, MEKAELA  VALLES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3        ABUNTO, FRITZY COLLINE  DOCT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4        ABUS, HERRYLOU EVEIN  LA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5        ABUSAMA, ASHNA  ME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6        ABUSO, DIOLEAH  BI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7        ABUSO, KATHEREN  BA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8        ABUYAN, MA. VHANESA  QUINT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9        ABYADO, ROCHELLE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0        ACA, BULAWAN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1        ACA-AC, NEIL FRANCIS  LI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2        ACABADO, JC CLIVE  GO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3        ACABAL, MARIA LEXIE ANNE  SUMAG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4        ACABAL, PEPITO VHONG  ABAR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5        ACABO, ANGELA  J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6        ACABO, GERSHOM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7        ACABO, MELDRED MARI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8        ACACIO, ROLAND ANGELO  ADD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9        ACAIN, SUZANNE ATHEENA  PANS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0        ACAMPONG, JEHAN  MACADAA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1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1        ACANTO, ANGELIKA JANE  PROV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2        ACAP, CYNTH BEAUTY  CUE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3        ACAP, HERMILENE  MALAC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4        ACAPULCO, JEMIELYN  ASTRON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5        ACAPULCO, KINNY JUICET  SUMAL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6        ACAS, LEA  S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7        ACASIO, KATE JACYLLE ANN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8        ACASIO, KRISTINE  TAC-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9        ACASO, GAMALIEL  AL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0        ACAT, CAMILLA MAY  BALAS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1        ACAYLAR, MA KYLHIE  CARB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2        ACBANG, MARVIN  SON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3        ACCAD, SITTI JAHARAH  BU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4        ACDAL, ROXANNE  TORR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5        ACEBAR, VAL ASHLI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6        ACEBEDO, DANISA MAE  OQU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7        ACEBEDO, JIESEL  CALAG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8        ACEBUCHE, MICHAEL  MO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9        ACEDERA, DEA KARISSA  S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0        ACEDERA, NESTLE RIZA  AT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1        ACENA, MARIA LORRAINE  RA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2        ACENA, RIVER DANIEL  C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3        ACENAS, ESTHER LINDA  C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4        ACENAS, GEROM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5        ACENAS, RAYCHELLE  M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6        ACERA, MAE ARCELY  PACI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7        ACERES, CATHERINE NICOLE  COS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428        ACERET, REYNALE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9        ACERO, SHAINA NICOLE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0        ACERO, SISTINE MAE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1        ACEVEDO, BIANCA JONNABEL  NAM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2        ACEVEDO, NORMALYN  ZUÑ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3        ACHA, HANNA TRISHA  FESAL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4        ACHA, NICOLE  RESP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5        ACHARON, MIKAELLA  SATU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6        ACHAY, MARIA APPLE JOY  VALLE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7        ACHAZO, JEAN MARIELLE  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8        ACHUELA, RAVEN BIANCA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9        ACIDERA, JAYMIE ANN  GALZ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0        ACIDO, JOCELLE  CABAL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1        ACIERTO, NIKKI CAMILLE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2        ACIO, VLAYEDELLE ZYRA MA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3        ACLAN, AERON GABRIEL  DE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4        ACLAN, JHAIRA  CAMPOM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5        ACLAN, ROXETTE ANN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6        ACLE, YSABEL MAE  C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7        ACMA, JOERLLY FAYE  TUMALI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8        ACO, AUBREY IRYQZY  AD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9        ACOB, JOHN PAUL  RAV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0        ACOB, KERRY ANNE  TALAMAY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1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1        ACOB, MAURELLE JOYCE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2        ACOB, ROWELL  AGCAO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3        ACOBA, JAMEL  AGO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4        ACODILI, KIANA KEIRON  JUE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5        ACOKING, BRENDYLL  FANGK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6        ACOL, MARK RODIN  GA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7        ACOLLADOR, RHONNA JHEAN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8        ACOMPANIADO, BEATRICE LOUISE  DE 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9        ACOMPAÑADO, MA. NIÑA  DALM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0        ACOP, ANNABEL  AH-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1        ACOP, ASH LEE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2        ACOPIO, TRISTAN LOUIS  VILL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3        ACORDA, LOURD CHESTER  LAV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4        ACOSTA, ANA MARIE  RASP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5        ACOSTA, APRILYN MARIE  REN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6        ACOSTA, BERNARD RYAN  GING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7        ACOSTA, CAMILLE 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8        ACOSTA, CAREEN ANN  ARE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9        ACOSTA, CHARINA MAY JEAH  VILL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0        ACOSTA, CRISELDA  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1        ACOSTA, DULCE  O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2        ACOSTA, ERICA FAITH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3        ACOSTA, ERIKA MARIE  MOR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4        ACOSTA, FEONNA MAURICE  PRIAG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5        ACOSTA, GRACE  PAT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6        ACOSTA, HANMIA ROSE  AC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7        ACOSTA, JEMY ARMYN  B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8        ACOSTA, JULIUS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9        ACOSTA, LICHELLE  LAG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0        ACOSTA, MARIELLE  LIW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1        ACOSTA, NYCAH ALEXANDRIA  MAGN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2        ACOSTA, RAIVENE  MACAR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3        ACOSTA, RAY JOHN  AG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4        ACOSTA, RAYMOND  GA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5        ACOSTA, ROJANE  LA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6        ACOSTA, RUFFIEL  LAG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7        ACOSTA, SELAH KEZIA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8        ACOSTA, TRISHIA MAE  PALAR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9        ACOSTA, YUMIRA DIAN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0        ACOYMO, VINCE CYRUS  DUGAD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1        ACOYMO, VINEZE CAYLE  DUGAD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2        ACQUIAT, JEAN MAE  CRI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493        ACSON, JEFFR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494        ACTAS, YVONNE ANG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5        ACULANA, GEVERICA KYLE  BUL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6        ACUT, LOUELLA  BALL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7        ACUÑA, ANGELA JASMINE  JO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8        ACUÑA, ANGELICA  N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9        ACUÑA, BRIGETT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0        ADA-OL, HWIE-XIAN  MANGANI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1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1        ADACLOG, JEMIMAH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2        ADAJAR, CEDRIC ANDREI  MONT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3        ADAJAR, JEALOU  GUM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4        ADAJAR, KRYSTELLE KAYE  MAK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5        ADAL, LORAINE KAYE  RAB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6        ADALIA, ZOLA CAITRI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7        ADAM, BAI LANI  AK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8        ADAM, BAILAILAH  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9        ADAM, NHURJAMME LHAYZAMAYE  H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0        ADAM, NHURJAYNNE XHAYZAMAYE  H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1        ADAM, NINA RIZA  AM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2        ADAMOS, SHEXSHE LOVELY  CAL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3        ADAMS, MALINE  REMAND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4        ADAN, CAROLINA  MO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5        ADAN, GIA NICOLE  DINO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6        ADAN, KRISTEL  SI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7        ADANGLAO, MARY ANN  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8        ADANZA, GENELIE MARIE  ELECT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9        ADANZA, NICOLE DANE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0        ADAO, GENIEZHYLLE  ARGU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1        ADAO, JOHAINA  MU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2        ADAOAG, SHINLEE MISTY  BOL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3        ADAP, NASHIVA  ART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4        ADAP, ROHANISA  AL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5        ADARAYAN, MARJORIE  IR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6        ADARLE, MARK DEO  SORO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7        ADARNA, LENDY MARIE  REC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8        ADAY, IZEL FLYNNE  MANG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9        ADAY, PRINCESS  SALI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0        ADAYA, JEREMIE  PEÑA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1        ADDUK, RADZMINA  C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2        ADELANTAR, JOIEJE FAYE  DOLOGM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3        ADENA, NADINE ISABEL  MONTAL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4        ADI, AMERALYN  ASA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5        ADIAO, PATRICIA GAIL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6        ADINO, ROMEO JR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7        ADJAO, FARHIYA  J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8        ADJIJIL, MARWIZA  AK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9        ADJILANI, FATIMA BERNALYN  AMIN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0        ADJUL, NAIF VANDAR  DA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1        ADLAO, ALETHIA LESLIE  REG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2        ADLAWAN, FE  MUL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543        ADLAWAN, LEXINE RIVKAH KITA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4        ADO, CHERRY ANN  S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5        ADOLACION, KARA  PIOD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6        ADOLFO, JANELLE KAYE  MOSC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7        ADOLFO, NEIL JR  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8        ADOLFO, PRINCESS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9        ADOLFO, SHERY ANN  TOR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0        ADONA, ALYSSA MAE  BANG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1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1        ADONA, DIANA MARIE  NAK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2        ADONAY, KRIZIA TIFFANY  A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3        ADONES, ANN CLARIZE  OFIC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4        ADOR DIONISIO, NECELL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5        ADORADOR, MEL JOY  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6        ADORNA, ENGLEBERT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7        ADORNADO, JESSIME  BAÑ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8        ADOVO, KIARA ALTHEA CORRAINNE  BAUG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9        ADRAINCEM, FRANZ CHRISTIAN  ADRI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0        ADRAYAN, ABEGAIL  DAPU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1        ADRIANO, ANGELYN  LONG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2        ADRIANO, BRYCE ANGELO  BAR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3        ADRIANO, CARL DAVID  APAY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4        ADRIANO, CATHERINE JUNELL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5        ADRIANO, ODYSSEUS JON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566        ADRIANO, ROCHELLA ANN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7        ADRIAS, ASHLEY MARIE  TORR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8        ADRIAS, TIFFANY LUV  BAS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9        ADRIATICO, ANEYA SAINLY  RO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0        ADRIATICO, KYLA MA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1        ADRIATICO, LENELLE  LA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2        ADTA, LAILA  SO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3        ADTOON, ANGEL MAE  MONSE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4        ADUANA, ARGIE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5        ADUANA, CHRISTIAN OLIVER  RU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6        ADUBE, ARVIN  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7        ADUCAL, ALYSSA  Q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8        ADVERSALO, ALLURA XANDRA  M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9        ADVIENTO, AMANDA GRACE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0        ADVINCULA, CATHERINE ANN  UR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1        ADVINCULA, CITADEL MARIE  TRONC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2        ADVINCULA, FRANCINE YSOBELLE  TIAO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3        ADVINCULA, JAM RIC JOY  T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4        ADVINCULA, JOSEPH ARTHUR  UR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5        ADVINCULA, KAHLIA GRACE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6        ADVINCULA, KYLA SOPHIA NICOLE  BO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7        ADVINCULA, NIÑA DESAH  MAJO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8        ADVINCULA, RHYANN JERVY  FRO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9        ADZIS, AMEERA CZARINA  M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0        ADZUARA, JOSHUA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1        AFABLE, APRIL ROSE  ALCAR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2        AFABLE, CARL VICTOR BARACHIEL  B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3        AFABLE, JAIZZA MYZEL  T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4        AFABLE, REJEAN  A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5        AFABLE, RHAYNNE ALLIESSO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596        AFALLA, ANGELIC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7        AFATEN, JEROME ANDR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8        AFIDCHAO, CACHLEINI NOEMI  MABU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9        AFINIDAD, CATHERINE  T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0        AFOS, MARC SEDRYK  VELAS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1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1        AFRICA, LAWRENCE JAZNIK  MANZ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2        AFRICA, MARY JUSTINE  NUY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3        AFRICANO, EDHEN ANNE  MAR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4        AFRICANO, EDMARE  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5        AFRICANO, NEIL EDWARD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6        AFRONDOZO, LARS CHRISTIAN  ALV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7        AGABE, ALLAN CHRISTIA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8        AGABIN, AIRAH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9        AGABIN, ANTONINA  QU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10        AGACID, ADRIAN DOMINIQU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1        AGACITE, MA. NAOMIE  FLA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2        AGAGAD, ARA MAE  LA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3        AGAGAS, MARRIANE JOY  MAP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4        AGAGEN, LOUCEL  ANG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5        AGAN, MARIAN  OMAS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6        AGANA, DHARIN  BA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7        AGANA, SHAINE RO-AN  ALMOG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8        AGANAN, EDEN JOY  UM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9        AGANAN, MARLOU  LE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0        AGANAN, TRISTA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1        AGANON, CLAIRE ANNE MAY  CALAY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2        AGANON, DESSIRIE  AGDEP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3        AGANUS, DUNN CARTER  DACUYC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4        AGAPAY, KEISHA NICOL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5        AGAPITO, ANDREA NICOLE  GUEV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6        AGAPITO, CHINNEY  S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7        AGAPITO, JULIE ANN JOY  TA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8        AGAR, STEPHANIE  DEQU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9        AGARCIO, HAMELLA AGA  VERD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0        AGARPAO, KURT LAURENZ  TA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1        AGASEN, JOSH MATTHEW  PELOV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2        AGATA, MARY GRACE  SUGU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3        AGBALLOG, ANGELEE MAR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4        AGBANLOG, DANA ANGELINE  TALL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5        AGBAY, KRYSHNA KAYE  BALAG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6        AGBAYA, VANESSA WAYVERON  PEÑA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7        AGBAYANI, EDEN JOY  AGCAO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8        AGBAYANI, ISAAC GENESON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9        AGBAYANI, KRISTI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0        AGBAYANI, MARY RUTH VICTORIA  HENDRICK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1        AGBAYANI, METOOS DEN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2        AGBULOS, CHLOE PAULINE  PAY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3        AGBUNAG, RODEL  CABAN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4        AGBUNAG, SHERYL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5        AGBUYA, KRISTEN CLAUDINE  DEJO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6        AGCANAS, REBECC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7        AGCANG, MAYETH  DI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8        AGCAOILI, ANNAH MIKAELA  LAG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9        AGCAOILI, CHRISTIAN KENETH  P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0        AGCAOILI, MA. ALLYSSA ANDREA  TUMALIU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1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1        AGCAOILI, SCHNAVEL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2        AGCON, CLAIRE ASHLEY  BALACH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3        AGCON, SUNSHINE  LAS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4        AGDA, SHEENA  PEC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5        AGDAN, JOHN DENN  OR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6        AGDAN, MA ANGELA  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57        AGDEPPA, LOUELL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8        AGDIPA, LAWRENCE ANTHONY  ALF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9        AGDIPA, MARY JANE  QUI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0        AGDUYENG, LOIS BERTINA  ME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1        AGELBA, ROXANNE  PATN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2        AGGA, SHEENAMAR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3        AGGABAO, ERIKA  BUT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4        AGGABAO, FRANCISMAR  R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5        AGGABAO, PAMELA  SALD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6        AGGASID, JANIN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7        AGIL, NURZHAINA  JAMIR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8        AGILLON, AIRIS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9        AGINAS, VINCEFER  OL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0        AGIR, CHOREN  Z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1        AGIR, MA. NIKK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2        AGLIBAO, ROSALIE  GANN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3        AGLIBUT, CRIZZA MAE  BE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4        AGLIPAY, KRISTEL FAYE  ED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5        AGLOCO, KRISTINE ANGELICA  CONSUEG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6        AGMATA, CHRISTINE MARIE  MIR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7        AGMATA, MI ANGELA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8        AGNO, MAGIE MAY  BARBA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9        AGNOTE, MICHELLE ANDREI  CAL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0        AGOL, ANA ELIZA  QUI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1        AGOLITO, CHAINE  M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2        AGOOT, JENALYN  AGPA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3        AGORILLA, PRECIOUS JE-ANNE  EST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4        AGORILLA, SUNSHINE MARIE  CAFUGA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5        AGOT, LLOYD  M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6        AGOTILLA, SAMANTHA MARI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7        AGOY, PETER JR  MANGOM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88        AGPAOA, CLEO DA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9        AGPAOA, MAGIELYN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0        AGPOON, GOLDAMAIRE  T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1        AGRA, MELANIE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2        AGRA, MICHAEL VILSON  BO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3        AGRAAN, GENESIS GRACE  DAR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4        AGRAO, JUNELLA FAE  BORL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5        AGRAVIADOR, JEINE MARGARITTE  BAGALA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6        AGRIMANO, SARAH MAE  LAZ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7        AGSALDA, JOENALD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8        AGSALUD, JELLY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9        AGSAOAY, ALEXINNE YVONNE THERES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0        AGSOY, LEAH MIE  ADOLF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1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1        AGTARAP, VHALERIE MHAE  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2        AGTON, LIZEL  ARC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703        AGTULAO, SUNSH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4        AGUA, MARY GRACE  L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5        AGUADA, LOUELLA  ACER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6        AGUADO, ALLEN AMOR  CU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7        AGUALA, JODEE ANGELIKA  BAS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8        AGUAN, JENNY  ALU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9        AGUAS, ADRIAN PAUL  BALDEVI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0        AGUAVIVA, RUBY MAE  LORI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1        AGUBA, FATIMA CLADEL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2        AGUDA, IRISH  BUEN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3        AGUDA, PRINCE VLADEMHIR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4        AGUDO, DARRYL  CLUT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5        AGUDOS, JONALYN  DE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6        AGUI, ARIANNE MARGARETH  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717        AGUIDAN, TRICIA MAR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8        AGUIFLOR, MIA PEARL  PAU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9        AGUIHAP, MAY AMOR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0        AGUIHON, ANNIE ROSE  TAC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1        AGUIJON, SHERIKA JEAN  OMAN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2        AGUILA, AIZZA CZARINA  PUYA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3        AGUILA, LOUISE ANNE  LAY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4        AGUILA, TRISHA KAREN  DAR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725        AGUILAR, ALYSSA CLAUD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6        AGUILAR, ANGELIKA  MAD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7        AGUILAR, BJORK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8        AGUILAR, CHARMAINE  BAL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9        AGUILAR, CHERISH ALZELLE  W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0        AGUILAR, FREDILYN  T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1        AGUILAR, HAZEL JOY  REGI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2        AGUILAR, JAMIELOU MARIE  M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3        AGUILAR, JEANY ROSE  B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4        AGUILAR, JHON LEO  SEMA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5        AGUILAR, JOSE MIGUEL  CONF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6        AGUILAR, JULE PRECIOUS  NA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7        AGUILAR, KATE NIKKA ELLA  TO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8        AGUILAR, LESLIE NORREEN  TAL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9        AGUILAR, MA. AURA CARMELA  PALO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0        AGUILAR, MARNEL  AN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1        AGUILAR, NOEL JOSES  GAZ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2        AGUILAR, PRECIOUS GEM  TAMPI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743        AGUILAR, PRECIOUS LAID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4        AGUILAR, RICA MA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5        AGUILAR, SYRA ERIKA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6        AGUILAR, TRINIE ROSE  SEVIL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7        AGUILBA, DENSZELL  TAB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8        AGUILERA, CHRISTINE  MACABINQ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9        AGUILERA, FRANCHESKA YSSABELLE  LIN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0        AGUILES, FRANCHESCA  SALAZA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1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1        AGUILLON, CHRISTY JOY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2        AGUILLON, ERIKA  BURDE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3        AGUILOS, JENNIFER  BATA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4        AGUILOS, MICHAEL BONN  ARD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755        AGUINALDO, AIREM KIA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6        AGUINALDO, AXL TRISTAN  TI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7        AGUINALDO, BROWYN  OR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8        AGUINALDO, GWEN JANE  MESI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9        AGUINALDO, LUCKY JOY  DEL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0        AGUINALDO, NELVIE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1        AGUINALDO, ROLAND STEFEN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2        AGUINDAO, MARICEL  CAR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3        AGUIPO, RHEINELYN  QUINATAD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4        AGUIRRE, ALLYN GRACE  RA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5        AGUIRRE, ASHLEY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6        AGUIRRE, GINEL  BENI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7        AGUIRRE, IAN ROCKY  J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8        AGUIRRE, JAN LOI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769        AGUIRRE, JEXY LEIG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0        AGUIRRE, KENRI KIE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1        AGUIRRE, KRISTINA PAULA  MEJ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2        AGUIRRE, MARIA ANGELA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3        AGUIRRE, NERIZZA KEITH  COR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4        AGUIRRE, PHILIP  TRASPO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5        AGUIRRE, ROXANNE  PANTIN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6        AGUIRRE, RUBIMEO JR  UR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7        AGUJA, DESIREE JOYCE  B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8        AGUJAR, VILLALYN  LO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9        AGUJETAS, CHRISTINE DIANE  CER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0        AGULO, COLLAE  AR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1        AGULTO, CHERRY  B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2        AGUNA, SHERYL JOY  RA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3        AGUS, ANNE MARICAR  CI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4        AGUSPINA, ALLYZZA MARIE  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5        AGUSPINA, FEB MARIE  C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6        AGUSTIN, AIMEEH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7        AGUSTIN, ANGELA MAE  LAU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8        AGUSTIN, ANGELICA  BARL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9        AGUSTIN, ANGELINE  AMARI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0        AGUSTIN, APRIL DEANNE  O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1        AGUSTIN, ARIANA ALESSANDRA  GAS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2        AGUSTIN, ASTLEE ANNE  MI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3        AGUSTIN, CAIRA ANDRE MARIE  S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4        AGUSTIN, CAMILLE BIANCA  F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5        AGUSTIN, CHARLES DAVE  RI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6        AGUSTIN, CHRISTINE  PANL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7        AGUSTIN, ERIKA MAE  NA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8        AGUSTIN, GERALD  ARC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9        AGUSTIN, JAIRO ZEN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0        AGUSTIN, JANINE MARIELLE  TALIWAG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1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1        AGUSTIN, JASMINE  LAGAH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2        AGUSTIN, JESSA LYN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3        AGUSTIN, JEZIRA YVONNE  ALAB-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4        AGUSTIN, JIREH MAE  SANTIAG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5        AGUSTIN, JOHN RAINIE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806        AGUSTIN, KIM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7        AGUSTIN, LEMUEL JOSEPH  LIM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8        AGUSTIN, LOVELY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9        AGUSTIN, LUCKSON  ABROG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0        AGUSTIN, LYZA MARI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1        AGUSTIN, MAESSIAHS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2        AGUSTIN, MARIA CRISTINA  SALVAT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3        AGUSTIN, MARLY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4        AGUSTIN, NICKA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5        AGUSTIN, NIKKI  AB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6        AGUSTIN, PRECIOUS JOY  CABBI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7        AGUSTIN, PRECIOUS NELLIE  TA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8        AGUSTIN, TRIXIE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9        AGUSTIN, TWINKLE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0        AGUTAYA, MARK ANGELO  AM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1        AGWAY, PRECIOUSE GAIL  FAG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2        AGYAO, GANINA  EP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3        AHADAIN, FATIMA SHAIFA  LADJAH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4        AHADDIN, MAYRA  LAH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5        AHALUL, SITTI ADAWIYA  BAS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6        AHAMAD, MAGDAR  BANDAH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7        AHAMIL, GESHAIRA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8        AHANG, SORIANIE  JUL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9        AHARON, JULIE ANN  MARAR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0        AHARUL, SITTI AIRIN  DA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1        AHIM, RICHIE  DELI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2        AHIRON, ALLAN AYUB  CIM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3        AHMAD, ALMAIDA  NASI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4        AHMAD, ALNIZAR  HAM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5        AHMAD, DEEMA MHAY FIRAS DARWISH  PIS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6        AHMAD, SALMA  JAMI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7        AHMAD, SHAIMA  JAAF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8        AHMED, NUR OMAR  BUL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9        AHN, BETINA HAENIM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0        AHUNIN, MIRIAM KUO  BECHACH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1        AIDIL, SHADA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2        AILINGAN, NADZHIYA  SAJ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3        AIS, JOHN JOSHUA  R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4        AJAN, JOLINA  MAJO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5        AJERO, ROENTGENYE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6        AJOC, MARY FLOR  DAÑ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7        AJOSE, ALLEAH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8        AKBARANI, FARNIYA  K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9        AKIATAN, TRICIA MAE  GA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0        AKIBBA, ALYSSHA  TAU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1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1        AKIRAN, MARILYN  RADJ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2        AKKOH, AL-MUJAHIDA  IB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3        AKMAD, AISA  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4        AKMAD, MON DARIEL  RIZ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5        AKUT, EDD LOUIS  POLIS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6        AKUT, STELLA MARIE  E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7        AL-LAYON, MARHAMA  IDJ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8        AL-SHARIFF, MAYLINA  HAS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9        ALA, KATRINA CLARE  MAR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0        ALA, RANIAH  M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1        ALAAN, LEONARDO JEVO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2        ALABA, ALMALIA  OB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3        ALABA, AXYL  CA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4        ALABA, JIANALUJ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5        ALABA, JOERIL  ALAB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6        ALABA, SHAINE  I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7        ALABADO, ANNE NICOLE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8        ALABADO, MA. KRISTINE JOY  LLO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9        ALABADO, SAMSON JR  ABUY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0        ALABAN, JIRA  BA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1        ALABAN, SHANLEY IVY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2        ALABATA, CHRISTIAN GERARD  TAB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3        ALABATA, JOHANNA MARIE  UT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4        ALABAYIN, FAHAD  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5        ALABON, COLLEEN KAISER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6        ALACDIS, LYSSA JOYCE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7        ALADIN, RHELETH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8        ALAG, YASRIEN  SU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9        ALAGADAN, AURA VANESSA  CLAV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880        ALAGNA, LYDF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1        ALAM, ANDREA  OCHAG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2        ALAM, BIANDRA SHAE MARIE  ALEG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3        ALAM, ELWINA  H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4        ALAMA, NASHRALIEN  ABDURAJ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5        ALAMADA, ASHLEA  AG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6        ALAMADA, MORSIDEEN  GUI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7        ALAMAR, NILBERT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8        ALAMBAN, IZZABELLA MARIE  CORN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889        ALAMBRA, 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0        ALAMBRA, RIMAR  LE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1        ALAMIA, ABDULNASSER II  RI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2        ALAMIA, IMAN NYSSA  MASUH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3        ALAMILLO, MA. VICTORIA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4        ALAMILLO, MIRASOL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5        ALAN, AIRA CELINE  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6        ALANGSAB, CARL MATTHEW  PADAW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7        ALANO, FATIMAH MHERADA 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8        ALANO, GEM HANNAH  CH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9        ALANO, GIAN MAREE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0        ALANQUIHAN, KAREN KATE  GELANGR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2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1        ALAO, ANGELICA  VI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2        ALAO, ANGELICA MARIEL  SAMA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3        ALAO, LIANN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4        ALAPIDE, WILMA  MA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5        ALAPIT, KAMILLE  PUN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6        ALARAZ, MARIELE  ROMB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7        ALARCON, BEMA  FLORENCO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8        ALARCON, MARIA PAULINA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9        ALARCON, QUEENIECEL  TANTER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0        ALARILLA, KENNARD ACE  REDUC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1        ALARILLA, REYNAN  N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2        ALARO, JONI MAE  CAB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3        ALARZAR, MARK BRYAN  VI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4        ALAS, CHRISTINE JOY  PIA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5        ALAVAR, SHARI KAYE MURIEL  MOLI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6        ALAVAZO, JAYLA JOY  MIL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7        ALAVE, ARTHUR JR  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8        ALAWIE, FATIMA RASHIDA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9        ALAY-AY, EMMIE GLOWEN CHRISTINE  D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0        ALAYON, ANGELICA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1        ALAYON, HANA MARIE  ARIN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2        ALBA, ANGEL MAE  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3        ALBA, DIANN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4        ALBA, JOANA MARIE  S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5        ALBA, KIMBERLY  MEJ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6        ALBA, MARVIN  BAR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7        ALBA, MICHAEL  EC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8        ALBA, MILAGROS  SE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9        ALBA, REY ANNE KRISTEL  CAUNC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0        ALBA, SYRA MAE  FEL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1        ALBACINO, SHELLA MARIZ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2        ALBACITE, AIZA VAE COLEEN  BU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3        ALBACITE, APRIL ARIANNE  FANCU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4        ALBACITE, NECKY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5        ALBAIN, MURDAYA  AN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6        ALBALADEJO, ALVI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7        ALBANI, NURMINA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8        ALBANIEL, ARRYLLE JAYE  MON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9        ALBANO, CHRISTOPER  CAFI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0        ALBANO, DAISY  BU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1        ALBANO, GEORGE NATHANIEL  TAG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2        ALBANO, JANNA  BALPA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3        ALBANO, KEY CHARYETH  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4        ALBANO, MA. CZARMINA  ATI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5        ALBARICO, MARTINIKA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6        ALBARICO, MARY NIKKA  PA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7        ALBARICO, PRINCESS LADY  CAPI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8        ALBARICO, QUEENIE MARIE  PROSP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9        ALBARRACIN, GRACIELLA FAYE  OBE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0        ALBARRACIN, MERCEDITO JR  RAM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2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1        ALBAYALDE, RICHELLE MAE  RAQUE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2        ALBAÑA, MAXINE MARGRET AUBREY  D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3        ALBAÑO, ARIANNE  LAX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4        ALBAÑO, JENNESA  SUNGA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5        ALBELLERA, BENCY ANN  BRAN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6        ALBERCA, ARRBELLE  CORN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7        ALBERCA, MARIE ELANE  ESCUA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8        ALBERCA, SHANI MAE  BOLTI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9        ALBERIO, MADEL  ALE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0        ALBERT, ANNE KATHLENE  CAT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1        ALBERTO, ALYSSA MAE  AUR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2        ALBERTO, FHEBILYNE  BOLG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3        ALBERTO, GENELL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4        ALBERTO, GILLEN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5        ALBERTO, JAN PAUL  VA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6        ALBERTO, LEANNE  BEL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7        ALBERTO, PRINCESKA DIANE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8        ALBESA, CRISTIN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9        ALBESA, FRANZ EARL NIÑO  L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0        ALBESO, CHRISNIELLE MARI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1        ALBIA, NIKKA LOUISE  LONT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2        ALBINDA, CHRISTOPHER JOHN  FE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3        ALBINDA, LERI JANE  BACA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4        ALBINI, ELNARIZA  MUSTAL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5        ALBINO, ANNALIZA  TA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6        ALBO, CINDY  BIL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7        ALBOLERA, ALVIN JOHN  BU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8        ALBON, MARIAN AUBREY  FER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9        ALBON, NICOLE  C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0        ALBUERA, MARY NIÑA ANGELEE  OR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1        ALBUFERA, DARA JAN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2        ALBUFERA, SHEILA MAY  ESCAV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3        ALBURO, MELISSA JOYC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4        ALCABAZA, MA. SOFIA ANDREI  S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5        ALCABEDOS, HYDIE MAE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6        ALCABEDOS, RICHEL  URI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7        ALCAIDE, ANDEL  TANG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8        ALCAIDE, ERA MARIELLE  CEB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9        ALCAIDE, MARY ELEDEN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0        ALCALA, CJ LOUISE  G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1        ALCALA, EVA MAE  EB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2        ALCALA, KLEA MAE  DEMA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3        ALCALA, LEE MARIE  MARCA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4        ALCALA, MARIADEN  ACAL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5        ALCALA, PRINCESS SARAH ELAINE  ARBU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6        ALCALA, TRISHA ANGELINE 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7        ALCALDE, ARIEL BENEDICT  LABUG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8        ALCALDE, ROCELYN  INS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9        ALCAMPOR, HANNE GRACE  AM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0        ALCANAR, JOCELYN  ANGE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2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1        ALCANO, SHAZNAY MARI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2        ALCANTARA, ALDWIN MATTHEW  AB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3        ALCANTARA, CARLA MAE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4        ALCANTARA, CHRISTELLE JOY  JAV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5        ALCANTARA, DEBBIE  DEC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6        ALCANTARA, DOLLY SHAN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7        ALCANTARA, FRANSHIERINE  SE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8        ALCANTARA, JERALD  BAP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9        ALCANTARA, MA. VICTORIA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010        ALCANTARA, MARIA ANGEL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011        ALCANTARA, ROSE ANN SHYLLEV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2        ALCANTARA, ROSELY IRISH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3        ALCANTARA, SHEENA  OB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4        ALCANTARA, TROY ALDRIN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5        ALCANZADO, ALLYSSA ZAINE  P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6        ALCANZAR, FELIX JR  CA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7        ALCANZARINE, RIO BETH  AG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8        ALCARAZ, ALEJANDRA BIEN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9        ALCARAZ, DABBIE DYAN  ALEJAND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0        ALCARIOTO, MA. CARMINA  S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1        ALCASABAS, JOEL  DEMET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2        ALCAUSIN, STEPHEN VAYNER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3        ALCAYAGA, MA. CHARLENE  CERU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4        ALCAYDE, ALIZA  M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5        ALCAYRA, RODRIMARIE JOELLE  EPAR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6        ALCAZAR, GIAN PAOLO  N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7        ALCAZAR, KAZEL ANN  DOLD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8        ALCAZAR, NIXON DEXTER  BEL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029        ALCE, CHRISTINE JON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0        ALCEDO, MARJUN KARL  ARI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1        ALCERA, ALLAN  NOT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2        ALCESTO, WEJJHANNCY JHERRIME  PIAD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3        ALCIBAR, GLORY ANNE  T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4        ALCISTO, APRIL JOY  NI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5        ALCOMENDAS, JULIAN GRAYFREX  AG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036        ALCOMENDRAS,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7        ALCONABA, ILLYSE TUESDAY  AL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8        ALCONERA, ARVEL MIKE  P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9        ALCONERA, ERY JANE  PAR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0        ALCONERA, RINEHART MYRRH  VERTU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041        ALCORDO, SOPHIA VICTOR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2        ALCORIZA, ROCELYN  BO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3        ALCOVER, JANNAH MAE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4        ALDA, STEPHANIE PEARL  BU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5        ALDAM, AL-QAISH  K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6        ALDANA, NIÑA FRANCINE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7        ALDANI, ANGELI  L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8        ALDANI, VERSAJAR  ABDULG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9        ALDAS, ANDREW JEROME  PAY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0        ALDAVE, DIANA ROSE  TUBALIN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2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1        ALDAY, AIZEL MARI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2        ALDEA, KRISTINE MARTIN  S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3        ALDEON, EVA MAE  ORB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4        ALDEZA, GABRIEL JOACQUI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5        ALDON, REIN JULIENNE  L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6        ALDOOKHI, GHIESANAD  CO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7        ALDUESO, SHANLY FAYE  ACOMPAÑ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8        ALEA, BABYLYN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9        ALEBIO, HONEY LY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0        ALEGA, TRITHZELLE  BALAN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1        ALEGADA, ANGIENETTE  VILLAC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2        ALEGADO, DIANE LEA  L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3        ALEGADO, JESSICA  MANGLI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4        ALEGARBES, AIAN CHRIS  REG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5        ALEGARBES, CATALINA MAE  U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6        ALEGARBES, JELLE MARJORIE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7        ALEGATA, MA. AYLE MARIZ  MACRO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8        ALEGRADO, APRIL GRACE  ALO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9        ALEGRE, JOHN AXLE  B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0        ALEJAGA, QUEENIE JEADE LAURICE  PA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1        ALEJANDRE, MARA MARIELLE  RA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2        ALEJANDRIA, CHARLOTTE ANN  LAL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3        ALEJANDRINO, CYNDI GRAPES 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074        ALEJANDRINO, JOHN HARV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5        ALEJANDRINO, MERIAM  SOBI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6        ALEJANDRO, CLARA MAE  ALF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7        ALEJANDRO, LIZETTE ANTHONY  ADR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8        ALEJANO, FATIM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9        ALEJO, ASHKNEE KHAINNA  AC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0        ALEJO, LYZADHEL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1        ALEJO, RACHEL  MON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2        ALEJO, SARAH JANE  SARD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3        ALEMAN, KRENTZ AIREEN  FL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4        ALEMANIA, CAMILLE  FULL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085        ALEMANIA, JULIANNE CHRIST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6        ALENTAJAN, JOJIE MARS  DU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7        ALENTAJE, STAR  ANA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8        ALENTON, KRISTIANE DANIELLE  HID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9        ALERTA, LOVELY JENNILYN  SAM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0        ALESNA, DANIELA MARIE  PEL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1        ALESNA, GILLY  ROM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2        ALEX, BRENDA LENE  ORS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3        ALFAD, SCHER-WINA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4        ALFAFARA, ROBINA ROS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5        ALFAJORA, JEEPE ROSE  CRAP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096        ALFAJORA, MA. JOSEPH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7        ALFAR, ALIESA VY  SEB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8        ALFARERO, KENT MARK  PAJ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099        ALFARERO, MIKEE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0        ALFARO, ALYSSA MAE  MEND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2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1        ALFARO, ANGEL JR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2        ALFARO, CRIS-ANN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3        ALFARO, ELSAN DYN  CORB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4        ALFARO, GIORJIE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5        ALFARO, KENNIER  MANS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6        ALFARO, MARY ANN  MA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7        ALFARO, RICHELLE JANE  PA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8        ALFECHE, LOUELLA  REB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9        ALFEREZ, ALEXANDRE JED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0        ALFEREZ, GUIA MARIE  CAR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1        ALFEREZ, JAMES MATTHEW 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2        ALFILER, JELO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3        ALFONSO, ALEJANDRO  RA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4        ALFONSO, DANAMARIE  MOME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5        ALFONSO, DESIREE ANN  BO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6        ALFONSO, JEM PATRICE  BET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7        ALFONSO, JON RICK  BU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8        ALFONSO, KAILA MAE  MED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9        ALFONSO, KRISTALE  SA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0        ALFONSO, LINANG  Z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1        ALFONSO, MARWIN  DIMACU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2        ALFONSO, MARY DESAIREE  BAC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3        ALFONSO, MOHAMMAD ALTHOJAMIE  ABE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4        ALFORQUE, VILEN JOY  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5        ALFUERTO, SHIELA  MASAN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6        ALGABRE, CRISTINA  VI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7        ALGABRE, INGRID LOUISE  L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8        ALGAMIR, AHMAD AL  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9        ALGECERA, JULY ANN  CA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0        ALGUNO, ANGELA FAITH  S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131        ALHAMBRA, SOPH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2        ALI, ANA  MALAGI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3        ALI, ANALISAH  CABU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4        ALI, HAINA  MACA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5        ALI, HASSANAILAH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6        ALI, MA ELIT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7        ALI, NHUR-HANA  COL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8        ALI, SHAIRA  DIMA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9        ALI, SITTIE ASIYA  R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0        ALI, SITTIE JOBAISAH  TOMIN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1        ALI, YASRIMAH  BACAR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2        ALI-KHAN, RIZIEN-NUR  MURP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3        ALIANZA, VIRGINIA MARIE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4        ALIAS, ANA MARI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5        ALIBASA, ALDHINNAR  JIM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6        ALIBASA, ARA-LYNDA NORWIYA  KARIM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7        ALIBASA, FAR-AILEEH  BOL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8        ALIBASA, HISHAM  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9        ALIBASA, JAIHANA  SUR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0        ALIBASA, NADJIA  JIMLAN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2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1        ALIBASA, NURMAIDA  BANGS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2        ALIBUGHA, KIM  ALO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3        ALICABA, MICHELLE  T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4        ALICANTE, ANDREANA KEI  P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5        ALICAWAY, AIRAM SAMANTHA  ER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6        ALICO, ADRIAN BRYAN  CORI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7        ALICO, IRESH  ALEGAR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8        ALIDO, ALJON DEAN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9        ALIDO, BRIDGETT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0        ALIDON, FLOJI MAE  TA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1        ALIGA, WENDY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2        ALIGANGA, JOSHUA ANDREI  LAN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3        ALIGATO, RICAH JANE  C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4        ALIGNO, JULIUS CAESAR  ANCA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5        ALIGNO, RIZZA  VILLA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6        ALIGUIN, ROAN MAE  PET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7        ALIH, FATIMA SHALYSSA  ALAWA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8        ALIH, REGINA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9        ALIH, SALIP ZHARMIN  A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0        ALIH, SHAAIN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1        ALIH, SITTI HARMA  MAHAM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2        ALIHUDDIN, SHERMALYN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3        ALIHUDDIN, TADZMAHAL  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4        ALILAO, JHELEANE  LUMA-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5        ALILIN, GLORIELEEN MARIE  ALE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6        ALILING, AVA SHEEN  NA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7        ALILING, DARREL DAVE  LANDI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178        ALIM, ANGEL JAN NOEM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9        ALIM, BAI NOR AYLAH  UK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0        ALIM, RAYJAN  SALI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1        ALIM, SITTIE NAJMA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2        ALIMARIO, CATHERINE SOPHIA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3        ALIMBA, CARLINE SHYLE  TANG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4        ALIMODEN, BASIMA  ABDULWAH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5        ALIMONDO, FERNDALE  SAGA-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6        ALIN, RALPH CHRISTIAN  LED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7        ALINCASTRE, ERWIN  RU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8        ALINDADA, KHRISTINE JOY  AMBAT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9        ALINDAYO, JAMAIC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0        ALINDOGAN, CHRISTIAN IAN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1        ALINEA, AERON LANCE  H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2        ALING, JENYLYN  PRESBI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3        ALINGAROG, JOHN CARLO  O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4        ALINGAYAO, RENSON  ATIZ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5        ALINGIG, CHRISTIAN NEIL  ON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6        ALINIABON, CHARLES TRISHA  NA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7        ALINO, LORETO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8        ALINSANGAO, NASHWA  NASL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9        ALINSOD, JERAMEEL  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0        ALINSOG, ERIKA DANIELLE  BUTOBA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2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1        ALINSUG, GIAN  AP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2        ALINSUGAY, JONA CLAIRE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3        ALINSUNURIN, AIRA MAE  B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4        ALIPAN, JANNIE DALE  ALB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5        ALIPIAN, REINA  A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6        ALIPIN, MEIDEN LEIGH  BA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7        ALIPIO, BEVERLYN  BARNACH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8        ALIPIO, CHRISTINE JAZEL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9        ALIPIO, JUVIELYN MARIE  JU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0        ALIPO-ON, ALVIN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1        ALIPOLO, NORJINA  ABDULRAK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2        ALISANGCO, ANDRELETT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3        ALISBO, NOEMI  CAS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4        ALIVIA, ALEXIA MAE  M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5        ALIVIO, LORRAINE  SALAD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6        ALIVIO, MARJORIE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7        ALIVIO, MARY BLESS  COMEND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8        ALIÑO, ERIKA JOY  OSIN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9        ALIÑO, ISA MARI  NA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0        ALJAMA, CHRISTINE JOYC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1        ALJENTERA, MARIE CLAIRE  QUIB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2        ALKAP, PRETTY  A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3        ALKUINO, JOZETTE  VIO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4        ALLADO, HASH LEI  BALDOV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5        ALLAMA, SHATRINA  JAMAL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6        ALLAN, ANGELINE  TAC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7        ALLANIC, JAMAICA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8        ALLAS, MARILYN  BULA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9        ALLAUIGAN, GIAN ANGELA  LO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0        ALLI, SHANEMIE  LAK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1        ALLONAR, KATE HONEY PAIGE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2        ALLONES, ANGEL ANNE  ESTRE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3        ALLOPOG, NELSON  BAT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4        ALLOSADA, WILLY II  MALI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5        ALLUAD, MAY  CALIG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6        ALMADEN, CLYDE EMERSON  M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7        ALMADRONES, AILEEN  REY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8        ALMANIA, JOSHUA  A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9        ALMANZA, DAISY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0        ALMANZOR, HAZEL CATHERINE  SAC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1        ALMANZOR, MARG YZEL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2        ALMANZOR, MARIAN LOU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3        ALMANZOR, VINCE  G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4        ALMAREZ, CONNIE ANN  BE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5        ALMARIA, BEVERLY ANN  DEQ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6        ALMARINES, WITA  FAL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7        ALMARIO, ALLAN  MANLU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8        ALMARIO, HOLY MAY  ABAM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9        ALMARIO, JUSTIN DUSSEL  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0        ALMAYDA, RACHEL DANNA  SABER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2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51        ALMAZAN, AIZEL KATE  S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52        ALMAZAN, CHERBYL KATHLEEN  BOR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53        ALMAZAN, JUSTINE IRA  GA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54        ALMAZAN, KIMBERL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55        ALMAZORA, SHANE CAROLIN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56        ALMEDA, ANDREA  SARIG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57        ALMEDALLA, JENINE  DE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58        ALMEDILLA, MARY JEAN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59        ALMELOR, CRISTINE GLENN  PARALEJA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60        ALMENDRAS, ARTHUR PHREINCERS IDYLLE LEUFTHERS  JUMAO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61        ALMENDRAS, JHOAN VERONICA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62        ALMENDRAS, LORRAINE  AL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63        ALMENDRAS, VINCENT PAUL  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64        ALMERIA, ART RYAN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65        ALMERO, MA. ALYSSA PATRICIA  MAK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66        ALMERO, REGINE MAE  GARCI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67        ALMERON, FRANCES DA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68        ALMIENDA, ALIAH EUNICE  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69        ALMINAR, JULIA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70        ALMIO, ALLAN CHRISTIAN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71        ALMIRA, ABBEY JAN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72        ALMIRAÑEZ, DONA ANJELI  MANI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73        ALMIREZ, RIE-ANNE  ADAR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74        ALMIROL, JOHN ELDENVER  S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75        ALMIRON, MARY GRACE  PAGALIN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76        ALMIÑANA, ALMIRA  PAÑA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1277        ALMOCERA, BEA KRISH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78        ALMODOVAR, CHRISTINA MARI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79        ALMOETE, ABEGAIL  CEAS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80        ALMOGUERA, APRIL ROSE  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81        ALMOGUERRA, BRYAN  GUY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82        ALMOITE, FAYE FRANCES  B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83        ALMOITE, HANNAH JULIANA  VENTUR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84        ALMOITE, MERIEL DANIELA  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1285        ALMOITE, SHEE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86        ALMOJANO, ARLHA MAE  TON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87        ALMOJUELA, JHANET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88        ALMONEDA, RHOEBE RYLE  SALUD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89        ALMONICAR, LESLIE  QUIS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90        ALMONTE, ALYANNA JOY  ESPE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91        ALMONTE, JOSE GYANNI  CAN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92        ALMONTE, MYLENE  BORLAG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93        ALMONTE, SHERVIN  ROMAN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94        ALMONTE, STELLA MAE  ALQUILET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95        ALMOROTO, LORD EDWIN  CAL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96        ALMUENA, KIRSTINE PEARL  MU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97        ALMUETE, DIANA JEAN  PA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98        ALMUETE, MARIAH FAYE  CAB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99        ALNGOG, JE ANN  SIM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300        ALOCADA, RAINE JULIANNE  BRION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2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1        ALOJADO, RHOSELLE  GAB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2        ALOJIPAN, KAILA SHEVINA MAE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3        ALOLOD, JASMIN  Y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4        ALOMBRO, JEDIDIAH  A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5        ALON, NAILA 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6        ALONSAGAY, ARNEL RALPH  DIVIN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7        ALONSO, APRILYN  DIBD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8        ALONSO, DEVON JEAN  CA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9        ALONTO, JUHAINAH  TI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0        ALONTO, RAMAYANA-DONISA  BANT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1        ALONZO, ABBY GAL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12        ALONZO, ARI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3        ALONZO, AYESSA JANE  O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4        ALONZO, CHRISTINE  CO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5        ALONZO, MA. AAN KYLA  N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6        ALONZO, MICHAEL  BER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7        ALONZO, PETER EDSIL  AGU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8        ALONZO, RIZA  BAL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9        ALONZO, THERESE ANTONIETTE 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0        ALONZO, TRINNIE  FAL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1        ALONZO, WHINKY JOY  CUT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2        ALOP, MARISSA  EDEJ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3        ALORRO, KEZHIA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4        ALORRO, SHANIA  TOB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5        ALOSTE, JESSICA BERNACCHIA  R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6        ALOVERA, ERIKA  SAC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27        ALOVERA, JOHN DANI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8        ALOYON, TRISHA MAE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9        ALPAD, ARNAHDA  MUCA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0        ALPAPARA, PATRICIA JEAN  AV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1        ALPARAN, HANNAH MAE  MI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2        ALPAS, FAITH  FIED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3        ALPUERTO, AL SAINT JEAN ELLIS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4        ALQUILITA, DANE VERLY  PR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5        ALQUINO, ROYCE  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6        ALQUIZA, YVES ANNE JOIE  FABR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7        ALQUIZAR, JUGEN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8        ALSOLA, APRILYN  CA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9        ALSONG, JULIE JOY  P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0        ALTABANO, NICAH ABIGEIL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1        ALTAMARINO, SYRHIL LOU  P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2        ALTAREJOS, CHRISTIAN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3        ALTAYA, TRISHA MITCH  C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4        ALTERADO, LEA MAE  T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5        ALTEROS, DANILO  CL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6        ALUBA, HIRUSHI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7        ALUCILJA, ROSE RAYZHEL 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8        ALUDINO, LIEZE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9        ALUG, LIEZEL ANN  TU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0        ALUMBRO, CHRISTY  MUT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2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1        ALUNDAY, CHLOE JOELLE MARIE  GA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2        ALURA, CHRISTIAN GENMAR  VE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3        ALUYEN, ROZELLE  SEQ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4        ALUZAN, JELY  MAR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55        ALVAERA, MADELEINE ELI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6        ALVAIRA, CLEO KALE  MED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7        ALVAR, ELL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8        ALVAR, ISABELLA FRANCESCA  LI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9        ALVAR, NUFFA  IS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0        ALVARADO, CLAUDINE JOY  M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1        ALVARADO, JEMALYN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2        ALVARADO, MA. JANNABELLE  BASQU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3        ALVARADO, RHONA  CAPUN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4        ALVARAN, ANGELOU FRANCE  P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65        ALVAREZ, AILE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6        ALVAREZ, ANGELA MARIE  AL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7        ALVAREZ, ANGELIQUE MAE  OS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8        ALVAREZ, ANGELITA  M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9        ALVAREZ, APRIL ANNE  ME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0        ALVAREZ, AUBREY GHENE  G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1        ALVAREZ, CATHERINE  MAGN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2        ALVAREZ, CHRISTINE ERICA  MAY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3        ALVAREZ, ELMER  G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4        ALVAREZ, ERYN MAE  C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5        ALVAREZ, ESTIFANY  P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76        ALVAREZ, IVY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7        ALVAREZ, JADE ANGELIKA STEFANEL  PAGUN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8        ALVAREZ, JANINE PAULINE  SALI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9        ALVAREZ, JESAMIN  QUIM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0        ALVAREZ, JOHANNA GRACE  GE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1        ALVAREZ, JOHLYANN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2        ALVAREZ, JOHN MARK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3        ALVAREZ, JULIANA MARIE  OL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84        ALVAREZ, LIEN ANTONET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5        ALVAREZ, MA. ELIZABETH MAXINE  N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6        ALVAREZ, MARICRIS LORRAINE  REL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7        ALVAREZ, MERWIN  LAGA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8        ALVAREZ, MIA  D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9        ALVAREZ, PAMELA  MACA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0        ALVAREZ, PHAMELA JOY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1        ALVAREZ, RUSSELL CHRISTIAN VINN  CAJU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2        ALVAREZ, SAMUEL ANTONIO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93        ALVAREZ, SPENCER LAUR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4        ALVARO, MARIA ALYSSA  MANAO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95        ALVARO, MARY MARGARET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6        ALVE, MAUREEN KATE  OB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7        ALVERO, CHEMEA AURA  MACAL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8        ALVES, ALYSSA KAYE  AD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9        ALVEZ, CAIRA LOUISE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0        ALVEZ, VENUS KEATH  GULLEB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3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1        ALVIAR, GABRIEL ARCHIZEE  M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2        ALVIOR, ERIKA  PALO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3        ALVIZ, DERRYL SID  LAP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4        ALYONG, JOAN  TOL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5        ALZAGA, RIANEY JADE  LLA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6        AM-IS, MYFANWAY  ALV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7        AM-IS, RHEA MAY  TOM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8        AMA, HOLLY AHLLYSON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9        AMA, KROXODEA ANGELA  G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0        AMA, LOUISE FRANCESCA  DOMAN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1        AMABLE, ANA JANEBETH  MONTE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2        AMACA, KRISMARL  VIL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3        AMADA, DHARYLLYN  BA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4        AMADOR, ABIGAIL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5        AMADOR, ARCHIE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416        AMADOR, GIANNE EUNI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7        AMADOR, GIOLET  CA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8        AMADOR, MARIA KATRINE  OPRI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9        AMADOR, MAYLEN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0        AMAGAN, AXLE AC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1        AMAGUIN, JOHN DAVID  SACLA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2        AMAN, AMSAINA  MALIWAW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3        AMAN, ANGELICA  BAY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4        AMANCIO, JEANNE  LAPI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5        AMANDO, PAULYN GRAC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6        AMANDORON, SHAINA-PILAR  GUAT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7        AMANG, JYRELL PEARL  MAD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8        AMANSEC, CASEY ANNE  SA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9        AMANTE, CARMEN ESTER  SA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0        AMANTE, JENNE KAYLA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1        AMANTE, JEREMIAH  AGB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2        AMANTE, JORELLE  R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3        AMANTE, MA. HANNAH  SI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4        AMANTE, VANESSA  JU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5        AMANTIO, JOHN ARWI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6        AMAR, CHESSAMAY  MALIC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7        AMAR, FRANCESCA  GARC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8        AMAR, KRYSTEL  J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9        AMAR, MATT  PANIZ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0        AMARADO, KHISSEY  DEPOSIT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1        AMARILLE, ROMEL JR  DAWI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2        AMARILLO, ALEXANDRA NICOLE  OM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3        AMARILLO, THERESE JOY  DELAN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4        AMARO, LIEZELLE  CATA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5        AMAT, JAN MHARTEE  Z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6        AMAT, JENNYMYR  ASTO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7        AMAT, KRISTA MARIE  LI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8        AMAT, SAIMON RAFAEL  T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9        AMATAC, CHARLENE GRACE  AGAR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0        AMATONG, CLOE ANNETTE  FORTIC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3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1        AMATONG, MARY KRISTINE  DA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2        AMATOS, ABBYGAIL  PABE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3        AMAWAN, JERLEENE  CHUN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4        AMBA, KAREN MAE  O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5        AMBA, LEA JOY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6        AMBA, MIDE JULES  SAGA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7        AMBAIN, FATIMA SHAIRA  E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8        AMBAL, KISHA LONE  GUMA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9        AMBARU, MUKIM  PAR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0        AMBASAN, ELLEN GRACE  SAB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1        AMBASING, JOYCE  MIT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2        AMBAT, HARA CELINE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3        AMBATALI, STEPHANY JOY  CHIN-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4        AMBAY, MARK ANDREW  G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5        AMBAYEC, MA. CLARISSE  T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6        AMBEGUIA, ELIJAH RONNIE  CASAC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7        AMBID, JAY ANGLO BEN  C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8        AMBID, ROBIA  LANZAD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9        AMBINO, ALLIAH  J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0        AMBION, JULIANNE CAMILLE  BA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1        AMBOJIA, KRYSTEL  L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2        AMBOLODTO, BAI SHEEJAN ZANDRA  P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3        AMBONG, REYHANA  ABE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4        AMBROCIO, KATHERI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5        AMBROCIO, SANDRA  PAN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6        AMBROCIO, STEPHANIE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7        AMBROSIO, JUSTIN JAKE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8        AMBROSIO, VYANNE  MALAH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9        AMDAD, SHERFA  JUMA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0        AMENULLAH, SHERHANA  SAKK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1        AMER, OMAIRAH  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2        AMER, SITTIE AMINAH 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3        AMERIL, AINORA  MACADA-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4        AMERILA, COLEEN  P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5        AMERIN, HAIFA  BAND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6        AMEROL, BAERA  DAR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7        AMI, OSCAR BENUM  ESTI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8        AMIDO, FLOREMAE  MAT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9        AMIGA, NEILA PATRICIA  BARROC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0        AMIGABLE, ANN MICHELLE  H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1        AMIGO, DIANNA ROSE  A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2        AMIGO, PRINCESS ELAINE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3        AMIK, SITTI NASHRA  GALLAR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4        AMIL, IVTIHAJ  AH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5        AMIL, MAHA  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6        AMIL, MERSIYA  SARAP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7        AMIL, SHELA JANE  AKAR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8        AMILA, CAMILLE  RICAF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9        AMILA, LILEANNA MARIE  PAR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500        AMILASAN, ABEGAIL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3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1        AMILASAN, ARWIN JOSE  DOMIN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2        AMILASAN, MOQTADIR  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3        AMILASAN, SHAMREEN  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4        AMILASAN, STEPHANIE  BAKK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5        AMILHAMJA, ABDEL KHAN  JIK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6        AMILHAMJA, AZIZA  JU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7        AMILHUSSIN, FATIMA AYRA  LADJA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8        AMILIL, ISNAIRA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9        AMILLIO, HAIFA-HANNA  E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0        AMIN, ASMIN  HA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1        AMIN, HARIJA 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2        AMIN, JEFF EROL  RE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3        AMING, FATIMA AFRA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4        AMINO, RAMLA  KAN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5        AMINUDDIN, FATIMA AYEZA  S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6        AMIO, ALIAAH JAN  CABU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7        AMIO, PRINCE CHRISTIAN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8        AMIO, TRISH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9        AMIRIL, MERSUM  JAIN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0        AMIRUDDIN, ALGENNE MARHEE  P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1        AMIRUL, NHIDZFAR  SAHIB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2        AMISCUA, CAMILA  CARBAJ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3        AMISOLA, HEAVEN LEIGH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4        AMISTOSO, JAN ANDREI MYLE  ANZ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5        AMISTOSO, RHEA ROSE  PEAÑ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6        AMMAD, JAWIMA  AH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7        AMMAK, NEIRALYN  PAD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8        AMMAK, NERIDAM  PAD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9        AMMAR, ANALIZA  MUKAR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0        AMO, MA JOCEL  T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1        AMOG, DONNELL JR.  C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2        AMOGUIS, NATHALIE ALLEA LEVI  OG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3        AMOGUIS, SHAJANNA MAE  TALO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4        AMOJEDO, MA. ROMELA  H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5        AMOLAT, JOHN SCOTT  P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6        AMOLONG, MEACAH  VILLAS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7        AMON, LEIGNS  NUG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8        AMOR, ALYSSA KYLA  AL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9        AMOR, MARK ANTHONY  PARMI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0        AMOR, PRINCESS AKIERRAH NICOL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541        AMORA, DIMPLE JASM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2        AMORA, RHEEVIN  T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3        AMORA, WILLYN MAE  V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4        AMORES, DOMINIQUE EMMANUELLE  SORO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5        AMORES, EVELYN  BER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6        AMORES, GAYLE MARIE  MAR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7        AMORES, JARED  AB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8        AMORES, KRISTEL JOICE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9        AMORES, MADI  DE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0        AMORIN, KEZIAH MAE  PASTI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3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1        AMOROSO, CLANDESTINE JOHN 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2        AMOROSO, MARIAN CORNETH  DEL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3        AMORSOLO, JOANALYN  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4        AMOSIN, JANNA ROS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5        AMPAC, MA. ELLA MAY  RAPIR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6        AMPADO, ALESSANDRA  BUENA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7        AMPANIA, PATRICIA GALE MARIENELL  CEB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8        AMPARADO, NIS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9        AMPARO, ABIGAIL  AMOY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0        AMPARO, COLEEN  BALAJ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1        AMPARO, ERVIN IVAN RAY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2        AMPARO, KARLA FAYE  BALDE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3        AMPARO, MARY GRACE  GE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4        AMPASO, YASMIN  RINIB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5        AMPATUA, CAIRAN  MAM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6        AMPATUAN, ALTHEA  AMP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7        AMPATUAN, NISSAN  SA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8        AMPATUAN, SHARALYSA  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9        AMPER, KIMBERLY  D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0        AMPER, KIMBERLY  MALA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1        AMPER, REN-REN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2        AMPER, SUGAR JY  TUQU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573        AMPLAYO, LEYSLEE 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4        AMPO, FRANZ GABRIEL  DA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5        AMPOC, LUZVIMINDA  TINA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6        AMPODIA, ANGELICA PEARL  CABAN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7        AMPODIA, RACHEL ANN  ZUN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8        AMPOLOQUIO, ATHINA AMOR  GR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9        AMPONG, CHRISTINE MAE  ORDEÑ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0        AMPONG, CLADESTINE  GULT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1        AMPONG, JHON RAY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2        AMPONG, MEGAN LEE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3        AMPONG, RONANETH  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4        AMPOSTA, DANNA LEIGH  J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5        AMPUAN, HAFIDAH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6        AMPUAN, JONAINA  SARI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7        AMRODIN, NAJMAH  BAN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8        AMRON, IZDIHAAR  POT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9        AMURAO, FHARIDA  MALA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0        AMURAO, HAZEL LOVE  A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1        AMURAO, JOEY LY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2        AMURAO, KARINA ISABEL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3        AMURAO, KRYSTEL  TOM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4        ANABLON, JHEMAIMA  SA-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5        ANACAN, FEDERICO III  SU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6        ANACAY, SHIRLEY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7        ANACIO, MARIA ALEXANDRA  GAG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8        ANACIOCO, RACHELLE  SI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9        ANACLETO, AIRA FAITH  PAH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0        ANACLETO, GAUDIOSA  PARI-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3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1        ANACLETO, MYLENE MARI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2        ANADON, ANNA MARIE  PAM-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3        ANANAYO, DELIGHT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4        ANANAYO, MELANIE  BIN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5        ANARETA, ISA MARIAH  C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6        ANAS, ALLAN ROY  OP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7        ANAS, EDRICK JOHN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8        ANASAN, AISHAD  PAGEDP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9        ANASARIAS, SOFIA DENEISE  DUT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610        ANASARIAS, ZAB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611        ANASTACIO, ALLY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2        ANASTACIO, CHARITY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3        ANASTACIO, MACY BELL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4        ANASTACIO, MERY RAINE ALEXANDRA  ENGA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5        ANATAN, RAENACET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6        ANAWARI, ZAKIYAH  K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7        ANAYATIN, AELA  TAP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8        ANAYATIN, FAHTMA IRENE FAYE  K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9        ANCENO, IAN PAUL  TU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0        ANCERO, JOHN RIENAN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1        ANCHETA, ANALYN  TAN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2        ANCHETA, ANTOINETTE BRIANA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3        ANCHETA, AXLE ROSE  EMPE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4        ANCHETA, CLARILYN FAYE  AD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5        ANCHETA, DANEANE KAYE  I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6        ANCHETA, ELLY NEIL  MANGO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7        ANCHETA, JENNY  AGG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8        ANCHETA, JEROME PAOLO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9        ANCHETA, KASSANDRA CHRISTINE  LACU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0        ANCHETA, MARCFEL JAMES  RAMBO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1        ANCHETA, MARICEL  C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2        ANCHETA, MARJAIMERIE MILE  BAY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3        ANCHETA, NICOLE ASUNCION  DAN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4        ANCHETA, PRINCESS MAE  C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5        ANCHETA, REIHANNAH ROSE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6        ANCHETA, RHEY HOWARD  GALACG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7        ANCHETA, SEBASTIAN DRAKE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8        ANCHETA, TRISHA ANNE  TI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9        ANCHITA, PHEBI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0        ANCHUELO, SHANA  VILLA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1        ANCIANO, MICHAL BERNICE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2        ANCOG, CLINT  SAPLA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3        ANCOG, JUSTIN LOWEL  ALV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4        ANDACA, SHELLA MARIE  PAC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5        ANDAGAN, VINCENT GUILLER  ENC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6        ANDAL, ALEXANDRIA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7        ANDAL, DARWI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8        ANDAL, JESSA MARIE  LU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9        ANDAL, SAHRIVA  A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0        ANDALAN, ALIAHKMAR  SALI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3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1        ANDALES, JEANEVIVE  E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2        ANDAM, DEMIR  Y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3        ANDAMA, JHEA MAE  PASTOR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4        ANDAMO, CHELSEA JOIE  BR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5        ANDAMON, CHARIN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6        ANDAN, JOHN RICHARD  ASAH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7        ANDAN, RUDYLENE LOUH  A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8        ANDAYA, JASTINE MARK  DALI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9        ANDAYA, JELLY VER  PIN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0        ANDAYA, PATRICIA GABRELLE  L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1        ANDAYA, PHILIP  ALM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2        ANDELEON, DARYL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3        ANDERSON, CYREEN ROSE  NOVEST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4        ANDERSON, VICTORIA CECILE  G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5        ANDES, IMEE LOU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6        ANDI, UMNIA  SAL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7        ANDIANO, ERIKA LEIANNE  NAY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8        ANDING, KARPAISA  AJ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9        ANDINO, ACEL  VILLAE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0        ANDISO, CRISLYN  LAB-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1        ANDO, HONEY VERONICA  LAR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2        ANDO, MARIA VENUS  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3        ANDOG, ZHANNE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4        ANDONG, ALIHAMZUR WINMILRCH  MA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5        ANDOY, MARYLIT  BU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6        ANDRADA, APRIL ROS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7        ANDRADA, CHRISTEL ANN  C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8        ANDRADA, DONNIELLE EDAH  PAL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9        ANDRADA, IVY GAILE  MAMUY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0        ANDRADA, JANNA  AR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1        ANDRADA, JONA MAE  DA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2        ANDRADA, LEAH  SE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3        ANDRADA, LORIE FAYE  PAR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4        ANDRADA, MA. ISABELLE  FONTAR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5        ANDRADA, MICAELLA  MU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6        ANDRADE, ASHLEY  PAL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7        ANDRADE, JEANNE MEGA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8        ANDRADE, JOHN BENNETH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9        ANDRADE, MARIA ALLOIZA  AMP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0        ANDRADE, PHOEBE ANN  Y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1        ANDRADE, STACY JAN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2        ANDRES, AILA VERONICA  AL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3        ANDRES, ALICIA JOSE CHESKA  PAGKATIP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4        ANDRES, APPLE  TAB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5        ANDRES, ELLANA MARIA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6        ANDRES, FARRAH FAITH  MINER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7        ANDRES, FEBRYLLE JOY  BE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8        ANDRES, JIREH FAITH  AL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9        ANDRES, LOVELY BABE  V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0        ANDRES, MARK JOHN  RACOM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3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1        ANDRES, MARK NOELL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2        ANDRES, MARY ANNE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3        ANDRES, MINETTE SHAYNE  CAL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4        ANDRES, RISEN JOY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5        ANDRES, SHEREEN  CAPU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6        ANDRES, SHERWIN  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7        ANDRINO, JOSEPH VERNLOUR  CAP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8        ANDULANA, KORINNE NICOLE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9        ANDULANA, RHEA THERESE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0        ANDULANA, TRIXIE MAE  G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1        ANDUTAN, AQUILA ZILPAH  C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2        ANENGYAO, EMELYN MARIE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3        ANESLAGON, AIKINE JANE  SECH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4        ANG, AUDREY STEPHANIE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5        ANG, CORRIN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6        ANG, DAISY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7        ANG, ERNEST JOHN  LANDI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8        ANG, GERALD DAWN  ESTOL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9        ANG, JANALEE ANGELA  BAG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0        ANG, KLARISHA  S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1        ANG, PAULINE  S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2        ANG, SOPHIA MARIE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3        ANGALA, ELLAH MARIE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4        ANGALA, PRINCESS MA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5        ANGANA, JULITHER FAYE  LALAM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6        ANGCHAY, MARY KRIZZA BILLE  P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7        ANGCONDIM, THALIA ROSE  FERM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8        ANGCOS, ALLYSON  D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9        ANGEL, MISHKA CATLENE  MONT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0        ANGELES, AIDALEN  IS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1        ANGELES, AL JOHN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2        ANGELES, ANGELICA JHOIE  MAG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3        ANGELES, ARJAY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4        ANGELES, CLYDE RAVINE  SIM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5        ANGELES, ENID ZOE  PENET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6        ANGELES, HAROLD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7        ANGELES, HUBERT NEIL  UN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8        ANGELES, JEDELYN ANN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9        ANGELES, JOANNA ROS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0        ANGELES, JOHN JOSEPH  CENT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1        ANGELES, JOICELLE MARIE  PATU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2        ANGELES, JULIENNE JEAN  AG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3        ANGELES, MA. CRISTINA  C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4        ANGELES, MARIA AIRA  ROG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5        ANGELES, MARIANNE  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6        ANGELES, MARY THERES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7        ANGELES, MIELLEN MAE  T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8        ANGELES, MIKAELL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9        ANGELES, NICHOLLE IVANA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0        ANGELES, PRINCE JOSHUA  PAGULAY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3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1        ANGELES, RICA ANDRE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2        ANGELES, ROSE ANNE  ALEM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3        ANGELES, ROSEBELLE  NI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4        ANGELES, SHERILYN  CABU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5        ANGELO, MELODY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756        ANGGALA, ASHLEY GA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7        ANGGOY, CHRISTELLE GALE  ALE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8        ANGHAD, MEL AILYN  VIT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9        ANGINGAN, PEARL IRISH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0        ANGIWAN, REXTON JR.  NAB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1        ANGKANG, GENE ANTHONY  GEA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2        ANGOLUAN, MARIELL ANNE 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3        ANGOLUAN, RICHMOND  J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4        ANGSA, AMERHAMZA  E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5        ANGTIA, KAYDI  RECA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6        ANGUIT, ANDREA MAE  AGU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7        ANGULO, KYL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8        ANGULO, MA KRISTINE RHAWNIE  AG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9        ANGUS, CINDY  REGA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0        ANI, VANESSA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1        ANIAR, ALEXA  K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2        ANIAR, DAISY MAE  AD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3        ANIBAN, FELIFLOR ANN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4        ANIBAN, LARRAINE REICHELL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5        ANICETE, JAQUELYN MA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6        ANICIETE, KARYL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7        ANIDDAA, LEH  BIS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8        ANIES, OZSEN  ALIN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9        ANIETE, JENNY ROSE  TU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0        ANIMAS, CHRISTINE JOY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1        ANIMAS, NERICA JOANA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2        ANIN, ARIESSA JANRE  D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3        ANIN, GERALDINE  F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4        ANINAO, CHRISTIAN JAY  NECES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5        ANINAPON, TRISHA LOID  BURG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6        ANINGAT, PATRICIA LOUISSE  PAJARIL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7        ANIPAN, SHERLY  DOM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8        ANISTA, MA. PATRICIA ANN  P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9        ANITO, RODIE  LAJ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0        ANITUBO, YASMIN MEAVE  ZIL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1        ANJAL, SARAH  L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2        ANKING, LAMIES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3        ANLITES, JAN CLARENZE  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4        ANNATU, KATHRESE CYRENE  ALMONI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5        ANO-OS, IVAN CRIS  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6        ANO-OS, RAIZA NYMPH  MONTEC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7        ANOR, ZYRAH KATE  LI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8        ANOTADO, KRISSELLE KATE  PALAC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9        ANOYAN, CHEERY JILL  PENG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0        ANOZ, BEVERLY  TUPEÑ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3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1        ANQUE, MARY CHELSA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2        ANSAGAY, MC LEIN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3        ANSALAY, NICA  MUR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4        ANSAWI, QUEENISAH  MACA-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5        ANSELMO, JONA  QU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806        ANSINO, KIMBERL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7        ANSO, BAI REJAN  BIRU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8        ANTALAN, JASMINE  MAJ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9        ANTALAN, MARIALIZ THERESE  R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0        ANTAM, HANAN  ABDULWAH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1        ANTANG, CAROLYN  AGLOSO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2        ANTAO, AIRA ROSE 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3        ANTE, ABEGAIL  CAMB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4        ANTEPUESTO, JHAYLOU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5        ANTEROLA, LYCA MADEL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816        ANTIC, AL SELW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7        ANTICAMARA, DIMPLE  ABUTAN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8        ANTIDO, SHEELA MAE  M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9        ANTIG, AIMEE JOSETTE  MON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0        ANTIGUA, MARY ANGELIQUE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1        ANTIMANO, DIVINE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822        ANTIPATIA, KIARA CZEM GABRI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3        ANTIPOLO, ALYSSA JANE  GIDU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4        ANTIPOLO, KAREN  G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5        ANTIPOLO, RHEA  BACL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6        ANTIPUESTO, ANGELA NICOLE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7        ANTIQUINA, MARRIETTE  BAY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8        ANTIVEROS, JOANA  CARC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9        ANTO, NAYFA ABEER  HADJI D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0        ANTOLIN, CHLOE ROSETTE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1        ANTOLIN, KARYLLE  LA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2        ANTOLIN, SHAREE LEAI  VIC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3        ANTOLO, NICOLE SHANE  T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4        ANTONIO, ABIGAEL  NEPOMU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5        ANTONIO, ABIGAIL JO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6        ANTONIO, ADE MA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7        ANTONIO, ANGELICA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8        ANTONIO, APPLE  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9        ANTONIO, ASTRID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0        ANTONIO, CINDY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1        ANTONIO, DANIAN AARON DOMINIC  PABU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842        ANTONIO, DE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3        ANTONIO, DENNISE ANN  URBAN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4        ANTONIO, DHENIELL NICOLE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5        ANTONIO, ERICKA JULES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6        ANTONIO, FAEYETTE MARISCENT LUV AINA  DA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7        ANTONIO, FRANCESKA MAE  BA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8        ANTONIO, HENDRICH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9        ANTONIO, JACKIE  P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0        ANTONIO, JEDDAHLYN  MACASPA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3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1        ANTONIO, JENELYN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2        ANTONIO, JERALDEN  PAL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3        ANTONIO, JEVID MIRRIAM  GAL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4        ANTONIO, JOSHUA  ADRI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5        ANTONIO, JOVILYN  P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6        ANTONIO, KYLE OLIVE  M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7        ANTONIO, LEUEEN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8        ANTONIO, LIEZETH JANE  BELG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9        ANTONIO, LUCEIA CHRISELLE  ESPE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0        ANTONIO, MA. YSOBEL LOUISE  N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1        ANTONIO, MARIA MONICA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2        ANTONIO, MARK VINCENT  AD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3        ANTONIO, MARY KIM  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4        ANTONIO, MARYLLE CHRISTELLA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5        ANTONIO, MIA-JARA  SOL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6        ANTONIO, NICOLLE  MAÑ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7        ANTONIO, RYLA ELIAN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8        ANTONIO, SYDNEY MAE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9        ANUDEN, EDEN  AFRO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0        ANUELO, LHOVEL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871        ANUENGO, CHANTEL CLARIS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2        ANUNCIADO, LORIE MAE  L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3        ANUPOL, NURBRIANNE NAFYSHA  P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4        ANUTA, HANNAH FE  OP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5        ANYAYA, ERIC  O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6        ANZURES, JOANA ROSE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7        ANZURES, MARY GRACE  MONTE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8        AOANAN, ALLIAH MARIE  REBUJ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9        AP-APID, JANYNNE MAE  YO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0        APA-AN, LEANNE TRACY  KER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1        APAGA, VERNADETTE  MAG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2        APAITAN, KRYSTEL MAE  DAYA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3        APAITAN, RALPH CHRISTIAN VAL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4        APAL, STEPHANIE ANNE MARIE  PAGHU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5        APALACIO, KYLE JUSTINE  LIP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6        APALE, MELJAY  ALING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7        APALLA, CHRISTINE  CALIB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8        APALLA, JONNA MAE  PAGAD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9        APARES, KEITH JADE  ELIS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0        APARICIO, FEMERVILLE  AS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1        APARICIO, KAYLA  POQU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2        APARICIO, MARVEN  ANT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3        APARICIO, RYAN SHAN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4        APARIS, EUNICE SHERIDA  RO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5        APATAN, JOHN CARLO  SEN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6        APATAN, MARY GRACE JOY  LAÑO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7        APAWAN, NASHIA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8        APAYA, ROCEL MARI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9        APAYOR, MIGUEL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0        APDO, JARED  BERNAB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4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1        APE, KARL GERVIN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2        APEGO, ALIJA MAY  PIZ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3        APEGO, MARIANNE  URS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4        APELO, GENALYN  PAMP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5        APELO, JANE ASHLEY  B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6        APEPE, PAZ JAZEL MA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7        APIDOS, JEYSON  K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8        APIGO, ARNOLD JR  U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9        APIGO, DIANE  HU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0        APILADA, MARIE CRIS JOLINA  DAH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1        APILADO, RONN ANTONIO JOSE  ME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2        APILLANES, MAICA SHA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3        APING, SHEIRJANNA  UTUTA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4        APLACADOR, HAROLD  TAG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5        APLAON, AIDEL FEB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6        APO, ERICO JOSEPH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7        APOLE, KEEN EMMANUELLE  ELIM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8        APOLINARIO, ANTON  BIS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919        APOLINARIO, GERALD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0        APOLONIO, GLADY LYN  LA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1        APOLONIO, PATRICK  BAQ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2        APOLONIO, RODERICK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3        APONGOL, PRINCE MARK  SUBAS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4        APONGOL, STEFANY  AN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5        APONIO, BRYAN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6        APONTE, JAIRAHLYN  DEL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7        APOR, DAWN SUZETTE  AD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8        APOR, MA. ELLAINE  BUÑ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9        APORA, GAIL  MAX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0        APOSTOL, CHARMAINE DIANNE  DA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1        APOSTOL, GWYNETH ANNE  MADU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2        APOSTOL, JANELLE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3        APOSTOL, LORIELAIMY  RIC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4        APOSTOL, MARY FAITH  MA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5        APOSTOL, SHAIRA GERMAINE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6        APOSTOL, SWEETIE MAE  HARN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7        APOSTOL, YNAH JULIANNA LOUIS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8        APOYA, FREGEN MAE  LISON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9        APOYA, PRINCE JESTONY  BULAD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0        APPE, AISHEA MARIE  AR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1        APUADA, DENNIS  COR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2        APUANG, ALEXANDER JOHN  OL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3        APULI, JOHANNA CARMELA  SALOR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4        APURADO, ERICA  PAR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5        APURADO, FEA AVE  CABA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6        APUYA, FEBELYN  BER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7        APUYO, CAREN ROSE  M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948        AQUE, MICH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9        AQUI, CAMILLE ARIANNE  AMOR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0        AQUI, JOSHUA RAPHAEL  PEÑALO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4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1        AQUILOD, SHAINA  SICU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2        AQUINDE, CLARISSA JOY  ENC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3        AQUINO, AARON MATTHEW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4        AQUINO, AARON RICK  ARGAÑ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5        AQUINO, ADRIEN CYRUS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6        AQUINO, AILEN CLAIRE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7        AQUINO, ALMARVIN  C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8        AQUINO, ANDREA MA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9        AQUINO, ANDREW WILLIAM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0        AQUINO, ASTRID GAIL  ESCO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1        AQUINO, BEATRIX RICKA HANNE  TOLI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2        AQUINO, CARMELA JOY  LAG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3        AQUINO, CATHERINE  BAR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4        AQUINO, CHELSEA  ARRI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5        AQUINO, CHRISTINE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966        AQUINO, CHRISTINE MERY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7        AQUINO, DANIELA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8        AQUINO, DANIELLE PHOEBE  BRE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9        AQUINO, DAPHNE ANGELA  DERIQ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0        AQUINO, EDLYN JOY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1        AQUINO, GERMAINE VERA  SAN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2        AQUINO, JAMES KENNETH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3        AQUINO, JE-RAN  PAND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4        AQUINO, JEZREEL AIRAH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5        AQUINO, JOANNA MARIE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6        AQUINO, JONI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7        AQUINO, JOOVER  N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8        AQUINO, JULIANNA SOFIA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9        AQUINO, KRISHA LYN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0        AQUINO, KYLE KIRK PATRICK  LU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1        AQUINO, LOI VEE LEE  CAD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2        AQUINO, MARK ARCHAELUS  SUGAN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3        AQUINO, MARY JOY  SIQU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4        AQUINO, MELJULYN  P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5        AQUINO, MERYNHOL  SULA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6        AQUINO, MICHELLE RA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7        AQUINO, MYRNA  DUM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8        AQUINO, NEILKKEIA SHERYCE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9        AQUINO, NICOLE  DI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0        AQUINO, PATRICIA GAIL  C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1        AQUINO, RENZ LYNEL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2        AQUINO, RHEA  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3        AQUINO, RISALINA  AL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4        AQUINO, RIZIEL  MI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5        AQUINO, RIZZA MAE  CIRI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6        AQUINO, ROZENNE LOUIE  RAGS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7        AQUINO, RUTHELLE  T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8        AQUINO, SAIRILLE APPL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9        AQUINO, SAMANTHA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0        AQUINO, TRISHA MARIE  VILLANUEV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4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1        AQUITANIA, MAUREEN JAY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2        ARABANI, REEM  JIM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3        ARABE, BENJAMIN LORENZ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4        ARABIA, ALLIAH MARI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5        ARABIANA, MYRTH GRYTZBEE  BULL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6        ARABIT, MAE KYLA  OR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7        ARACAN, NIKKI JHOANNE  MABA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8        ARADAIS, NOOR HYDER  JAMIR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9        ARADAIS, SHAMIRA  NUR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0        ARADJI, FHATIE MAE SHIERA ZHUE  BALAD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1        ARADO, CLARK  NE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2        ARADO, MARK JASPER  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3        ARAGO, ANGELO MARL  CABAS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4        ARAGO, CHRISTINE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5        ARAGO, GHILAH MAE  G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6        ARAGON, ANDREA  S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7        ARAGON, DONA MARIE  OLE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8        ARAGON, JENNY ROSE  VERUT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9        ARAGON, MARIA DELLA  ALQUIZ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0        ARAGON, MARY FRANCE  ANTI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1        ARAGON, NICK JOVAN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2        ARAGON, RACHEL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3        ARAGON, SHANE KOBE  SI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4        ARAGONES, ROSE ANN  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5        ARAH, MUSTAFA  AR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6        ARAJANI, NAHADA  AT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7        ARALA, MERWINA  NURJ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8        ARAMBALA, ZEUS CEASAR  GOD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9        ARAMBULO, ANGELI MAE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0        ARAN, MAE AMOR  S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1        ARANAL, DANE PAULA  V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2        ARANAN, FATIMA ADRIANE  HADJA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3        ARANAS, FERNANDO JR.  CASTAÑ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4        ARANAS, JANELLE ANGELIC  GUMA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5        ARANAS, KIMBERLY KEITH  PANG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6        ARANAS, NICKO PHILIPPE  P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7        ARANAS, YHZABELLE  BI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038        ARANCHADO, JONATH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9        ARANCON, DANICA  BUC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0        ARANCON, JOSELITO  AS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1        ARANCON, REGINA ISABELA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2        ARANDA, CHRISTINA MARIE  PIO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3        ARANDA, MARY GABRIELLE  SE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4        ARANDIA, JAMES ALJHUNN  CAR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5        ARANDIA, JENEFFER  B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6        ARANDIA, JOHN JOSEPH  D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7        ARANDIA, JULIUS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8        ARANDIA, MA. LYN  OCA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9        ARANDID, KYLE GEDI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0        ARANETA, AIZEL CLAIRE  FAUST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4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1        ARANETA, AYESHA  RADJIL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2        ARANETA, HEROVIN  DIONG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3        ARANETA, MARIA YVONNE  LUMB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4        ARANETA, WARREN GRACES  DEC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5        ARANG, SITTI WARDA  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6        ARANI, FAIROJA  TAAL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7        ARANILLA, TESALONICA  GALAP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8        ARANTE, MIGUEL RAJIV  MA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9        ARANTE, NOVA BLAZE  PACU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0        ARAO, CYRYLL LHEAN  S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1        ARAO, MARIEL ANN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2        ARAOJO, JAMES ERNEST  C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3        ARAQUEL, BRIX JOLO  HUF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4        ARAQUEL, TRIXSHA MARIE  SANG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5        ARASID, FATIMA SHAYRA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6        ARATIA, KRISTINE ADAME  MACAP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7        ARAWANGSA, LORIE ANN  BAL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8        ARAY, LUCKSMAE FAITH  ABEN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9        ARAYATA, ANGELYN  J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0        ARAZA, HAYDEE  PA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1        ARAÑA, JESTONI  MO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2        ARAÑAS, SAMANTHA LOUISE  J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3        ARBAN, CRISAL ANDREA  LOR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4        ARBAS, JOANNE THERES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5        ARBIS, JEFFREY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6        ARBOLADURA, CHARLIZE MAE  CARD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7        ARBOLADURA, THERESE JOY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8        ARBOLEDA, DINESE  BE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9        ARBOLEDA, TONI MICAH  QUIT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0        ARBOLERAS, CHRYSTELLE MILAN  O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1        ARBOLONIO, TRISHA GEM  JUAN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2        ARBON, KATRINA MARIE  SUMI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3        ARBUTANTE, ANGEL GRAC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4        ARCA, JAMES EARL  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5        ARCA, JOHN LOUIE  MIR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6        ARCALAS, KYLE AUDRIE  AZC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7        ARCALLANA, GABRILLA  CAR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8        ARCALLANA, ILYA  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9        ARCAYA, ILERT KLIENE  TA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0        ARCAYAN, TRIXIE  DUMAY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1        ARCE, AUBREY MAE CHRISTINE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2        ARCE, JINGLE  MAD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3        ARCE, ROBBY JANE  DE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4        ARCEBUCHE, ERIN JOY  B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5        ARCEGA, MA. LUZ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6        ARCEGA, STEVEN JUSTINE  V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7        ARCEGONO, LAIZA  T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8        ARCELO, DONNA MAE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9        ARCENAL, CRIZEL JANE  CATEQU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0        ARCENAS, JENILYN  TAPI-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4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1        ARCENIO, RONA MAE  PANA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2        ARCEO, ALOYSIUS  EUSTA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3        ARCEO, CLOWY KAYTH  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4        ARCEO, FRANCIS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105        ARCEO, JENN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6        ARCEO, KRISTAL JANE  S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7        ARCEO, LESLIE  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8        ARCEO, MAICA ZUSSANE  ORD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9        ARCEO, MARK TIMOTHY  JERU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0        ARCEO, MERCY  GA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111        ARCEO, RUTH SHIER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2        ARCEO, SHANNEN PEARL  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3        ARCHEDERA, SHIELA MAE  ARCEG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4        ARCHIN, RACHEL ANN FRANCHESCA  CATA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5        ARCIAGA, EISSET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6        ARCIAGA, MA. ARRA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7        ARCIAGA, RUMHINA JARMAINE  VIB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8        ARCIBAL, LORAINE  FERE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9        ARCIL, BETHANY CAMELA  LAB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0        ARCILLA, ESTEFANIE  R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1        ARCILLA, EUJENE  CAR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2        ARCILLA, NICOLE DANIELLE  PUN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3        ARCILLA, NIKKA AIRA  M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4        ARCILLA, PAMELA  M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5        ARCINAS, MARIE SOL  ELA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6        ARCOBILLAS, CARMELA GABRIELLE  PO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7        ARCONADO, KISHA MAE 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8        ARCUENO, PRINCESS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9        ARDALES, MANILYN  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0        ARDE, ETHEL CLAIRE  DEL 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1        ARDEÑA, CHEVEE MAE  R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2        ARDEÑA, HAZEL MAE DIVINE  POS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3        ARDIENTE, VERONICO JR  ARCAY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4        ARDINES, CHEEZA JOY  AGUH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5        ARE, JUSCZYK-RAY  BAG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6        ARE, LYKA  CAMI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7        AREGLADO, JOHN PAUL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8        AREGLADO, LOVELIE  DESC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139        AREJA, FHEJI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0        ARELLANO, ALLIAH ASHMIRA  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1        ARELLANO, ARK AARON  P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142        ARELLANO, BEATRIZ ANN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3        ARELLANO, CHAZMIN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4        ARELLANO, LENYLOU  ALELI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5        ARELLANO, MA. PATRICIA  UCL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6        ARELLANO, MIKKO MIGUEL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7        ARELLANO, RHEYCARLO  O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8        ARELLANO, RUFFA  LIB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9        ARENAS, ALYSSA JOY  ADR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0        ARENAS, ERALY  ASINGU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4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1        ARENAS, JEMINA FLORNHEL  TRAIFAL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2        ARENDAIN, JEREMY BRIAN  MOSQU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3        ARENGA, BRYA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4        ARENILLA, KAREN  BALB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5        ARENILLO, RAELYN ROSE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6        ARENIO, HYACINTH  VILLA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7        AREOLA, EASTER MARIE  AC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8        AREOLA, SOFIA JOIS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9        ARESGADO, CHRISTINE XYRILL  OC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0        AREVALO, ALESSANDRA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1        AREVALO, ALYSSA  YAL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2        AREVALO, ANABELLE  SATUR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3        AREVALO, HAZEL  RUL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4        AREVALO, JOHN PATRICK  CA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5        AREVALO, LEONILO  MA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6        AREVALO, THERESE ISABEL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7        ARGANDA, VIVIEN PATRICE  SALAM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8        ARGAO, MARIA REGINA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9        ARGAWANON, RICA JOY  HERE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0        ARGAYOSA, LEE MICHAEL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1        ARGENTE, LEAN MARRIE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2        ARGONIA, TRACY ANN  LUMAS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3        ARGONZA, LEXIS JAN  BAL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174        ARGUELLES, AUBR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5        ARGUELLES, JAY WENDELL  CUS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6        ARGUELLES, JOYCE CAYEN  TABARA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7        ARGUELLES, LANCE ANGEL  BES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8        ARGUELLES, MERCHRIST  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9        ARGUILLES, JOAN  T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0        ARGUZON, KRISTA  Y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1        ARIAS, CELERINO II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2        ARIAS, JAMES VINCENT  ARQU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3        ARIATE, ATHENA  MARI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4        ARIATE, ELAIZA MARIE  PAC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5        ARICA, NICK JOAQUIN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6        ARIDIDON, FIONA LOUISE  AL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7        ARIENZA, KENT JOMARI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8        ARINDAY, GIANNA PILAR  DEMEG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9        ARINGO, AIRA MAE  CATI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0        ARIO, JOEGIE ANNE  TREST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1        ARIO, MA. CHARINA  AL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2        ARIOLA, ALDWIN  CUAR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3        ARIOLA, ANNA KATRINA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4        ARIOLA, CHARLENE  T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5        ARIOLA, DANIELLE ROSE  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6        ARIOLA, JANELLE  VALDE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7        ARIOLA, JAZEL CAROLIN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8        ARIOLA, MA. DANIELA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9        ARIOLA, MARY KATHLEEN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0        ARIOLA, MARY LALAINE  BURG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4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1        ARIOSA, MAE  CAS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2        ARIP, ALKHAIDAR  TAB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3        ARIP, ANILYN  JA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4        ARIP, DAISY  S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5        ARIPIN, MAICA  SAHIB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6        ARISCO, RUFFA MAE ELYZA  HALAM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7        ARISGADO, GENSIS REV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8        ARITALLA, ROMIE AZEL  ARA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9        ARIZABAL, ARIANE JOYCE  DE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0        ARIZALA, ROWENA MARIE  OG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1        ARIZO, DOLLY  CAN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2        ARIZO, JESSAMA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3        ARIÑO, JORDAN  NAV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4        ARLANTICO, MAY ANN  MASANG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5        ARLOS, CLEO ANN MARIE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6        ARLOS, HAZELENE  AR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7        ARMADA, DANICA MELLE  ALUNS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8        ARMADA, LADY LIE  D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9        ARMADA, LADY LOU  D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0        ARMAMA, NOR-AIN  ARI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1        ARMAMENTO, ANDREA SANTIE 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2        ARMANDICO, BEATRICE  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3        ARMAS, LOVELY GRACE  MACATA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4        ARMAS, SHANE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5        ARMENDI, SHEIL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6        ARMENTON, LHENIER GLEN  BA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7        ARMEÑA, SHANEN MARI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228        ARMILDEZ, IMAH BLES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9        ARNADO, CHEIBA MAE  DIO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0        ARNAIZ, ELOISE VIVIEN  POST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1        ARNAIZ, ROSE ANNE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2        ARNALDO, VINCENT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3        ARNALES, BEATRIZE CHRISTINE JENROSE  DEL CAR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4        ARNANTE, NEIL KENNETH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5        ARNEDO, CHYNA  BITANC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6        ARNEJO, GAVIN KYLE IV 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7        ARNELIA, ANGEL MAE  MONSU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8        AROBO, MAYBILYN  SI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9        AROCENA, GREGORIA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0        AROCHA, NEIL  NA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1        AROLA, NUR-AILYN  ABDURAK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2        AROMIN, DORIN SHELLEY  TORIA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3        AROMIN, KATHLEEN ANN  H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4        ARONZADO, MARIA PATRISHA  BO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5        AROY, RICA JEAN  BERS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6        ARPA, ALMARI LOVE  ROM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7        ARPA, SITTIE FATIMAH  PILIG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8        ARPON, MERCY  NO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9        ARPON, STACEY ANNE LEIGH  N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0        ARQUERO, DANICA  LAPEÑ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4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1        ARQUERO, EUGENE  DOMAO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2        ARQUERO, MARK JAMES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3        ARQUERO, VINCENT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4        ARQUILOS, RHEANELYN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5        ARQUIO, CATHERINE  GA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6        ARQUIO, MA. CONCEPTION  AL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7        ARQUITOLA, ALYNA NICA  CABR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8        ARQUIZA, ANDREA KELIAN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9        ARQUIZA, AUGENE POL  CARM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0        ARQUIZA, AUGUSTINE KAHLIL  ALIMPO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1        ARRANGUEZ, LUCHIE  CUB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2        ARRAPA, MARISA  JAI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3        ARRAZ, PAULINE THERESE  F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4        ARREGLADO, MARX JOURNEY  B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5        ARREOLA, LEE ALBERT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6        ARREZA, DUSTIN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7        ARREZA, GILLIAN  FR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8        ARRIESGADO, MYANGEL LOISE 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269        ARRIETA, LUCKY R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0        ARRIOLA, DANIELE ANGELA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1        ARRIOLA, KAHLEA JASMIN  MER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2        ARROJO, HANNAH LOUCELLE  BA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3        ARROYO, BARBARA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4        ARROYO, ELIZA DANIELLE  MAD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5        ARROYO, JENNIFER  DE 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6        ARROYO, LAARNI DIVINE  ISR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7        ARROYO, LEICAH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8        ARROYO, ROBERT JOHN  R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9        ARROYO, SHEKINAH EUNIC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0        ARSA, JETLYN  SAY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1        ARSA, SEMANI  BANG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2        ARSAD, ZAHRA  ALIP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3        ARSENAL, RHOCEL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4        ARSENIO, ARGEL KATE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5        ARSENIO, KAREN KHIAN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286        ARSENIO, NICH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7        ARSOLA, AUSTIN AIRELLE  LEO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8        ARSUA, FATIMA EARL  TU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9        ARTATES, LUIZA JEAN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0        ARTEZUELA, PHILIP JAN  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1        ARTIAGA, REA MARIE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2        ARTICULO, RHEA SARAH  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3        ARTIEDA, JAILLENE KAYE  GALE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4        ARTIEDA, RUTH GRACE  COR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5        ARTIFICE, STEPHANIE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6        ARTIFICIO, GABRIELLE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7        ARTILLERO, EVA MARIE  PAG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8        ARTILLERO, MERY GRACE  ANI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9        ARTILLO, ALJEAN ALTHEO  LLANZ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0        ARTILLO, LEAN  MARISC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4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1        ARTISTA, ERICA LEIGH  SIN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2        ARTURO, GAY AN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3        ARUALAN, ERIK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4        ARUGAY, ISABELLA CLARIS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5        ARUGAY, JOEY MEAD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6        ARUGAY, MARK ANGELO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7        ARUPO, GRACIEL IRIS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8        ARUTA, MAVERICK GABRIEL  LOD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9        ARYAP, ANTHEA  D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0        ARZAGA, ALICIA LUCILL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1        ARZAGA, CRISTINE  LLANZ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2        ARZAGA, JEWEL LORAMIE  OB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3        ARZAGON, ANGELIQUE MADEL FERRESE  DE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4        ARZANAN, CHRISANTO  TAG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5        ARZANIQUE, NIKOLETTE JURI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6        ASA, HERSHEY  OBI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7        ASAHA, RANIA  HA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8        ASAKIL, KHADIJA  MACB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9        ASALDO, SHARMAINE  V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0        ASAMA, FERDAUZAH  KAN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1        ASANIN, LALING  AH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2        ASANJI, MINGGAYAD  NAJ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3        ASANO, KAZUKI  RA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4        ASANULLA, BLADIMER  PA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5        ASARAL, NORSAN 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6        ASBUD, ALSIDI  O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7        ASCAY, GENESY  TO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8        ASCAÑO, CATHERINE  VALDEH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9        ASCAÑO, NERISSA  TO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0        ASEBEROS, MILLENÑA JOY  ABO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1        ASEHAN, HEART CLARISSE  V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332        ASEHAN, SWEET MACK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3        ASENCE, BERNADETTE  ARC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4        ASENDENTE, MARY GRACE  VILLA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5        ASENDIDO, MARIA CRISTINA  PRI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6        ASEO, FATIMA SHELDY  PO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7        ASHARY, YAHARAH  RAS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8        ASIA, JOMELLA JOY  LA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9        ASIBIH, SIRHAN  HER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0        ASIGNAR, JULIA RYA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1        ASILO, ROSETTE JUSTINE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2        ASILUM, LOVELY  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3        ASIM, ASNAIYA  MA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4        ASIMUDDIN, MARCELINA  HADJIR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5        ASINGUA, MELODY ANNE  CABAT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6        ASINO, LAUREN JOVEE  SOBREMI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7        ASIO, CLINT BRYLLE  O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8        ASIRI, ANIZA  TANJIL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9        ASIRI, MYLIN  ABDULHAM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0        ASIRI, NADZRA  HADJIRU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4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1        ASIS, ADETHA  BER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2        ASIS, ALVIN PAULO  O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3        ASIS, ALYSSA MAY  LAQU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4        ASIS, JANELLA JENE  GU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5        ASIS, JULIE ANN  LAND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6        ASISTIDO, RYAN CHRISTOPHER  CE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7        ASISTIN, GENER  CAD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8        ASISTIO, MAJAH MONIQUE  IN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9        ASJALI, FHARWINA  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0        ASKALANI, ELFA-HAZARA  GAP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1        ASKALI, NURHUDA  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2        ASLOR, GREMALYN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3        ASMAD, NOORHAINA  AMILJ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4        ASONG, XYRA FLOR  HEL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5        ASOY, CHRISTINE JOY  JUANI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6        ASPA, PAMELA JAN 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7        ASPA, PAUL BRYAN  PE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8        ASPAN, ANGELIE  NOB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9        ASPE, ABBYGAIL  JETAJO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0        ASPI, FATIMA-NHAZIA  ARAB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1        ASPIRAS, CHRISTINE JOY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2        ASPIRAS, MARIBETH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3        ASPIRAS, SAMUEL JR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4        ASPREC, MA. LEANN GELLYN  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5        ASPRIL, REX RAFAEL  AC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6        ASPURIA, HANNAH ERICKA  PE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7        ASRI, AL-MUNIB  AL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8        ASRI, FATIMA YAHRA  AL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9        ASTEJADA, JEAN  ALA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0        ASTILLA, ROSE ANN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1        ASTRERA, JUNIECE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2        ASTROLOGO, MA THERESA  TAGAN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3        ASTRONOMIA, SCUD PATRICK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4        ASTURIANO, DARAH JOYCE  HER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5        ASUERO, REN-REN  DOR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6        ASUNCION, BRYANN  EQ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7        ASUNCION, CHELLY ROSE  TE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8        ASUNCION, DEAN MARVIE  FAB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9        ASUNCION, JONEILYN  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0        ASUNCION, JUSTINE  ADAW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1        ASUNCION, KEZIAH CLAIR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2        ASUNCION, KEZIAH GWYNETH  PIL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3        ASUNCION, KRISTEL  LAB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4        ASUNCION, MA. MIKHAELLA MAE  ARGU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395        ASUNCION, MARK LAWREN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6        ASUNCION, MARY JOYCE  RA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7        ASUNCION, NIESABETH  ESTIOK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8        ASUNCION, NOREENE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9        ASUNCION, RIZZA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0        ASUNCION, SHARMIE  LEGASP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5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1        ASUNCION, THOMAS JEFFERSON  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2        ASWEGI, ELOISA  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3        ATABAY, ANGEL MAE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4        ATABAY, EDWIN FRANCIS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5        ATAIZA, ANZHELA ERYN  DE LE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6        ATAJAR, JOSEPH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7        ATAL, ALLENNE NICOLE  SAN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8        ATAL, JAIDA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9        ATANACIO, DIANNE  DESQUI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0        ATANACIO, LESLIE ANNE  TO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1        ATANGAN, EVALYN  O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2        ATAOP, JUNNI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3        ATARA, ALYYANA  SAD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4        ATARI, HARZIENA  SANU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5        ATARI, NUR-ATHERA  DA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6        ATARI, SHARIFA FATIMA ARVI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7        ATAY, GLAIZA JANE  C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8        ATAYDE, GRACIOUS JOY LYNN  JU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9        ATAYDE, JANINE ANDREA  DA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0        ATAYLAR, ANDREA JOY  JALM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1        ATCHUELA, ANNE THERESE  BE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2        ATEGA, MARY GRACE  BI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3        ATENCIO, ALLEAH EDLY  BANGGA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4        ATENTAR, JERRESA  RU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5        ATERADO, CATHERINE JOY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6        ATIENZA, ARIANNE  RO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7        ATIENZA, ARIELLE JOY  MAND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8        ATIENZA, ARYADNA SANDY  L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9        ATIENZA, DAIL EIREANN NYX  BARN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0        ATIENZA, ELLA MARIE  CORD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1        ATIENZA, HARVEY  P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2        ATIENZA, JAN RAE  BARNA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433        ATIENZA, JANELLA ERYK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4        ATIENZA, PATRICIA ANNE  FL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5        ATILANO, ANGELICA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6        ATILANO, JANINE ROSE  ROMB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7        ATILANO, METHANE HOP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8        ATILANO, RIZZA MAY  B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9        ATILLANO, EMALIN  CO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0        ATILLO, CHARLEN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1        ATILLO, CHARLES EDWARD  MAN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2        ATILLO, HERLLEN JEANE  GUI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3        ATILON, JOANALYN  MABANG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4        ATIN-AN, JENNY CLAIRE  PACA-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5        ATIWAG, MARY JONES  BA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6        ATIWEN, ZYPRINE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7        ATIYENG, JUDILYN  BUS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8        ATLUNA, ARIAN JADE  TAY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9        ATO, RAFUNSELLE GRACE  COR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0        ATOK, METHUSELA  OND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5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1        ATOLMOM, JUDY PLAIRE  BAYUNG-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2        ATOMAR, RAISAH JAN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3        ATONG, MOHAMMAD RASHID  CAP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4        ATONGAN, SEJIE  KIT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5        ATOR, MARIA CONCEPCION  A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6        ATOS, IAN CHRISTOPHER  LOL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7        ATUAN, ELIZABETH  LOGA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8        ATUD, MARY JEWEL ALEXINE  C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9        ATUD, YDDET KAITLEEN  RAP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0        ATULE, MYRA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1        ATURDIDO, JOYC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2        ATUTUBO, LAARNI  E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3        AUDAL, JINKY  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4        AUGUIS, MARIONNE JELLE  ABRA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5        AUGUSTO, KRISTINE BENNETTE  FES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6        AUNGON, MARIAH LEANDRHE  BULF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7        AUNZO, CHERIE LOU SUNSHINE  K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8        AURE, JESTONI  R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9        AURE, REINE JOANNE  SUMA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0        AUREAL, RUTH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1        AURELIO, ARVIN JULIA  ESTE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2        AURELIO, LYCA MAE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3        AURELLANO, HANNAH MAE  TAL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4        AURINO, ERIKA ANN  STA. 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5        AURO, MARY KATHLEE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6        AUSEJO, GHIANE IRISH  MAN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7        AUSTODILLO, RUBY  SANI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8        AUSTRIA, BRIAN DAV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9        AUSTRIA, BRUCE BRADLY  TAL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0        AUSTRIA, DIONNE MAY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1        AUSTRIA, JASMINE AIRAH  USENTZ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2        AUSTRIA, KEELY  LACB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3        AUSTRIA, KIMVERLY GRAC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4        AUSTRIA, RIANNA MARIE ALEXI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5        AUSTRIACO, DOROTHY  BALM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486        AUTENTICO, AHMIEL FATIM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7        AUTIDA, VIVERLY  TE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8        AUTOR, ANDREA  BAD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9        AUTOR, VANNESSA KIETH  BOB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0        AUXTERO, ANGEL FAITH  TAG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1        AUXTERO, APPLE MAE  CAP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2        AUXTERO, DANNA KIM  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3        AUZA, JANN PATRICIA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4        AUZA, RAPHAEL CHRISTIAN  VILLAVI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5        AVANCE, APRIL SHANE  PAR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6        AVANCEÑA, NANCY NICOLE  LIC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7        AVECILLA, JEOMARI ALEXIS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8        AVELINO, CHRISTIEN JEWEL  ESP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9        AVELINO, JEIZA MEI  CADA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0        AVELINO, JUSTIN  BALA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5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1        AVELINO, PATRICIA LOUISE  C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2        AVELLANEDA, JOYCE DIANNE  BUSTO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3        AVELLANO, ELLYZA DENISE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4        AVENDAÑO, ANGELIC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5        AVENGOZA, IUA  DER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6        AVENIDO, ARNOLD JR  AUTEN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7        AVENIR, AYESZA GYL  ULBE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8        AVENIS, ANNA ANGELIKA  ETO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9        AVERGONZADO, ELLESE MARTHA  LUM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0        AVERILLA, CLERQ ALLEN  ONDI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1        AVERILLA, ELAINE JENNIFER  LAV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2        AVERION, LOUISE MARIAN MAE  LEO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3        AVESTRUZ, CLARISSE KAYE  JO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4        AVESTRUZ, CRISTY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5        AVIADOR, ROBHEL MAE  PAJA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6        AVILA, BONITA JAN  FUECO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7        AVILA, CARLA JANE  BE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8        AVILA, DUFF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9        AVILA, KATE NICOLE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0        AVILA, MAYDELLE  BEDI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1        AVILA, RACHELLE MAE  MAR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2        AVILA, RHEGINE KLAIRE  V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3        AVILA, RONALY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4        AVILES, MATTHEW JAY  RES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5        AVILLA, DEZELLY ANN  NAVEL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6        AVISO, EMYROSE ANNE  ENGLAT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7        AW-YONG, ERYKAH CHLOIE  GARCE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8        AWALI, FATIMA MINA  ARAK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9        AWAN, CHERRY PEARL  AP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0        AWE, JENNY  GA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1        AWID, KARLA JANE  BAR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2        AWIL, BAI DYMIRANNAH  BARAGU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3        AWING, CLARIMA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4        AYAK, DOLLY  FAG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5        AYCARDO, NINNA RICHIE  AG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536        AYCO, ALFHE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7        AYCOCHO, JOHN VOLTAIRE  NA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8        AYES, MICAH ALYSSA JOY  MAG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9        AYING, AIRENE  GOD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0        AYING, ERIC NICOLE  YUT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1        AYLLON, JUSTINE  PAMI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2        AYO, EDEZA  ALIMAS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3        AYOB, AMINAH  CAL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4        AYOB, JUMAYRAH  MIN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5        AYOB, MOHADIR  ALIU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6        AYOB, NAWAL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7        AYOD, STEPHANY  CORIA-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8        AYOM, PATRICIA JOY  BALD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9        AYONAN, AYMAH  AL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0        AYONAYON, CONI FLOR  URSU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5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1        AYONGA, HIDAYA  CAM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2        AYONGAO, DIANA ANDREA  BORL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3        AYOP, GLYDIE GEL  LAB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4        AYOP, ILAH  JADR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5        AYOS, SOPHIA PAULINE  RO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556        AYOS, STEPHANIE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557        AYRAN, JAMILA KAY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8        AYSON, QUENNIE LOTH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9        AYTIN, CHARRIE GAL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0        AYUBAN, KATHERINE GRACE  SAN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1        AYUMA, EVA  MANG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562        AZAGRA, CHARLES MICHA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3        AZANZA, JAY VINCENT  ARN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4        AZARCON, JAMAICA JANE  JU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5        AZARCON, JOANA MARIE  VILLARI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6        AZARCON, MARICRIS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567        AZARCON, ROGEN KA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8        AZARCON, ROSENETT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569        AZARES, ARLENI GEORG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0        AZARES, JASMINE  BRAB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1        AZARIAS, GERMAINE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2        AZCUETA, MICHAEL HADLEY  SAL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3        AZIN, STIFFANY JAMIA  CA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4        AZIS, SHARA LAILANIE  AME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5        AZORES, LOUIENDY ZYRELLE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6        AZORES, REXY ROSE  C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7        AZOTE, FRETZIE GAY  GAL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8        AZUCENA, EDRIANNE  MOR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9        AZUCENA, LAUREN  CAR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0        AZUL, AERIKA  LO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1        AZUL, MARY JASMIN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582        AZUPARDO, KRISHTINE PATRIC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3        AZUR, CHRISTIAN JAMES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4        AZUR, RHOSE ANGEL  B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5        AZUR, RICA MAE  B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6        AZURA, JHOANNA BLESSIE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7        AZURIN, LEEIANAH JOIE LOUIZ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8        AZURO, MARIE ALEXANDRIA  MON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9        AZUSANO, BRIGITTE IRISH  GUM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0        AÑABEZA, DANIELLA MAE  PAPI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1        AÑALUCAS, ROSVIWEN  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2        AÑANA, JENEVIEVE  VIC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3        AÑANA, JESSELL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4        AÑANA, RHEA CHARISH  ABA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5        AÑANA, ROSE CHABELITA  CA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6        AÑIS, ANDRES JR  C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7        AÑIS, ANGELICA JOY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8        AÑONUEVO, ALLEN MARC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9        AÑONUEVO, FRANCES JAZZMINE  MAGT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0        AÑONUEVO, JAZMIN  MENDA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5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1        AÑORA, DANICA LOUISE  PA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2        AÑORA, KIANA MONICA  E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3        AÑORA, RISHEIL THERESE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4        BA-AWA, SHAYLYN  CAMA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5        BAABAO, VIVIEN FE  TAP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6        BAARDE, LARA MELISSA  SUM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7        BAAY, JUDETH  VILLA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8        BABAAN, ALEXANDRA CLAUDIA  COS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9        BABAGAY, ARIANE  LAE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0        BABAO, LEILANIE  CE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1        BABARAN, REYNA BELLE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2        BABAS, MERREL DAWN  PAL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3        BABAS, REY ANNE MAE  PAL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4        BABATUGON, FEBBIE CHERRY  CAÑO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5        BABAY, CZARINA  MART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6        BABAYSON, MARY LIZ 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7        BABIA, DWIGHT PASTEUR  TU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8        BABIDA, MAY IRISH  JAV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9        BABIERA, DEBRA KZY  B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0        BABIERA, JULIANNE BEA  ACADE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1        BABOL, JELLA MAE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2        BABON, KRYSTYL JAN LYKA  LUGAT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3        BABOR, AIRA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4        BABOR, GIAN BUNNARDO  T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5        BABOR, MAE FRANCE  AL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6        BABUYO, ROTESSA  L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7        BACA, CAROLIN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8        BACAL, JERALYN  BAH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9        BACAL, KRISTELLE MARTHEN  BAS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0        BACAL, MAVERICK DIANNE  CACAY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1        BACALAN, ALYSSA LYNN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2        BACALAN, MARC CAYTON  SA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3        BACALLA, MELCEL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4        BACALLO, PAMELA CATHERYN  SA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5        BACALSO, CARMEL ANN APRIL  CARVAJ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6        BACALSO, LOVELY MAE  MA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7        BACALTOS, FLORENDA  MAN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8        BACANI, KIMBERLY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9        BACANI, MIGUEL FRANCISCO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0        BACANI, NELMA  MAR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1        BACANI, RICA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2        BACANI, YARIS  ESTO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3        BACARAT, ABDUL RAFFY  BACA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4        BACARO, LEONY MAE  POBL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5        BACARRISAS, RAIZA  URC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6        BACASMAS, JAN MITCH  SUMONG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7        BACASNO, ANGELO  NEVA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8        BACASNOT, FRANCIS NEIL  LUBG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9        BACAWEN, CHARLAINE  DAG-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0        BACAY, ADRIENNE LEIGH  MAGBANU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5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1        BACAY, JOHN TIMOTHY ARNOLD  Y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2        BACAY, REYNILDA  BA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3        BACAY, STEFANY MAE  PATU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4        BACCAY, JESAMAE  BAY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5        BACCAY, JOHN MARCELL  R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6        BACCAY, MARIANE LYKA  DUMAG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7        BACCAY, NESSIE ANGELLE  PATAW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8        BACERO, EDJENICA  BAY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9        BACGALANG, LINGLING  AGL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0        BACHAO, RAYDENE GRACE  CAS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1        BACHOCO, KYLE ANTHONY  LL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2        BACLAGON, AMIHAN  BARCAR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3        BACLAO, CATHERINE ANGELA  LO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4        BACLAYO, CHRISTIAN KENT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5        BACLAYON, ISHMAELLEE  GER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6        BACLEA-AN, ROCHELLE ANNE  CAB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7        BACLIG, FRANCHEZKA NICOLE  UL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8        BACO, JEMAR  ABEN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9        BACO, KRIZIA LAIE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0        BACO, MA. JEANICCA  ANGU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1        BACODIO, JEYANNE LIZ  VA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2        BACOLCOL, WENDILYN  AB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3        BACOLOD, FEBRUARY  AVE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4        BACOLOD, KATHLEEN  DUT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5        BACOLOR, HEXLINE JOY  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6        BACOLOR, KYCEELYN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7        BACOMO, PETER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8        BACON, CHLOE  CO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9        BACON, CRYSTAL MAE  JUM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0        BACONAJE, LORRIE  FERM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1        BACOSA, JULIA MARI  AD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2        BACOT, JESSA THERESE  LEU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3        BACOTOC, KRIZZIA ANGELA  B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4        BACQUIAN, LIEZL  MO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5        BACQUIANO, JHEA  REZ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6        BACSA, MERYL JORGENE  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7        BACSAL, ALEXANDRIA HANA  RA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8        BACSAL, ANN BERNADINE  BAT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9        BACTAT, LAICA MAE  SARS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0        BACTONG, JOHN ANTHON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1        BACULINAO, RADA  D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2        BACULNA, HUMPHREY SELWYN  HUMB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3        BACULOT, JHUVAN JEHN  BUHA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4        BACULUDAN, NORHANIE  AY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5        BACUNAWA, DHENCEL PAULINE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6        BACUNDO, NURRIAM  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7        BACUNGAN, ALLYSA DANIELLE  CIER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8        BACUNGAN, JAN RAVEN  CORN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9        BACURANAY, JASON  M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0        BACUS, HOLY TIFFANY  SEGUND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5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1        BACUS, JEE MHAR  TEJ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702        BACUS, LINDSAY KA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703        BACUS, TJ IHZ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4        BACUTA, CRISHA ANN  BI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5        BACUYAG, DESTINY JANE  CHUCK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6        BACUYAG, RICHELLE LOUISE  L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7        BADAJOS, JESSIE ANTHONY  CAPIST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8        BADAJOS, TRISHA NICOLE  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9        BADANA, ERICA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0        BADANG, LIAH  TAKAY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1        BADAR, LUCY ESTRELLITA  ESQUIE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2        BADAY, ACETER DANAO  BAS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3        BADAYOS, RHEALYN  JAY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4        BADDIRI, DAYMALYN  SAB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5        BADDIRI, MHERSHAMMIE  PAL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6        BADE, KRISTEL MAE  LAR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7        BADECAO, KAYLA  D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8        BADELLES, MARIECAR ANTONETTE  CEP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9        BADILLA, DESTINY MARIAN  M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0        BADILLA, MISHRIM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1        BADILLA, NICOLE  GUA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2        BADILLES, KIMBERLYN  SALIMB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3        BADILLO, FRENNY LYN  JU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4        BADINAS, JEREHMAI  IR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5        BADING, APRIL GLORY LYNE  GUL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6        BADIOLA, LEA NORREN  MENG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7        BADOCDOC, CHRYSLAINE GIAN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8        BADONG, JEREMIAH  O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9        BADONG, PAULA GWEN  BE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0        BADONGEN, MIRABELLE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1        BADRUDIN, FAHD  MANSUNGU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2        BADRUDIN, RASHEDA  M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3        BADUA, APRIL LIZA  B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4        BADUA, DYRINPLE RLYNE  CARA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5        BADURIA, ANGELICA KYLE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6        BADUYA, MARY SNOW HAYA  PIL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7        BADUYEN, SUNSHINE APPLE MAE  P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8        BAELLO, BETTINA BEATRICE  J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9        BAENA, SHANDLE DYNNE  TAB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0        BAER, MARY GRACE  RE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741        BAFLOR, JUNILLE PRINCES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2        BAG-AO, CHRISHANE MAINE  BENT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3        BAG-AO, GODFREY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4        BAG-EO, LYKA GAYLE  TANG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5        BAGA, ANGELY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6        BAGA, MARIA ISABELLE  NOT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7        BAGABALDO, KRISHNA  PAGAL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8        BAGACINA, ALLESSANDRIA DAPHNE  S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9        BAGACINA, APRIL JOY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0        BAGAFORO, DANIELLE  PABRIAG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5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1        BAGAFORO, JACKIE LOU  DE 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2        BAGAFORO, JUDY ANN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3        BAGAIPO, MICHAELLA  QUILOND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4        BAGALLON, LESLIE MAE 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5        BAGAOISAN, DONNALYN  PAH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6        BAGAOISAN, JOLYN ANN  LEG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7        BAGAOISAN, KENTT HARVEY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8        BAGAPORO, JHON ROMEL  ORDI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9        BAGAPORO, KRYSTAL  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0        BAGARES, KHAREN ANGEL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1        BAGARES, LENY  ACE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2        BAGARES, PATRICK DUANE  GOL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763        BAGASALA, 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4        BAGASBAS, PAOLA THERES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5        BAGAY, CLARISEN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6        BAGAYAS, DIVINE GRACE  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7        BAGAYAS, KYRA MAY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8        BAGAYAWA, PATRICK  PIME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9        BAGCAT, HAZEL ROSE  MOSQU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0        BAGCAT, LEORENZ ROME  N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1        BAGGOY, KRISTEL JANE  LAGA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2        BAGLIW, JUBELYN  DAMLO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3        BAGNAS, PAUL DAVID  GUT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4        BAGNI, JACELLE  LUM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5        BAGO-OD, MARY ALTHEA-ISA AKBAR  LARAN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6        BAGOL, WILBERT  ALUM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7        BAGON, ELLAH MAE  EVANG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8        BAGSIC, CLARICE SEM  BRIG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9        BAGTAS, JOHN MIKIAN  ROSAL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0        BAGTAS, TRIXIE  DUMA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1        BAGTASO, REI  C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2        BAGTASOS, ADRIENNE DOROTHY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3        BAGTASOS, TRISH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4        BAGUHIN, HARYL MAE  CABACT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5        BAGUHIN, PAUL MICHAEL  GARG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6        BAGUIO, CHRISTIN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7        BAGUIO, DARYL  DAS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8        BAGUIO, FRANCINE ISABELA  LER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9        BAGUIO, LEONILO  MA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0        BAGUIO, LYVAN RAY  TAGOLI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1        BAGUIO, MARIA NANCY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2        BAGUIO, MARINEL  MAN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3        BAGUIO, THOMAS JOSEPH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4        BAGUISA, IRISH JANE  P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5        BAGULLO, CHRISTINE JOY  PLA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6        BAGUNU, ALEI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7        BAH-YAD, CHELSEA  PUC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8        BAHENA, CHELSEA MAE  BAL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9        BAHENA, RAISSA ANNE  CUR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0        BAHIAN, GLENN MATTHEW  TOR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5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1        BAHIAN, JENEROSE MAR  MECARAND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2        BAHIL, ISAGANI JR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3        BAHOY, GODWIN ANGEL  LLAD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4        BAHULAY, LILIAN KYLA  QUI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5        BAHWAO, FLORLYN  GA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6        BAID, KIM ABEGAIL  ICA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7        BAIH, AL-KHAIZAR  JUMA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8        BAILEN, AYNNA PEARL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9        BAILON, ALLYSSA MARI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0        BAILON, ROXELLE MILCA  ELEV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1        BAIN, ARNALYN  MUSTA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2        BAIRULLA, MELIS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813        BAIS, JON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4        BAISAS, NIÑA SOFHIA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5        BAITING, AL WAJED  LOGR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6        BAITING, JOURJIANA  JAW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7        BAIWO, ROWENA  SUM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8        BAJA, PRINCESS MARIEL  G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9        BAJA, RICHIE MARIE  LUMOK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0        BAJA, STEPHEN  SOLD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1        BAJALA, SHELLA MA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2        BAJAMONDE, RONA  MANS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3        BAJAN, JONNELL  GI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4        BAJAO, CHRISTINE JOY  SOLIDA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5        BAJAR, JOCELYN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6        BAJAR, RIZA  DE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7        BAJARIAS, TRICIA MAE  ARCE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8        BAJARO, MICHELLE  GRACI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9        BAJENTING, NORIELL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0        BAKING, CHARLENE  P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1        BAKING, JOSEPHINE LEAN  MEN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2        BAKING, NIÑA JANEVIER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3        BAKKAL, NASHRA  SAPP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4        BAL, LESLIE  REBU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5        BALA, MICOLETTE FENN  TIQ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6        BALABAG, DARYLMAE SHERMUEL  TIB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7        BALABAT, AIZEL VALERIE  COR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8        BALADAD, ERIN KAYE  CAL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9        BALADAD, GERALD MICHAEL  AL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0        BALADHAY, TRISHA ANNE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1        BALADJAY, DANNA MARL  SAR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2        BALAGAT, MARIBEL  GAL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3        BALAGOT, MAJALYNE FAYE  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4        BALAGTAS, CHEZKA DENNISE  RAF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5        BALAGTAS, DANICA CLAIRE  C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6        BALAGTAS, JOANNA MARIE  AN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7        BALAGTAS, THERESE ANGEL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8        BALAGUER, GAIL NADINE  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9        BALAHIBO, GIRARD MARCO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0        BALAJADIA, CLEA SHAINE  GONZA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5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1        BALAJADIA, ERICQA MURIWAI  JOSE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2        BALALIO, CHLOWIE ANN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3        BALALONG, CRISTEL MAXINE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4        BALAMA, GENEVIEVE  BAL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5        BALAN, ELMER ALEXANDREW  VISP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6        BALAN, LOIS LAINE  PUY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7        BALAN, NADINE  MI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8        BALAN, ROBERT JOVA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9        BALAN-EG, MARCH REJHAEL  BACWA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0        BALANA, CZARINA KIM  LL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1        BALANAG, MA. CAMILLE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2        BALANAY, DANIC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3        BALANAY, KAYE ANN  MANG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4        BALANAY, WYNZSK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5        BALANCAD, CHRISTINE MICHELLE  A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6        BALANCIO, JOANNA MARIE  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7        BALANDANG, ZARINA  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8        BALANDO, LOVELY  YOD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9        BALANDRA, MYKE JASMINE  M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0        BALANE, CZAIRA  JALI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1        BALANE, RICHARD  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2        BALANG, SITTIE FATMAH  PAPALAD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3        BALANGAY, JOANNA PEARLSTINE  SO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4        BALANGOY, CAREN  LE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5        BALANGUE, CHANTEL ANN  CABA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6        BALANGUE, JENNIFER  NI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7        BALANGUE, JUBETH  CALING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8        BALANON, CRYSTAL MAE  REFU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9        BALANOYOS, ANGELIN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0        BALANSAG, FRENALYN  DOG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1        BALANSAY, JERVONE KE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2        BALANTA, GLYVIL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3        BALAO, LAILANIE  SIT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4        BALAO, ROSS MAXINE  TI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5        BALAOD, EDNALYN  U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6        BALAORO, FRANZSIENE YZABELLE  AR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7        BALARBAR, KRISTIANNE ISABELLE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8        BALASABAS, CG  SAL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9        BALASABAS, JAY  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0        BALASABAS, JUVYLYN  CAT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1        BALASAN, HAZEL  B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2        BALASBAS, ARIZA  DAC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3        BALASUELA, JOZEL VIA  PETA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4        BALATAMAY, GUIARIA  MALA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5        BALATBAT, CHELIZA MYER  FAL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6        BALATBAT, KATHERINE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7        BALATERO, BLESSMAE HOPE  AM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8        BALATUCAN, ALIA NISA  API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9        BALATUCAN, CRIS-ANN JOY  SUR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0        BALAUAT, ANDREW  BATOMALAQU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6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1        BALAWEN, VIMARIE  HID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2        BALAWIS, JESSA MAY  EVA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3        BALAWIT, LEA MAE  TEMA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4        BALAYO, KATHRINE AN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5        BALAYO, MA. CEJIE  VILL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6        BALBA, CHERYL  FORT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7        BALBA, JON AARON  FAB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8        BALBABOCO, REMELIE MAY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9        BALBALOSA, ROJESSA MAE  ROB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0        BALBARINO, MARLYN  ANT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1        BALBARINO, XANTHEA DANE  SAL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2        BALBASTRO, AJ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3        BALBERAN, OLGA MEIR  TENE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4        BALBERO, ANNALYN  CORDO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5        BALBERO, JOANA CAMILLE  GA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6        BALBIN, ALESSANDRA MARIE  TA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7        BALBIN, CLAIRE MARI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8        BALBIN, JOHANNE RICHEL  CAL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9        BALBIN, MA. DANISS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0        BALBIN, NEZAR  BAL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1        BALBIN, PRINCESS  B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2        BALBOA, CHARINA DENISE  CABIG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3        BALBOA, JASON ROD  COT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4        BALBOA, MA. IRENE  LIG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5        BALBOA, TRISHIA JOY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6        BALBONA, CHED PAULA  ESI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7        BALBONTIN, ABIE JEAN  B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8        BALBUENA, DAPHNNY DENISSE  G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9        BALBUENA, KERWIN 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0        BALBUENA, MELMARIE  VILLA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1        BALBUENA, NOVELYN  AF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2        BALBUENA, SARA APIA  CUAR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3        BALCE, ALYZA  ESPE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4        BALCITA, GERRILYN  DUC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5        BALCORTA, JOBELLA MARIE  LENCI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6        BALCORTA, ROSEMARIE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7        BALCOS, ANDREA  AC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8        BALCOS, MELISSA  JAR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9        BALDAGO, ADELBERT JOSEPH  TAG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940        BALDAVA, KEANA RAPHA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1        BALDAZO, GONZALO JR.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942        BALDECASA, CHRISTIN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3        BALDEDARA, ROCHEL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4        BALDEMOR, ERICSON  CAS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5        BALDEMOR, NICAH MAE  DAC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6        BALDEO, JOHN CARLO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7        BALDERA, ELIZABETH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8        BALDERAS, ELJAN GABRIEL  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9        BALDERAS, JAYNARD  DALA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0        BALDERAS, JENNALEE  ESTOES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6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1        BALDERAS, MARIA CORAZON  BAC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2        BALDERAS, SHARENAH MAE  PAR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3        BALDERAS, SHIELA BELLE  PENTECOS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4        BALDEVIA, MARIE NELLE  ESC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5        BALDEVIA, SEAN MILES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6        BALDEVISO, ROLLY  SOM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7        BALDEZAMO, JANNA CAMILLE  MAMP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8        BALDEZAMO, MARIANNE FRELLAINE  VALL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9        BALDINO, SHARAMAE  DAC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0        BALDO, CHRISTINE JOY  DEC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1        BALDO, ELLEN JOY  LAGA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2        BALDO, JAY-ANN  CANDE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3        BALDO, JOSE GODFREY JR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4        BALDO, ROXANNE ANDREA  DE 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5        BALDOMERO, ELAINE LUCILLE  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6        BALDON, AINAH  ALTAV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7        BALDON, MARIEL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8        BALDONADO, CHRISTIAN JAKE  POS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9        BALDONADO, JENICA ROSE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0        BALDONADO, ZERA YVETT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1        BALDONASA, RAMON JR  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2        BALDONE, JADE  YAKY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3        BALDOQUIN, TERENCE JIM  MONUNGOL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4        BALDOS, PRECHE ANN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5        BALDOZ, WARREN  CAPIN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6        BALDOZA, ANGEL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7        BALDUEZA, ANN EUGE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8        BALDUEZA, ARA MAY  CACH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9        BALDUEZA, FORTELIZA  CACH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0        BALDUEZA, FRANCINE DOMINIQUE  BA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1        BALDUEZA, KATHERINE  PALA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2        BALENDEZ, GIZELLE  C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3        BALENDRES, HANAMEEL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4        BALGAN, FRANCIS FERDINAND  ELO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5        BALGOS, DUANNIE MARIE  SAR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6        BALGOS, RACHELLE MAY  GAP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7        BALGUE, MARY JEAN  O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8        BALGUMA, NICOLE ANNE  AMA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9        BALHAG, BEA  MANGUN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0        BALHAG, FRANCIA CORA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1        BALIAN, JEMAREL  BANT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2        BALIAO, LEA JANE  BAN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3        BALIAT, MA. ROWENA  SUR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4        BALIATAN, MARLEE CHARM  MAGA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5        BALIBAGOSO, ROMY JR.  TU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6        BALIBALOS, BEA JOSETTE  S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7        BALIBAY, DIDI  HADJ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8        BALICANTA, BENEDICT CHARLES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9        BALICAO, ALJENICA  BALE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0        BALICAO, EDILYN MARIE  DIA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6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1        BALICAO, RIME  DE 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2        BALICLIC, ISAIAH MIGUEL  ARCA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3        BALICO, BEATRIX  AB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4        BALICOCO, DENNELYN  GAOA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5        BALICOCO, DHIANNE STEFFY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6        BALICSA, ALELI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7        BALIGOD, BERNADETTE  D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8        BALILI, JOLCE KRISKA  BINO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9        BALILING, EUGENIO JR  REBAY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0        BALILO, ROY GABRIEL  BEB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1        BALIMBINGAN, ROSDA  UN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2        BALIMBINGAN, ZAHERA FATMA  CAN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3        BALIN, KATHLEEN GRACE  BA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4        BALINADO, LAIZA  VIS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5        BALINAS, MICHAEL ANGELO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6        BALINDONG, JUNNALI  MIRA-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7        BALINDONG, NONISA  KAM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8        BALING, MASSIE ANN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9        BALINGIT, CATHIRINE  S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0        BALINGIT, ERIC ROY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1        BALINGIT, GEMMALY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2        BALINGIT, KYLE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3        BALINGIT, MARY ROSE  MAI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4        BALINGIT, ORLANDO III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5        BALINGOAY, ERLINDA JOY  DAC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6        BALINO, CLARISYL  B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7        BALINO, MON ANDREI  CALO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028        BALINO, ROWELLA JOYCE FRID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029        BALINSAYO, SHEBA JOY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0        BALINTON, AIMIE REGINE  SAM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1        BALIOS, DONNA GRACE  GILB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2        BALISALISA, KHRYSSHA MA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3        BALISI, ARRIANE FAY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4        BALISI, DONNA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5        BALISTOY, JOANNA CHRIS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6        BALITA, LOUISE MARGARETTE  FER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7        BALITE, JEROME PAOLO  GALAP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8        BALITE, MARIA GLORIA CHRISTIN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9        BALITE, MOIRA MAE  BE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0        BALITON, AILEENE  U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1        BALITOR, EDEN  MELI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2        BALIUAG, DIANALYN  PATTU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3        BALLA, IVY JANE  PAB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4        BALLAD, JOSHUA  TALO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5        BALLAD, MARICHRIS  GEMPI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6        BALLADARES, ALMIA SARAH  G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7        BALLADARES, HARLENE GRACE  DAR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8        BALLADO, RONALD  G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9        BALLADOLID, JOHN JOSEPH  MIR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0        BALLADOLID, KRYSTAL JANE  VERGAN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6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1        BALLANG, PANCY JANE  PANGC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2        BALLARDA, CLAUDETTE  ATAC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3        BALLARES, CAITLIN JOY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4        BALLARTA, ARMILA MAE  A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5        BALLARTA, MARGARETE JAD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6        BALLARTA, MARVIE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7        BALLENA, DJANE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8        BALLENAS, SHELLE MAE  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9        BALLERDA, LUCILLE AN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060        BALLESCAS, DANIELLE JA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1        BALLESTERO, NICA MARTINA  VALDE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2        BALLESTEROS, ALYANNA THERESE  LER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3        BALLESTEROS, CARLO  LOB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4        BALLESTEROS, CLARICE ANN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5        BALLESTEROS, DAVE JONES  MA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6        BALLESTEROS, JEREMY  AGN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7        BALLESTEROS, KARINA  LEM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068        BALLESTEROS, KRIST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9        BALLESTEROS, MARK LORDWIN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0        BALLESTEROS, RYA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1        BALLETA, JOBELLE ANN FRANCES  ONG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2        BALLEZA, GERALD JOHN  BALAJ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3        BALLEZA, MERVEN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4        BALLICUD, GILLIAN MAE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5        BALLICUD, JASPER MARK  SU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6        BALLIENTE, BELLA MARI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7        BALLO-ALLO, MITZI COLEEN  M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8        BALLON, ESMARIE JOY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9        BALLON, KARLO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0        BALLON, RENZ AUBREY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1        BALLON, TRIZSA ANN  MOJ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2        BALLOYAN, MARC WILSON  TOYO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3        BALMACEDA, CZARINA ANDREE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4        BALMACEDA, SHARINA  BORC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5        BALMAÑA, ERICA ANN  GAGARA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6        BALMEO, EFREN MIGUELL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7        BALMES, MEL  BA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8        BALO, ANGELA DARAH  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9        BALOBAL, RODERICK  TENE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0        BALOC, ELLIEN MAE  TUGU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1        BALOCA, JEROME  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2        BALOCO, MARILOU  MA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3        BALOFIÑOS, MILAIN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4        BALOG, ELIZABETH  VA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5        BALOG, JANN KURT  PUGU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6        BALOLOY, JERICHO  CIM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7        BALOLOY, LADY FAYE  PED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8        BALOLOY, ROGELYN  CURI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9        BALONA, DEBORAH LYN  ABU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0        BALONDO, DAN XANDRO  SORI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6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1        BALOSA, APRIL  E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2        BALOT, KRISTINE  GUN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3        BALOT, MARIAH LYK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4        BALOWA, HANIFAH  LO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5        BALOY, KIANA KYLE  MAM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6        BALOYO, JAN MICHAEL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7        BALQUIEDRA, XYLE ARANI YSABEL  BI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8        BALSALUBRE, KIM ALIZ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9        BALSICAS, JELIAN  PAR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0        BALSINO, STEPHANIE  CAGAY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1        BALSOMO, TERESA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2        BALTAO, EJ KENJIE  ESCO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3        BALTAR, COLEEN KATE  CIU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4        BALTAR, ROSELYN  ABEN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5        BALTAZAR, JANIEZA ANGEL  RAÑI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6        BALTAZAR, JANNA  SUE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7        BALTAZAR, JANNA LIZETTE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8        BALTAZAR, JOSH EDGARD  JO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119        BALTAZAR, JUDIEL THERE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0        BALTAZAR, JULIA MARIE  VALENZ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1        BALTAZAR, LOUISE MAE  BAQUI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2        BALTAZAR, NICO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3        BALTAZAR, TRISHA MAE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4        BALTORES, CRISTILLE  B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5        BALUAN, BERKIS  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6        BALUARTE, ANNIE ROSE  MACH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7        BALUBAL, JOAQUIN JOSHUA  DE VENE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8        BALUBAL, KATRINA BIANCA  SAQ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9        BALUBAR, ELDEN JOYCE  VAL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0        BALUCA, WILMOR VINCENT  BALLE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1        BALUCIO, DIANNE  BAND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2        BALUCIO, TRICIA MAE  B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3        BALUG, NOVA MAE  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4        BALUNGGAYA, ERIKA JOY  GO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5        BALUSDAN, ANGELLYN NHICOLE  TUB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6        BALUYAN, NOELYN  ALAN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7        BALUYO, DIANNE  DESIAT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8        BALUYOT, CLARK JUSTINE  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9        BALUYOT, HARLEN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0        BALUYOT, JAMES HARVEY  BOLA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1        BALUYOT, JUSTIN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2        BALUYOT, KIMBERLY  AR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3        BALUYUT, ANGELLIE EUNICE  BALI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4        BALVERDE, SHAINE MARIE  LOBEN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5        BALVESTAMIN, ANNA MARIE  SO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6        BALWANG, SHAYNE  GUMA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7        BAMBA, FLORIAN  BAN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8        BAMBA, NICOLE ANN  BOL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9        BAMBALAN, BRENIELA SANDREI  GA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0        BAMBALAN, GLAIZA  BARUZ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6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1        BAMBALAN, NICKQUERDA  CALIM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2        BAMBICO, ERWIN  CAD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3        BAN, KATHLEEN MAE  P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4        BANAAG, ANGELINE  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5        BANAAG, CHER YRISH  ESTO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6        BANAAG, JOVELLE  EB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7        BANAAG, JUBILEE ANN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8        BANAAG, KENN WHESLY  PA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9        BANAAG, MA. VENUS CARESS  TACU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0        BANAAG, VOUGHN GIANNI  DE LA NO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1        BANABATAC, PRINCE ZAVIER  GALE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2        BANAC, YANCY MAE  MALIG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3        BANAG, SHAIRA IZZABELLE  O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164        BANAGODOS, JUL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5        BANAJERA, KRISTINE MAE  G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6        BANAL, JOHN STEVE  CA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7        BANAL, KAREN QUISHA  PARAN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8        BANAN, CLAREN  AL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9        BANANIA, ANNE MOORE  F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0        BANASIG, TRISHA MAE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1        BANATAO, MARY JOYCE  A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2        BANATE, LOREN MAE  BI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3        BANAWA, CRIZZA BERNADETH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4        BANAWAN, BEVERLY  AMMAK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5        BANAYO, CATHERINE  SIMANJUNT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6        BANCALE, DEANNE DYLE  PE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7        BANCAT, CAREN  DE IM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8        BANCOD, EDITHA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9        BANCOLITA, CHRISTOPHER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0        BANCUD, JANELLA CAMILL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1        BANDA, BLESSIE MARIE  BAQU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2        BANDA, HONEY JOY  NO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3        BANDAL, AYESSA MAE  BAD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4        BANDALA, DALE RAINER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5        BANDALA, KATE WINSLET ROSE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6        BANDALAN, ROMELYN GRAC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7        BANDALARIA, HEAVEN  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8        BANDAO, SITTIE NAIMA  B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9        BANDARLIPE, ALMA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0        BANDARLIPE, GLENDA  SUGU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1        BANDAYREL, BENEDICT JOSE JR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2        BANDICO, MA. ALLEN  RO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3        BANDIES, GELYN  DU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4        BANDIN, JAN MICHAEL  ALA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5        BANDING, ALIZA  BAAK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6        BANDING, CYDRIC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7        BANDIOLA, JOHN REX  T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8        BANDIOLA, MARY EDMAE  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9        BANDOLIN, DERUTH  TUYO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0        BANDONG, CHRISTYNE MARIELYZ  DIA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6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1        BANDONG, JENNELY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2        BANDONG, JESSA LAICA  PAGSO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3        BANDONG, NORMAN JAKE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4        BANDONG, VANESSA JOYCE  SERAF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5        BANDOUKJI, SAHAR MOHAMED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6        BANDOY, BABYLYN  BE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7        BANDOY, RAMON MARCELO  M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8        BANDRANG, ALHAYSA NAOMI  PACATO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9        BANG, ANGELA  CAY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0        BANG-NGIT, MITCH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1        BANGA, TRIZSHA GAYL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2        BANGALANDO, BHEA JANE  MAGS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3        BANGALISAN, SHARA MAE  HA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4        BANGANAN, ALEXANDRIA  ALSA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5        BANGANAN, CIARA  MANO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6        BANGAYAN, BELLA JUANICIA  BIS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7        BANGAYAN, JENNY ROSE  CABAYA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8        BANGAYSISO, LORETO  ER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9        BANGCAYA, KRISTEL ANN  CONSTANTINOP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0        BANGCAYA, LEALYN  QUIT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1        BANGCAYA, MARLYN  OC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2        BANGCAYA, RASS  A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3        BANGCAYA, TREXIE  REG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224        BANGGA, MA. CAMI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5        BANGGO, FARISA JANE  GUI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6        BANGGUIYAO, JANELA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7        BANGHON, ROSANA MAE  AR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8        BANGIT, FRANCESCA AMANDA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9        BANGKILING, HANNAH  ESPA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0        BANGLOY, DUMA-AN  ATI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1        BANGLOY, SHEKINAH PIE  BAQ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2        BANGONON, ANGEL SHANE  POS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3        BANGOY, NEIL LESTER  ARD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4        BANGSA, NUR-FAIZA  HAYUD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5        BANGSA, NURAISA  AS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6        BANGSA, YLIZZAH FATIMA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7        BANGSAL, CORVIN JAN  SE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8        BANGSAO, DIMARSON  LAM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239        BANGSOY, SH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0        BANGTOWAN, LORENZO JR.  D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1        BANGUD, KRIZHA MARIE  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2        BANGUG, KAREN  GA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3        BANGUIS, SHAINEE YSABELLE  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244        BANIAGA, KEITH CHIA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5        BANIAGA, LOU ESTER  CU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6        BANIAGA, RUBINA  CALINGG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7        BANIAGA, ZAINAB  WA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8        BANIQUED, BRYANT  AR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9        BANIQUED, ERMALYN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0        BANIQUED, ROGELYN  CUEV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6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1        BANISA, JOHN CLYDE  VECI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2        BANISA, JUDY AN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3        BANISWAL, XYZERLAINE  KABLU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4        BANITO, JANICE  DU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5        BANLAWE, MICHAELA FEVIE MAE  BIT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6        BANNAGAO, ALPHA MAE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7        BANO, MARIA JOENA  QUERU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8        BANONG, SOPHIA HOPE  BE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9        BANOY, LENIE GRACE  MATAGS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0        BANQUILAY, KAYE  OL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1        BANSIL, ANGELO JOSEPH  SAL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2        BANSIL, CHEALSEE NADI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3        BANSUAN, ABDULJAMIEL  S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4        BANSUAN, AISAH MARIANNE  M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5        BANTAC, ELYGRACE  P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6        BANTASAN, JANIELAH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7        BANTIAG, JULY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8        BANTIGUE, DARLENE  M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9        BANTILAN, GISELLE MAYE  OB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0        BANTILAN, JESSA ELLA  PAL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1        BANTILAN, LYNN MAE  G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2        BANTILAN, VINCE GERALD  ELNAC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3        BANTING, ANGELA  B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4        BANTIYAN, FELY  LAMPI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5        BANTOG, PSALMS KEILAH  I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6        BANTOL, MHYRICK  GAL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7        BANTOLA, DAHLIA  REY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8        BANTOLO, IRISH  SILAY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9        BANTUAS, AMEENAH ROQAYYA  BANT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0        BANTUAS, JALICA  AM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1        BANTUAS, MELHAMIED  RAS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2        BANTUG, ALEX MEA  LA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3        BANTUGAN, KETH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4        BANUSING, KRISTELLE ANNE  VIR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5        BANYA-AO, JOYCE  PALI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6        BANZA, KHRISNA NYMPH  PALO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7        BANZIL, PRINCESS JULFA  DIAMA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8        BANZON, CHARISSE QUINCY  CAMIN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9        BANZON, RAD JASSON  MA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0        BAO, HANNAH  CLAU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1        BAONGUIS, MA. NIÑA  FRAD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2        BAOY, PRINCE JOHN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3        BAPTISTA, CLEINSTEIN CLARK  BU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4        BAPTISTA, MARK JOSHUA  TACLO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295        BAQUIANO, RAPHAEL CLIFF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6        BAQUING, KEANA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7        BAQUIRAN, CHARLOTTE  CRA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8        BAQUIRAN, JESIBEL MARIE  TUGU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9        BAQUIRAN, REI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0        BAQUIREL, SYLGENE  BRA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6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1        BARAACAL, FAIDAH  DIMAC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2        BARAACAL, SITTIE AINA 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3        BARABAT, ROXANNE  MEND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4        BARACHINA, CHARMAINE  BARBA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5        BARADAS, ELMIE ROSE  PRIMI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6        BARADI, HANNAH CAHRISIA  TABANGC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7        BARADILLO, HEMRA MAE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8        BARAGONA, HARON HASRY  BA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9        BARAL, KRISTINE ANGELI  ECHAL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0        BARANGAN, ROCELLE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1        BARANGAS, ADREA CAMI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2        BARANGAY, KATE ANNE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3        BARAQUIEL, AIRA  C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4        BARATANG, MARY CLAIRE  MAREG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5        BARAWID, JOHN RENZ  YAM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6        BARAWID, KIM ELAINE  SAYR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7        BARAYOGA, SHELA  BE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8        BARAZAN, JILLROSE  OBAÑ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9        BARAZAR, SHEILA MARI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0        BARAZONA, APRIL ANN  SOB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1        BARBA, DAVID JOHN  MAS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2        BARBA, DIANNE  TA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3        BARBA, JANINE SOFIA  PI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4        BARBA, JERCEN LEXCEL  MALIB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5        BARBAC, HANNAH MAE  O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6        BARBACENA, SHAIRA LYN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7        BARBARONA, CYRIL MAE  ABE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8        BARBARONA, JHELLEAN  P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329        BARBARONA, NIÑA BEATRIZ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0        BARBERAN, CATHERINE  SANTARRO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1        BARBON, ANA MAE  BAT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2        BARBOSA, JOHN ALBERT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3        BARBOSA, JUSTINE ASHLEY  O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4        BARBOSA, KAY MARIE  BALA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5        BARCELON, GLIDILY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6        BARCELON, STEPHANIE  I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7        BARCELONA, DESRYLL  D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8        BARCELONA, ELJAY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339        BARCELONA, JAN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0        BARCELONA, KATHLEE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1        BARCELONA, MERIAM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2        BARCENA, JOVY  MACAB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3        BARCENAL, JOHN RITCHIE  G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4        BARCENAS, CRIS  MICAY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5        BARCENAS, JOYCEL MAY  RO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6        BARCO, JAN MARA  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7        BARENG, KARL ELAIJAH  AMILHAM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8        BARENG, MARC JOSEPH  RETA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9        BARENG, SAMLIE  LI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0        BARENG, YZEM RAYA  BALLESTER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6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1        BARETE, DESIREE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2        BARGAS, RIANNE REIDELLE  DUM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3        BARI, FATIMA AINIE  JULKIP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4        BARIA, ANGELICA JOLEEN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5        BARIA, CYRA JANE  TEOLO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6        BARIDJI, DIANA  SAYAG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357        BARIL, DANICA MECHA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8        BARING, LEAH LOUISSE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9        BARIQUIT, REBECCA MAE  CAG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0        BARIT, ELIAZA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1        BARIWA, FATIMA REHAM  MUD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2        BARJA, JILLEANE ALEXEI  BI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3        BARLAN, BERLINDA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4        BARLAS, REANA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5        BARLISAN, CHRISTOPHER JORGE  ET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6        BARLITA, LYCA DIANE  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7        BARLIZO, STEPHANIE REGINE  TALAG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8        BARLOLONG, KHIM JEAL  AB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9        BARLOLONG, LILIBETH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370        BARNACHA, DANIELLE LOUI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1        BARNACHA, HASMIN FRANCESCA  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2        BARNES, KENT TROI  PA-ALIS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3        BARNES, WINONA RUTH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4        BAROC, CLARISSA  C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5        BAROLA, GLACYL JOY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6        BAROLA, NICHOLE STACY  NO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7        BAROLA, TRIXIA MONIQUE  BACA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8        BAROMA, EDMEE MARIANNE  BIG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9        BAROMA, JAYNARA JADE  TO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0        BARON, MARIE CHRIS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1        BARON, RECEL  LA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2        BAROS, STEFANIE  RA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3        BAROY, AILEEN KAYE  DOR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4        BAROY, MICHELLE  P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5        BARQUEZ, ANGEL MARIE  BUTAS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6        BARQUILLA, LYKA  MAS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7        BARQUILLA, RUTH  FOR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8        BARRA, DHOMINEC  P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9        BARRACA, RYAN  ESTO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0        BARRAL, NORIVY  PAR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1        BARRAMEDA, ALEXIS JOY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2        BARRAMEDA, DENCEL ROSE  ESTU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3        BARRAMEDA, ERIKA MAE 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4        BARRAMEDA, KEIA MAY  LA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5        BARRAMEDA, ROSE MARIE  BAL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6        BARRAMEDA, STEPHANIE  CO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7        BARRE, AIMEE  M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8        BARREDO, MARIANNE JOY  C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9        BARREDO, MAUREEN LORENA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0        BARRENTO, SARAH FRANCES  FERNAND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7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401        BARRERA, DYMME JERA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2        BARRERA, JEROME YOHBEL  C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3        BARRERA, MEGAN MARIE  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4        BARRERA, NIKKA  P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5        BARRERA, SHANNON AVE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6        BARRERAS, ZARINA MAYE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7        BARRETTO, MARGIELYN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8        BARRETTO, VINCE PAOLO  BUY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9        BARRIATOS, MA. STELLA  LEB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0        BARRIDO, LJ  PACCAR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1        BARRIENTOS, ALEONA MARIE  BO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412        BARRIENTOS, ANN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3        BARRIENTOS, ERICA  JUL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4        BARRIENTOS, GEORGIA CARLESLE  ABRA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5        BARRIENTOS, KALEA GIZELLE  CANI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6        BARRIENTOS, LIONETT  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7        BARRIETA, KAZELLE JOYCE  RE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8        BARRIGA, ANGELICA JOYCE  MING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9        BARRIL, JANE  RIV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0        BARRINUEVO, JOHN CHRISTOPHER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1        BARRINUEVO, LOWELL  NEVA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2        BARRIO, DIVINE ZUSETH  RA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3        BARRION, KARL JUNE  CAD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4        BARRION, KAYE  CASA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5        BARRIOS, ELIJZA  CAS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6        BARRIOS, JOSEPH  T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7        BARRIOS, KARYLLE KATE  ROM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8        BARRIOS, NELSON GABRIEL  BA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9        BARRIT, JOSEPH HARVEY  BAL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0        BARRO, AZRIEL  TAN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1        BARRO, MARIA KRISTELL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2        BARRO, MARY JEAN  BUNY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3        BARROA, KHEAHNA FAITH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4        BARROGA, RAQUE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5        BARROGO, DEWEE JEAN  CAL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6        BARROGO, FREDA LEE  BU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7        BARROQUILLO, CHARMAE AICA  ALTI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8        BARROQUILLO, EMMANUEL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9        BARROS, KYLA YVONNE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0        BARROS, MERRY GRACE  AM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1        BARROZO, NIAN SHILOAH  VALDE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2        BARSALES, JOAN-MAE  DEL SO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3        BARSOLA, RIZZA  BAR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4        BARTE, JADE ARIANE  CANT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5        BARTE, JAMAECA ANN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6        BARTE, NAOMI ELLA  COMPET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7        BARTE, PRISCILLA PAT  COMPET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8        BARTE, REGIL MARK  TABL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9        BARTIDO, ADRINNE FRANCES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0        BARTIDO, SHEKAINA  DIVINAGRAC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7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1        BARTILET, JUDY ANN  SASAL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2        BARTOLABA, LYCA  REB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3        BARTOLATA, APRI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4        BARTOLATA, DEM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5        BARTOLATA, RAMILYN  MAN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6        BARTOLATA, SHARISSE DAWN  LARAN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7        BARTOLAY, MARJORETTE  MED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8        BARTOLINI, JULLANA MARIE  FA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9        BARTOLOME, ABBYGAIL JOY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0        BARTOLOME, ASHER RALPH  B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1        BARTOLOME, CLARK CONRAD  LANDI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2        BARTOLOME, ERIKA MAE  GAS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3        BARTOLOME, FRIDJ JOANNE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4        BARTOLOME, GWYNETH HANNAH  SALUD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5        BARTOLOME, JANA BIANCA  IMP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6        BARTOLOME, JOHN PATRICK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7        BARTOLOME, JULIA ERICA  VAL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8        BARTOLOME, KIM ALLYZA  PUY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9        BARTOLOME, MA. ELAISSA  BA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0        BARTOLOME, NICOLE ANGELA  UL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1        BARTOLOME, RACQUEL  JAUC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2        BARTOLOME, REY ANGELO  L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3        BARTULABA, VINCE CHRISTIA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4        BARUC, JENELYN  DERE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5        BARUEL, ERNST  MA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6        BARUELA, ANNE DOMINIQUE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7        BARUELA, MERYL KATE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8        BARUG, AIVEE  SER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9        BARUT, MARISOL  SER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0        BAS, SANDRA MAE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1        BAS-AWAN, MARMEL FAITH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2        BAS-ILAN, AUBREY  TAB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3        BASA, JAZTIN NICOL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4        BASA, JOSHUA KHARL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5        BASA, REEVERLYN  ESTI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6        BASA, SARAH JANE  O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7        BASA, TOMAMI PAULA  DAN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8        BASABE, ALYANNA MARISSE  MAN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9        BASABE, KENNY JAY-R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0        BASABICA, ELAINE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1        BASADA, DANIEL JR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2        BASALO, DANICA KATE  TOR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3        BASAN, JULIANNE  AR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4        BASAN, KATHLEEN MAE  GERALD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5        BASANES, CATHERINE ROSE  CO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6        BASANES, ROSMELYN  VAL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7        BASANG, RUAIFA  SARAH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8        BASANUNG, BEA JAZMYN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9        BASAR, FATMAH-MAIMONAH  MA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0        BASAS, LEONARD  BORE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7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1        BASAS, NATHANIEL ANDREW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2        BASAT, DANNICA  MA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3        BASAT, JENNIFER  MA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4        BASATAN, NOREEN JOY  BAG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5        BASBACIO, KATHRYNA VIVIEN  AZ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6        BASCARA, JOHAYRIAH  URANGG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7        BASCO, ARCHELYN  ARA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8        BASCO, GEZZEL  VALE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9        BASCO, JAMES DANIEL  VILLAF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0        BASCO, KATHLEEN  MO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1        BASCO, TRACY KAT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2        BASCON, ANGEL KATE  HISO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3        BASCONCILLO, ROBERT CHRISTOPHER  SE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4        BASCOS, CHERRY ROSE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5        BASE, NICOLE  ESP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6        BASEA, KHYCELEE JUNE  PONG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7        BASERA, ANGELIKA ROSE  AB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8        BASIA, VINCE JE  ESC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9        BASIBAS, MAIKA MARIEL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0        BASIBASI, FELIN JOY  COM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1        BASIJAN, VARIELANE  CA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2        BASILA, ROSSYL KAYE  Z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3        BASILAD, PRINCESS LYKA  VALL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4        BASILAN, JOEY ALBERT  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5        BASILAN, UMOLHYR  MAL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6        BASILIO, CHESKA JANELLA  P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7        BASILIO, DREXYL  GAOGAO-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8        BASILIO, ELOISA DIVINA  DADIA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9        BASILIO, JUNABEL  LOS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0        BASILIO, KEN MARTIN  BAGAD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1        BASILIO, LHEA ANN  PACU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2        BASILIO, PAULA ANNE  PAGAY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3        BASILIO, VINCE PHILIP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4        BASINAL, JHANELLAH RAE  BALANG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5        BASINGAN, JANN LLOYD  CAGAS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6        BASIR, SORAYA  MA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7        BASIRI, FATIMAH-ZAHRA  JU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8        BASIT, ROBERTO JOS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9        BASIUANG, MARIA AGREPINA  REG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0        BASIYA, ROY GABRIEL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1        BASMAYOR, GERA MAE  OD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2        BASONA, SHEAN NICOLE  CAÑAV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3        BASQUIÑEZ, ANGELO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4        BASQUIÑEZ, GWYNETH SALVE  MARISC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5        BASRI, RAYMA  AJU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6        BASTASA, ANDREA JAN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7        BASTASA, MATTHEW ANTHONY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8        BASTILLO, JOSHUA  CABAL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9        BASTOG, FELY  DULI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0        BASUEL, KIMBERLY  DOMIN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7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1        BATA, DOROTHY JOY  AÑ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2        BATABOR, NORHANAH  MACADA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3        BATAC, CLARISSE FAITH  TALO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4        BATAC, NATASHA PAULINE  DONG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5        BATAC, ZAIRA  RU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6        BATACAN, HARDO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7        BATACANDULA, MIKAYLA MA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8        BATAICAN, ALLIAH GREJIE ANNE  BUENVE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9        BATALLA, EDITH JOY  BOLI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0        BATALLA, JENNIFER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1        BATALLA, LEANDREW  Y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2        BATALLER, ROSELLE  GARB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3        BATAN, VINCENT WYNARD  BANT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4        BATANG-OG, BENZAR  NGO-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5        BATAQUE, RUELYN  CE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6        BATARA, CHARLIZE NOELLE  AC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7        BATAYOLA, HEAVEN LEIGH AYESSA  BIS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8        BATENGA, JOSEPH JR  PAMI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9        BATERINA, FAY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0        BATERNA, ADONIS CHARLES  DE G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1        BATERZAL, EDVERLYN  TADA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2        BATHAN, FERLENE MAE  LU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3        BATI-IL, MARICAR  PASTE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4        BATIANCELA, NICOLE JOY  CANO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5        BATICBATIC, JANINE  MAL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6        BATICOS, MARY ANTONETTE  RO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7        BATIFORRA, JAYMEE BLESS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8        BATIN, MARYNIL ANGELICA  LAT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9        BATINGA, GABRIELLE  VEN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0        BATION, DUEÑA REE  LI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1        BATNAG, ALIGMAI  CAP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2        BATNAG, MANJA  CAP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583        BATO, APRIL IVONNE CLAIR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4        BATO, LLANDER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5        BATOAMPO, ANTHONY  END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6        BATOBALONOS, MARY CLAIRE  VILLAHER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7        BATOBATO, LESLIE  B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8        BATOBATO, RENALYN  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9        BATOC, MARION  SILV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0        BATOC, ZYRIL PABLEA  HUMI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1        BATOCTOY, ERIKA KESIYA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2        BATOHANON, KIMBERLY  CARD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3        BATOLINA, JOYCE NOELLE  F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4        BATOLINA, PRINCESS KRISHA AIMEE  PAS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5        BATOLLO, ARNELIZA  GARDO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6        BATONGBAKAL, CELLINE JHAN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7        BATOON, JULIE ANN  MANGI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8        BATOYOG, DEIDRE MARIE  PUL-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9        BATOYOG, KHUNAYA III  D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0        BATOYOG, LAMAIRE  ABAL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7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1        BATRINA, LEANFEL  ACEB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2        BATUA, JHELAIZA BEA  CAS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3        BATUCAN, AL RAFAEL  B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4        BATUCAN, RAIMCELLE GEE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5        BATUGAL, GERALD  T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6        BATUIGAS, DANIELA MARIE  LENT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7        BATUIGAS, PARRY  EDEJ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8        BATULAN, RANJIE  CAB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9        BATURIANO, RAIZA  BEG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0        BATUTO, MELENIE GRACE  GA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1        BAU, KAREN MAY  DIMAC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2        BAUDDIN, GLYCER  ASAN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3        BAUDEN, ALDRIN  WAC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4        BAUI, SHAIRA MAE  LAMP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5        BAUL, CRISTINE JOYCE 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6        BAUL, DEL HONEY  POLI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7        BAURA, ALDONE  AB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8        BAUSA, ANGELICA  ARM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619        BAUSO, NICOLE ALEA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0        BAUSON, RUSSEL  GU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1        BAUSON, WHENDEE  LU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2        BAUTISTA, ADA RHEA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3        BAUTISTA, ADAM ZEDRICK  ZAFAR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4        BAUTISTA, AERIEL  SAH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625        BAUTISTA, AILEN PAU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6        BAUTISTA, AINAH AUBRE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7        BAUTISTA, ALEXIS  D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8        BAUTISTA, ALLYSSA BETINA  CONS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9        BAUTISTA, ALYSSA JHERCIE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0        BAUTISTA, ANGELA  L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1        BAUTISTA, ANGELLEE  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2        BAUTISTA, APPLE MAY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3        BAUTISTA, APRILLE ASHLE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4        BAUTISTA, AUBERGINE CHER  BO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5        BAUTISTA, BIANCA YSABELLE  B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6        BAUTISTA, CARVI YEVGANY  REGM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7        BAUTISTA, CATHLENE  BA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638        BAUTISTA, CHELSI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639        BAUTISTA, CHERRY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0        BAUTISTA, CHESKA RIANA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1        BAUTISTA, CHRISTIAN GLENN  R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2        BAUTISTA, CHRISTINE JOYCE  PUNI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3        BAUTISTA, COLLINE KRISTEL  SAC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4        BAUTISTA, CRIS ANN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5        BAUTISTA, DANIELLE  LU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6        BAUTISTA, DANIELLE  VILLAS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7        BAUTISTA, DAPHN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8        BAUTISTA, DAWN RENEE  LABU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9        BAUTISTA, DIANE MICHELLE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0        BAUTISTA, DIANE REIGN JULES  DIA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7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1        BAUTISTA, ERIKA  MATU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2        BAUTISTA, FATIMA-AYESHA  ASKA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3        BAUTISTA, GABRIEL ADRIAN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4        BAUTISTA, HANNAH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5        BAUTISTA, HAROLD  P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6        BAUTISTA, HERCELONA  CALU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7        BAUTISTA, ISABELLE  GATCH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8        BAUTISTA, IZZA MARI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9        BAUTISTA, JAHNINA MAURINE  SE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0        BAUTISTA, JAYVEE  DAY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1        BAUTISTA, JEDIDIAH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2        BAUTISTA, JEMAROSE  CAPIST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3        BAUTISTA, JENTLE ERICA  DO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4        BAUTISTA, JESFER  VIN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5        BAUTISTA, JESSU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6        BAUTISTA, JOANALIZA MOREN  LUM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7        BAUTISTA, JOHN CARLO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8        BAUTISTA, JOHN PAOLO  D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9        BAUTISTA, JOSHU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0        BAUTISTA, JOYC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1        BAUTISTA, KIM ALEXIS  RO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2        BAUTISTA, KRISTINE 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3        BAUTISTA, KRISTINE JOY  TABUD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4        BAUTISTA, LANZ MICHAEL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5        BAUTISTA, LEILANI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6        BAUTISTA, LIAN ROBBI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7        BAUTISTA, LIONEL PHILIP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8        BAUTISTA, MADELLE ALEXIS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9        BAUTISTA, MAE GERAIL  G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0        BAUTISTA, MARIA KATRINA  SUM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1        BAUTISTA, MARIA ZYLA ALLEYAH  ABA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2        BAUTISTA, MARIANNE ANGELYN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3        BAUTISTA, MARIANNE MAE  O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4        BAUTISTA, MARICEL  M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5        BAUTISTA, MARIEL CHRISTEN  ARN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6        BAUTISTA, MARY ANN  P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7        BAUTISTA, MARY JOY  S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8        BAUTISTA, MARY ROSE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9        BAUTISTA, MAUREENE JOY  SUMAO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0        BAUTISTA, MECHELLE  BOL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1        BAUTISTA, MERIELLE CRIS  CASIM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2        BAUTISTA, NAIANE GAY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3        BAUTISTA, NATASHA VANESSA  LUCN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4        BAUTISTA, NOREE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5        BAUTISTA, RACHELL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6        BAUTISTA, RICHIE JOY  MAB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7        BAUTISTA, SHYRICHNA  GABAL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8        BAUTISTA, STEPHANIE MAY  BACON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9        BAUTISTA, TRACY NICOLE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0        BAUTISTA, TRISHIA ANNE  MELQUIAD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7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1        BAUTISTA, VICKY  B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2        BAUTISTA, VIRGINIA MARIE  PANL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3        BAUTISTA, YAMILA MIGUELA  PEÑ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4        BAUYA, DIVINE  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5        BAWALAN, REMILYN  AB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6        BAWAS, NORA  BAG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7        BAY, ABIJAH SEBASTIAN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8        BAY-AN, MHAY-ANN  TAC-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9        BAY-ON, AYTA LUMISA  D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0        BAYA, MON CLARENCE  ALAM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1        BAYABAN, KIM EDWARD 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2        BAYABAO, ALLIAH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3        BAYABORDA, ALDRENA  PA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4        BAYADOG, RESTY JOHN  DE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5        BAYAG, MA. JESSICA  GAS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6        BAYAN, JEAN ASHLEY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7        BAYAN, MARIA MIKAELLA  MAN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8        BAYAN, MIACIS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9        BAYANG, KARLA KATE  C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0        BAYANGAN, RAIZAEL MAE  NALL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1        BAYANI, CLARISE  MISK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2        BAYANI, FATIMA ZHEHANI  JACK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3        BAYANI, FRANCHES NICOLE  R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4        BAYANI, JEMELY-ANNE  FR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5        BAYANI, JIANA  DIMA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6        BAYANI, PATRICK NEIL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7        BAYAO, BAI ALHONA  U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8        BAYAO, JARIYA FARINA  PA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9        BAYAUA, JASMIN  BER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0        BAYAWA, KRIZA SHIN  SEBAT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1        BAYAWA, PHEBEGAIL  COLI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2        BAYBAY, ELVIN KHYROS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3        BAYBAY, STEPHANIE  BA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4        BAYBAYAN, JIEDALYNE  FAC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5        BAYBAYAN, MAE IVY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6        BAYENA, ROHAINA  QUI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7        BAYENG, GEORGIA MAE  CU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8        BAYETA, ROSE ANN  CLEO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9        BAYHON, GRECHEMIE  ESCO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0        BAYHON, JUN REY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1        BAYHON, QUEBEC ANN  MAL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742        BAYKING, MA. KASSAND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3        BAYLAS, JULITO RAY ANGELO  CATIG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4        BAYLE, SHERYHAN  TAH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5        BAYLEN, CLEO  CAP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6        BAYLEN, KAY  TOBON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7        BAYLIN, ARABELLE  BONT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8        BAYLOCES, KRIZIAH LYNN  PI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9        BAYLON, ALYSSA  VE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0        BAYLON, AVELYN  YGUA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7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1        BAYLON, CZAR VINCENT WAYNE  SEV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2        BAYLON, EVA JANE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3        BAYLON, MARDALYNE  PALAP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4        BAYLON, RAJJI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5        BAYLON, XANTIA EVE  REAL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6        BAYLOSIS, JERICA LOUELLA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7        BAYNOSA, BEATRICE  BALESTR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8        BAYNOSA, KEZAHIA NICOLE  T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9        BAYO, KARL MARI  AB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0        BAYOCBOC, JOMMIE JOHN  JAUC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1        BAYOG, JUSTINE ERICKA  RUS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2        BAYOG, MARIANNE HYXIL  MACAD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3        BAYOGUING, RALPH JAN  BALT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4        BAYOGUING, VINCE JOEL  DEQU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5        BAYON-ON, KRISTINE SOL ANGELA  BA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6        BAYON-ON, MELDELLO  EUROP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7        BAYONA, ANGELICA  O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8        BAYONA, ARONA KRIS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9        BAYONA, ELLA MAE  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0        BAYONA, KHARISNA PAULA  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1        BAYONA, MARIAN  J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2        BAYONA, REINNE JUSTINE  FUR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3        BAYONA, VIA JANE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4        BAYONETA, MARY CELIN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5        BAYONGASAN, ROD VINCENT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6        BAYONGOBONG, FE  CUL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777        BAYOT, CHRIZTINE JO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8        BAYOT, XAVERY KYLER  DAMP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9        BAYOTE, PHILIP JR.  DEN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0        BAYQUIN, DEMIE JOHN JASON  PAJO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1        BAYRANTE, GELLI CLARETTE  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2        BAYRON, CLAIDEN  MAR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3        BAYRON, KAREN NINNA  ARBO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4        BAYSA, EYAH MAE  LAURIN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5        BAYSON, ANDREA JO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6        BAYTA, ISABEL  AR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7        BAYUCAN, CHERRY MAE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8        BAYUCOT, RENZ BRYAN  FRI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9        BAYUDAN, KEITHLEEN FAYE  CURI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0        BAZAN, ROSELLE VIA 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1        BAZAR, MILDRED  CAD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2        BAÑA, RENZ JOHN CARLO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3        BAÑAGA, JESSY  ARCA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4        BAÑAGA, KRISTINE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5        BAÑAGA, RAINIELLE  DEL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6        BAÑAGALE, PHILL JONATHAN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7        BAÑARES, JHEREMIE  GU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8        BAÑARES, MARYNELLE  ALAMO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9        BAÑARIA, JUVY LHYNE  C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0        BAÑAS, CHRISTINE  PEREI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7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1        BAÑAS, DAPHNE ANNE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2        BAÑAS, LYRA  TUL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3        BAÑAS, MERYLL  T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4        BAÑES, MARY GRACE  MA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5        BAÑEZ, ASHLEY JADE  VID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6        BAÑEZ, CHRISTINE VENA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7        BAÑEZ, JOHN MICHAEL  D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8        BAÑEZ, JOYCE WENDELL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9        BAÑO, ZYCLARE DEE  CAB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0        BAÑOCIA, JOANA MARIE  CALU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1        BEA, ALEAH ANNE  E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2        BEA, CIELO MAE  SAM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3        BEA, ELAI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4        BEA, IVY JAINE  BOB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5        BEATINGO, JAN PAUL  CA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6        BEATISULA, DARYL ANN  DIM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7        BEATO, EUNICE JOY  ELO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8        BEATO, GERALD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819        BEBAS, HOPP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0        BEBERO, REALYN  BAQ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1        BEBITA, ESTELLE NADINE  ARN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2        BEBOSO, LEVY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3        BECERIL, ALESSANDRA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4        BECHAYDA, DENISE MICA  BA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5        BEDAÑO, FEBRITZ KAYE  QUINA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6        BEDECIR, SHANICE SHAIRA  DI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7        BEDIA, BEN JOSEPH  DE 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8        BEDIA, KRISTINE JOYCE  BO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9        BEDRIJO, RUTH MARIE  L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0        BEECHER, KIRSTEN BIANCA  V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1        BEGASO, WARREN OLIVER  A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2        BEHIGA, APRIL ROSE  FABRIC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3        BEJA, CHRISTINE  AD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834        BEJO, ROCHELL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5        BEJO, SUZANE KATHLYN  PING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6        BEJONA, JULIA NICOLE  CAJU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7        BELACHO, PAULA VALERI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8        BELAMIDE, JOEI  EL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839        BELANDO, JAN PHILIPP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0        BELANDO, JERICA  JU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1        BELANDRES, CIARA MAY  AB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2        BELANDRES, IAN KERT  DA-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3        BELANDRES, JESSA  ORN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4        BELANDRES, PRISTIN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5        BELANIGUE, ALYSSA MAE  B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6        BELANIO, RIZA JANE  ROQU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7        BELANO, REX ALBERT  NO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8        BELAO, VANESSA JOY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9        BELARDO, HUBERT JR  CAP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0        BELARMINO, ALIAH MAE  DE GUZM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7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1        BELARMINO, ANNA KAYLE  CAJ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2        BELARMINO, RACHELLE 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3        BELAYO, ALJEAN KATE  GE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4        BELBIS, PAULINE  DAC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5        BELCHEZ, JERICO  NEPOMU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6        BELDA, MA INGRID NICOLE  OLP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7        BELDAD, TRISHA KEAN  BET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8        BELDEROL, ALEXA  MAR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9        BELDEVER, DINAH ERICKA  MALAG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0        BELEN, BALDOMERO ROZEL  CATA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861        BELEN, CHARL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2        BELEN, EARL JOHN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3        BELEN, ELIZABETH  AB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4        BELEN, GARY LEO  CAT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5        BELEN, HENNESSY  TAB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6        BELEN, JOAQUIN GABRIEL  DIMACU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7        BELEN, QUEENIE MAE  CAL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8        BELENCION, CHARLES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9        BELENO, CHELSEA JOY  ARC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0        BELEY, GLADYS MA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1        BELEY, KATRINA  PEÑ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2        BELGA, FREALYN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3        BELGA, SOFIA ALLYSSA MAE  NIC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4        BELGA, ZALDY  BARC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5        BELGIRA, JOMARIE  ASEB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6        BELGRADO, CHARMAIN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7        BELIA, MARY ROSE  T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8        BELIDA, IRENE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9        BELINARIO, JESSYL KATE GAIL  TALA-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0        BELINGON, CHARIZ  EH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1        BELINGON, JODELYN  BINW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882        BELINO, ANGELIKA ISAVEL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3        BELISARIO, JACQUELINE  ALV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4        BELISON, GEAN VALERIE  CAR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5        BELITA, BEATRICE  AL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6        BELIÑA, CINDER MARIE  YL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7        BELLEN, ROI GEROME  DIS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8        BELLEZA, ELAINE JANE  CELEB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9        BELLEZA, GIUSEFFIN LOU  MONT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0        BELLEZA, KEIRA SHAMITA  AD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1        BELLEZA, KENT PHILBERT  BER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2        BELLEZA, LUCIL JAINE  A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3        BELLEZAS, FRESNEIL PHILIP  CASTR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4        BELLEZAS, SOPHIA EULIE MAE  GEN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5        BELLO, JAINA LOUISE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6        BELLO, NANCY  D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7        BELLO, RICHARD  RI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8        BELLOGA, JOSE DODJIE RUBEN IV  M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9        BELLOSILLO, CLINT  METE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0        BELLY, JENEHA  MOIS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8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1        BELMIS, EDEN  DIOL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2        BELMONTE, FRANKLIN  BA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3        BELMONTE, JESS NETZIEL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4        BELMONTE, MELISSA  GELO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5        BELO, PAUL ANTHONY  REVE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6        BELOCURA, FRANCIS CLYDE  TORRE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7        BELONIO, KRISTEL JADE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8        BELORIA, ERIKA EIRAH  FLOR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9        BELORO, ROSELLE  LUM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0        BELOSO, JHAY ANN  REBU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1        BELTEJAR, SARRAH DAILLE  SO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2        BELTRAN, APRIL RECHILLE 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3        BELTRAN, ARGIE  LABR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4        BELTRAN, CAMILLE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5        BELTRAN, CATHERINE  CARDI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6        BELTRAN, CHRISTEEN MHEY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7        BELTRAN, CZARINA  G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8        BELTRAN, DAIAN MAE  ABU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9        BELTRAN, DANA PATRICIA  MACA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0        BELTRAN, DANN FASCIA  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1        BELTRAN, JEANNE MAURIC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2        BELTRAN, JESHAN  Y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3        BELTRAN, JUSTINE MARI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4        BELTRAN, KATLEEN  PASC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5        BELTRAN, KENNETH  MANAL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6        BELTRAN, LOREN ROSE  B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7        BELTRAN, MARY KAYE  DA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8        BELTRAN, MISHAELLA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9        BELTRAN, REGINE  BERB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0        BELTRAN, TRISTAH LOUISE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1        BELUSO, DANILO II  BORN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2        BELUSO, NELNYN JOSEPH JR.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3        BELVIS, ABIGAIL  ALTU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4        BELVIS, BELLE BRIAN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5        BEMBO, JAREM MICHAEL  EST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936        BENABESE, ER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7        BENABLO, CHARLES ALICE DEAN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8        BENANING, SHAIRA  BANT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9        BENARES, THERESE MARIE  BI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0        BENAVENT, MARIA KARISSA  MAX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1        BENAVIDES, SHAIRA MARIE  Z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942        BENAVIDEZ, ELL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3        BENAVIDEZ, JANE  LUM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4        BENAVIDEZ, PATRICE ALLYSA  CRI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5        BENAVIDEZ, ROSE  LUM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6        BENCITO, LLOYD JEFFREY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7        BENCITO, THERENZ PIOLO  BERS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948        BENDAÑA, GLYSS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9        BENDERO, HANNAH SOPHIA  VALA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0        BENDIJO, ANNE FRANCES  CORPU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8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951        BENDIOLA, JOHN KAR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2        BENDOL, MAE FLORENC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3        BENDOL, ROBERT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4        BENEDICTO, ANDREA LORRAIN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5        BENEDICTO, RIA JEAN  JO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6        BENEDICTOS, AIZA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7        BENEMERITO, FEB QUEENY  TABO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8        BENEMILE, ISABELLE HAZEL  JING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9        BENEYAT, PEARLY ANNE  BED-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0        BENGCO, PHILIP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1        BENGCO, RALPH ALDWIN JOHN  MU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2        BENGTAYEN, DAISY BISTANGA  BAT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3        BENIDA, MARYJANE  BONG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4        BENIGAY, ARRIANNE  SAY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5        BENIGNO, JANINE  ABANC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6        BENIGNOS, RAINA VALERIE  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7        BENITEZ, ANALYN  BEL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8        BENITEZ, BABIELL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9        BENITEZ, BRYANNE HOWARD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0        BENITEZ, GWENDLI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1        BENITEZ, JAMAICA ROSE  CAU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2        BENITEZ, JOHN REY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3        BENITEZ, KRISTINE PAULINA  BU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4        BENITEZ, SHERYLYN MA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5        BENITEZ, STEFFANIE ANNE KAYRELLE  O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6        BENITEZ, TRINA ABRIL  PEÑ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7        BENITO, ARJAY  PAG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8        BENITO, ATHENA MAUREEN  PANT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9        BENITO, ELLEN GRACE  CAR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0        BENITO, JOSHUA IVAN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1        BENITO, NITCHELLE  NAZA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2        BENJAMIN, PATRICIA VENICE  DIOM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3        BENJAMIN, TRICIA ALLAINE  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4        BENLAIN, NONIE LYNN  RO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985        BENLIRO, VIAN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6        BENLOT, RECHELL MAE  BARNAY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7        BENOLIRAO, CRIZ  DE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8        BENOLIRAO, KIMBERLY JOY  C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9        BENOMAN, DENZELL JOEVERT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0        BENOSA, AYESSA MITCH  DEN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1        BENSALI, NORMINA  H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2        BENSAY, LEYZEL CLAIRE  MAL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3        BENSIG, MA. ROSARIO  IGLES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4        BENTAIN, JO-ANNE KRISTINA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5        BENTAYAO, REA JOY  CALU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6        BENTONON, ABEGAIL  L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7        BENTOR, CARLO JOHN  NA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8        BENZON, ZHEMRIE  PETA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9        BEQUIN, ANGELA MAE  Y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0        BERAD, VERLY MAE  LAMSI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8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1        BERAQUIT, JANNICA  TEODO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2        BERBANO, AIRA  LAB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3        BERBANO, VIEN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4        BERBOSO, ANGELEE GRACE  EGIP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5        BERCASIO, JANELLA MAE  BATA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6        BERCASIO, VIVIAN  PEÑAFLO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7        BERCERO, ALBEACEL 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008        BERCES, JOSIE JON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009        BERCILLA, LORELE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010        BERDANDINO, KIMBERLY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1        BERDIN, CHRISTINE JOY  CI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2        BERDIN, MARY JOY  DUL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3        BERDIN, SHAILA MAE  AGU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4        BERDUGO, SHAIRA JOY  CALD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5        BEREBER, LEVILYN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6        BERGADO, LEILA ERICKA  TAB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7        BERGADO, LOUISSE ANDREA 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8        BERGONIO, JOHN EPHRAM  AS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9        BERGONIO, VIVIEN PEARL  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0        BERGUIA, JUAN MIGUEL  VER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1        BERIA, CHENIE  AS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2        BERIN, LYCA  BUSAL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023        BERINDES, LAYLEN K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4        BERINGUEL, RICHARD  ESCAL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5        BERINO, JAQUELYN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6        BERIOSO, KRISTINE  TESO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7        BERIOSO, NEIL BRIAN  AB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8        BERISO, ARIEL  T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9        BERISO, KASANDRA DAWN  MO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0        BERIÑA, DESSABEL  BIH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1        BERJA, SAENT BENEDICT  CLA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2        BERJAMIN, KYCEL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033        BERMEJO, MILLICEN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4        BERMEJO, VIOLA MAE  DE 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035        BERMEO, ARIANA MARIZ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6        BERMIDO, JENNY  LAND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7        BERMILLO, GLENDA  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8        BERMILLO, KARINA ANNA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9        BERMILLO, KARRYLL  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0        BERMILLO, MIKAH JOY  F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1        BERMOY, FRANZ MAYNARD  COMEND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2        BERMOY, KEIRIN  CLAR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3        BERMOY, MIRAFLOR  MAHI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4        BERMOY, ROMYRN  ANCA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5        BERMOY, SHAIRA MARIE  GAR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6        BERMUDEZ, CRISALEN  LACO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7        BERMUDEZ, GWYNETH  STA. 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8        BERMUDEZ, JHOWENNA MAE 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9        BERMUDEZ, JIMREE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0        BERMUDEZ, JOHN ANDREI  VELASQU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8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1        BERMUDEZ, MARYNEL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2        BERMUDEZ, TRISHA MAE  DE RU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3        BERMUDO, MARIA NESTY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4        BERMUDO, REA CELEEN JOY  C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5        BERMUDO, REGILINE  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6        BERNABE, BABELYN MAE  CAS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7        BERNABE, GENEV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8        BERNABE, JOHN GABRIEL  Y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9        BERNABE, KATHELENE  ESTE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0        BERNABE, LAWRA MAE  EBD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1        BERNABE, MICAH ABIGAIL  GA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2        BERNABE, RENZIE MICKAELA KAY  SALU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3        BERNADAS, GINA  ELMED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4        BERNADOS, RACHELL  CAY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5        BERNAL, AHL KHANE  S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6        BERNAL, ALIC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7        BERNAL, CHRISTINE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8        BERNAL, DANICA  BOLA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9        BERNAL, JENNYLYN  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0        BERNAL, MICHAEL CHESTER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1        BERNAL, SAMANTHA  REG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2        BERNAL, VERNA MAE  C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3        BERNALES, ANGELICA  B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4        BERNALES, CARLA JANE  D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5        BERNALES, GODSTHINE  S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6        BERNALES, LOVELY ROSE  MO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7        BERNALES, MAY ZARITHA  L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8        BERNARD, ANGIE LORRAINE  CU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9        BERNARDEZ, RISHA VICTORIA  AM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0        BERNARDINO, MA. KATHRINA CYRA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1        BERNARDINO, RICA MA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2        BERNARDO, AISHA JANE  BUG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3        BERNARDO, ALIAH SHANE  BAL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4        BERNARDO, CHRISTINE LOUISE  SUMAL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5        BERNARDO, DHANA KRISTELLE  CAB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6        BERNARDO, GODWIN  SAR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7        BERNARDO, HANNAN  Y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8        BERNARDO, JANELLA RUTH  D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9        BERNARDO, JERICHO  JAVILLO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0        BERNARDO, MARY ANGEL  T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1        BERNARDO, MATTHIEU ALEC ROCH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2        BERNARDO, MAXINE STEFANIE  OL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3        BERNARDO, SOLAIME-AN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4        BERNARDO, SUNSHINE  BALI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5        BERNARDO, ZECHARIAH CALVI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6        BERNARDO, ZEPHIROV  SUM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7        BERNAS, MARIA SHEENA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8        BERNAS, MARVIN  HER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9        BERNAS, MAXINE VICTORIA  CAP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0        BERNAS, SOPHIA NICOLE  ARAN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8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1        BERNASOL, NERI DEM  DEFEN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2        BERNAT, ADENUS  SALD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3        BERNAT, JAYVEE  PEL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4        BERNAT, KIMBERLY  DESI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5        BERNIDO, JAMES MICHAEL  SU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6        BERNUS, LADZRIC GABRIEL  HAUT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7        BERO, MAE  L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8        BERON, RED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9        BERONDO, MARK KENNETH  PA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0        BERONG, RHEA  CU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1        BERONGOY, ALIZA JANE  CARB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2        BERONGOY, ANGELIQUE  QUI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3        BERONGOY, CHRISTIAN JAY  EN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4        BERONIO, GRACEL CAYE  M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5        BEROS, JEFFERSON ALDRIN BUZZ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6        BEROU, ADRIANNE DOMINIQU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7        BEROY, JAN KLARISSE  MONT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8        BERROYA, ROSALYN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9        BERSABAL, ZYRALYN  GING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0        BERSABE, JANEEN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1        BERSABE, SHANNE ANN  CA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2        BERSALES, LINOEL FAITH  NARV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3        BERSALES, SHEKINAH GLORY  BONT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4        BERSALONA, NESTLE GAY  BI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5        BERSALUNA, WYNNONA LESLEY  BERN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6        BERSAMIN, SHAINA ERIKA  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7        BERSAMIRA, JAYSON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8        BERTOL, KAREN  DEL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9        BERTOLDO, ALLYSA  ATI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0        BERTOMIN, DANICA GWYNETH  KANA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1        BERTOS, IVY JOY  ABA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2        BERTOS, VANESSA  ECHEVER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3        BERTULFO, MA EMILIA NICOLE  DU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4        BERTUMEN, JOHN SAMUEL  RO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5        BERUEGA, SYRA ANNE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6        BERZABAL, JANE ARIAN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7        BERZABAL, LORRIE JANE  NOB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8        BESA, ANDREA GAIL  R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9        BESA, CHESKA GAIL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0        BESA, ELMER NEIL GABRIEL  CAPU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1        BESA, KYLA NICOL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2        BESA, MARIAH YSABELLE  DE 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3        BESA, SHEENA MAE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4        BESANA, ANGELJOY ELYSSE  BELU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5        BESANA, RETCHEL ANN  GRI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6        BESANDE, LOUISE MARIE  MAGLI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7        BESARIO, ANDREI GIDEON  QU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8        BESARIO, ASTHER JEANS  D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9        BESARIO, SOLIVIN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0        BESAS, FAYANNE MARIE  RE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8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1        BESAÑES, JEOVANNA CHIA  G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2        BESENIO, JAZZMINE MAYE  B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3        BESERIL, HARVEY  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4        BESID, HANNAH  ECAL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5        BESIN, CHAST ANNE  NAC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6        BESINA, ALFONSO  DE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7        BESINGA, JOSE ROEL JR  APARIC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8        BESMANOS, MARITES  CAPA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9        BESOÑA, GRACEL  MACAH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0        BESWILAN, KRIZEL  BUAN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1        BETE, MARIO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2        BETIA, CHRISTIA GAYLE  H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3        BETINOL, KESHIA  CENA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4        BETO, MARIA JUDEN  AL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5        BETONIO, FLORIE MAE  CEN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6        BETONIO, JERAMIL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7        BETONIO, JESSA MAE  O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8        BEÑABON, MERYL  ANCA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9        BEÑALES, GERJEN AILE  GU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0        BEÑEGAS, EDLYN  LLA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1        BIACO, JOSHUA ANDRE  LOTE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2        BIAG, ZINNIA  MANO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3        BIAGCONG, CHRISTINE FAE  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4        BIAGO, MARIA CARLA  CELESP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5        BIAGO, SOFIA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6        BIAGTAN, KATHLEEN 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7        BIALA, ERNEST BENEDICT  PASALOS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8        BIALA, TIMOTHY JOHN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9        BIALE, MAY ZYLLE  G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0        BIALEN, KIAN IVA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1        BIANAN, MARIANNE  LUMANG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2        BIANGDAN, BRIGETTE LYN  BAN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3        BIANO, FORTUNE JAYNE  MANA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4        BIAS, MARK JAYVEE  LAR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5        BIAZON, ERICKA JANE  B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6        BIAZON, SAMIRA  QUE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7        BIBA, MA. ANGELICA  LASTR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8        BIBAR, MYLENE  D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9        BIBLANIAS, ROA  ARQU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0        BICERA, LOVELY MAY  YA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1        BICOMON, HAZEL GUILL  P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2        BICOY, BRYNDYLL  CA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3        BID-ING, KATHERINE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4        BIDES, CHRISTINE JOY  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5        BIDONG, KAREEN  BU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6        BIDOS, JASPER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7        BIEL, LEWIS CAVELLE  HAJ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8        BIEN, CHRISTIAN JEREMY  VILLAHER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9        BIEN, ELLA JANE  BEL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0        BIEN, KATRINA  RODRIGU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8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1        BIENES, ALTHEA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2        BIESCAS, RICHELLE  LLO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3        BIETE, EVERLYN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4        BIGAY, GENE ANDRE  ROAZ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5        BIGAYAN, DIANA  ARBO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6        BIGCAS, JUSAN  BAL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7        BIGNAYAN, SHIENA MARIE  P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8        BIGNOTEA, JAZMIN ANN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9        BIGTAS, RUBY ROSE  BIN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0        BIGTING, MIKKEL YARDWHEEN  SAN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1        BIHAG, CHER ANGEL  OLAJ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2        BIHAG, HANAH  RAG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3        BIHAG, HARLEY VERNON  LUMA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4        BIHAG, JONALLIEN FE  LA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5        BIHAG, KHYLE VINCI  DONA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6        BILANG, NAEHAL  AB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7        BILBAO, ISABEL BEATRIZ  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8        BILGERA, GRACE  LAHOYLA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9        BILLONES, JENILYN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0        BILLY, CHARLENE  IG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1        BILOCURA, BRANDON  CADUNG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2        BILOG, CECILE  REL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3        BILOG, CHRISTINE JOY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4        BILOG, KARL DAVID  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5        BILOG, RISHA GRACE  BON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6        BILOY, GECEL MAY  PAN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7        BINABAY, JONALYN  OR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8        BINABAY, JULIENNE FAYE  TARRO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9        BINAG, MARGIE  ELE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0        BINALA, JUDIMAE AZZRENE  COQU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1        BINALINGBING, KAREN  REALI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2        BINALLA, IRA NATHANIEL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3        BINALLA, MADONNA  GENOD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4        BINAMIRA, MA. JOY  IDU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5        BINANTUKAN, KATHLEEN ANNE JANIN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6        BINARAO, BHEA MARIE  PI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7        BINASBAS, WARREN  G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8        BINAYUG, MHYCA GLISHELE  FIGUE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9        BINDAL, JOYCE  PAR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0        BINIAHAN, IMEE LORRAINE  NADI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1        BINLAYO, JOYCE AN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2        BINLAYO, NIÑA TRISHA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3        BINLINGAN, ADCHE ROCHET  LAM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4        BINLINGAN, JAMAICA  PUGU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5        BINO, MARIE LANY  H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6        BINOLO, MARY VICTORINE  DA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7        BINTAD, LEZEL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8        BINUEZA, NICOLE SHAIRA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9        BINUYA, ANJELICA CARLA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0        BINUYA, SHEILA  BAB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8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1        BIO, CARMEL FAJE  BON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2        BIOL, NOVIEM GAY  DUM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3        BIOLANGCO, JUNREY  O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4        BIONG, SHAIRA BABE  MACAW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5        BIONG, SHANILYN  CATO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6        BIONG, SOPHIA FAY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7        BIRANG, FRANCES LOUISE GALE  AMU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8        BIRGINIAS, CHEZAMIN  DIMASU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9        BIRONDO, DENISE DOMINIQUE  AND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0        BIRUAR, JAMAILA CAILA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1        BIRUAR, PAULINE CELSA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2        BISA, TROY ANGELO MIGUEL  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3        BISABIS, MICHEL  BERJ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4        BISARES, CATHY  PIN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5        BISAREZ, LARA JAMELLE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6        BISCARO, CLARISS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7        BISLUMBRE, REGINE MAE  FUL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8        BISMAR, JOSSA MARGARETTE  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9        BISNAN, JOVEBELLE  BALA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0        BISNAR, CHARLHYN GRACE  AL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271        BISONAYA, SYNDY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2        BISPO, ROSEANNE KARLA  DING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3        BISTUDIO, CHRISTINE ENRIC  TUP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4        BISUÑA, MAC BRYAN  C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5        BITALAC, AIRA MARIE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6        BITANA, NATHAN LANCE DOMINI  TU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7        BITCO, ROSELLE JAN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8        BITERANTA, NICOLAI REEM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9        BITO-ON, BRYLE JAMES  BARAY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0        BITONGA, LEILA  CAB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1        BITOON, JESIELIE  TUMUL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2        BITTE, DANESSA  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3        BITUIN, BIANCA LOUISE  CA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4        BITUIN, GERMAINE DIANNE  SINAG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5        BIWANG, GERALDINE  IN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6        BIÑAS, EDWARD VAN  ANCH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7        BIÑAS, FAYE  GALL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8        BIÑAS, JENESIS  MAJAR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9        BIÑAS, PRINCESS ALIC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0        BLACANO, ALLAIN  ALEGAR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1        BLANCA, ERICA CLERIS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292        BLANCAFLOR, PRINCESS COLLE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3        BLANCE, TRISTAN LLOYD  RO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4        BLANCIA, CZARINA  LAC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5        BLANCIA, GLECEL RICCI MAE  LAG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6        BLANCIA, NICOLE CLAIRE  GUADALU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7        BLANCO, ADRIAN  QU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8        BLANCO, CHARINA LAINE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9        BLANCO, CHARLENE AIRA  MA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0        BLANCO, DOREEN  AGUINAL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8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1        BLANCO, JANI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2        BLANCO, JEREMIAS  DEL M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3        BLANCO, KAREN  CUL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4        BLANCO, MARA  HENO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5        BLANCO, RENECA  BL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6        BLANCO, SWEETZEL KATE  SAL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7        BLANDO, CASEY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8        BLANDO, KIMBERLY MAY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309        BLANILA, CLINT JOHNFOR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0        BLANQUERA, ANDREA COLEEN  GAL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1        BLANZA, JESSA LOU  TAR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2        BLANZA, MERYLL FAITH  T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3        BLAS, ANALYN 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4        BLAS, JO-ANN  MACASADD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5        BLAS, JULIE AN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6        BLAS, NOELYN  AB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7        BLASCO, DONN JARO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8        BLASCO, ESHBAN  L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9        BLASCO, KARLEEN JOY  E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0        BLASCO, PAULA GRACE  A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1        BLASE, RUFFA MAE  AR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2        BLAYA, JESIEBEL  NARI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3        BO, GAIL ANDREA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4        BO, JOYCEE  G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5        BO, LEIRU  LOME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6        BOAC, ALLEN  YAR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7        BOADILLA, NELLY  REG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8        BOADO, KEZIAH ANNE  F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9        BOADO, MOISES AMIEL  IÑ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0        BOBIER, CAMILLE  FER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1        BOCA, LESTER JADE  B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2        BOCALAN, ANALYN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3        BOCALAN, JOREN DALE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4        BOCATOT, CRISTEL JANE  B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5        BOCAYA, CELINE MAE  LAG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6        BOCE, FLOR  ALLAU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7        BOCITA, JANNA CELLE  TAB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8        BOCO, MEVIE LYNN  JUM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9        BOCO, PRINCESS ROWENA  MONTIAG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0        BOCOBO, AIRA  AGU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1        BOCOBO, FAY MARGARET  MO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2        BOCOBO, JEHDEIAH SWEET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3        BOCOBO, MELJUDE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4        BOCOL, XYANNE ALEX ANDRIENNE  ALBE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5        BOCOMMAN, SHANE ABIGAIL  MANG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6        BOCTOTO, LEDGEL  AU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7        BODIKEY, NICOLE FAYE  NA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8        BOEHM, KYRA DAKOTA  LUM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9        BOFILL, CATHLEA MARIE  CABI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0        BOGNOT, CARMELA  SORI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8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1        BOGO, ROMMEL  BERN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2        BOGYOY, REYNALYN  PALIT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3        BOIRES, JANELA ROSS  CELES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4        BOJA, ABBY KATHLEEN  DAC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5        BOKINGO, MARIAFE  LIMA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6        BOLAAY, SHERILYN  KUM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7        BOLADO, BILL JOHN  MO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8        BOLADO, FEDERICA  FAND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9        BOLAMBAO, ROGEN  QU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360        BOLAMBOT, IRE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1        BOLANDO, KIER JINO  TRIP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2        BOLANIO, MARK JAMES  PACOM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3        BOLANTE, LYCA KIM  TU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4        BOLANTE, MARIA SAMANTHA NICOLE  DA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5        BOLAÑOS, CHARLIZE IVY  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6        BOLAÑOS, HANNAH JEAN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7        BOLAÑOS, RONALYN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8        BOLDIOS, GRISSEL AMELLIE  TAB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9        BOLDIOS, PSYCHE VALERIE  BIS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0        BOLDO, FLORENCIA  COR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1        BOLETIC, JAMILLE KAYE  CON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2        BOLIBOL, ARABELLE JOYCE  SAL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3        BOLILAN, MARIA JHUNISA JEAN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4        BOLIVAR, ALLIANA MARIE  GATCH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5        BOLIVAR, JAY TOM  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6        BOLIVAR, JERLYN  JAGOR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7        BOLLEDO, DANICA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8        BOLLOSO, LERA MAE JOY  AB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9        BOLLOZOS, ANGEL  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0        BOLLOZOS, CHARLES LOUIE  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1        BOLLOZOS, NEIL ANDRAE  MA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2        BOLO, LARRA MAE  TI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3        BOLODO, ASHLEY JUDD  GAM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4        BOLODO, CYRIL ANDREA  A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5        BOLONGAITA, MYRA MAY  EST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6        BOLOR, JANELLE  V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7        BOLOS, ANGELA BEATRICE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8        BOLOS, FREIAH SHELLO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9        BOLOTAOLO, CHERRY ANN  C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0        BOLOTAOLO, GRETCHEN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1        BOLSO, ANA MARGARITA  MAN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2        BOLTIADOR, GERALD  LAPIN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3        BOLTRON, LINDSAY  CARANO-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4        BOLUS, MARIANE MA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5        BOMBARDA, DHELY BABES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6        BOMBITA, JOAN  B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7        BON, ELIJAH JAMES 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8        BON, JEBRENTH APPLE  MONT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9        BONA, ERIE JEZREEL  NOV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0        BONACUA, ALYSSA MONICA  DELA CRU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9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1        BONADOR, CARL LOUIE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2        BONADOR, CHRISTOPHER  OL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3        BONADOR, CLAIRE LOUISE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4        BONAFE, DANNAH MAE  D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5        BONAGAN, WENDY  WAY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6        BONAJAL, CONNIE  W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7        BONAOBRA, LEA LENRA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8        BONAOBRA, MITZI THEA  BA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9        BONCALON, CARMEL THERESE  S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0        BONCALON, LOUIE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1        BONCODIN, MA. SOPHIA DOROTHY  BUF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2        BONDACO, KATHERINE ANN  EDOMB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3        BONDAD, ERIKA  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4        BONDAD, HANNAH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5        BONDOC, ADRIAN  MAGT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6        BONDOC, ALMIRA SHAINA  BAL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7        BONDOC, GIAN  BUNGUB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8        BONDOC, JAN DAL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9        BONDOC, KIM JULLIAN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0        BONDOC, LALAINE ROSE  CAY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1        BONDOC, LOUIEGENE  EDUL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2        BONDOC, MARICOR  P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3        BONDOC, REX ANDERSON  SAN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4        BONETE, CHENIEL-ANN  MUE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5        BONGA, MARIE BETH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6        BONGALAO, MICHAELLA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7        BONGAT, KARREN  ESTRE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8        BONGATO, TRISHA ALEXA MAE  ABRI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9        BONGGAL, APRIL GRACE  JAL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0        BONGGO, SASHAH HAZEL  SA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1        BONGHANOY, JOSHUA ALLEN  OR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2        BONGHANOY, KHENT GLECIER  JABO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3        BONGHANOY, RACHEL DIANNE  VALLE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4        BONGO, DOROTHY JOY  BAU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5        BONGOLAN, CLARISSE FAITH  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6        BONGON, JOHN PHILLIP  SEG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437        BONGON, SHAYNE NIC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8        BONGTIWON, CHRISTIAN CYRUZ  PIDU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9        BONIEL, KHAREN MEI  A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0        BONIEL, KHYLE SHAINA  AC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1        BONIFACIO, ALBEMEL  HERMANO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2        BONIFACIO, ANGEL KAYE  S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3        BONIFACIO, HARDY  T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4        BONIFACIO, JOLINA  AB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5        BONIFACIO, MARY JISELLE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6        BONIFACIO, NICOLE MARIE  BATE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7        BONIFACIO, SOPHIA LOREN  PARU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448        BONIFACIO, TERENCE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9        BONIFACIO, TIMMY  CAADL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0        BONILLA, RONABETH  VALERI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9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1        BONILLO, RHEA MAR  BUCA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2        BONINA, MANUEL JR  BO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3        BONION, DANIELLE  RAFIN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4        BONITE, ROSEMARIE  AR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5        BONOAN, CHERRY MAE  SOLD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6        BONOCAN, CHARLES ANGELA  GINGO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7        BONOT, CAMILLE FRANCE  S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8        BONQUIN, MARY JANE  MAGPAN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9        BONSOBRE, SHANNEN DALE  DOL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460        BONSOL, LENIN ALEX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1        BONTIA, CHERYL  U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2        BONTIA, MARLENE  BI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3        BONTO, CARL VICENT  DI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4        BONTO, KIMBERLY  PA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5        BONTOGON, ANELLE ANGELIE  TION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6        BONTUYAN, CHIEN LAI  REFOR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7        BONTUYAN, KIM GLAIDYL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8        BONUS, RAFAEL CARLO  KIN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9        BOOC, JOHN ANTHONY  Y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0        BOOL, DONNA MAE  EUB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1        BOON, ERROL JAY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2        BOONGALING, KATHERIN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3        BOQUE, RICKY  A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4        BOQUILON, NOVA CLEA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5        BOQUIRON, MARY JHO  CAN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6        BORATA, FIEL ANDREI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7        BORBAJO, JULIA ELLOISE CASSANDRA  CABO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8        BORBANO, DB  DESCALS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479        BORBE, DEMI NIC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0        BORBON, BIANCA ALYNA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1        BORBON, JOHN RUE  D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2        BORCE, MARJORIE  BAL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3        BORCE, NICA JOY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4        BORCES, KISHA MAE  ABAS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5        BORCES, NICOLE MYKAELA  MI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6        BORDEOS, ABBY ROS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7        BORDONADA, MARIA AVE BERNADETTE  A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8        BOREBOR, JEAN LYRA PSALM  AB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9        BORELA, BERNADETH JOSEFA  BAT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0        BORIBOR, RIAN KRISTINE  GI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1        BORIGAS, JEANETTE  A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2        BORILLO, CZARINA ALEXANDRA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3        BORJA, BEN DOMINIC  DA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494        BORJA, CAYLLA SAB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5        BORJA, CHRISTINE MARIE  SAND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6        BORJA, DAIS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7        BORJA, DIANNA THERESE  R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8        BORJA, JEZYL MAE  L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9        BORJA, JOSHUA KYLE MARIE  D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0        BORJA, KIMBERLY GRACE  GUILLE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9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1        BORJA, KURT EHRIS  ALM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2        BORJA, MA. CHRISHELLE YSABELLE  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3        BORJA, MANUELA RAYGIE  CUT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4        BORJA, MERIE DOREEN  BEL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5        BORJA, PRINCESS HANNAH VHINA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6        BORJA, RYNNIEL  CO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7        BORJA, SAMANTHA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8        BORJA, SARAH  RABOR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9        BORJA, STEFFANIE  V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0        BORJA, SUM SHEEN RISA  GI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1        BORJE, MARY ELLEN  DAC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2        BORJE, YZABE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3        BORLADO, RUBIELYN  CALOR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4        BORLAS, CHARLENE  AV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5        BORLONGAN, KIAN JULI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516        BORNALES, ALEXANDRA KY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7        BORNALES, JEANEL  TAB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8        BORRES, JENNIFER CHLOE  PUN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9        BORRES, JOHN SHALIMAR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0        BORRES, ROJAN CHRISTIA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1        BORROMEO, ADRIAN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2        BORROMEO, ALLEN CARLO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3        BORROMEO, CAILA DENNISE  I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4        BORROMEO, CAMILLE  TA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5        BORROMEO, JENNY ROSE  LA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6        BORROMEO, KRIZTIAN RALPH  O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7        BORROMEO, MARK KEVIN  N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8        BORROMEO, MICHELLE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9        BORROMEO, NICOLETTE BRITNEY 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0        BOSAING, ROYAL SHANE  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1        BOSI, DUSTIN CLAYTON  L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2        BOSIGEN, CRISELDA  TILA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3        BOSQUE, ANNABELLE KRIS  PAG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4        BOSTON, CHRISTINE JOYCE  DA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5        BOSTRILLO, GERALD  ARN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6        BOTALON, JEANLY  BRAG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7        BOTALON, JOHN GABRIEL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8        BOTANGEN, SHERICHA MARI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9        BOTANTE, MARIA PATRICIA  MATE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0        BOTARDO, TIMOTHY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1        BOTE, IRIAN NIÑA  BARD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2        BOTE, SEAN CARLLO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3        BOTER, CAMILLE  TA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4        BOTICARIO, JERUZALEN  F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5        BOTOBARA, MARIE NICOLE  RA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6        BOTONA, MARY ROSE  TU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7        BOWAT, BENLYNE  DANG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8        BOYBOY, AL JOSEPH  SAM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9        BOYD, CANDACE MARI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0        BRACAMANTE, MARIA KATRINA PAULA  MANAU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9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1        BRACERO, PAUL JOHN  BAN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2        BRADECINA, ELJON JAMES  FAJ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3        BRADECINA, SHEENA  CO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4        BRADSHAW, J BEATRICE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5        BRAGA, CHRISTIAN HARR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6        BRAGA, JEMENIE  TARAM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7        BRAGA, JULLIANNE MILLE  DE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8        BRAGA, PATRICIA  DE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9        BRAGAIS, MA. REGINA CATHERIN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0        BRAGANZA, ELMI LIRA LOUISE  SANCEBUT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1        BRAGANZA, KRISTIN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2        BRAVANTE, YLA DENISE  VIT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3        BRAVO, ALAN JUNE II  W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4        BRAVO, BRENALY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5        BRAVO, CHRISTINE ANN  MURP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6        BRAVO, ERIC  MIRA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7        BRAVO, JENALYN  NIT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8        BRAVO, JOANE MARIE  CALASAG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9        BRAVO, JOLO  BAL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0        BRAVO, MA. CHRISTINA GABRIELA  LIBO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1        BRAVO, MA. SOPIHIA KYL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2        BRAVO, MARK PAUL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3        BRAVO, TRISHA LORRAINE  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4        BRAVO, VIVIENE LAKSHMIR  NE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5        BRAZAS, MARIAN  LA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6        BREBONERIA, SHAME  MA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7        BREGANIA, JOHN MICHAEL  DAY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8        BREGUERA, JESSA  TADE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9        BREGUNDOT, HANS  GUI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0        BREIS, CHRIS BARRY JHON  MAC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1        BREIS, IMELDA  PIO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2        BREMNER, CLAIRE  GAD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3        BRETANIA, JOYCE ANN  VID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4        BRETO, BEATRICE CLAIRE  ELUMB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5        BREVA, JOHN NIKKI  LI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6        BRIAN, KRISTINE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7        BRICIA, MA. NORILYN  BUSTA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588        BRIGADO, NERIE 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9        BRIGOLA, KARYL  LLO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0        BRIGOLI, DANSLY CARLO  AND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1        BRILATA, KAY ANN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592        BRILLANTE, JECI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3        BRILLANTE, MARIE FRANCES THERESE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4        BRILLANTES, ELLEN JOYCE  LA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5        BRILLANTES, GUIA JOY  GA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6        BRILLANTES, JULIE ANN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7        BRILLANTES, MARIANNE KATE  BA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8        BRILLANTES, RIGIL KENT  BRODE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9        BRINA, RONNALYN  JU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0        BRINGAS, DANIAH  LADJAHAS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9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1        BRINGAS, FLORENCE ELEANOR  B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2        BRINGAS, KLIEN AMIEL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3        BRINGAS, RUDOR JOHN  TUB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4        BRIOL, MICHAEL BRYAN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5        BRION, MERBAY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6        BRIONES, ALLYSSA FAYTHE  CA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7        BRIONES, ANALYN  DI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8        BRIONES, APRIL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609        BRIONES, CATHER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0        BRIONES, CHRISTINE JOY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1        BRIONES, CLARESE  BI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2        BRIONES, ERIKA JEM  NAGRA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3        BRIONES, HONEY MA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4        BRIONES, JAE ASTRID  SAP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5        BRIONES, JAICA SOPHIA  CU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6        BRIONES, JOSHUA ANTON  DOH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7        BRIONES, JUSTINE NICOLE  TAM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8        BRIONES, KEVIN  BAR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9        BRIONES, MARIA REGINE  MAY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0        BRIONES, MARIA TARA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1        BRIONES, MAYWRILL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2        BRIONES, PRECILLA MAE  MANAGB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3        BRIONES, QUEENIE FAYE  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4        BRIONES, SHERIDEL  LON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5        BRIONES, SOPHIA AIRA  DOTA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6        BRIONES, VIANCA  AB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7        BRIOSO, CATHERINE ALEXANDRIA  RAPIS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8        BRIOSO, STEFHANIE  TUD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9        BRITANICO, ELIXANGELINE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0        BRITO, ALDRIN CHRISTIAN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1        BRITOS, DONA JANE  LA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2        BRIZ, ANGELICA MILL  H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3        BRIZ, RACHEL ANNE  CA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4        BRIZUELA, ARLYN  TAMO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5        BRIZUELA, JOHN CHRISTOPHER  C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6        BROAS, JERWIN ANGELO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7        BROMEO, ALEXANDRA KALISTA GHAILE  DOLA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8        BRON, SHAINA CLAIRE  DIVIN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9        BRONIOZA, TRISHA MAE  PENU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0        BROQUEZA, MARIA VIRGINIA  J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1        BROSOTO, ANJELICA JESLY  BA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2        BRUCAL, LAIC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3        BRUCELAS, MEARA  BOM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4        BRUNO, JASMINE RAINE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5        BRUZA, RALPH JOSHUA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6        BU, YLAIKA KIMMY  PE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7        BUAGAS, AKSHAYE RAJ  QUIP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8        BUAGAS, DARYL HANNAH  SOLA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9        BUAGAS, MHEGAN JHANE  CAL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0        BUALAN, DIZZY  DORI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9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1        BUALE, JEDDAH MAE  MANAB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2        BUAN, ANGELICA KAY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3        BUAN, ANNA SOPHIA  GIOL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4        BUAN, LORENZ AARON  AL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5        BUATAG, JENECA  BAL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6        BUBAN, ABIGAIL  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7        BUBAN, CHRISTINE JOY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8        BUBAN, TERESITA MAE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9        BUCABAL, AILLEEN  MI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0        BUCAD, JESSIELOU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1        BUCAD, MIKIE SHANE  CAY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2        BUCALOY, MELODY  CRUZ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3        BUCAO, TRISHA FATIMA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664        BUCAO, TRISZ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5        BUCASAN, CHIM  AKE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6        BUCASAS, HEATHER  LLAV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7        BUCCAT, JOYCE ANNE  QUERIQU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8        BUCO, JOSHUA ARDIE  BALI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9        BUCOG, QUEENY JEAN  BENEGU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0        BUCOL, MA. KRISTINA  BARI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1        BUCTON, CELLESTE  DIN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2        BUCUD, MARI BELLE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3        BUD-OY, ACE CHRISTIAN  N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4        BUDAH, MYLENE  TIND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5        BUDAS, NEHMA  MANT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6        BUDOMO, JESSICA PAULINE  MAPAGDA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7        BUDOMO, JIVA MAHARAJA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8        BUDTA, QUEENY  E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9        BUELA, JOHANN IVY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0        BUENA, MYCO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1        BUENA, PAUL VINCENT AARON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2        BUENAAGUA, MIKHAELA  BU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3        BUENAFE, ASHLEY DAWN  AGU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4        BUENAFE, ERIKA  PER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5        BUENAFLOR, EVITA MAE  DECLA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6        BUENAFLOR, JAY MARK  PE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7        BUENAFLOR, JOYCE ANNE  TARU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8        BUENAFLOR, MILDRED ALYSSIA  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9        BUENAFLOR, PAUL ANTHONY  BERTOL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0        BUENAFLOR, VANESSA JANE  BRU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1        BUENAOBRA, NICKO LUIS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2        BUENAOBRA, RENEE LOREN  SAL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3        BUENAVENTURA, AIRA NICOLE  MA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4        BUENAVENTURA, CHRISTINE  CH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5        BUENAVENTURA, HARRY  VALE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6        BUENAVENTURA, JASMIN  GAL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7        BUENAVENTURA, REYNALDO II  AVE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8        BUENAVENTURA, RICHELLE ANNE  BU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9        BUENAVISTA, APPLE JANE  CONT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0        BUENAVISTA, JULIMARICON  RIGUCI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9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1        BUENAVISTA, MARY JUVELLE  DEPASU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2        BUENCONSEJO, JAIRA  AGP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3        BUENCONSEJO, JOHANNA MAE  ESCA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4        BUENCONSEJO, ROSE ANNE  BRON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5        BUENDIA, DENNIELLE  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6        BUENDIA, MANUEL STEFANO  IG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7        BUENDIA, MECHELLE  BOC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8        BUENDIA, RUSSEL  ER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9        BUENO, DIANA ROS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0        BUENO, DIONISIO III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1        BUENO, EUNICE FAITH  BOG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2        BUENO, GRACELLE  MO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3        BUENO, JEROME  PRINC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4        BUENO, KEAN NEIL  TONA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5        BUENO, KRISTINE ZARAH  DE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6        BUENSALIDA, DARLENE ANNE  CAL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7        BUENSUCESO, GIA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8        BUENSUCESO-SABILE, MAE APRIL ROSE  GE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9        BUENVENIDA, QUINCY LOU  BANA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0        BUERA, ANGEL MAE  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1        BUERANO, JOMAR  ABAY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2        BUERON, VANESSA MAE  ANTI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3        BUESA, BEA NICOL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4        BUETA, SHIELA MAE  RAY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5        BUFA, CHRISTINE ANNE  VI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6        BUFA, EVAN PHILIPPE  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7        BUGAHOD, JORGE DAVID  PA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8        BUGAOAN, ALEXI  JAC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9        BUGARIN, LYKA MAE  CATU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0        BUGARIN, SOPHIA MA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1        BUGARIN, TRIXIE YVONNE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2        BUGAS, KRISTEN FAITH  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3        BUGASH, RASHARD  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4        BUGAY, MARIA ALHIA  M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5        BUGAYONG, DORIES JEANNETTE  ER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6        BUGAYONG, LEIZL  LAP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7        BUGHAO, THERESA KAILA  CABARRU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8        BUGLOSA, JESSON JAN  CALC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9        BUGNA, FLORA MAE  CAB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0        BUGNAY, JERICKA  CAPI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1        BUGTAY, KATTY MISIROSS  DUL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2        BUGTONG, AIKO  LANGA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3        BUHAT, SHEILA MAY  ARAN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4        BUHAWE, ANNIELEN  OP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5        BUHAWE, JASMIN LOU  B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6        BUHAWE, JESSHA MARIE  BALING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747        BUHAY, ALYSSA NIC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8        BUHAYO, ANDREA JOYCE  PREC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9        BUHIAN, ALEAH KRYSTEL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0        BUHION, MA. CRISEL FAYE  BAL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9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1        BUHISAN, JOHANNA MARIE  CAJ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2        BUISAN, SURAB  TING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3        BUISING, MHELODY  JI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4        BUITRE, KRYSHA DANIELLA  D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5        BUIZA, MA. PAULA RUBI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6        BULABON, METCHILEEN  DIG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7        BULAC, BELLE NICOLETTE  M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8        BULACAN, KRISTIN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9        BULACLAC, JAMES LIRIO JR  BAG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0        BULACLAC, SHANNEN DHANIKA  CAT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1        BULAGAO, ALONA MAE  O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2        BULAGAO, TRISHA MAE  REM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3        BULAHAN, NINA YSABEL  BAC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4        BULAKLAK, JOHN REYNIEL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5        BULAN, SELEENA AUDREY  CAB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6        BULANADI, ARVIA AN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7        BULANADI, LILIBETH  S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8        BULANADI, YDA SACHI  SUNGD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9        BULANDOS, RHEANA XANDHY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0        BULANGEN, RIO RUEZ  LAO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1        BULANON, LEANDRO  LAU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2        BULAO, MARCIALYN  BAL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3        BULAQUI, CLARE MARI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4        BULASA, CAMILLE ANN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5        BULASA, CHARISSE ANN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6        BULAT-AG, ALMA JHANE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7        BULATAO, DALRYMPLE ANN 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8        BULATAO, JE-ANN  EVANG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9        BULATAO, REMA ANGELA  LAS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0        BULATAO, TRISHIA MAE  VERZ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1        BULAUAN, JOEGALY  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2        BULAUAN, JULIE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3        BULAWIN, HERZANNE BLAISE  B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4        BULIGAN, ANGELICA CHARISSE  FA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5        BULIGON, AIRICEL  BU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6        BULIGON, JONALYN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7        BULLECER, HAYDEE  JAN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8        BULLECER, JEIBEL AN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9        BULLECER, LEAH MAE  PAMP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0        BULONG, DARLYN GRACE  CAS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1        BULONG, KNIZZA MAYE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2        BULOSAN, ARIENNE LOU  AGU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3        BULSAO, MARIZ  PEP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4        BULUAN, CHANDRIKA MAE  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5        BULUDAN, SITTIE SHANA  BANGCO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6        BULURAN, CLARIZZA JHAY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7        BULURAN, RAYN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8        BULUSAN, HAZEL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9        BULUT, YUVRENT  LO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0        BUMA-AT, MARIA NICOLE DIANNE  SORI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9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1        BUMACAS, CYRALYNNE  DAGIW-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2        BUMAGAT, KARLA MAE  ZAC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3        BUMALIN, MICHELLE  FINMON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4        BUMANGLAG, ANGELICA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5        BUMANGLAG, JONALD  AL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6        BUMANGLAG, MARK ANGELO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7        BUMANGOL, CURINA  DUMAL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8        BUMATAY, AISHA MAE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9        BUMATAY, EDSYLAINE  NI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0        BUMATAY, KYLA SHANNYN  DOMA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1        BUMOLIAD, JUDY ANN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2        BUNAG, ALFRED  REL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3        BUNAG, JACKIELYN LORE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4        BUNAG, MARK JASON  COR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5        BUNAG, REGINE  LOGR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6        BUNAGAN, MICHELLE  ZING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7        BUNAL, XYZA YSABEL  VER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8        BUNAO, MA. KATHRINA  TUM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9        BUNAWOS, KATHERINE  V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0        BUNAYOG, JACELA ANNSYLE  JU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1        BUNDALIAN, KAYE  SILV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2        BUNDALIAN, MARILOU  C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3        BUNDIN, NURUNNIZAH  ASG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4        BUNGABONG, ANNA THERESE  AB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5        BUNGAG, MICHELLE MAE  SO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6        BUNGCAS, ROSE KATRIZZA  PERPE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7        BUNO, NETELKANE  ALB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8        BUNOAN, MARY LEA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9        BUQUIA, NEIL ALDRIN  TAG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0        BUQUING, CHRISTINE NOVE  SA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1        BURABOD, KEZIAH MAE  TRA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2        BURAC, CAMILLE  B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3        BURAHAN, FATIMA RAIHAN  HADJ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4        BURATO, MARIA FE  BAL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5        BURBURAN, DIANA ROSE  TANG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6        BURCE, EDUARDO JR  K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7        BURCE, ZAIRA  B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8        BURDEOS, NATHALIE TREHJ SEMPER  GAJIL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9        BURGOS, BEATRIZ MILLETT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0        BURGOS, CARLO JOSE  MAÑ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1        BURGOS, CHRISTINE  EDU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2        BURGOS, JARDINE ARICA KEITH  JU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3        BURGOS, JERRY MAYA  CASANT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4        BURGOS, JESSICA  ALI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5        BURGOS, KATE AENYLE  AG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6        BURGOS, PRINCE ERNEST LOUISE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7        BURGUILLO, ANNA DOMINIC  SOL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8        BURGUILLOS, SHENAR  BAR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9        BURIAS, MARIA SETH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0        BURLAT, CELISTE  MARTIN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 9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1        BURLAT, KHIMVERLYN  BAL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2        BURLAYAN, GENELYN  M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3        BURTON, ADA GLIZELL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4        BURUANGA, JAMES RYAN  FL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5        BUSA, LENDIE  PA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6        BUSADRE, JESSELETTE  C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7        BUSAL, CARL CHELZEAH  BAL-IW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8        BUSAL, JAN CARL  A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9        BUSCAINO, KHATE ANNE  L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0        BUSCATO, CJ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1        BUSILAC, JANESSA  BERNADET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2        BUSLON, APPLE JANE  VI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3        BUSMEON, JUNTINE FAITH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4        BUSRAN, ZORAYDA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5        BUSTAMANTE, CHRISTIAN  ME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6        BUSTAMANTE, CYRA JORIEL  BA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7        BUSTAMANTE, MARK MANUEL  RE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8        BUSTAMANTE, MARY GRACE  BA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9        BUSTAMANTE, RALPH NESTOR  CAT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0        BUSTARDE, DIDA  VIN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1        BUSTILLO, JOEHNERYN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2        BUSTILLO, RICASEL  DAY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3        BUSTILLO, TRISHA MARIEL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4        BUSTILLO, TROY MAYU  QUIL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5        BUSTINERA, ERIKA JO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6        BUSTOS, CZARINA MAE  ANDAL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7        BUSTRIA, ALYSSA MAE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8        BUSTRIA, CARA  NAP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9        BUSTRIA, FATIMA  ROS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880        BUTAL, DIONISI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1        BUTAL, ERIKA  CABAJ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2        BUTALID, TIFFANY JANE  PAALIS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3        BUTALLA, KRISTAL ANN  IMMOT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4        BUTAO, CAMILLE DOROTHY  C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5        BUTARDO, JOVY PAULINE  MOR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6        BUTED, DONA ROSE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7        BUTIONG, ANGELA MARI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8        BUTLIG, LICYL JANE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9        BUTLIG, REJEANE  RE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0        BUTRON, RENANTE  CAJ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1        BUYA, SHANTALLE  AYE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2        BUYACAO, DERIESA  KIT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3        BUYAG, AVERYL  DAO-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4        BUYAN, JOIE COLIENNE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5        BUYAN, STRAWBERRY LYN  CASUS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6        BUYAYAWE, ABEGAEL  CALADC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7        BUYCO, KYLE CHESTER  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8        BUYCO, MARY AGNES  BUENVE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9        BUYOC, ANNE GELEN  GLOR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0        BUYSER, JO DANISE  BELN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0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1        BUYTRAGO, MARIAM RANIA  CAW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2        BUÑI, DAN CRICIAMAY  VERZ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3        BUÑOL, LOVELLA  BALAS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4        BYEON, NICHOLE MARIE  ALM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5        CAABAY, DENNISE JYRONA  FABR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906        CAADLAWON, ARIANE KA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7        CAADLAWON, CHARI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8        CAALAMAN, TRICHA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9        CAALIM, EULA FAYE  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0        CAAMPUED, JOHN VINCENT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1        CAAMPUED, MAURICE  CAT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912        CAASI, CLARE DENIS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3        CAASI, FREYA JILL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4        CAASI, HONEY SHANE  PAL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5        CAASI, KHRISTALYN JOY  CAR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6        CAASI, RACHEL  R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7        CAAYAO, ANGEL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8        CABA, CAMIELLE  BATI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9        CABAB, JOVENCITO JR  MO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0        CABABA, SHYNA  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1        CABABAT, JUDHEL  AV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2        CABACTULAN, DEBORAH  SALV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3        CABACTULAN, ELMER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4        CABACUNGAN, JOSHUA NICOLO  MEG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5        CABACUNGAN, NHESIE-MAE  GUIU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926        CABACUNGAN, RACQU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7        CABADDU, NICOLE KAY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8        CABADING, HANNAH ANGELU  SEG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9        CABAEL, KATRINA  FAU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0        CABAEL, ROSE ANNE  LUC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1        CABAGAY, RIA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2        CABAGO, ANALIZ IRENE  CABAR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3        CABAHUG, BREATHNY  ACU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4        CABAHUG, EDLYN  H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5        CABAHUG, VICTORIA MAE  I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6        CABALAN, KENT KYRIC  MAC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7        CABALAN, REGGIE ROSE  BAC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8        CABALES, MA JULIANA ADEL  ZUA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9        CABALES, MICO VECRIS  ESTAND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0        CABALFIN, ANETTE KATRIN  B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1        CABALFIN, MARIE PHILE  CABAR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2        CABALI, JOSEF KRISTIA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3        CABALI, VANESSA  MONTE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4        CABALITASAN, ABEGAIL  M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5        CABALLA, ERIKA BIANC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6        CABALLERO, ANDRE CYRUS  VIACRU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7        CABALLERO, ANGEL CHRISTINE  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8        CABALLERO, ANN DANIELL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9        CABALLERO, CHANTELLE  MAG-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0        CABALLERO, FRITZER JAMES  LAYS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0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1        CABALLERO, ICEE KAYE  JOMO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2        CABALLERO, KIMBERLY  TOÑ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3        CABALLERO, KRISTINE GWEN  CALIDG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4        CABALLERO, MARC WILLIAM  ORDA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5        CABALLERO, MARYJANE  C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6        CABALLERO, MATT LORENZO  LAMO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7        CABALLERO, MILES  NO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8        CABALLERO, RUSSJE  CARAM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9        CABALLERO, SHEYN  PE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0        CABALLERO, VALLERIE ANNE  SA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1        CABALLES, ALLIAH MAE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2        CABALLES, JECELL  CARVAJ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3        CABALLES, JIM LAWRENCE  BAL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4        CABALLES, MIKKAELA ASHLEY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5        CABALQUINTO, JEREMY  BAL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6        CABALQUINTO, RHIANE  ABELLO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7        CABALQUINTO, SHIELA  BAY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8        CABALTEA, AMY JOYCE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9        CABALTEA, FRANCIA  SA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0        CABALTERA, RUFFA MAE  NE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1        CABALTICA, EMMANUEL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2        CABALTICA, VENCENT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3        CABALUNA, CHERRY MAE  RU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4        CABALUNA, JANN ROY  I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5        CABALUNA, JOSHUA MARK  BEJ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6        CABAN, ARSENVINE  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7        CABANAG, ANGELIKA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8        CABANALAN, CAMILLE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9        CABANBAN, CLO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0        CABANDING, LESLIE JO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1        CABANES, ANGELIQUE 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2        CABANGAL, CHRISTY  CA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3        CABANGAN, JAMIE AN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4        CABANGANGAN, CHRISTIAN  OM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5        CABANGON, KYLA VERON  I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6        CABANIAS, CRANZ HAERRY  B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7        CABANILLA, BIENVENIDO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8        CABANILLA, MA. PRINCES ISABEL  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9        CABANIT, CRESIGNA MAE  AB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0        CABANLIT, ANGELA MAE  CER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1        CABANOS, JON PATRICK  PUM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2        CABANSAG, ARLY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3        CABANSAG, JOYCE  GALU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4        CABANSAG, MARIA FLOR  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5        CABANTE, KAYE SHAMAINE JEAN  ALFAJ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6        CABANTING, KARMELA  GALZ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7        CABANTOG, RYAN  GA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8        CABAONG, GERHEZ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9        CABARAL, XEAN ROMEO  AL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0        CABARLES, KATHLEEN JOY  SORI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0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1        CABARLES, KEANNA PHILLINE  MAG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2        CABAROC, JELLIE  TEN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3        CABARRUBIAS, KRISSA CHLOE  B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4        CABASA, LARRY JR  PEL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5        CABASA, TRACY GWEN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6        CABASAG, FROI ANN  MACAP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7        CABASAG, LIBERTY  CABIG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8        CABASAG, MARY GRACE  MAG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9        CABASAL, ANNA MAY  REPAN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0        CABASIS, NICK JAMES  ESP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1        CABATAY, MARY GRACE  MAC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2        CABATIT, COLEEN CZARINA  ANZ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3        CABATO, ERIKA  N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4        CABATO, REINE CHRISTINE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5        CABATUAN, LYKAH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6        CABAUATAN, MA. PERFECTA  B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7        CABAUATAN, REYMUS JR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8        CABAYA, VANESA  GAY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9        CABAYACRUZ, JOEVANNIE  HERN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0        CABAYAO, JESSAN  BA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1        CABAÑAS, JOANNA ROSE  U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2        CABAÑAS, RELYN  PU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3        CABAÑELES, ROFIELLA VIANCA  VISIT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4        CABAÑERO, NIÑO CHRISTIAN  TAM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5        CABAÑERO, TRIXY  GOLO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6        CABAÑES, CYRENE JASMINE  P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7        CABAÑOG, KARL MICHAEL  EST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8        CABAÑOG, NOVILYN  V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9        CABBAB, MICHELLE JOY  O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0        CABBAT, SHARON MELENCIA  AMB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1        CABBO, JOANNE MARI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2        CABE, BRIDGET HAYDE MELAN  CABAYA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3        CABE, FRANCESSE DANICA  BEL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4        CABE, JESSA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5        CABE, MECCA-ELLA  DUMA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6        CABE, TRISH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7        CABEBE, MELANIE MAE  A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8        CABELIN, SOPHIA PATRICIA  ZET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9        CABELLAN, ACE JUSTINE  TH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0        CABELLON, MICAH SHEILO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1        CABELLON, ROSE MARGARETT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2        CABER, ELSIE  OS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3        CABER, JOEY PATRICIA  VALL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4        CABER, KRISCHELLE DAWN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5        CABER, REZZI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6        CABEROY, ELYN MIE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7        CABEROY, NELSIE  ENC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8        CABERTE, FAITH MARIE  PARMI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9        CABERTE, KRISTIN VENICE  JAE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0        CABERTE, RHIELA MAE  GARD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0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1        CABERTO, JOHANNA MAE  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2        CABES, CRYSTLE MA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3        CABEZUDO, LYRA BELLE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4        CABI, REMIELA AN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5        CABIARA, DESERIE  V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6        CABIBI, JOHN IVAN  AMOGI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7        CABICO, BLESSY JOYCE  CIN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8        CABICO, KRISTINE CARYL  MA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9        CABICO, MARYGRAC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0        CABIDO, JANICE AURA  PIEZ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1        CABIDOG, REYNA LIZA  C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2        CABIE, RACHELLE  BAÑ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3        CABIENTE, DIANA JEAN  REG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4        CABIGAS, ALYSSA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5        CABIGAS, ARQUEN JACOB  B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6        CABIGAS, MARY ROSE  HISU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7        CABIGAS, NICOLE YVON  BARD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8        CABIGAS, QUEEN ROSE  TEN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9        CABIGON, KIMBERLY  ON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0        CABIGTING, JIHAN  SA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1        CABIGTING, NATALIE FAYE  GALA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2        CABILAN, ZHAM XERXIES  C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3        CABILATAZAN, LIEZE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4        CABILDO, JOHN VIRGILIO  CAM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5        CABILDO, PAULINE ANGELENE  SUNP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6        CABILES, ALFIA NOES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7        CABILES, DIANA FE  D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8        CABILES, JAIVIE  ASTU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9        CABILES, JANE PAULA  MANGALI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0        CABILI, EMA COLLENE  DO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1        CABILIN, ANGEL GRACE  SA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2        CABILIN, MARY EVE  OM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3        CABILING, AVIEL  MON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4        CABILING, GERNA MAIE ANNE  SALE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5        CABILLAN, DIVINE GRACE  SOL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6        CABILLAN, JASTINE JAD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7        CABILLO, MA DOROTHY  COLUM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8        CABILO, BAIHASNA  MA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9        CABILOGAN, SUZILE  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0        CABINALAN, LOVELY AIALLEEN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1        CABINAS, DANICA KAY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2        CABINGATAN, NIELAH ERIKA  BA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3        CABINIAN, JHINGER  CAING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4        CABINIAN, RVI-RAYNA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5        CABINTA, GINA  ALH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6        CABINTA, SARA JANE  PAS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7        CABINTE, JOHN SEBASTIAN  MONTE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8        CABINTE, PATRICIA JOY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9        CABIR, YARA ZEINA  IN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0        CABIZARES, JOHN CHRISTOPHER  RUB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0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1        CABLAYAN, KARLA MARI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2        CABLING, ALVIN  SU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3        CABLING, SOTERO JR  CABUT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4        CABO, KHRYSTA YSABEL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5        CABOBOS, MARIELLE  BASA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6        CABON, JAMIE KATRINA  L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7        CABON, JAYSON KIM  L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8        CABONCE, CHENIE JOY  PIG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9        CABOS, FAYE VALERIE  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0        CABOTAJE, JEANNASLY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1        CABOVERDE, RUTH MAXINE  P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2        CABRADILLA, DEA LEIGHANNA  AQUINT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3        CABRAL, JESSICA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4        CABRAL, MARIELLA CLEOLA  OL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5        CABRAL, VINCE ROBERT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6        CABRAS, ENIELYN  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7        CABRERA, ANDREA MARIE  MAGSU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8        CABRERA, AVY MARIELLE  AN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9        CABRERA, DANNIELLE SOFIA  FONTE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120        CABRERA, GIAN RAFA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1        CABRERA, GIOVANNI  GERALD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2        CABRERA, HANNAH MARIE  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3        CABRERA, HARVEN  CAÑ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4        CABRERA, JAN MIKAH JEAH  CO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5        CABRERA, JAY-ANN  BAYO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6        CABRERA, JEFFREY  S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7        CABRERA, KYLE JOHN  CABAO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8        CABRERA, MA. ELENA RAYJEANNE  VILL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9        CABRERA, MAIRA  Y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0        CABRERA, NORLYN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1        CABRERA, SAMANTHA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2        CABRERA, SHANNY MAY  AL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3        CABRERA, SWEET NOR NATHASIA  GONZ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4        CABRERA, VEA CARMINA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5        CABREROS, CHARMAINE SHEILA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6        CABRIA, ARABELLA MARE  AR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7        CABRIANA, AUDREY ROSE  LA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8        CABRIDO, ALECSANDRA NICHOLE  S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9        CABRIDO, RHEA THERESA  MAR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0        CABRIETO, ANN CHRISTIA  JAC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1        CABRIGA, JAMAICA  LABIT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2        CABRILLAS, ERICA RUTH  LU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3        CABRILLOS, DARLING KATE  DIMA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4        CABRILLOS, KEVIN ANGELO  PECA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5        CABUAL, CINDY  DE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6        CABUANG, YUHANNA DESTINY KEITH  SAR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7        CABUCO, ERIKA JAN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8        CABUDSAN, GENESIS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9        CABUEÑAS, ROWIEDYN  JABON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0        CABUG, FRANCE MAE  CARIN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0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1        CABUG, SHAIRA  SOT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2        CABUGATAN, NORONISA  DIDA-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3        CABUGAYAN, ANDREI  A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4        CABUGUAS, FRAULINE BEATRIX  ESCAB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5        CABUHAL, ELAINE  CUL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6        CABUHAL, MARYROSE  ROS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7        CABUHAT, KIM YANNAH VICTORIA  MANAL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8        CABULAY, REA ANGELI  COLUM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9        CABULISAN, JOANA MARIE  CATI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0        CABUNGCAG, NEECY  DI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1        CABUNGCAL, GELINE MARIELLE  CUE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2        CABUNGCAL, MISSY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3        CABUNGCAL, PATRICI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164        CABUNILAS, ALLAIZA CRISTI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5        CABUNILAS, MARIJO CYRINE  E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6        CABUNOT, PHOEBE COLEEN  ALZ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7        CABUNTOCAN, ABIGAIL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8        CABURAL, MA. CRISTINE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9        CABURIAN, JESSA  BO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0        CABURNAY, MYLAH MARIE  VIZ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1        CABURNAY, RANE-LLORD CRESCIAN  LA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2        CABURNAY, SCARLET EARL  C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3        CABUS, JADE ANN  OF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4        CABUSAS, ABEGAIL  FILISI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5        CABUSAS, JOHN MATTHEW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6        CABUSLAY, LAURA FAYE  BAC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7        CABUSORA, MARIA FE  FELIZ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8        CABUYADAO, GRAZIELLA BEATRIZ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9        CABUYADAO, VON CLEEF  ACADE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0        CABUYAO, CYRILLE MAE  MONTI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1        CABUYOC, MESHYL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2        CACABELOS, CARRHIELEEN MIKKI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3        CACACTIN, JANN KARLA  AB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4        CACALDA, JHEROCHE  AD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5        CACAMO, REXELL-AN  MOR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6        CACANANDO, DIANA ROSE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7        CACANOG, NICYLL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8        CACAO, DONITA FAYE  SAB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9        CACAS, DAISY GRACE  NAR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0        CACATIAN, VENISSE RAISA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1        CACATIHAN, DUZZLLE AIMIE  A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2        CACAYAN, KRIZZIA MURREI  B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3        CACAYAN, ROSE ANN  SU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194        CACAYURAN, MARIF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5        CACCAM, MARIZ  CAL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6        CACERES, DENISE ANNE  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7        CACERES, HANA NICOLE  MAN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8        CACHERO, DANIELLE SARAH  DE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9        CACHILA, CARYL MYLETTE  MALA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0        CACHO, DANNA MAE  LLAM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0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1        CACHO, DIANNE AMBROSSY  ORI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2        CACHO, JAYME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3        CACHO, RUTH  CI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4        CACHUELA, ALLEN JOSEPH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5        CACHUELA, MA. CARLA  CU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6        CACPAL, JECHELLE  PE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7        CADABUNA, LAURA GLORY ANNE  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8        CADACIO, EVERLY MAY  T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9        CADAG, CHRISTIAN ARRON  DOCT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0        CADALSO, MARGAUX  ABELLA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1        CADALZO, CARLA  F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2        CADANGEN, ERLE  LANG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3        CADANO, CHRIST ANN  QUEM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4        CADAO, MARGAUX CHRISTELLE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5        CADAOAS, AINAH  PALAFO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6        CADAOAS, MISTY AN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7        CADAVONA, FELMA  CABAÑ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8        CADAVOS, FATIMA  V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9        CADAWAN, ERIKA ANN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0        CADAY, FERNANDO  C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1        CADAY, LIEZL ROSE  MO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2        CADAY, SHERISH MILLEN  S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3        CADELIÑA, JESSICA  GUIU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4        CADIAO, KEANNA ROMA JAYNE  MAGL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5        CADIENTE, CRISTINE MAE  JAV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6        CADIL, RON KASHLEY  LLAG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7        CADINGPAL, ZYRA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8        CADIOGAN, SUNSHINE  NAFIAN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9        CADISAL, NANETH  BE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0        CADIVIDA, JYANN  ESP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1        CADIZ, IRA KLEIN  CADELI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2        CADIZ, JANINE  DARANT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233        CADIZ, LOISA FAY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4        CADIZ, MARIA VIANNEY  AL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235        CADIZ, ROSELIA CLAIR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6        CADORNA, RENETH EARL  HIS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7        CADOTDOT, JAYMAR  SEN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8        CADOTDOT, RV  S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9        CADUCANO, JUSTIN SEBASTIAN  ALAGAD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0        CADUHADA, SAMUEL  QUI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1        CADUNGOG, CATHERINE MAE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2        CADUNGOG, MARY QUEEN  FAL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3        CADUNGOG, MIA LEANE  I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4        CADUSALE, LEOVINEIL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5        CADUTDUT, JELLA ROSE  G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6        CADWISING, GIAN CARL  CAMCAM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7        CAERLANG, CASSYLYN  RI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8        CAFE, FRITZI  BONG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9        CAFE, MARGIELYN  PE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0        CAFE, SOPHIA ANGELICA  FALLAR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0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1        CAFIRMA, PRINCESS NAZARENE JOY  PAD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2        CAGAANAN, GERARD  O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253        CAGAB-IHON, GIN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4        CAGADAS, CRISPHYL GENYGYN  TRIN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5        CAGADAS, KYN MARIE  M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6        CAGADAS, NIZZA MAE  ESTAL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7        CAGALITAN, KEN CEDRICK  DEL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8        CAGAMPAN, JAN LOUIE ANTHONY  SANT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9        CAGAMPAN, JOHN PAUL  ECHA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0        CAGAMPANG, KARYLL JOY  RA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1        CAGAMPANG, MITCH  HAL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2        CAGAMPANG, NICOLE ANNE  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3        CAGANDA, PRINCESS BEATRICE  L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4        CAGANDAHAN, BRYAN  J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5        CAGAPE, JAMES BENEDICT  OU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6        CAGAS, GWYN LEEN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7        CAGAS, IVY JOY  LO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8        CAGASAN, LANCE JEFFERSON  MOSC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9        CAGATA, KATHRYN KAYE  CAG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0        CAGUD, DIANE LOUISE  DE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1        CAGUD, ROXANNE GAY  JO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2        CAGUIMBAL, CATHERINE  VISO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3        CAGUIMBAY, CHRISTINE CLAIR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4        CAGUIOA, ANGELA MAE  P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5        CAGUIOA, RALPH ZAUREN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6        CAGUITLA, SAUNDER JOHN  C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7        CAGUROL, DONNA GRACE  PA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8        CAHAMBING, MA. PATRICIA  QUI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9        CAHANDING, MARY JEAN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0        CAHAPAY, FRANCIS JOSE FELIX  ACE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1        CAHARIAN, MICHELLE SOCORRO  LIN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2        CAHATE, NAZYRAH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3        CAHATE, NAZYRUX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4        CAHILIG, ALEJANDRA MAE  NE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5        CAHILSOT, JONHYNE VINC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6        CAHINHINAN, MARTHA SOFIA  SAL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7        CAILAO, ALEXANDREA NICOLE  S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8        CAILING, TREXIE ANN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9        CAIN, LOREN  BAS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0        CAIN, VERNIE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1        CAINCAY, RAMONICA  GAH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2        CAINDOC, DIVIN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3        CAINGCOY, LIZ ELOISE  MALO-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4        CAINGIN, MARIA COLLEN  GALAR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5        CAINHOG, ALYSSA KEANNA  LA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6        CAINOY, BEATRICE MARIE  SAL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7        CAISIP, AEZEL MARI  MAÑ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8        CAISIP, MA. CRISTINA  PAST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9        CAITOM, RELYND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0        CAIÑA, THEA MARIE  MIJA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0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1        CAJA, RENZO GABRIE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2        CAJAYON, JOSHUA SHANE  ICA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3        CAJAYON, LYNN ROSE  JALLO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4        CAJEFE, MA. FRANCIA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5        CAJELO, RUDOLF VALENTINE  FAU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6        CAJES, DIOSDADO III  OM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7        CAJETA, JOCEL MITZI  RESPU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8        CAJIGAL, ANNE VALERI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9        CAJIGAN, LUISA  TUD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0        CAJILIG, THERESE MARIE  SOB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1        CAJILOG, ALEXCIA ANGELA  GUIB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2        CAJUCOM, REYLIBETH  TAB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3        CAJUELAN, FIONA NICOLE  SER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4        CAJUSTIN, SEAN QYLE  REL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5        CAL, MAE ANTONETT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6        CAL, POLEIGH SHANES  M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7        CALA, AMIRA SOPHIA  BU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8        CALA, AZALEA JOVIRA  M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9        CALA, FRITZIE MAE  P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0        CALA, MARNJAN ANTONETTE  A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1        CALA, ROVAN JON ANTHONY  TAGIMA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2        CALA, VANESSA MAE  ACE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3        CALA-OR, HEINE  R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4        CALABINES, RONN ANTONI  CABAN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5        CALABROSO, DARALYN  AC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6        CALACAR, MAURICE KALE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7        CALAGO, JOHANSEN  VIRTUD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8        CALAGO, VEN JACOB  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9        CALAGUAS, KAYLA  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0        CALAGUAS, KIRSTEN YVETTE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1        CALAGUI, CHELSEA ALLESTER  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2        CALALANG, NICKAELA  CAY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3        CALALUNG, JELLYBEL  PALAT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4        CALAMAY, KYLE JOHN  EN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335        CALAMBA, CHRIST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6        CALAMBA, CHRISTINE  DE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7        CALAMBA, JILLIAN CRYSTEL  ROM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8        CALAMBA, NIKKI DEANNE 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9        CALAMBA, QUEENIE ROSE  DALA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0        CALANAO, JOSEPH JR  S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1        CALANNO, KARLA  T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2        CALANOG, JAYMIE NUMERICA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3        CALANOGA, DIANE ANTONETTE  ATAN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4        CALANTAS, AENIELG HIEMSLEY  ALF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5        CALAOAGAN, SHAY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6        CALAPINI, WILLIAM ANGELO  SON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7        CALAPRE, BRYAN GABRIELL  AR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8        CALAQUIAN, CLEMENC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9        CALARA, AARON JOSHUA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350        CALARA, AIRI MAE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0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1        CALARAMO, RACHELLE ERIKA  DOMING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2        CALARDE, MARIEMER  T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3        CALARDE, PAMELA BEATRIZ  ROM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4        CALASTRE, KATRINA LUZ  BEL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5        CALATONG, JANNA ERICA  DIMACU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6        CALAUD, MERCEDITA  R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7        CALAUSTRO, KYLA LAWREEN  G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8        CALAWA, RONABELLE  P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9        CALAWOD, WINDY JANE  FI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0        CALAYAG, JENNER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1        CALAYAG, LOUISE GAYLE JHERRENCE  DE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2        CALAYAG, WENDELL MARY  SIGU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363        CALAYCAY, AIMEE REG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4        CALBANG, ANDREA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5        CALBAY, VANESSA VIAN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6        CALCABEN, CHELZEA  PE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7        CALDA, JANISA  RAF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8        CALDEO, ELIJAH MARIE  CAL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9        CALDERON, DANICA  MACA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0        CALDERON, ELSWYNN BENEDICT  T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1        CALDERON, HANNAH  PAY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2        CALDERON, JOHN MILLIARD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3        CALDERON, JOSHUA DA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4        CALDERON, LAURENCE  MO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5        CALDERON, MA. ANGELA  GAS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6        CALDERON, MARK JOSEPH  LL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7        CALDERON, SANDRA ELAINE  LOMOC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8        CALDERON, SYLVESTER  L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9        CALDEZ, PEARL  V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0        CALDONA, BEA NORMITA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1        CALDOZA, KATRINA KYLA  BALI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2        CALES, IBUR KHENT  SER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3        CALETENA, RUTH ANNE  PA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4        CALIB-OG, APRIL GYLE  CLAV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5        CALIBARA, ALLYSA GAIL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6        CALIBAYAN, REYNNEL JAY  CA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7        CALIBO, KHATELYN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8        CALIBO, MARIA ELIZABETH  DUHAYLUNG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9        CALIBO, TRESHA MAE  MALAB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0        CALIBOD, FRITZ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1        CALIBUSO, RHEA MERCE  TU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2        CALICA, ALIZA JANE  BARTO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3        CALICA, JAKA CARINA AIRA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4        CALIGAGAN, COLLEEN MAY  LU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5        CALIGNER, EDWARD GABRIELLE  C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6        CALIGTAN, JEANELYN  ANA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7        CALIGUIRAN, MARDHES  EGIP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8        CALIJA, KRISTINA  CO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9        CALIMAG, DEBORAH MARIE  NU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0        CALIMAG, DIOSA MAE  CLEMEN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1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1        CALIMAG, JESSELLE  TULA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2        CALIMAG, ROWENA  MARAL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3        CALIMBOL, NORHAYA  S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4        CALIMLIM, ROB AIRA  NAC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5        CALIMLIM, SAMANTHA KLAIRE  BOL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6        CALIMOSO, JACKY LOU  SA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7        CALIMPAS, JENELYN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8        CALIMPON, MARY JOY  AL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9        CALINDAS, SOFIA DONNABEL  BARD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0        CALING, ALEISSA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1        CALINGASAN, ALLERA LYRA JANE  PAR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2        CALINGCO, MAE ANN PATRICIA  ABRAS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3        CALIPAY, JAZMINE KOMILA  BACUN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4        CALIPUSAN, XYLEN MAY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5        CALISAY, PAMELA MAE  SALB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6        CALISTON, NIKKA JOY  P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7        CALIXTO, JAYRUS  C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8        CALIXTON, HLEEDS JOSES  JALB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9        CALIXTON, WILLIAM JR  VER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0        CALIXTRO, DIANA ANNE  MIPA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1        CALLADO, REYMAR  BACH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2        CALLAR, JONNAH  MOND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3        CALLE, PATRICIA ANGELUS  MO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4        CALLEDA, ANGELIE ROSE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5        CALLEJA, ANTONIO MARIA II  DE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6        CALLEJA, AUSTIN EPHRAIM  AU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7        CALLEJA, IVAN  M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8        CALLEJO, KLARISSE AUDREY  HOR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9        CALLEJO, REINA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0        CALLENERO, APPLE SHAME KISS  MASAO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1        CALLET, JEROMY RAFAEL  MAMA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2        CALLO, MARIAM  L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3        CALLOS, JUNIA FEBE MARIE  BU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4        CALLOS, VANGIE  BONA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5        CALLUENG, WILLARD  TA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6        CALMA, CEILO KRISTINE  LI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7        CALMA, JEMINAH FAE  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8        CALMA, JIZELLE  RAMB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9        CALMA, KIMBERLY ANN  CA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0        CALO, ALYSSA LEILA  ABE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1        CALO, JUSTINE RALPH  B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2        CALO, YVONIE KATE  FRES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3        CALOMARDE, XAVIER DREI  SON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4        CALONGE, EDWILYN  ALLU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5        CALONIA, KARYLLE  PAUL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446        CALOSA, JASTINE JOSHU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7        CALOSA, JUVELYN  BATI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8        CALPO, JHAMIRA BIANCA  ALSA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9        CALPO, ODESSA LOUBELLE  RU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0        CALSARIN, FRANZINE MARIE  VILLARUE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1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1        CALSENIA, ID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2        CALUAG, CHESCA MA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3        CALUAG, JORELLE NICOLE  MAL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4        CALUBANA, DIAN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5        CALUGAS, SHANE  C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6        CALUNOD, LEMIE  TI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7        CALUNOD, MARBY LYNE  FAI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8        CALUNOD, SHANEEN  RE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9        CALUNSAG, MARIA JENELLE  HERMOS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0        CALUNSOD, DREXTER JAKE  B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1        CALURA, ROWILSON  RA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2        CALUSCUSAN, JUNGIE MAE  ALFA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3        CALUSCUSIN, DRAKE DONNELL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4        CALUYA, GARRETH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5        CALUYA, GINGER YRYS  A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466        CALVA, LAINE AYNA NIC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7        CALVENTAS, AIRA MAE  SUN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8        CALVERO, ANGELICA MARIZ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9        CALVEZ, KYRSTLL SHANNEN  AG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0        CALVI, AYESHA DANIA  LAKIB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1        CALZADA, JOSHUA REYNOR  RE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2        CAMACHO, ARTH ACES  PO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3        CAMACHO, ARVIN JAYSON  ZAC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4        CAMACHO, GARR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5        CAMACHO, HANNA MAE  MIR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6        CAMACHO, JESSAMAE  AL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7        CAMACHO, JULLIENE  CORD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8        CAMACHO, MARCO  GAL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9        CAMACHO, MARY JANE  ARN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0        CAMACHO, OGIE  PAT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1        CAMACHO, SOPHIA LORRAINE JOY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2        CAMACLANG, JED LOISSE  O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3        CAMAMA, FARHANA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4        CAMANO, AUBREY ROSE  S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5        CAMANO, CLARISSA RAE  UB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6        CAMANTIGUE, OLIVER JASPER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7        CAMARA, FRANCESCA RINALEEN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8        CAMARA, MAXEE  COR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9        CAMARAO, KAYE C  L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0        CAMARIG, JOLYN GRACE  LIB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1        CAMARILLO, CHARMAGNE KAYTE  DOMAO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2        CAMARILLO, ZYNAH LOREAL  TADI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3        CAMARIOSA, SHELYNAR  BI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4        CAMARISTA, COLEEN MAE  CONT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5        CAMARO, DANNAH CHLOE  TILANDU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6        CAMARQUEZ, RICHIE MARIE  J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7        CAMAS, HAROLD  ABLA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8        CAMAS, PRINCESS DIAN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9        CAMATA, KATHLENE PAULA  SAN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0        CAMAYA, KAYE JESSICA  CRU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1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1        CAMBA, JOANNA MARIE  MIL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2        CAMBA, KRISTINE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3        CAMBA, TRICIA MAE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4        CAMBA, TRIXIA SALVY  R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5        CAMBALON, JESSA DAM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6        CAMBARIJAN, CHRISTINE  GU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7        CAMBE, CAMILLE ANN  PAR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8        CAMBEL, JUDILYN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9        CAMBEL, JULLIENNE MARIE  CAB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0        CAMBI, ROBERT NEAL  LL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1        CAMBOD, ASHLEY DENISE  MOYA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2        CAMELLO, VICTORIA ANNE  AV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3        CAMERO, CORALYN JO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4        CAMERO, EUNICE  JAV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5        CAMERO, RAZEL RUTH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6        CAMIGUIN, JENITH  D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7        CAMILING, TEDD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8        CAMINGAO, LEM AIRLANIE  BAS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519        CAMINS, CZAREENA MYCA LILIAN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0        CAMIT, CHYRA MAE  REME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1        CAMMAYO, JULIET  VIN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2        CAMMAYO, MAEGUN 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3        CAMONAYAN, ADRIANA CORRINE  EL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4        CAMPANER, KERIN  DAL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5        CAMPANER, SWEET ANGEL  R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6        CAMPANG, VIRGINIA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7        CAMPANIA, LINNETH  MARABI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8        CAMPILIS, GLAYSSA  SUMOL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9        CAMPIWER, SARAH  MOGAM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0        CAMPO, KURT XYNEL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1        CAMPO, MARINELLA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2        CAMPOMANES, JILKIAH MAE  ALF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3        CAMPOMANES, JUDELYN  AD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4        CAMPOMAYOR, MAECHILLE  LANT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5        CAMPONG, SHAIMA JANNA  S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6        CAMPOS, ALDRIN JOSEPH  PA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7        CAMPOS, DENISE KATE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8        CAMPOS, GENEVIEVE  RILLO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9        CAMPOS, HONEY AERIELLE  TABU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0        CAMPOS, JAY MARK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1        CAMPOS, KIMBERLY  ASEB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2        CAMPOS, KZYL ZAKI  PAL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3        CAMPOS, MA. EDEN  MARQUI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4        CAMPOS, MA. SHANNEN KAY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5        CAMPOS, MARIARIN  L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6        CAMPOS, MITCHIE DJ PERRY  BA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7        CAMPOS, NIÑA LYN  CELIC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8        CAMPOS, VIA BIANCA  BRU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9        CAMPOSANO, SHEILA  CAL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0        CAMSOL, IVY LOIS  AW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1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1        CAMU, JACKSON  BUEN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552        CANALE, KAY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3        CANALES, ANGELIE  D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4        CANALES, GERLIE  MAN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5        CANALES, LOVELY JANE  PANTON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6        CANALITA, ANGELO  MOI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7        CANANIA, NERIZA JOY  BA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8        CANAPI, CONIE  PELOV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9        CANAPI, HAYA  U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0        CANARANG, MARIELL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1        CANARIA, LEAH MARIE  DA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2        CANARIA, PRECIOUS DOLLY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3        CANASA, LLEUVY  ABE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4        CANASTRA, CLARISSE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5        CANAY, MYC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6        CANCINO, CHARMAINE JOYCE  SU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7        CANCINO, JOHN REY  TIC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8        CANCIO, AIYANA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9        CANCIO, NELLY  AT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0        CANDAGANAN, JOY LY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1        CANDAVA, REJOHN  BAR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2        CANDE, RUBIE  SI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3        CANDELARIA, JC CARIEL  PEL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4        CANDELARIA, JOSE MARLO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5        CANDELARIA, KATHRYN JOYCE  MATI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6        CANDELARIA, KHADIJA FAIMA  LANI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7        CANDELARIO, KIMBERLY  DELD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8        CANDELARIO, MA. LOURDES  JUMU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9        CANDIA, ANGEL JESSA MAY  DAL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0        CANDIDO, ISABELLA  PAL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1        CANDIDO, MELLINE MYLES  D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2        CANDIDO, MITZ JENIELLE  GUALDR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3        CANDIDO, REGGIE  ERE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4        CANDILLADA, LEIRA MAE  GUMAN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5        CANDO, CHARLENE  SIB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6        CANDO, MA. JEA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7        CANDOL, CRYSTAL JANE  END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8        CANDOL, LIEZL MAE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9        CANDOL, SHEILA  DE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0        CANDOLITA, JERICO  CASID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1        CANDONG, SITTIE ZAINAB  MACAS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2        CANDONTOL, ESTHER GLORY  SA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3        CANDUYA, FEMARIE  AL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4        CANE, MARYMIL  MATB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5        CANE, VALERIE  CATI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6        CANEO, LOUELLA MARIS  P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7        CANG, CHRISTIAN JAKE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8        CANGAS, MARIAH GAIL  G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9        CANICON, NAOMI GILLIAN  MAGCA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0        CANILANG, JOANNAH BIANCA  REY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1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1        CANILAO, MICHAE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2        CANILLAS, AISIS ANIKA  DU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3        CANILLAS, EMMYROSE  FORME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4        CANILLO, JAMIL  BRES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605        CANILLO, MARIVIC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6        CANIMO, MARY GLYDEANE  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7        CANIZARES, JUSTINE  GARC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608        CANJA, CHARLEN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9        CANLAS, CHRISTY JOY  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610        CANLAS, JENNY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1        CANLAS, LEI ANGELICQUE  MARAL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2        CANLAS, MARY ANN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3        CANLAS, MARY BRENDAYL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4        CANLAS, MICHAELLA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5        CANLAS, MIERHEA ANN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6        CANLAS, RHYCETH  PU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7        CANLAS, SHERMAGNE  LAG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8        CANO, GLADIES ABIGAIL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9        CANO, RICHARD LYL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0        CANONIGO, CHAL SEA  SE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1        CANONIGO, KAT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2        CANONIGO, MARIA GWENDELYN  C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3        CANONIGO, SHERMAEH ANN  JUEVE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4        CANONO, JEZREEL MICHAL  SALI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5        CANOPIN, MYRA FLOR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6        CANOSA, RALPH DARYL  DA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7        CANOY, ELAH MOUA  DA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8        CANOY, EVELYN  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9        CANOY, MERYL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0        CANOY, REGIE  SUMP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1        CANOY, ROCHELLE MARIE  AMO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2        CANOY, RUBEJEAN  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3        CANOY, THEO CHARIS  ED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4        CANSADO, JOSH DANIEL  BA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5        CANSANAY, JOAN NATHALIE  MA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6        CANSILAO, MA. FRETHZIE  BATISL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7        CANSINO, DIETHER PAOLO  ADUC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8        CANTA, BRYAN  ALI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9        CANTA, KURT COBAIN  C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0        CANTA, LEI JOANNA RUTH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1        CANTADA, SAFELIA COLEEN  TE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2        CANTARONA, JONAS  TAÑAJ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3        CANTIL, ALDRIAN  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4        CANTILANG, HADASSAH MARIE  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5        CANTILLER, ALLIYAH MARI  VALO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6        CANTILLER, CHERRY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7        CANTILLO, CARMELA JENNIFER  CALING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8        CANTILLO, JUNE PRINCESS  BOCT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649        CANTILLO, RIZAKIEL MHADYZ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0        CANTOJA, RIKKA SHANE  DACATIMBA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1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1        CANTOLLINO, KAYE  DU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2        CANTOMAYOR, KENT  B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3        CANTOR, MARIA LUCILA  MANIQ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4        CANTORIA, MORIAH DAW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5        CANTORIA, VALERY JOY  CAB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6        CANTORNA, JANIN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7        CANTORNE, SHARMAINE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8        CANTOS, ANGELIKA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9        CANTOS, ARLEN  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0        CANTOS, CHRISTINE JOY  BA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1        CANTOS, CHRYSLER DAPHN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2        CANTOS, DOROTHY GRACE  CASTR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3        CANTOS, HERSHEY  CE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4        CANTUA, DANICA MAE  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5        CANTUBA, MARK JAFET  REF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6        CANTUJA, JOHN PAUL  ASUP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7        CANU-OG, JHOMAR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8        CANUA, JONNAH JANE  MAGL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9        CANUDAY, GERRI  MAJ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0        CANUTO, KATHRYN JANE  JO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671        CANUTO, MICA BERNADE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2        CAOILE, COLEEN  COMI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3        CAOILE, JORGE JR  ALV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4        CAOLI, CYRILLE  MAGCA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5        CAONES, FAINE ANGELA  MES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6        CAONG, CHERRGIE MAE  BUC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7        CAOYONAN, LINDSAY CORINN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8        CAP-ATAN, JOLLIE ANN  BES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9        CAPA, KING GABRIEL  DU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0        CAPA, TRACY JOYC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1        CAPACIO, LIANE FAE  BAC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2        CAPADOSA, K LOUISE  LAM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3        CAPAL, ALMERAH  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4        CAPALARAN, MICHELLE  RO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5        CAPANGPANGAN, IMEE  REST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6        CAPANGPANGAN, JACINTO JR  MO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7        CAPARAS, GIANNE LEY KARLA  N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8        CAPARIDA, RANIER SEBASTIAN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9        CAPARIDA, VANESSA MAE  SANT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0        CAPATE, ALLANA JEAN  ALC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1        CAPATI, ANTONETE JOYLEN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2        CAPATI, CZAMANTAH  J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3        CAPAYAS, VIA KATE  SEÑ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4        CAPELLAN, BRIX MARIUS  LAMB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5        CAPEÑA, LILIA  AL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6        CAPIAN, JENNIE  LEY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7        CAPIL, RAEJEN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8        CAPILASTIQUE, REMY II  AP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9        CAPILI, BEA AMOR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0        CAPILITAN, CYN KATHRINE  DEVOCI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1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1        CAPILOS, JHARI GYPSY  MA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2        CAPINDING, ARIANNE  DUMAJ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3        CAPINPIN, CZARINA JANE  ABEL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4        CAPIO, MICHAEL EDUARD  ESP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5        CAPIRAL, JOANA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6        CAPIRAL, SAMMIE ROSE  BA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7        CAPISPISAN, CHINA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8        CAPISTRANO, ANGELA KRISTI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9        CAPISTRANO, ANGELA THERESE  MI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0        CAPISTRANO, BIEN MICO  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1        CAPIT, EIZLE MAE  J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2        CAPITANIA, NORA JANE  C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3        CAPIZ, ERIKA CLAUDIA  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4        CAPOQUIAN, ARVIE  BALIG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5        CAPPAL, JASMIN  AB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6        CAPPAL, JHEZA  BULAL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7        CAPRICHO, ALYSS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8        CAPRICHO, ELISHAH ROSE  BEN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9        CAPRICHO, MARY JOY  LI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0        CAPSA, TRISHA NICOLE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1        CAPSULA, RICKA MAE  I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2        CAPUL, DURIZA  ERAN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3        CAPULE, KIMBERLY ANNE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4        CAPULONG, CARLOS  ANTO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5        CAPULONG, FRANCES IRISH  CAD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6        CAPULONG, KATTY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7        CAPULONG, LEIGH ANN  LL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8        CAPUNO, DARLIN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9        CAPUNO, KRISTINE MICHAELA  MAN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0        CAPUNPUE, MABEL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1        CAPUYAN, MARY GRACE  BED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2        CARAAN, KYLE EDUARD  CIC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3        CARAAN, SHIEGN DYNIEL  ALB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4        CARACAS, JOHN EDNIE  RANT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5        CARAEL, SALVADORA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6        CARAG, SHERWIN  ACE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7        CARAGAN, RAY KELVIN  SELI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8        CARAIG, CHRISTIAN PAUL 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9        CARAIG, JAN MICHAEL  RE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0        CARAIG, SHERYL  BULAC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1        CARAJAY, SHAIRA  BUD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2        CARALDE, TOM ANDRE  D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3        CARALE, YASMINE MARY GRACE  LAD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4        CARAMIHAN, KIM  MANL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5        CARAMOAN, JOHN PAULO  GUI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6        CARAMPATAN, NIÑO LEO  SO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7        CARANAY, ANGELA JOY  BALA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8        CARANDANG, ARVIN IVAN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9        CARANDANG, CARISSA NICOLETTE  VILLA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0        CARANDANG, CHRISTIAN NOEH  ENDAY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1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1        CARANDANG, IRVIN JOHN  T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2        CARANDANG, JEAN CARLA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3        CARANDANG, MAY JANICE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4        CARANDANG, SOPIA MAE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5        CARANDANG, ZHARINA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6        CARANGAN, TRISHA MAE  BELA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7        CARANZA, JOAN CARL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8        CARANZO, PRINCESS  GALL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9        CARAS, JONNAH FE  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0        CARAS, MECHAELAH NICOLE  RIZ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1        CARATAO, HANNAH GRACE  CAL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2        CARATAY, GERARD  GO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3        CARATIQUET, ETHEL  MAC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4        CARATIQUIT, MARICAR ANN  GOY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5        CARATIQUIT, MICHELLE  GOY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6        CARBAJOSA, MARIA BIANCA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7        CARBALLO, HANILOU  HI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8        CARBONEL, LADY MAE  OM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9        CARBONEL, MARIA JHONARA ELYN  PAL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0        CARBONEL, ZYRENE YNA  JU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1        CARBONELL, NALLA MIRELLE  CU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2        CARBONILLA, MA. MONICA  CANTOL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3        CARCEDO, MAFE  BAL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4        CARDANO, DEO  M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5        CARDANO, SHAIRA  CUL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6        CARDEL, JOHANNA GABRIELLE  P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7        CARDEL, KRISHA ANGELA  GR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8        CARDENAS, ANN NICOLE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9        CARDENAS, DANA JOYCE  LI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0        CARDENAS, MARIA DIVINA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1        CARDINAL, PATRICIA THERESA  L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2        CARDINOZA, ERIKA MARIEANN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3        CARDIÑO, JENNYLYN  BALIGNA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4        CARDIÑO, JOANAH MARIE  CALI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5        CARDONA, REYEVERN MEYECELLE  GAY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6        CARDOZA, ELIZA KEILAH  TI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7        CAREN, AMIL  DOLOR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8        CARENA, ANNALYN  CAR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9        CARESUSA, SHERYLL  RAC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0        CARGANILLA, MARJORIE  ARG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1        CARGUE, ANALIZ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2        CARIAGA, ANGEL ANNE ROSE  TABI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3        CARIAGA, CHISNEL GAIL  CH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4        CARIAGA, EARL MARK  SARDO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5        CARIAGA, JOSHUA MARTIN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6        CARIAGA, LAARNIE  SIBULB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7        CARIAGA, RICA PAUL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8        CARIAS, KYLA  BUEN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9        CARIASO, MARY JHOYCE  SAN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0        CARIAZ, JOTHAM II  CALIB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1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1        CARIAZO, RIOBIN LAYE  TA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2        CARIDO, LELAN MEZAIN  AB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3        CARIDO, NALLA  LE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4        CARIEDO, REGINE  LI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5        CARIG, ROWELL KIAN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6        CARIGA, ELYSSA JOY  SER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7        CARIGA, HANIRAH  U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8        CARILLO, JEAHN  BAL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9        CARILLO, JUSTINE CLAIRE  OCT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0        CARILLO, MAICA  PELA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1        CARILLO, PETER JOHN  OCFE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2        CARILLO, ZENMAE  AB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3        CARINAL, JAN MYRR  PALTI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4        CARINAN, CHIANARA-HRANCZESKA  BES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5        CARINAN, HANNAH MAE  BERM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6        CARITAN, ANNE KATHERINE  PE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7        CARITAN, KATHLEEN GAY  DIVIN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8        CARITATIVO, TRIXIE  LIBO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9        CARITOS, MIKAELA ELLAINE  ESCUA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0        CARIÑO, AIRA GEL  DA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1        CARIÑO, ANA KATRINA  Y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2        CARIÑO, ANNA MICHAELA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3        CARIÑO, CHARLENE  OLI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4        CARIÑO, JAMAIC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5        CARIÑO, JASMIN  ABE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6        CARIÑO, JHERRCEL ALBERT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7        CARIÑO, KHRISTINE JADE  ROS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8        CARIÑO, KHRISTOFFER JAMES  SAN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9        CARIÑO, LAURANCE MIKAEL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0        CARIÑO, MA. TERESA ANGEL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1        CARIÑO, MARICAR  SAR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2        CARIÑO, MAY KRIS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3        CARIÑO, NADINE ANDREA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4        CARIÑO, NEVEA  GA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5        CARIÑO, ROGELIO II  AMANS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6        CARIÑO, TERESITA  ARG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7        CARLOM, JERRAH  GALI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8        CARLOS, ANGELINE JOY  JU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9        CARLOS, ANTON LUIGI  MACAPIN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0        CARLOS, CHRISTINA DOROTHY  CAW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1        CARLOS, GABRIELLE JOYCE 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2        CARLOS, GWYNETH JOY  AL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3        CARLOS, JAMES RAFAEL  LUE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4        CARLOS, JUAN  ACE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5        CARLOS, JUDE MARIANO JR  ALB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6        CARLOS, KRISTINE CLAIR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7        CARLOS, MARITHONY ABIGAIL  URZ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8        CARLOS, MAUREEN GRAC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9        CARLOS, MICHELLE  MAÑ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850        CARLOS, PATRICIA ALAINE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1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1        CARLOTA, JEANABELLE  SAMONT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2        CARMELO, MARIAH EMIL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3        CARMELOTES, KAYE COLLIN  SALAD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4        CARMEN, JUSTINE MAE  BA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5        CARMONA, JAN OLIVER  DIOK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6        CARMONA, JORWI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7        CARMONA, LELU  B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858        CARMONA, TRICI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9        CARNABLE, MAIDEN JETPRIANE  DUM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0        CARNATE, MYLA FAE  SAMP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861        CARNECER, KIM IZAB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2        CARO, JANNELLE CEZ  LIB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3        CARO, MARIEVILLE 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4        CARO, MILLEN ANJANETH  AB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5        CAROCHE, SHAUN DOUGLAS  PR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6        CAROLINO, DAVE  ROM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7        CAROLINO, KRISTINE ANNE  VIZC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8        CAROLINO, MARY GRACE  LAC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9        CARONAN, KIM BRIAN  C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0        CARONGOY, SOPHIA DANIELLA  V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1        CARONILLA, JOCELLE  GER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2        CARORO, FREDIERICK  QU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3        CARPENTERO, CYRIL  MAGAL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4        CARPIO, CHANTALLE AILZA MAE  VI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5        CARPIO, FRANCIS NO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6        CARPIO, JUSTINE PRECIOUS  MAB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7        CARPIO, KATRINA MAE  A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8        CARPIO, MARITES  AG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9        CARPIO, THALLIA  F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0        CARRANCHO, ANTONETTE COLEEN  FIGUE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1        CARRANZA, BRYNELL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2        CARRANZA, KAISETH  T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3        CARRANZA, VON JOVI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4        CARREON, ANGELOU  CANU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5        CARREON, ANGELYN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6        CARREON, CHAMPAIGN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7        CARREON, CRYSTAL JOY  SU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8        CARREON, DAWN  P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9        CARREON, EDG GINDIE LYNNE  SUÑ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0        CARREON, FRANCOISE  NUÑ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1        CARREON, GLADYS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2        CARREON, JAYNALY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3        CARREON, JESSEL  G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4        CARREON, JOYCE  DA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5        CARREON, KENNETH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6        CARREON, LOVELY KAYE  MACA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7        CARREON, LYKA MAE  B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8        CARREON, MIRASOL  CAR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9        CARREON, MIZELLE CANDE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0        CARREON, NICA JENELLE  JIMEN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2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1        CARREON, PRECIOUS CHARLENE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2        CARREON, ROXANNE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3        CARREON, SHARIMA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4        CARREON, ZOE FAYE  ABUC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5        CARRERA, LIEZYLYN JOY  SOT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6        CARRERA, NICOLE CAMILLE  NEY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7        CARRERA, SHEENA MEEM  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8        CARRIEDO, SAIRAH  C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9        CARRILLO, CARLOS JOSEPH VAL  AR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0        CARRILLO, MARK HERSON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1        CARRILLO, REY ELLAKIM  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2        CARTA, JERALYN  TO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3        CARTA, LUISA MARTELL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4        CARTACIANO, COOLEN MAY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5        CARTAGENA, CHRISTELLA MARIE  BARTO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6        CARTAGO, CASSANDRA BEATRICE  RO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7        CARTAS, IRAH MAE  JUA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8        CARTEL, BEAH PAULENE  TAJO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9        CARTERA, EJ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0        CARTERA, RIZA JUNE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1        CARUGDA, TRIXIA ANN CLAIRE  BANG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2        CARULLO, JEDRICK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3        CAS, KATRIN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4        CASABAR, RAQUEL  MI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5        CASACLANG, LORRAINE SHALOM  DRAP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6        CASACLANG, MARY ANGEL  OC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7        CASADOR, JELAH COLEEN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8        CASAIS, MARIANE  BARCE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9        CASALAN, PAMELA  CAJU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0        CASAMPOL, ARA MAE  LLE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1        CASAN, ASNIFAH  MANGO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2        CASANAAN, ERICA NELLA MAE  TIP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3        CASANO, ANN BEATRIZ  CELES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4        CASANOVA, JEROME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5        CASANOVA, MA. SUZETH  A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936        CASANTUSAN, JOR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7        CASAPAO, CHERISH GRACE  VEC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8        CASAS, ANGELICA  LAG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9        CASAS, JO-AN PAULINE  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0        CASAS, PIA FRANCELLA  MASIG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1        CASAS, RASHLEY CHYLLES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2        CASAS, RUTH  AD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943        CASAS, SOFIA IRE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4        CASAS, THERESE ANNE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5        CASAÑADA, KATHERINE  P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6        CASCANTE, JASTINE MA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7        CASEJA, JHONNIEL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8        CASEM, JENIN MABRI  BAC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9        CASEM, REEYA ISABELLE  NEB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0        CASERIAL, SHERYL MAE  CORDA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2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1        CASEÑARES, GRETCHEN  GA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2        CASEÑAS, CHRISTINE MAE  M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3        CASIA, JOSHUA  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4        CASIA, MIA  NAP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5        CASIANO, ANNA DOMINIC  MAR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6        CASIDA, SOFIA ANDREI  CLE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7        CASIDO, SHERINA LYD  REMO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8        CASIDSID, DIANA MAY  MANL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9        CASIDSID, HAZEL GRACE  A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0        CASIDSID, KYLA  AL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961        CASIL, BERNARD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2        CASIL, JOBELITO 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3        CASIL, MARIA THERESA  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4        CASILAC, ROEL JOHN  ATA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5        CASILAO, MIKE ARONE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6        CASILLANO, JANINE JAXEL  B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7        CASILLAR, EMMYLOU  RU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8        CASIM, SHARMAINE JOY  FEB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9        CASIMIRO, ANJANETT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0        CASIMIRO, JASMI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1        CASIMONG, MYLA  REYN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2        CASINAS, GIUSEPPE  SI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3        CASINILLO, JULLY ANN  ANG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4        CASINILLO, MARY ANGIELINE  ESPE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5        CASINO, IVY JOY  YAM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6        CASINOVA, JHELLIE  LO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7        CASINTO, AIMEE JOY  TU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8        CASIO, ERICKA MAE  ALIN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9        CASIO, JOESEL  SAL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0        CASIPE, GUIA  B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1        CASIPE, LADY JAYREEN  ESPAÑ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2        CASIPE, MARY NOVELLE  CASTI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3        CASIPIT, MARY ANNE  BALIN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4        CASIPLE, XYNNA  GA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5        CASIPONG, BEA CRISTIEN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6        CASIPONG, EDEN CLAIRE  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7        CASIPONG, RIZA MARIE  FE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8        CASIRAYAN, ANGEL MAE  S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9        CASISON, MARK ARRYSON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0        CASISON, WILMA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1        CASITAS, CLARENCE JOY  QUIT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2        CASIÑAS, DHARYL NICOLE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3        CASIÑO, AYEN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4        CASIÑO, BEA CATHRYN  LA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5        CASIÑO, MARIA ISABEL  C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6        CASIÑO, MARIZ  SEN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7        CASIÑO, MICA ELLA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8        CASNICI, GRAZIELLA MARGHERITA  DELA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9        CASO, DENNALYN  MONS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0        CASONA, DAPHNE ROSE  PER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2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1        CASORLA, KRESTLE ANNE  S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2        CASPE, HANNA JASLEM  TA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3        CASPE, JUSTIN CHARLES  QUILI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4        CASPE, REX APRIL  OB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5        CASPILLAN, RUDYLYN  PANO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6        CASPILLO, LYRIALYN JOY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7        CASPILLO, MARINELLE  LA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8        CASPILLO, YVONNE JOY  SARRAN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9        CASTAÑARES, LUCHELL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0        CASTAÑARES, ROJELLO TYREL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1        CASTAÑEDA, CHESTER LOUIE  BON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2        CASTAÑEDA, DESIREE NICOLE  COR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3        CASTAÑEDA, GEALINE SHEA  CA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4        CASTAÑEDA, MARY ANN WILEE  MAN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5        CASTAÑEDA, OBET  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6        CASTAÑEDA, RENALYN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7        CASTAÑOS, KEVIN BRYAN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8        CASTAÑOS, PAMELA FAYE  RE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9        CASTEL, ELLYZA MARIZ 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0        CASTEL, JEROLD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1        CASTELLANO, MARIA CRISTINA  H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2        CASTELO, HECHELLE  TIM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3        CASTELO, KENNETH JOHN  UN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4        CASTELO, RIZZA  L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5        CASTELO, YLLA MAE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026        CASTILLA, HONEY V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7        CASTILLA, JHEL  GOCO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028        CASTILLA, MARIA GLECY PRU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9        CASTILLANO, KHARYL ROISSE  CAB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0        CASTILLANO, MARY ROSE  CORNEP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1        CASTILLO, ALEXIE  TALANQU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2        CASTILLO, ALLAN CRISTOPHER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3        CASTILLO, ANGELIKA  MAG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4        CASTILLO, BEVERLY  B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5        CASTILLO, CARL JOSHU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6        CASTILLO, CARLINA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037        CASTILLO, CHLOE' PAUL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8        CASTILLO, CHRISTIAN REI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9        CASTILLO, COULY ANN FAE  MAG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0        CASTILLO, CYRIL ANN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1        CASTILLO, ELLA ROSE  GANT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2        CASTILLO, EMMA ANGELIQUE  TACAT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3        CASTILLO, ERIKA  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4        CASTILLO, FRANCINE ANLUZ  MOD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5        CASTILLO, GERALD RENZO  OLP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6        CASTILLO, GRAZELLE ANN  UDAR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7        CASTILLO, JALANDRAE  DA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8        CASTILLO, JAN MICHAE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9        CASTILLO, JANNALLA JULLEANNE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0        CASTILLO, JAYBI ISAAC  BALIGO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2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1        CASTILLO, JEANET  GA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2        CASTILLO, JEROME  ZAP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3        CASTILLO, JHON RHE  GE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4        CASTILLO, JOHN LEONARD  S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5        CASTILLO, JULIANNE LOUISSE  MAL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6        CASTILLO, KHRISTEL MAE  CA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7        CASTILLO, KING CESAR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8        CASTILLO, LYOD LORRAINEL  BUENCALO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9        CASTILLO, PAULA MARIE  TU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0        CASTILLO, RACHEL  LACH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1        CASTILLO, RACHEL JIMMA CLAIR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2        CASTILLO, RAPHAELLA LALAINE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3        CASTILLO, REA AMOR  BAL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4        CASTILLO, RECHEL  BELA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5        CASTILLO, RICA MAE  QUILI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6        CASTILLO, SHELLA  BAL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7        CASTILLO, STEPHANY  CLEO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8        CASTILLON, ANGEL MARIE  C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9        CASTILLON, CHLEA JADE  Y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0        CASTILLON, MARY GRACE  H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1        CASTILLON, MARY IRA  D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2        CASTOLO, RAVN JESS  DAN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3        CASTOLO, THERESE MARGARET  K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4        CASTOR, ALIZA MAE  TR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5        CASTOR, CEDRIC  DE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6        CASTOR, JEFREY  APA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7        CASTOR, KATHRYN CLAIRE  AGCAO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8        CASTOR, MARY GRACE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9        CASTOR, ROLYN MAE  CACH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0        CASTRACION, DANA MARIELLE  MACABALI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1        CASTRENCE, JANINE ANN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2        CASTRICIONES, ANGELA MAE  BAG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3        CASTRICIONES, CHEZKA MAE  PAL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4        CASTRO, ABEGAIL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5        CASTRO, ALYSSA FATIMA  N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6        CASTRO, ANN THERESE  MO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7        CASTRO, ARMER DOMINIC  POS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8        CASTRO, CAROLYNN  ESTO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9        CASTRO, CATHERINE MAE  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0        CASTRO, CHARLENE  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091        CASTRO, CHRISTINE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2        CASTRO, CHRISTINE JOY  G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3        CASTRO, DANIEL HARRY  RA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4        CASTRO, ELYRIN TRISHA  VIZ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5        CASTRO, FRANCES MAXINE  PAY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6        CASTRO, FRANCIS CHRISTIAN  GALIC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7        CASTRO, FRETZY AILE  SAR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8        CASTRO, JANNELLE KIMBERLY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9        CASTRO, JOIE BIANCA  BAR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0        CASTRO, JORGIE  HIDAL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2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1        CASTRO, JOSEPH  ENO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2        CASTRO, JOVELYN  F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3        CASTRO, KELVIN ROD  AG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4        CASTRO, KIMBERLY JOYCE  MANAO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5        CASTRO, KOBE ISIAH  PACUR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6        CASTRO, KRISTINE  AZC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7        CASTRO, KRISTINE LLANA JOY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8        CASTRO, LOUELLA  GOLO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9        CASTRO, LUCILLE ERIC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0        CASTRO, MA. ALANNA CLARISS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1        CASTRO, MA. ANGELIKA EDENIRE  S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2        CASTRO, MA. BEATRIZ  COS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3        CASTRO, MARIANE  ROS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4        CASTRO, MEVEE LOVE  PAS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5        CASTRO, MICHAELLA GRACE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6        CASTRO, NOHA  TA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7        CASTRO, OLIVE PRIL  SAR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8        CASTRO, OLIVIA MARIE  G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9        CASTRO, RHEA  SO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0        CASTRO, ROLDAN  CAL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1        CASTRO, ROSALIA  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2        CASTRO, ROSCHELLE GEM  SI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3        CASTRO, SANRIO ELAINE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4        CASTRO, SHELLY MIKAELA  A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5        CASTRO, SUMMER GAYLE  MAR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6        CASTRO, THERESA  CABUT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7        CASTRO, TRISHA KHRYSSTAL FRANZ  NAG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8        CASTRO, VANESSA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9        CASTRO, VONN AYRISH  BAH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0        CASTRONUEVO, ARISTOTLE  CA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131        CASTROSANTO, KEITH ASHL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2        CASTROVERDE, MARIANE  P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3        CASTROVERDE, ZARA GAIL  O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4        CASTUERAS, CATHERINE  SU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5        CASTULO, MITZI  ES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6        CASUGA, CLINT SHERWIN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7        CASUGA, JESSICA CARMEL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8        CASUL, CHARLIZE LOVE  PASTORF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9        CASUL, MARY CLAIRE  S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0        CASULANG, CHERRY  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1        CASULLA, CHERYL  OCL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2        CASULLAR, ARIES  GAL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3        CASUMO, JHON REY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4        CASUMPANG, ANN KIMBERLY  REG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5        CASUMPANG, QUENEDALYN  A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6        CASUNCAD, CAMILLE KAYE  LASTI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147        CASUPANAN, PATRICIA CAMI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8        CATA, MARIZEAL JOY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9        CATABAY, EUNICE  LEO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0        CATABAY, KRISTINA  VALENZUE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2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1        CATACUTAN, CAROL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2        CATACUTAN, FRANCEZKA MARIELLE  AM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3        CATACUTAN, JEZRIEL GIL  ABRE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4        CATADA, FLORIFES  BAG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5        CATADA, MA. JENINA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6        CATADMAN, PRECIOUS MAE  YA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7        CATADOR, FEDERICO RAMON  COMBAT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158        CATALAN, CHENDONG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9        CATALAN, KEOJEE  GA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0        CATALAN, LORE JOY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1        CATALAN, MINETTE  PUN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2        CATALAN, RAFAEL RYAN  PA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3        CATALAN, RONA ISABEL  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4        CATALINO, CLARENCE  PAD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5        CATALUÑA, DENEB  CED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6        CATALUÑA, GLYZA  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7        CATALUÑA, KRYSHIEL  LO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8        CATALUÑA, MICAH LENZ FAITH  BAYA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9        CATALUÑA, RYKA  MAPI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0        CATAMEN, JOENEL  B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1        CATAMORA, ANALY  ALMEND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2        CATAMORA, MARICOR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3        CATANE, BEATRIZ CLAIRE  GU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4        CATANE, JUNETTE AIRAH  REMO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5        CATAP, CHILSEA MARIE  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6        CATAP, JEMERLEEN  PUNI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7        CATAPANG, ARLAN  MO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8        CATAPANG, JONARS JOAQUIN ANDRIE  LI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9        CATAPANG, ROMAINE ELYZI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0        CATAPANG, RONETTE  N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1        CATAPIA, SHEILA MARIE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2        CATARAJA, RUTHMARIE  PA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3        CATARIG, NOVA CHRIS  TURT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4        CATARMAN, PRECIOUS ALYCA  ALB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5        CATATA, JERWIN  VI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6        CATAYAS, JEZRELL  SALB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7        CATAYONG, IVY CARINA  BA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8        CATBAGAN, ABBIEGLY  QUE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9        CATBAGAN, DOROTHY CHLOE  CE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0        CATBAGAN, GEOMHAI  BA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1        CATEDRAL, MA. JE-ANN  PEÑA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2        CATEQUISTA, ALEXANDRA JHULLES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3        CATIBO, NOVA  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4        CATIEMPO, JEIAN ROSE  R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5        CATIGBE, JUSTIN ADRIAN  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6        CATILO, BERNADETTE  MACUN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7        CATILO, JANICE  GAL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8        CATILTIL, EVA  CABAS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9        CATIMBANG, KARLA PATRIXIA  SU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0        CATIMBANG, LESLIE  JULI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2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1        CATINDOY, SHECHIENAH  MACAB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2        CATINDOY, TRISHA MAE  G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3        CATIPAY, JENNIBEL  L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4        CATIPAY, MARY CATHLYNE  CLARIS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5        CATIPAY, REVON  ALIC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6        CATIPON, AIRA CHARISSE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7        CATIPON, MARIAN GRACE  DUMA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8        CATIPON, MIERA JANELL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9        CATOLICO, VALYN  S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0        CATOLOS, CLOYDE IAN  MAN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1        CATONINA, JOLYNE ROSE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2        CATORCE, JANELLE ANN MIKAELA  RE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3        CATOY, RACQUEL  MIL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4        CATU, MA. LOUIMAR  L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5        CATUBAG, SHARJA  PAN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6        CATUBAY, JADE  BEB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217        CATUBIG, AYN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218        CATUBIG, ELIZK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9        CATUBO, CM NIÑA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0        CATULINAN, KEER JOHN  LAP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1        CATUNGAL, JANET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2        CATUNGAL, JUDEA  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3        CATUNGAL, VANNY-ANN  S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4        CATURZA, BLESSIE  BUC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5        CAUBE, JERICO  R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6        CAUILAN, LOIS NICOLE  SAMA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7        CAULIN, MA. ELLEN DHEA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8        CAUSAPIN, GRACHELLE  DE 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9        CAUSING, DANN KRISTOFFER  C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0        CAUSING, EURICA MELONY  BAD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1        CAUSING, JEZRAH  BAT-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2        CAUTIVER, AKIKO NEKEISHA  ME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3        CAVALIDA, DOREEN MAE  PAG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4        CAVICO, JENNIFER  CASTIS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5        CAWAGAS, MIKAELA GLAZE  AR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6        CAWAGDAN, AZALEIAH GAEL  GAP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7        CAWALO, ROGELYNE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8        CAWAYAN, JANELLE  GUINA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9        CAWAYAN, KENNY  VER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0        CAWI, JOHANA  D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1        CAYABO, JENICA  ANT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2        CAYABO, MICHAEL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3        CAYABYAB, ELIZABETH ANGELA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4        CAYABYAB, EYNA GIANNE  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5        CAYABYAB, JESSA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6        CAYABYAB, KEMPA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7        CAYABYAB, MA. CONCEPCION  LOM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8        CAYABYAB, MAICA DANIELA  PANGIND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9        CAYABYAB, MARIA MARIET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0        CAYABYAB, RICA  MAG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2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1        CAYABYAB, RICHELLE FAITH  DAM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2        CAYABYAB, RYAN GJED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3        CAYABYAB, SARAH JANE  PEÑA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4        CAYAGO, AMIR ANDRE  AM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5        CAYAGO, JOSHUA ROEHL  MAL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6        CAYAGO, KEVIN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7        CAYAGO, KRISTEL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8        CAYAMANDA, ALYSSA LORRAINE  CALL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9        CAYAMDAS, JOANAMI  AYE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0        CAYANAN, ALLAIZA ROSE  G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1        CAYANAN, ALYSSA FAITH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2        CAYANAN, CHRISTABELL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3        CAYANAN, GENE JALE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4        CAYANAN, JAQUILINE  M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5        CAYANONG, ALAINA ROSE  C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266        CAYANONG, ANGELA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7        CAYANONG, MANUEL JOHN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8        CAYAO, JEANN MARIE  LOZ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9        CAYAO, TRISHA FAITH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0        CAYAPAS, GERLIE  ALU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1        CAYATOC, NIKKI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2        CAYCO, MARICAR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3        CAYCO, SHERIDAN  SIN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274        CAYCONG, SOFIA 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5        CAYDAN, CHARISSE  SUS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6        CAYETANO, ANGELICA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7        CAYETANO, CHRIZALYN  DE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8        CAYETANO, DEBBIE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9        CAYETANO, ERICKA MARAE  RAB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0        CAYETANO, EVANGELINE  JAP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1        CAYLE, HAZELYN  CUE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2        CAYMO, MA. FATIMA ALICI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3        CAYONG, DASHIELLE  DOG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4        CAYONG, JOSHUA JAKE  WAK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5        CAYONGCONG, JUNE GRACE  CALA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6        CAYONGCONG, NERILYN  ALMO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7        CAYPUNO, ISAAC-LEE  PATAC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8        CAYTON, JOANNA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9        CAYUDE, RAIZA ANGELI  CARA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0        CAYUNA, SHIELA MAE  PAC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1        CAÑA, VON BRYA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2        CAÑADA, IVY NICOLE  DO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3        CAÑADA, JULIANA LOURDES  V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4        CAÑADA, KEANU CARL  O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5        CAÑADA, KYL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6        CAÑADA, MARY LOUICITA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7        CAÑAL, DANIELLE RAINE  ANTIQU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8        CAÑALITA, ANGELA  PAU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9        CAÑALITA, JHELIN  SET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0        CAÑAMAQUE, GUADA MAE  CARTA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2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1        CAÑARES, KRIST MARY  F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2        CAÑARES, MARY MAE BEATRIC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3        CAÑAS, ERICA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4        CAÑAS, YUAN  GAB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5        CAÑEDA, FRANCIS PRIME  BA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6        CAÑEDO, ANN LORRAINE  BALDESPIÑ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7        CAÑEDO, REINA  MAN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8        CAÑEDO, WEA KAJSSA  PAGA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9        CAÑELAS, SYRENE LORMAY  ER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0        CAÑELASO, ALDRY  U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1        CAÑERO, JHUN BRYAN  GALIN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2        CAÑESO, ORLAN JUDE  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3        CAÑETE, AXEA  CAT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4        CAÑETE, CARREL  TABI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5        CAÑETE, CHRISTOPHER DAVE REX  G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6        CAÑETE, FLORA MAY  C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7        CAÑETE, GALE MARIE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8        CAÑETE, GRYSSON KYLDENN  E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9        CAÑETE, JOHN KENNETH  S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0        CAÑETE, JOSE NIÑO 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1        CAÑETE, KEVIN  ZA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2        CAÑETE, KRISHA MICHELLE  RED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3        CAÑETE, KRISTINE ANGEL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4        CAÑETE, MARIA ANGELEE  JUSTINI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5        CAÑETE, MARIA LOURDES  LUMAK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6        CAÑETE, OLIVE JANE  DIMP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7        CAÑETE, QUINIE SUZANNE  ANT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8        CAÑETE, RICHARD MARION  PA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9        CAÑETE, ZARA LORRAINE  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0        CAÑEZO, JAKE CHRISTIAN  R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1        CAÑITA, CZAREENA ANGELA MAE  BUMA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2        CAÑIZARES, ARWA  JUMA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3        CAÑIZARES, CANDIELETT  GAN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4        CAÑIZARES, JONNA MAE  C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5        CAÑIZARES, MARIE JULIENNE  TORI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6        CAÑIZARES, RACHELLE  CANDEL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7        CAÑON, JUBY  LASP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8        CAÑON, KRIEZL MAE  PAR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9        CAÑON, MARY GRACE  ALFAF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0        CAÑOSA, FREDERICK WILLIAM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1        CEA, AUDREY GRACE  HAT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2        CEA, CHRISTINE JOY  BOL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3        CEA, MIKAELLA ERICKA  TUNGP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4        CEBALLOS, MAREJOY  AR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5        CEBRITAS, NEIL FRANCIS CARL  OCC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6        CEDEÑO, RHIZTINE KATE  RAFA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7        CEDEÑO, RONNA VALERI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8        CELAJES, CHRISHA MAE  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9        CELAJES, GENESIS CAMILE  PARD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0        CELAJES, SHERKEY  LANGGO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2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1        CELES, SHAMA  BASUL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2        CELESPARA, BEVERLY  AMERCO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3        CELESTE, GILLIAN LEI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4        CELESTE, MARY ANN  MADER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5        CELESTIAL, BLESS  EDU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6        CELESTIAL, CHERAL ANNE  MOR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7        CELESTIAL, JOHN CARLO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8        CELESTIAL, LAURENCE  ROMU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9        CELESTIAL, MARY JOY  BUENCONS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0        CELESTIAL, SHERNAEIAH JYRIL  SI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1        CELESTINO, CATHERINE  FAC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2        CELESTINO, ETHEL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3        CELI, IOANNIS  MATI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4        CELIZ, ZENNA MAE  S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5        CELLEROS, KORINA  LO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6        CELLEZA, KAREN MAY  BUF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7        CELO, CJ  PETALC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8        CELOCIA, ANGEL CARN  SAN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9        CELORICO, MELDRED  CEP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0        CELOY, RYNER KARL  AC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1        CEMPRON, SOCORRO ANN MA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2        CENA, MARY EN  PIT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3        CENABRE, STEPHEN JOHN  PAL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4        CENDANA, BAINORHAINA  IM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5        CENDAÑA, ALECSANDRA MAE  MO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6        CENEN, PAULINE  CE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7        CENITA, ANTHONETTE ZEN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8        CENITA, JOANNA MAE  DE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9        CENITA, NATASHA SAM  SIGU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0        CENIZA, ANNE HAZELLE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1        CENIZA, AUSTIN JAY  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2        CENIZA, CARLA CAITLEEN  CASA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3        CENIZA, DANIELLE ROVE  REA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4        CENIZA, JANNA SHAIRA  GU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5        CENIZA, RYAN EMMANUEL  PAC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6        CENIZA, VINCENT EARL  C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7        CENTENO, ALFREDO  CO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8        CENTENO, AUBREY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9        CENTENO, GLAIZA MAE  P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0        CENTENO, JANELL NICOLE  AGSU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1        CENTENO, PAULYN YSABEL  ESC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2        CENTENO, PRECIOUS GRACE  PA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3        CENTENO, PRINCESS SARAH  CULANC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4        CENTENO, RAIN JORDAN EMBER  JAM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5        CENTENO, RAPHAELA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6        CENTES, MARY ESTELLE  V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7        CENTINALES, KENT JAY  DECI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8        CENTINO, KRESTINE MA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9        CENZON, ERIKKA  RA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0        CEON, CLAUDINE MONETTE  RALLOJ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3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1        CEPE, GWYNETH 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2        CEPEDA, JASMIN ANGELA  AR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3        CEPILLO, JERIEMAE  P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4        CEQUIÑA, MARIO NICO  MONT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5        CERA, GINDIE  TA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6        CERACAS, JAN BERNARD  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7        CERALBO, DANICA  ES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8        CERALDE, HYACINTH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9        CERBAS, DYNA MAE  SE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0        CERBAS, KRIZTYLL RHE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411        CERBAS, RAILYNN JAD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2        CERBITO, ALLAINE MAE  FLAM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3        CERBO, KRISTA SHIN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4        CERCADO, FRANCESCA  GAL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5        CERDA, JENRY DEANNE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6        CERENIO, GECELA IRISH  DA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7        CERENO, GABRIELLE VANESSA MAE  EST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8        CERENO, GLYZELLE MAIKA  QUIB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9        CEREZO, CATHY MAYE  MAGPAN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0        CEREZO, ELLA GRACE  ROMBA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1        CEREZO, JANUARY  IGLES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2        CEREZO, MICHAEL JAMMELL  TABU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3        CEREZO, PRINCESS ANNE  TEOPE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4        CEREZO, ROSE ANN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5        CERILLANO, LOREJE  R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6        CERINO, RICHELLE ANN  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7        CERNA, JANELLA MARIE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8        CERNA, KOBE  MIPARAN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9        CERNAL, RAFAEL REGGIE  LALL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0        CERO, FRANCIS MAE  MAGA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1        CERO, JOHN OLIVER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2        CERRERO, MICHELLE  VAL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3        CERRILLO, SHANE NHEIL  BL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4        CERVANTES, JOYCE  SERAF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5        CERVANTES, PRINCESS LOVELY  LUM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6        CERVANTES, RAINIER  N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7        CERVO, AMELI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8        CESA, KYLE DOMINIC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439        CESCAR, APR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0        CEVALLOS, MARIA ANGELICA  BAR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1        CEZAR, CLAIRE JULLIANE  TUL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2        CEÑIDOZA, STELLA MARIE  RA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3        CHAKMATI, STEPHANI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4        CHALLOY, ROXAN  NAK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5        CHALOTAG, GRAIL  CULA-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6        CHAN, AMALIA JANE  D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7        CHAN, AMBER THERESE  MANI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8        CHAN, ANGELICA SYDNEY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9        CHAN, AUSTIN DANIEL  G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0        CHAN, BEA JUSTINE  RIV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3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1        CHAN, CHARISSE JEANNE  CEND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2        CHAN, CHERRY  MIR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453        CHAN, ERIC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4        CHAN, FAYE PATRICE  CERE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5        CHAN, JAMELLAH KAT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6        CHAN, JERRIZZA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7        CHAN, JOEL  CAR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8        CHAN, MA. APRI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9        CHAN, MARIA JULIMA CHARLENE  L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0        CHAN, NYZA FAUSTINE  MU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1        CHAN, PRINCESS CAMILLE  LOM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2        CHAN, SHAYNE MERYLL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3        CHAN, VERONICA  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4        CHANASEN, JOYCE WAWEY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5        CHANG, HSIN-TI  G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6        CHAOKAS, HOLLY ANN  KILO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7        CHAPUNAN, NUR-ALGHIANA  ISN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8        CHATO, CRIS CYRUS  C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9        CHATTO, CICEL  VILL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0        CHATTO, JOHN MICHAEL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1        CHATTO, JOSHUA RAYVEN  CA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2        CHAVES, SHERELYN  SAAG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3        CHAVEZ, CHESKA MARION  ALEGAR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4        CHAVEZ, DENNYL MARIE  PEL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5        CHAVEZ, EUNICE JULIANNE  LI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6        CHAVEZ, FRANCES MARIE  AZU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7        CHAVEZ, GENE MACLARENCE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8        CHAVEZ, JALIAH GAILLE  MAR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9        CHAVEZ, JANEEN ALLIYAH LOURDES  BOME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0        CHAVEZ, JELLA  ESQUIE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481        CHAVEZ, JEN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2        CHAVEZ, JOSABET  MO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3        CHAVEZ, KAREN MAE  AV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4        CHAVEZ, MARY GRACE  BA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5        CHAVEZ, PAULINE YUCHABEL  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6        CHAVEZ, PRINCESS JOYCE  CABIL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7        CHAVEZ, YANIEZA ANNE  PAL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8        CHAYAO, FE-ANN  TIW-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9        CHENG, CATHERINE  PEL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0        CHENG, JULIA LAUREN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1        CHENG, JUSTYNE CHRYSTAL  C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2        CHI, KRIXANNE BEATRICE  TAM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3        CHIA, CIAN KYLE  LAC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4        CHIA, WENG JUAN  AVA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5        CHIAO, JENNY  VAILO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6        CHICO, ANALYN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7        CHICO, CAIRO  VI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8        CHICO, CHRISTIAN STEEVE  IN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9        CHICO, DARLENE JOYCE  MAN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0        CHICO, ELISE ALEXANDRA  JIMEN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3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1        CHICO, RONNIE JR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2        CHICOGO, ARMAE  ARQU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3        CHIENG, LANCE JOSEF  P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4        CHING, AARON CHRISTOPHER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5        CHING, CHRISTIANA JADE  MAGS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6        CHING, JOHN LLOYD  CAPON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7        CHING, KRISHA LOUISE  DA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8        CHING, XANDER CLYD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9        CHIO, CARL IVAN  GO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0        CHIO, ISHAQUE  GE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1        CHIO, JANINA MECC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2        CHIO, MEISHANN XYNEALLE  ALC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3        CHIOCO, JOEI CAMELLE  SALI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4        CHIONG, AYUMI  AGP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5        CHIONG, GENEVIEVE  M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6        CHIONG, GERNETTE JENESE  JUMAO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7        CHIONG, JOSHTIN LEMAHR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8        CHIONG, LESLIE ANNE  CAL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9        CHIU, GERARD JAMES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0        CHIU, HANNAH KATHRI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1        CHIU, PEARL ZERRHA  TAM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2        CHIUCO, JOHN KYLE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3        CHIVA, CHRISTINE JOY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4        CHIVA, KINNETH KIM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5        CHO, LYNUS JOSH  UB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6        CHOI, APRIL ROSE 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7        CHONG, ALIAH DANA  ARQU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8        CHU, ANTOINETT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529        CHU, AUBREY M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0        CHU, DIANNE ERIK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1        CHU, PHILIP JOSHUA  UYC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2        CHU, SHARLYMAGNE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3        CHUA, ASHIEL CAYANNE  SATUR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4        CHUA, CHLOE ANNE  CH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5        CHUA, DART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6        CHUA, ERA CHASTINE  CATU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7        CHUA, FARHANA KAMYL  ABUBAK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8        CHUA, FRANCIS GERARD  LASP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9        CHUA, GRACIELA  BE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0        CHUA, HANCE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1        CHUA, HENLY MAE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2        CHUA, JESSTINE MARIE  FUENTE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3        CHUA, JINKY  YE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4        CHUA, KAMILLE ALEXA  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5        CHUA, KATE JOMAGELL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6        CHUA, MA. CHEYENNE YVES  FAR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7        CHUA, MARGERY  FRIG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8        CHUA, MARIELLE  P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9        CHUA, PRINCESS YVETT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0        CHUA, SOPHIA PENN  VICTOR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3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551        CHUA, THERESE LA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2        CHUA, VERONICA MAY  RU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3        CHUMANNI, BERNADETH  BANG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4        CHY, JAM CHELSE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5        CIANO, KHRISTAL-JANE  SA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6        CIDRO, MARIA NIÑA 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7        CIELO, JEANELLE ANNIKA  DRE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8        CILOT, SHEILA MAE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9        CIMAFRANCA, THOMAS JACOB  MAD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0        CIMATU, ANGELA  AMB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1        CINCO, GLECYL ERIKA  BUL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2        CINCO, ISLYS MIDGE  DU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3        CINCO, JELLY ROSE  BAD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564        CINCO, LAUREN BENEDIQU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5        CINCO, MONICA MARIE  PA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6        CIPRIANO, DIVINE FAITH  COLUM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7        CIPRIANO, JUVI ERICKA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8        CIPRIANO, MAYETTE  PAMI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9        CIRIA, JEDRICK JONES  MER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0        CIRIACO, MARC REINHOLD  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1        CIRUELA, FRANCIS GAIL  TA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2        CIRUNAY, CARL STEVE REINANTE  CA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3        CIRUNAY, JEYZA  CERI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4        CISNEROS, CAYXEL JANE  ME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5        CISNEROS, SETH JOAQUIN  I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6        CIUBAL, JARREL  PI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7        CIUDADANO, JANNIE LOIS  BATU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8        CIVIL, REGINE JOY  MOD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9        CLADO, NOSKHA KEANNA  MA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0        CLAM, FATIMA JASMIN  DELIG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1        CLAMOTCHA, MICHELLE KAYE  ACU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2        CLARAVAL, CANDICE CARONINA  PAGT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3        CLARIN, MICHIKO 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4        CLARIN, SYDNEH LOU  NES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5        CLARINO, MAERIEL ANNE  MAC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6        CLARION, RHODA MARIE 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7        CLARO, CESAR CYRIC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8        CLARO, LINCOLN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9        CLAROS, RUTH  SAND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0        CLAUD, ANGELA  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1        CLAUD, SHE ANN  LAN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2        CLAVATON, EDEN ROSE  FO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3        CLAVE, ANGELA JOYC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4        CLAVE, CASEY JOAN THERESE  BALDE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5        CLAVECILLA, CHLOE ANGELIQUE  BAL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6        CLAVECILLA, MARCELINO JR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7        CLAVER, KARMEL FRITZ  NO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8        CLAVERIA, ELLYSCENT MHEI  CONFE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9        CLAVERIA, MA. ERIKA MAE  VALL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0        CLAVERIA, MA. KRIZIA  CH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3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1        CLAVERIA, PAMELA JOY  OR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2        CLAVERIA, RUSBE CRIS ANN  I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3        CLAVESILLAS, AMERINE  NOBLE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4        CLAVILLAS, FRANCHISCA  OCH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5        CLAVO, JESSICA  COR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6        CLEMENTE, JOHN JOSHUA  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7        CLEMENTE, PRINCESS DELIE  EN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8        CLEMENTE, PRINCESS YVETTE GEAN  G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9        CLEMENTE, RAIZELYNN  NE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0        CLEMENTE, VERA KATHLYN  G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1        CLEMENTE, WINDEL  CA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2        CLEMENTE, YVRON PIA LICELLE  BUC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3        CLEMINO, JHAMAICA  MAP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4        CLEOFAS, SIENNA CARMELA  TAÑ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5        CLEOFE, KARLSTEEN CAY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6        CLERIGO, JANN EIRA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7        CLIFFORD, SARA CLARISSE  AGBU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8        CLIMACO, JESSA  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9        CLOB, RAYAN  RAMBO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0        CLOMA, JANN REYNARD  DIMACU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1        CLOMA, MARIA LUZ  MELI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2        CLORES, DANIELLE STEPHANIE  DIMASA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3        CLUTARIO, JAMAICA IR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4        CLUTARIO, MA. BELE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5        CO, ALRAINE QUEENIE  TENE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6        CO, ANGEL AUBREY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7        CO, ANGEL ELISSE  LUG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8        CO, AUBREY  EN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9        CO, BENETTE CLARE  ALF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0        CO, COLIE FATIMA  G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1        CO, DANA KRISTINA  MAN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2        CO, MAREN LYLE  GOD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3        CO, NICOLLE AUDRY  GERSA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4        CO, NOVA MELENIA  PAJ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5        CO, RANIA KASSANDRA  PEÑ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6        CO, SHERYL ANN  CAJ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7        COBAR, REBECCA  RICAF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8        COBILLAS, MA. YSABEL  ES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9        COBOL, REYMOND  EBAR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0        COCA, ANGELICA  CAM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1        COCAL, NOEME  CON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2        COCHING, NICOLE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3        COCJIN, CRISTINA  CALM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4        COCJIN, JESSICA  ESTOR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5        COCOY, CYRINE  ID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6        CODASTE, ANDREA MARIE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7        CODERA, MARY MARMYL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8        CODILLA, CHRISTEL JIRAH  DA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9        CODILLA, KAI GIAN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0        CODILLA, MARY  PINGO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3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1        CODIO, YLLEN RAYE  NGA-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2        CODIZAL, GUIA BETINA  YUM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3        CODOD, CAENY ROSE  COM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4        CODOG, JOANNA MAE  G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5        COGAN, HANNAH GRACE  CONI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6        COGOLIO, PAULA JESHA NIKHA  SAMON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7        COGTAS, JOHN MICHAEL  GUMA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8        COHITMINGAO, RONNIE  LES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9        COLA, ERIKA MAE  MAG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0        COLADA, CRIS FINNEGAN  SOBREJUAN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1        COLALJO, RAM ANGELO  TAJ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2        COLALJO, SHARIKA  LORI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3        COLAMBO, SUSMITA EV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4        COLANAG, IAN JOHN  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5        COLANGOY, ABIGAEL PAULA  GRA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6        COLAS, CLIFFORD  YODY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7        COLBONGAN, ERIKA FEY  DOM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8        COLE, MARK LESTER  FE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9        COLES, JOHN WAYNE  GADUGD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0        COLETO, LEONARD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1        COLICO, MA CHARLENE  TORI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2        COLIMA, ELAISA MAE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3        COLIMBO, ARMIL JOY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4        COLINA, WINRYL MAE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5        COLIPANO, CARMEL ANN  ALIC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6        COLIS, JEAH  MACAP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7        COLITA, SHANNON PAGE  PLE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8        COLLADO, ANGELA MAY  GAL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9        COLLADO, CLARE ROSE  CORD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0        COLLADO, DWIGHT LESTER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1        COLLADO, JANTRIX ACE  TEN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2        COLLADO, JC NICA  GAR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3        COLLADO, JOSEPH LLOYD  AC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4        COLLADO, JUNY ANN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5        COLLADO, KAREN ROSE  NAP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6        COLLADO, KRIZZIA MAE  CANONI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7        COLLADO, MA. VERNADETT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8        COLLADO, MANUEL JOSEPH  GUEV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9        COLLAMAT, CYBELLE  MONT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0        COLLAMAT, MICHELLE  GAS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1        COLLANTES, HEIDE  RIOV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2        COLLANTES, KAREN  NOR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3        COLLANTO, ESMERALDA  GAV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4        COLOBONG, BEATRICE ANNE JOIE  I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5        COLOBONG, XYRUZ BOYCE  AC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6        COLOMA, AIRA GALE  ALI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7        COLOMA, DANILYN  S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8        COLOMA, GEEVY GIL  MO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9        COLOMA, GERALDINE  EUGR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0        COLOMA, JOVANNA MIKA  BORJ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3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1        COLOMA, KATE AUDREY  BUMANG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2        COLOMA, LADY MYRILLE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3        COLOMA, MA. SAMANTHA NICOLE  BELOTIN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4        COLOMA, NICHOLE  P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5        COLON, EDILYN  SIB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6        COLONIA, ERIKA SHAREEH  ALQUI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7        COLUMBRES, KIMBERL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8        COMA, TITA  ESCON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9        COMADIZO, RUELLA LEIN  OBIS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0        COMAHIG, FERDINAND IV  MAG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1        COMBE, JANDEL ALEXINE  JUAT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2        COMBOY, VENUS  ESTE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3        COME, KIM JOSHUA  PA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4        COMENDADOR, RICA  TE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5        COMEROS, FRANCHESKA EMMANUELLE  D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6        COMEROS, VINCENT ROY  TO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7        COMESARIO, KHRISTINE JOYCE  CO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8        COMETA, AMIELYN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9        COMETA, REYCHELLE MAE  MA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0        COMIA, JACKIELYN  PAP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1        COMIA, KIMBERLY CAMILL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722        COMIA, MARJO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3        COMIDOY, EZEKIEL JOHN  S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4        COMILA, DALE  PALTO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5        COMILANG, ROSEBUD  DAG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6        COMILAP, CHARLYN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7        COMING, MARIE TREAL  ALCAR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8        COMINGUES, SHAIRA MAUREEN  AN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9        COMISO, ALYSON SAMANTHA  LOQU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0        COMOM, HANNAH LYNCH  TH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1        COMPALA, VALERIE ANNE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2        COMPENDIO, BRYAN  OC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3        COMPENDIO, JESSA  BE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4        COMPETENTE, ERNEST AVEL  ABRA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5        COMPOC, TINA MARCELA  IN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6        COMSTI, CHISSIEL  BEJ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7        CONAY, KAREN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8        CONCEL, GIA JULLIENE  GAP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9        CONCEPCION, CATHERINE  TALPLA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0        CONCEPCION, CAZZANDRA MAE  BOT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1        CONCEPCION, CHRISTYLLE MAELIE  LIBR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2        CONCEPCION, CRISTINA  ONTU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3        CONCEPCION, DELIA ANGELI  TAL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4        CONCEPCION, DWIGHTT DAVID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5        CONCEPCION, HANNAH JOYC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6        CONCEPCION, HARA KEANNA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7        CONCEPCION, IZABEL  ITL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8        CONCEPCION, JOANNE PAULINE  ESCU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9        CONCEPCION, KAREN JOY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0        CONCEPCION, MICHAEL AINSON  CLEOF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3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1        CONCEPCION, QUEENIE ANNE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2        CONCEPCION, RIZHEL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3        CONCEPCION, SHARONIN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4        CONCEPCION, VIXEN NEIL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5        CONCHA, AIVIE ROSE  JOV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6        CONCHA, ARIANNA BEATRICE  VALDER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7        CONCHAS, MARY JOY  REB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758        CONCILLES, ALV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9        CONCLARA, SARAH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0        CONDA, KRISTA ANGELICA  FERA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1        CONDAT, JOANNA MARGIE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2        CONDE, ANALYN  BU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3        CONDE, CHARL EDREN  MEJ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4        CONDE, HAIZEL MAY  VALOR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5        CONDE, HAZEL ANGELIE  PARDIÑ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6        CONDE, JADE  FAE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7        CONDE, RIENA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8        CONDE, ROBERT SONNY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9        CONDEZ, AILA MARIE  SAH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0        CONDEZ, MARY RUTH  SEÑ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1        CONDEZ, MYRA  MOLD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2        CONDICION, ROSELL  BACQU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3        CONDIMAN, JENNIFER  DA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4        CONDINO, CORINNE  JAU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5        CONDOR, MICHELLE  HERMOS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6        CONEJOS, SHERRYLENE DANIELLE  DERI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777        CONFESAL, CHRISTIAN ENRICK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778        CONFESOR, GERALD VO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9        CONGCAN, CINDY  MA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0        CONGSON, JUSTIN  CABI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1        CONGSON, KYLE TYRONE  GANTU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2        CONLU, ARIANNE  DIVIN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3        CONLU, MARK  URBIZT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4        CONMIGO, SHARYN MAE  AND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5        CONO, REGINE MAE  P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6        CONOCIDO, JOHN EDGAR  ISI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7        CONOCIDO, MIKAELA ROSE ANN  CAT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8        CONSOLACION, CARRES  AND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9        CONSOLACION, JELICAH  LUMAC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0        CONSOLACION, JILL RAE  LLO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1        CONSOLACION, MA. THERESA  MAGUI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2        CONSOLACION, MARIA CARMELA  SA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3        CONSTABLE, CHARMAE SHEAN  DATULAY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4        CONSTANTE, MARIELL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5        CONSTANTINO, ANDREA  DO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6        CONSTANTINO, BRIGETTE KOLYN  SOL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7        CONSTANTINO, DAVID SAMUEL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8        CONSTANTINO, GIAN DREENIL  SAN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9        CONSTANTINO, JAMELLA  SAN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0        CONSTANTINO, JENNYLYN  ESCAÑ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3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801        CONSTANTINO, LYSSA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2        CONSTANTINO, RIANNE MA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3        CONSTANTINO, SHAULA AIKO  RA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4        CONSTANTINO, ZENNON PHILLIP  CANDE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5        CONSUELO, PHOEBE MAY  CA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6        CONTADA, KRISTELL MAE  IGU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7        CONTADO, MELODY  CABAR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8        CONTAWE, QUEENIE  MI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9        CONTE, ANNE MARGARETH  SEMIFR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0        CONTE, ARLENE  RE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1        CONTE, LYKA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2        CONTE, ZYRA MAE  CAW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3        CONTI, JULIUS  BID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4        CONTRERAS, LAIDA MAY  ORD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5        CONTRERAS, MAURYN JOYCE  RAC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6        CONTREVIDA, GIRLEY  ABIN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7        CONUI, JUSTIN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8        COPIOSO, MA. KAIRIE LOUISE  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9        CORACHEA, JOSEPH KARLO  CU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0        CORALES, LARABELLE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1        CORBETA, EUNICE DAPHNE  GA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2        CORBITO, CLAUDINE  CACH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3        CORCHA, ALEXIS  GUMI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4        CORCINO, JOHN ROBERT  CAM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5        CORCUERA, CHEENA MIGUEL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6        CORDENILLO, JORDAN VINCENT  HAGU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7        CORDERO, ANTHONY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8        CORDERO, CARLA MARIE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9        CORDERO, CECILLE  GAR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0        CORDERO, CLARENCE  DASM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1        CORDERO, ELENA JOY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2        CORDERO, GLYDEL JOY  TH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3        CORDERO, JULIO MIGUEL  GR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834        CORDERO, MAIKK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5        CORDERO, REGINA THERESE  LL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6        CORDIAL, JYWAN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7        CORDOVA, ARMISHEL MAE  SE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8        CORDOVA, CHESKA DANIELLE  OCH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9        CORDOVA, CHRISTINE MAY  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0        CORDOVA, DANICA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1        CORDOVA, FRANCES CLEREEC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2        CORDOVA, KATHERIN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3        CORDOVA, MA. KAYE  BAN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4        CORDOVA, MAE EMMIE JANE  DIAP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5        CORDOVA, MARY ROS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846        CORDOVA, MONICA MICH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7        CORDOVA, PIA ALEXANDRA  GOF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8        CORDOVA, VIANCA JOYCE  E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9        CORECTICO, JESABETH  AB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0        CORICOR, JESSA MAE  PAS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3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1        CORISAY, JARRISH  P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2        CORNAL, JOHN MICHAEL  AZ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3        CORNEJA, NOEMI  BERG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4        CORNEJO, JANICA  HERMOSIS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5        CORNEJO, MARGARET  INTRE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6        CORNEJO, RAIZA JAN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7        CORNEJO, REYNAWIN  GAB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8        CORNEJO, RUBY ANN  MU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9        CORNEL, YVONNE  MONC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0        CORNELIO, ARIANE PEARL  SAM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1        CORNELIO, JEANE PATRICE  AL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2        CORNELIO, MARTINA  DE LA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3        CORNELL, FATMAH SARAH  MACARA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4        CORNERO, MARIA ARLENE  TERAY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5        CORNESIO, JOVELIT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6        CORNICO, AGUSTO  MANGO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7        CORNILLOS, HONEY LIE  H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8        COROCOTO, CHARO  LI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9        CORONA, MARGOT MITZI COLEEN  MO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0        CORONADO, CHLOE DENIECE  MATU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1        CORONADO, JEANYLOU JEAN  TRU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2        CORONADO, JMY ROSE  JAGO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3        CORONADO, LOIS ANNE  B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4        CORONADO, PATRICIA MARIE  SOLD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5        CORONADO, SANDY LYCA  PONTIP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6        CORONEL, EDMARIE  JU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7        CORONEL, ELMER JR.  SAB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8        CORONEL, JONJI DOMINIC  CAPAO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9        CORONEL, MARJORIE  DALUM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0        CORONEL, TRISHA CHRISTINE  CLA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1        CORONG, JHONJHET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2        CORONICA, JUSTINE MATTHEW  GAV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3        CORPORAL, ALLYSSA KARLA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4        CORPUS, ALLYSON KATE  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5        CORPUS, GENE ANDRE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6        CORPUS, JIM KING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7        CORPUS, PRINCE CHRISTIAN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8        CORPUZ, ALJEAN CLOE  QUIÑAN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9        CORPUZ, ALLYZA GENE  G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0        CORPUZ, ALYSSA ANDRE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1        CORPUZ, ALYSSA ROSE  BINA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2        CORPUZ, ANALYN  O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3        CORPUZ, APRIL JOY  GUM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4        CORPUZ, ATHEN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5        CORPUZ, AYESSA KYLA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6        CORPUZ, CHRISTELLE KRISH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7        CORPUZ, CHRISTINE JOY  EST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8        CORPUZ, CRISTINE JOY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9        CORPUZ, DJAY  S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0        CORPUZ, ELIZABETH  CANT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4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1        CORPUZ, ERVINNA  PA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2        CORPUZ, FRANCES VONNE  AC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3        CORPUZ, IVY MARIE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4        CORPUZ, JEREMIAH ROSE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5        CORPUZ, JEZZEN MARI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6        CORPUZ, JOANNE  G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7        CORPUZ, JUDY  AP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8        CORPUZ, KIMBERLYN  CH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9        CORPUZ, KRISSE KAY  LU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0        CORPUZ, KRISTINA CASSANDRA  PI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1        CORPUZ, LORET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2        CORPUZ, LOVELI KRISTA  PALONGP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3        CORPUZ, MARIA ELOISA  LE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4        CORPUZ, MARY KAYE  CASIM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5        CORPUZ, MILCA  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6        CORPUZ, NIÑO ANGELO  AR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7        CORPUZ, PHOEBE THERESE  ISI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8        CORPUZ, REYNA JANE  RA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9        CORPUZ, RIO JOY  P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0        CORPUZ, TRICIA MAE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1        CORPUZ, TWIGGY  GR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2        CORPUZ, VI BIANCA  DARA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3        CORPUZ, VINCENT  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4        CORPUZ, ZAIRELL SHANE  BU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5        CORRAL, GRIELL  FUE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6        CORRAL, JULIUS EDWARD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7        CORRAL, THANDIE ANN  CALI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8        CORRALES, MARIA NICA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9        CORRALES, ROCHIE MAY  DALLI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0        CORRE, ANNA MAE  DOL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1        CORRE, LYNDELL KAYE  PENUL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2        CORREA, CHRISTINE JOY  VALEN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3        CORREA, NINA RICCI  CAL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4        CORREA, TRICIA CLARE  CAS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5        CORSIGA, CLAIRE  TOC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6        CORSIGA, JUNE FRANCESCA  DAK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7        CORTADO, CAMILLE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8        CORTADO, CHYNA JEIA  CORD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939        CORTAN, ROCK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0        CORTEL, JOHN GLENN  BE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1        CORTES, ARVIE  ROSAM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2        CORTES, BLES ELYZA  D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3        CORTES, EMIL  URMAT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4        CORTES, JOSHUA MARI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5        CORTES, LEBRADA  DU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6        CORTES, LOUIENA  C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7        CORTES, MARIA YSABEL  CIM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8        CORTES, MARY KATHERINE  RU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9        CORTEZ, ALEXINE JAN KIAN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0        CORTEZ, ARLYN JOY  GUMB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4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1        CORTEZ, CAREEN JOY  SE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2        CORTEZ, CHARLENE MAE  ABA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3        CORTEZ, EVA MARIE  GE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4        CORTEZ, JOANA GRACE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5        CORTEZ, JOCELYN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6        CORTEZ, KELLY ANN  TUMAG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7        CORTEZ, LOREGALENE  SU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8        CORTEZ, LOVELYN  GO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9        CORTEZ, MA. ALONDRA PATRICIA  ABAD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0        CORTEZ, MARELLIA  CARAM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1        CORTEZ, MARIZZA  GA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2        CORTEZ, MICAH JESSIELYN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963        CORTEZ, PAULA KHRYST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4        CORTEZ, PIOLO PAUL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5        CORTEZ, PRECIOUS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6        CORTEZ, STEPHANIE  GREG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7        CORTEZO, JESSICA  TO-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8        CORUÑA, CHRISTIAN FLYNN  P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9        COS, LEO DOMINIC  PON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0        COSAS, JOHN HALEY  BARC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1        COSCA, FLORENCE  QUIÑAN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2        COSCA, ROSIL  DAGAM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3        COSICO, JOANNA MARIEL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4        COSICO, SEAN PATRICK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5        COSINAS, MARIE MAE  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6        COSIO, DAVID JONATHAN  CRE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7        COSIO, HERSCHEL  TAQU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978        COSMO, ALEXA GRA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9        COSTA, CLARENCE STEFANI  LOM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0        COSTA, ERICKSON  AND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1        COSTALES, ALLIANA MARI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2        COSTALES, DESIREE JOYC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3        COSTALES, RYAN JAY  FELEB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4        COSYAO, IVY GRAIL  BAY-A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5        COTACTE, JAZZMINE JADE  KABIG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6        COTEJAR, CHARISSE MAE  CE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7        COTEJO, CARL LEANNE  P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8        COTILLON, MARJORIE GRACE  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9        COTINGJO, ROSELLITA  VAILO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0        COYOCA, ALEAH CLAIRE  CUL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1        COYOCA, JOSHUA  MING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2        COYOY, JENNIFE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3        CREDITO, EVANGEL GRACE  DIMA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994        CREER, MICH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995        CRESCINI, MARTHA LAURID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6        CRESPO, FARABELLE  CULM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7        CRISANTO, ALYSSA MARIE  MANAC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8        CRISOLOGO, MA. JO JUNE  CAN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9        CRISOSTOMO, AHMN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0        CRISOSTOMO, DJUNNE CORRINE  TAMAY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4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1        CRISOSTOMO, FATIMA CELINE  LUM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2        CRISOSTOMO, JEANNE AUBREY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3        CRISOSTOMO, JERICK  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4        CRISOSTOMO, JOE JERICO LAWREN  SINGU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5        CRISOSTOMO, JUSTINE EMIL  FELIZ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6        CRISOSTOMO, MAY FLOR  JAP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7        CRISOSTOMO, SHARLYN THERESE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8        CRISPINO, CLAIR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9        CRISTE, JHERALD JEFF  MALI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0        CRISTE, MILLEN KENNETH  COM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1        CRISTOBAL, JEIMY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2        CRISTOBAL, KRISTINE MARIE  YABA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3        CRISTOBAL, MHARY GRAC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4        CRISTOBAL, RASELLA  LUG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5        CRISTOBAL, RENCH LEONARD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6        CRISTOBAL, RIKK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7        CRISTOBAL, STACEY VALERIE EVE  CAJU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018        CRISTOBAL, TIFFANY BLANCH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9        CROBALDE, JOHN GOEFFREY  AY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0        CRUCILLO, CYRIM  CLARI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1        CRUEL, DENICE IVY  KARG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2        CRUZ, ABEGAIL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3        CRUZ, ADRIEL JEDD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4        CRUZ, AIME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5        CRUZ, ALANA KATE  ABAD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6        CRUZ, ALLIAH JADE  FU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7        CRUZ, ALMIRA YSABELLE  JESA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8        CRUZ, ALYSSA MAE  BANDI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9        CRUZ, ANDREA MARIE  TALAS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0        CRUZ, ANGELA JOY  TOÑ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1        CRUZ, ANGELA NICHOLE  GAY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2        CRUZ, ANGELICA  FE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3        CRUZ, ANGELIKA  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4        CRUZ, ANGELO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5        CRUZ, APRIL KRISTEL  Y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6        CRUZ, ARGEL SAMANTHA  PAJ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7        CRUZ, ARIES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8        CRUZ, AUBREY  DIMA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9        CRUZ, BEA BIANC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0        CRUZ, BRENDALEIGH  VER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1        CRUZ, CAROL ANN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2        CRUZ, CEZ IAMRI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3        CRUZ, CHRISTIAN  BER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4        CRUZ, CIELO MARGARETTE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5        CRUZ, DAN JARO RAFAEL  FULG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6        CRUZ, DODGI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7        CRUZ, DORREZ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8        CRUZ, EDUARD ERIES  Y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9        CRUZ, ERICA JEAN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0        CRUZ, GARY LUIS  IBAÑ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4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1        CRUZ, HAROLD VINCE  POLID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2        CRUZ, HENRYK  CALAN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3        CRUZ, IRWIN JOHN  T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4        CRUZ, ISABELLE KEANA  REN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5        CRUZ, JAIME III  V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6        CRUZ, JAN KARISSE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7        CRUZ, JAYA VENIECE  PAGKALIN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8        CRUZ, JEALYN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9        CRUZ, JEANN KRISTEL  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0        CRUZ, JEFFREY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1        CRUZ, JENARISA  PATD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2        CRUZ, JOCYL JEAN  LAM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3        CRUZ, JOHN GABRIEL  COM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4        CRUZ, JOHN MARTIN  ALM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5        CRUZ, JOHN PAUL  BOR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6        CRUZ, JOSHU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7        CRUZ, JULYANA SOPIA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8        CRUZ, KATE 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9        CRUZ, KATE NICOLE  CAR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0        CRUZ, KATRINA ANNE  BARL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1        CRUZ, KEVIN MARK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2        CRUZ, KHRISTINA CASSANDR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3        CRUZ, KIE ANNA MARIE  TA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4        CRUZ, KRISTEL DIANNE  NISP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5        CRUZ, KRISTINE CHARMIS  BRI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6        CRUZ, KRYSTIANNE MIKHAELA  SUM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7        CRUZ, KYLE MARIEL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8        CRUZ, LALAINE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9        CRUZ, LALAINE ANGELA MAE  EN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0        CRUZ, LALAINE ANGELIQU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1        CRUZ, LANCE TRISTAN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2        CRUZ, LANZEN GIO  RO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3        CRUZ, LESLIE  LOSE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4        CRUZ, LOREN ABIGAIL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5        CRUZ, MA. AUDREY  C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6        CRUZ, MA. ELIZABETH  CAM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7        CRUZ, MA. RAFAELLA RUTH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8        CRUZ, MA. RITA CRISSELA  AD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9        CRUZ, MARA DANIC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0        CRUZ, MARIA ANGELICA  PENU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1        CRUZ, MARIA BIANCA YSABEL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2        CRUZ, MARIA CORAZON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3        CRUZ, MARIA ISABELLA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4        CRUZ, MARIA LOURDES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5        CRUZ, MARIA MIKAELA  ALMEND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6        CRUZ, MARIEKATE  CA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7        CRUZ, MARY MILKY ROSE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8        CRUZ, MELANIE  BUND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9        CRUZ, MICHAEL TYRONE  TIEM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100        CRUZ, NICOLE ANNE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4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1        CRUZ, PATRICIA  AM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2        CRUZ, PRINCESS ANGELICA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3        CRUZ, RAFF GRIE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4        CRUZ, RENZ CARLO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5        CRUZ, REVIE ANNE  BAR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6        CRUZ, REYNA  TU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7        CRUZ, REYSON GABRIEL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8        CRUZ, RHEA ANNE  APON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9        CRUZ, RICHELLE ANN  CO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0        CRUZ, ROSE AINA CARMEL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1        CRUZ, ROWENA  BAR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2        CRUZ, RYAN KING JR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3        CRUZ, SARAH MAE  V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4        CRUZ, SHIERLY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5        CRUZ, SUNSHINE  ALMON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6        CRUZ, TRIZHA JADE  C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7        CRUZ, VON BRYAN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8        CRUZ, WINAGAILLE  SILV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9        CRUZ, ZYRA MARIE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0        CRUZAT, DIANA LANE  ARMA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1        CRUZAT, GLAIZA MARIE  JUM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2        CRUZAT, JANELLE RENEE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3        CRUZAT, JESSA  OÑ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4        CRUZIN, RALPH ROEMER  B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5        CU, MA. TRISHA TANYA  SERG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6        CUA, ANDREA MAE  G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7        CUA, BIANCA JANE  ADO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8        CUA, MEKHAELA  PA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9        CUABO, ERICKA JANE  B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0        CUADERO, JOHANNA MAE  DO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1        CUADRO, DONELEN  P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2        CUAJAO, GRITEL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3        CUAL, ANNE CHRISTINE  Y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4        CUALES, JAIMEE MARIE  ES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5        CUANICO, JELLA MAE  CUS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6        CUARENTAS, JELLIE  DE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7        CUARES, AIDELINA  HOY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8        CUARES, LIEZEL  PAD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9        CUARESMA, DIANA ROSE  T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0        CUARESMA, JEROME  LOC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1        CUARESMA, JOEVENCE CARL  G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2        CUARTELON, MENCHERRYL  ROS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3        CUARTEROS, KATHERINE FATIMA  PAC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4        CUATON, RONALD 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5        CUBAO, CANNA REGINE  DIVIN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6        CUBAR, MARJORIE  RO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7        CUBE, ANGELICA  A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8        CUBERO, MARJANNETH  JO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9        CUBERO, MARY CLAIRE  DIO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0        CUBEROS, JUNELIE  VILLADA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4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1        CUBID, CHRIZYL ANNE  TE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2        CUBILLA, CHEYENNE  JOSE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3        CUBILLAN, KHERDS CIDREC  BER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4        CUBILLAS, FRANCZHES  ABIT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5        CUBILLAS, JUSTIN  C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6        CUBILLO, CHRISTOPHER II  LIMP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7        CUBINAR, JOHN RAPHAEL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8        CUBIO, ACE ROBIN  ELVAM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9        CUCHAPIN, ADONIS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0        CUCIO, JEMINA CLAIR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1        CUELLO, PRINCE RYAN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2        CUELLO, REY  B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3        CUENCA, APRIL TOM  OCL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4        CUENCA, CHARLENE  BASI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5        CUENCA, DIANA ELAINE  BARI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6        CUENCA, GENE CLARENCE  S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7        CUENCA, MAGNOLIA  BE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8        CUENCO, LARA FAITH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9        CUENCO, MADEL  AMAC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0        CUENO, EUNICE  TAÑAG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1        CUERBO, CHRIS EVERT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2        CUERING, ABBYGAIL  AL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3        CUERING, MARY AIMEE  MAMO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4        CUERQUIS, CHRISTLE JUSTINE  AB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5        CUESTA, ELA GEN  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6        CUESTA, ERIKA JANE  A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7        CUESTAS, APRIL  HI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178        CUESTAS, ERMA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9        CUETO, CARL LOUIS  RIV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0        CUETO, CHYRILLE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1        CUETO, REGINA  PASA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2        CUEVA, DANIELLE KYLE  ALMAQU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3        CUEVA, EUHANNE CHRISTIAN  CABA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4        CUEVA, JYRA GIZELLE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5        CUEVA, MARY GRACE  C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6        CUEVAS, BEATRICE LORAINE  M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7        CUEVAS, JANELLE  AD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8        CUEVAS, JODDIE MARIE  FRAG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9        CUEVAS, JOHN ART  CHE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0        CUEVAS, JOHN LOUIE  ESCLA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191        CUEVAS, LESTER CARL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2        CUEVAS, LYNDZEY  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3        CUEVAS, SATRA AINA  SANA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4        CUEVO, JILLIAN MAREE  MONG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5        CUIBILLAS, JULIENNE  GAR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6        CUILAN, CHERRY AMOUR  G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7        CUISON, JACYNTH  BALA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198        CUISON, JASMINE ANDR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9        CUISON, RENCE  RAC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0        CUIZON, JEWELL  DE AUSE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4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1        CUIZON, NICKACLAIRE  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2        CUIZON, RUBY JAZMINE  BUENCONS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3        CULALA, JOSEPH KHEN  PALA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4        CULANAG, CHRISMALYNE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5        CULANAY, MA. ASHLEYN KEITH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6        CULASINO, PAUL JOHN I  BERNAR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7        CULE, MARICARL  RE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8        CULIAO, JANNAH JANE  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9        CULILANG, ZIANNE NOELLE  FR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0        CULLEN, MAEBH JOYCE  HONCU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1        CULTURA, CAMILLE FAITH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2        CULTURA, CHARLES ALLEN  A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3        CUMAGUN, ANGELA MARIE  MI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4        CUMAYAS, DIVINE GRACE  N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5        CUMPIO, JASMIN NICOLE 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6        CUMTI, XYRILLE JEAN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7        CUNANAN, ABIGAEL  POLAN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8        CUNANAN, ALYSSA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9        CUNANAN, ERIKA DANIELLE  AUS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0        CUNANAN, JEREMIAH MICHAEL  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1        CUNANAN, JORICO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2        CUNANAN, JUSTINE NICOLE  OG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3        CUNANAN, KATHRYN ANNE  T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4        CUNANAN, KEVIN  SAB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5        CUNANAN, LEONARD  YU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6        CUNANAN, MAIKA- ELLA  G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7        CUNANAN, MARK DENNIS  PE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8        CUNANAN, MOIRA CHELSEA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9        CUNANAN, RAFAEL PATRICK  FLOIR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0        CUNANAN, REGAN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1        CUNTAPAY, ARIANNE MA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2        CUNTAPAY, JADE-BEE  COS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3        CUPAL, MARY CHRIS  RAP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4        CUPALAO, JONAR  AGUM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5        CUPE, MICHELLE  BAGUI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6        CUPIN, MARIA ERIKA  M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7        CUPO, JENNY ROSS  GA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8        CUPO, MEARIE  ARC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9        CURAMING, MARIE LICCA  BAH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0        CUREG, CASSEY MAE  MU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1        CUREG, LEI-JOA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2        CURILAN, MARY ROSE  SUM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3        CURO, NORHAREM  SANGB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4        CURSO, MA. ELIZABETH  CAD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5        CUSAP, ELIJAVEN JR  PAQUI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6        CUSI, ERLAND JAY  MAN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7        CUSTO, ROISA  BUY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8        CUSTODIO, ALEXEI FAYE  F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9        CUSTODIO, EMIELENE  PAGAT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0        CUSTODIO, ERIN VAN  RAY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4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1        CUSTODIO, FEBBIE ROSE  OLM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2        CUSTODIO, JEHERSON ART  SEV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3        CUSTODIO, JESELLE  LLA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4        CUSTODIO, MERIAM  FABRIQU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5        CUSTODIO, NEIL JUSTINE  GA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6        CUSTODIO, RICA UNIQUE  PIÑ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7        CUTA, DALE JADE  MAU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8        CUTAB, RECHEL  ITA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9        CUTANG, AIRRAH MAE  RAMA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0        CUTIN, NEIL JAYSON  CAJ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1        CUYA, BRYANT JACK  COMPET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2        CUYA, MARY ROSE  RITU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3        CUYNO, MARIA JUSTINE ANGELIE  LABAN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4        CUYOPAN, KENNEDY  LANG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5        CUYOS, ARVIN JOY  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6        CUYUGAN, PAMELA  TUG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7        CUYUGAN, RAMESES JANSSEN  CALAG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8        CUÑADA, BEA ALEXANDRIA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9        CUÑADA, CLARISSE GEMROS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0        CUÑADA, EUNICE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1        CUÑADA, LAEJEM  JAY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2        DA, ANTONETE MICKQIEL  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3        DAAN, VERAJOY  MABAL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4        DAANTOS, CAMILLE  TEO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5        DABALOS, JEAN ERICKA  TAY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6        DABALOS, SHANNEL ANDRIA  J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7        DABANDAN, CARLO  REDUB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8        DABATOS, GERALDINE  MANG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9        DABATOS, WILFLOR GRACE  AG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0        DABBENI, RHEA  A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1        DABLE, NICELLE SHAYNE  ALE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2        DABLIO, WENNIE ROSE  EST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3        DABLO, CHESSABELLE  C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4        DABLO, REINA ADRIANA  BER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5        DABODABO, DERROLD  CA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6        DABON, ERN JOSHOA  MAGL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7        DABON, MELBI  NEDR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8        DABU, FATIMA  E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9        DABU, IZAHPAULINE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0        DABU, JOANNE  GAV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1        DABU, MARY ANGELINE  NARDO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2        DABU, PATRICIA FE LEONOR  FULG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3        DABUCOL, MYLENE  ALBE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4        DACALLOS, MARIA VALERIE  TEO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5        DACALLOS, SHIELA MAY  BAEW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6        DACALOS, JEWELA MAUREEN  CANDE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7        DACALOS, PRECIOUS MAE  SAR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8        DACANAY, ABBY CASSANDRA  ESTI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9        DACANAY, CLARICE  PAN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0        DACANAY, GERARD LAURENT  SINGS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4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1        DACANAY, IZZAH FEB 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2        DACANAY, MADE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3        DACARA, SHIELA ROSE  PEÑ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4        DACASIN, ASHNIE REIGN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5        DACAY-OG, ALLISON  GING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6        DACAYAN, AIRA GRACE  MAC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7        DACAYAN, JORYL CHRISTIAN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8        DACAYMAT, DAISY  FIGUE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9        DACAYO, LAURIC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0        DACAYO, YNAH JOIE  DAM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1        DACER, KEESHA PAULINE  QUI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2        DACERA, RONALD  CAY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3        DACILLO, GAILLE LYN  ACEB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4        DACILLO, MICHELLE  CASA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5        DACILLO, SCHERYLE  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6        DACLAG, SHANNEN MOMARL  ABOGO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7        DACLAN, BRYLLE  MATUGU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8        DACLAN, JUBILEEN ANNE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9        DACLES, JENEVIVE  DOR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0        DACMAY, ALMA MARI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1        DACOL, CAMILLE  BAG-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2        DACQUEL, FREDELYN  CABR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3        DACSIG, DARYL JOI  NISP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4        DACSIG, JUDITH REINA  GE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5        DACUA, VIRGI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6        DACULOS, CATHERINE MARIZ  P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7        DACUMOS, MA. GHRAZEL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8        DACUMOS, MELFRED  D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9        DACUMOS, ROLYN  B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0        DACUMOS, XYRUS DAVE  TAD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1        DACUT, EVANS JAKE  COT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2        DACUT, RICHEL ERICA  RATU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3        DACUYA, JAINA MAE  B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4        DACUYA, MARIA ALODIA  DIMAB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5        DACUYAN, PHOEBE AARON  PACT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6        DADAP, DENNIS JR  ZAL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7        DADAY, SHIRLYN KATE  CAI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8        DADI, ARTHUR JR.  BAG-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9        DADIS, EUNICE JOY  P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0        DADIS, KRIZL ANNE  MIS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1        DADIVAS, MABELLE DIANE  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2        DADOLE, MONIQUE FAYE  GO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3        DADOR, CHRISTINE DAYNE  COO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4        DADULA, GEOEL SEAN  AL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5        DADULA, KERSTEN DOROTHIE  TALANQU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6        DADULA, LIZDHE  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7        DADULA, MARK  DE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8        DAG-UM, LOREM DAVE  V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9        DAG-UMAN, DIVINE  MADR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0        DAGALEA, NIÑO FRANCO  BERNAR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4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1        DAGAMI, ERICA VINZ  AB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2        DAGAMI, ZCHARINA JANE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3        DAGANDAL, AIZA  B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4        DAGANDAN, KRISANIE MARIE  DEFI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5        DAGANDANAN, KENT DAVID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6        DAGANIO, IVEH  CONSOL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7        DAGASDAS, ALLYNNE JANE  OROZ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8        DAGATAN, RAINNIEL KHEN  GAL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9        DAGDAG, FRANCES AIRA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0        DAGDAG, JAN COLINE  SAN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1        DAGDAGAN, JOYCE ANNE SUERTE  PLUR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2        DAGEDEBAN, SITTIE AMERA 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3        DAGLE, LADY FAIR  GUMAT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4        DAGO-OC, ROSELYN JAN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5        DAGOHOY, FRANCIS JOSH  CALAM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6        DAGOHOY, JOANNA  CAL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7        DAGOHOY, JOY THERESE  SED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8        DAGOHOY, OAMJED  ORD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9        DAGOHOY, RECHEL  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0        DAGOLDOL, DARLENE JOYC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1        DAGPIN, CHRYSTINE RICKA  J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2        DAGSA, AIRELLE YEZZAMIN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3        DAGUINOTAS, MARY CYNDRILLE  BIG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374        DAGUIO, ANGEL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5        DAGUIO, DENNICA MAE  FERR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6        DAGUIO, DESERIE  GRA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7        DAGUIO, ZHEENE ANNE  GA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8        DAGUIPA, ANGELIE  VIN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9        DAGUIT, LOVELYN  SALV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0        DAGUMAN, ANDREA KRIEL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1        DAGUMAN, HARA VELLA  JUS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2        DAGUMAN, ROWEL  ABDULHA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3        DAGUPLO, CHERRYLYN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4        DAGURO, SHENNE AINJELLE DERYLL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5        DAGWAT, DIANNE JANE  SE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6        DAHALAN, FATIMA-SUZERAIN  AL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7        DAHANDAL, ALMIDA  DAN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8        DAHILI, EARLENE NICOLE  CAD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9        DAHILIG, ABEGAIL  BALIGNA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0        DAHIPON, ALEX  OBIS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1        DAHIPON, MARYCHRIST  ELN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2        DAIMON, ARZENA  SAI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3        DAIPAN, IRICAH JEAN  TIL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4        DAIPAN, RYNETH KAYE AINA  R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5        DAIRO, SHAILA  REA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6        DAITOL, KASSANDRA THERESE  GUA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7        DAJAY, BREANNA MARIE  BET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8        DAJAY, ELENITA  RET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9        DAJAY, METCHEE  EST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0        DAJAY, ROSALINDA AMOR  SARZUE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5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1        DALABAJAN, GRACE MAY  LLA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2        DALAGAN, DANA LOUISE  DEME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3        DALAGAN, JULEAN RUFEAL  SAG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4        DALAGAN, MARIA RAFAELA JULLIANA  QUIN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5        DALAGONAN, PATRICIA LAINE  SAR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6        DALAMBAN, JOHANA  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7        DALANAN, DESIREE JANE  JACO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8        DALANGIN, DARWIN  MERCI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409        DALANGIN, SEBAST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0        DALANGIN, SHANNE DENISE  AV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1        DALAO, WYNDEL JOH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2        DALAYON, ERICA MAE  SALM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3        DALEON, GREUZE GWYN  SAR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4        DALGAN, MOSLIH  KAR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5        DALIDA, ABEGAIL  D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6        DALIGDIG, ANGELICA CHRISTINE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7        DALIGDIG, BENIEJO  CANIZ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8        DALIGDIG, MA. CRED AMOR  CAMPA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9        DALIPE, JVYNICE EZRAH  P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0        DALIPE, MARC MHEL 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1        DALIRE, ANGELIC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2        DALISAY, FINNIGAN  AL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3        DALISAY, RONNIE ANGELO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4        DALISAY, ROSE ANN FATIMA  CASAC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5        DALIT, KATHLEEN BLAIRE  FAÑ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6        DALIT, KEITH TRIXIE  CORD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7        DALLIGUE, PRESCILLA  GUMPA-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8        DALMACIO, ARLENE  C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9        DALMACIO, CHESKA DENIS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0        DALMACIO, SHERINA MARIE  VA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1        DALOG, JASJINE KHYLA  TAG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2        DALOGDOG, BEECHAM  BERN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3        DALOGDOG, JULIA DENISE  COS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4        DALPASAN, CHERRY  MOSK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5        DALPING, NORMINA  N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6        DALUDADO, NYKA TIFFANY  QU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7        DALUMA, SOHAILY  BAR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8        DALUMPINES, GUADALUPE  DE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9        DALUMPINES, JOYCE ANNE  B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0        DALUMPINES, MA ANGELICA  CEP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1        DALUMPINES, MARIA YENAH  D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2        DALUPANG, NORHANESSAH  MIND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3        DALUPERE, ANGELLE  GAM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4        DALUS, HISHAM  S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5        DALUSONG, DARWIN  QU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6        DAMALERIO, JERENIAH  OLO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7        DAMASCO, ANDREA GAI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8        DAMASCO, DESIREE MARIE  MO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9        DAMASCO, DYNA RUTH  C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0        DAMASCO, KIERBE EINREB  CAHILO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5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1        DAMASCO, RACHELE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2        DAMES, CLEO ROBIEN  FAU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3        DAMES, JAN REMEDIOS  BARR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4        DAMGO, EREAN URCIN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5        DAMIAN, ROSE ADELINE 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6        DAMIAN, SHAN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7        DAMIAR, PRESCIOUS KIN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8        DAMIAS, ERIKA LOUISE  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9        DAMILIG, DANICA LEIGH  LA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460        DAMO, APRIL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1        DAMO, LEA ABIGAIL  SERN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462        DAMO, MARIA RICH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3        DAMOGO, DHARLENE JAZZLE  DAWA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464        DAMOKING, KRISTINE BERNAFAY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5        DAMOLE, BETEL GEUSE  C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6        DAMOLOG, CHIARA MAE  DA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7        DAMPAC, SELWYN MILES  MALEC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8        DANABAR, MARY GRACE  DEV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9        DANAN, NIPHEY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0        DANAO, ANNA MARIA  BUD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1        DANAO, JANE CLARIS  CADA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2        DANAO, JOANA MARIE  N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3        DANAO, JULIA PATRICIA  LEC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4        DANAQUE, CHRISANNE JOY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5        DANCEL, ANGELICA KAY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476        DANCEL, RONALD LOUISE AUST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7        DANDAN, NICO EMMANUEL  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8        DANDASAN, DAVE ANTONI  PAG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9        DANGANAN, ERIKA  MONTEN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0        DANGANAN, IRA CLARISS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1        DANGANAN, KRYSTINE CLAIRE  ME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2        DANGAYO, JESMA  PADU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3        DANGEL, KRIZZ MEGHANNE  OCFE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4        DANGGAN, ANGEL MAE  TAGAO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5        DANGHALA, YSANN MARIE  ZUL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6        DANGIN, NASHRIYA  BA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7        DANGLA CRUZ, ANNIE  NOROMB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8        DANGLE, RICA  MOC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9        DANGLE, RIZZA  MOC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0        DANGLOSI, NANCY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1        DANGO, EASTER NEDDA  PL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2        DANGO, FRANCES COLEE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3        DANGO, TRISTAN  LAGU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4        DANGO, WENNELYN  GEPU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5        DANGOS, LOVELY ANN JOYCE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6        DANGPAS, CHERRY MAE  MOL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7        DANGUILAN, CZALENE AMOR  TALL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8        DANIEL, LESLIE KHRYZEL  BAL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9        DANIEL, MARK LESTER  BAN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0        DANIEL, MARY JAZZ SHINE  EDI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5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1        DANIEL, PATRICIA-LAINE  WA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2        DANIEL, RICCA ANTONNET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3        DANLOG, FRINCES MAE  MAND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4        DANNUG, PAULINE MARY LOUIS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5        DANSAHAN, MAICA  SAK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6        DANTE, KHRISTIAN  DALUM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7        DANTES, MARIBETH  L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8        DANTES, MARY GWYNETTE  AG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9        DANTES, RJ NIÑO AGUSTIN  IG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0        DANTES, SHANE LOIS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1        DANTIC, RHIAZEL  BERM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2        DANUCO, QUINTHELER KATE  MAI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3        DAO-EY, BRYAN  CULL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4        DAOAG, KAREN  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5        DAOEY, SHARENA ZERA  AND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6        DAPA, LOVELLA JUDE  BONGH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7        DAPANAS, DANIELLE LOVE  RI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8        DAPANAS, MACADDESH JERIAN  EBAJ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9        DAPAR, REA JERENE  BU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0        DAPILAGA, ROSSHELE MAE  SAB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1        DAPITAN, JESSA KATE  AB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2        DAPITAN, JOEMAR RHEY  SENA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3        DAPO, MARIA JOSHEIL  Y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4        DAPUN, JOHN RAFAEL  GOG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5        DAQUEP, FRANCES JORYNE  MANARPA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6        DAQUIGAN, ADRIAN MARSHALL  LAC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7        DAQUIGAN, HANNA MAE  F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8        DAQUIOAG, JACKLYN MAE  NIE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9        DAQUIOAG, KAZZANDRA MAE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0        DAQUIOAG, MA. VEE ANTONETTE  ANGO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1        DAQUIOAG, MCGAME ANTHONETTE  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2        DAQUIPIL, AIRA MAE  GENE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3        DAR, ANNA MAE  P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4        DARACAN, ZEECEL JHIANE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5        DARADAR, JOVELYN  BARTO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6        DARADAR, KATHLEEN LILIAN  RO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7        DARADAR, STEPHANIE MARIEL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8        DARADAR, TRISHA MARI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9        DARADAR, YVONNE FAITH  MAH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0        DARAMAN, JHOANA  RE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1        DARAN, MARIA RAÑELA  GOC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2        DARANG, MARIEL  QU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3        DARAUG, PATRICK JOSHUA 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4        DARDO, CHRISTINE MAE  COSGA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5        DARGANTES, MILANNIE  YA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6        DARIA, CARLOS MIGUEL  REFRE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7        DARIA, MIG MARYL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8        DARIA, SEAN KENNETH  BAL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9        DARIA, TRISHA CHRISTELLE  MAN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0        DARLE, ANNA JANE  SEALQUI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5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1        DAROMIMBANG, JAMAIYAH  SUM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2        DARROCA, SHEENA  CIR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3        DARUNDAY, EZRA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4        DARUNDAY, HONEYLETTE  PAY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5        DARVIN, CHELSEA  PAB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6        DASAL, MAY THESSALDI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7        DASALLA, ALEXIS  MAL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8        DASALLA, ALPHA MAY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9        DASALLA, CARYL JOY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0        DASALLA, CHARLEI JULIANNE 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1        DASALLA, KIMBERLY ANN  VIT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2        DASALLA, MARIA JESSICA  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3        DASAS, GILLIAN CYRA  PONS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4        DASCO, MA GRIFFE  ALCA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5        DASILAO, ADRIAN LOUISSE  CASP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6        DASMARIÑAS, CHEV NICOLE  BARR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7        DASUGO, TRISHA MAE  RIB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8        DAT-AY, GINIA FAITH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9        DATANG, DATUCAN AL MANSUR  AMERK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0        DATARIO, KRISTINE CAY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1        DATILES, JAYMEE LEI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2        DATO, ART KENNETH  S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3        DATO, MADEL  ROB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4        DATO, ROVIC  FIGUE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5        DATO-ON, BON HARVEY  TALI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6        DATOR, JME ANDR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7        DATU, CYRAIN JANELL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8        DATU, IAN RAE  POLI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9        DATU, JOHARA  H. SER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0        DATU-DACULA, SOHRIYA  DIMAP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1        DATU-RAMOS, DIMAPUNO III  TOMA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2        DATUCALI, YASMIN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3        DATUDACULA, NORLAINE  DATUDA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4        DATUMAMA, FATMA  DATU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5        DATUMANONG, NASRIYA  T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6        DATUMOLOK, MOHAMMED RIZZAH  BA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7        DAUD, AYESHA MUNIRA  AN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8        DAUG, PECHE MABELLE  PALM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9        DAULAYAN, LESLIE ANNE  O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0        DAULAYAN, SARAH  L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1        DAULO, MARRAIAH ERIKA  JA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2        DAUNGAN, SITTIE AISA  D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3        DAUS, ERICA SOPHIA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4        DAUS, KIMBERLY KAT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5        DAUSIN, VIERNA LIZA  POLO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6        DAVA, CARL JOSHUA  BEL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7        DAVA, TRISHA ANDREA  DUR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8        DAVADILLA, RENZ FREDERICK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9        DAVID, ADRIAN  TAÑ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0        DAVID, ALEXANDRA  Y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5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1        DAVID, ALYSSA MA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2        DAVID, ANGELO GABRIEL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3        DAVID, ANTONIO JR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4        DAVID, BEATRIZ JEAN  AG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5        DAVID, CAMILLE ANNE  HEME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6        DAVID, CHRISTIAN  TABIR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7        DAVID, CHRISTINE JOY  PAMAND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8        DAVID, CJ  TU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9        DAVID, CRISTEL JADE  YUM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0        DAVID, DIANA JAN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1        DAVID, ERYL MELLE  ESPE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2        DAVID, FRITZ  SA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3        DAVID, GLEN ANDREW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4        DAVID, JOSE MARI  TANCH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5        DAVID, KIALLA MICA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6        DAVID, KYLA NICOLE  MATANGU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7        DAVID, MARIA ANDREA  BER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8        DAVID, MARICRIS  BAL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9        DAVID, MARINEL  GOB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0        DAVID, MARY ANGELA KIRSTEN GAYLE  OR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1        DAVID, MARY ROS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2        DAVID, MIKAELA  NARV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3        DAVID, MILCA  MO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4        DAVID, REIZEL 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5        DAVID, RONNIE  SI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6        DAVID, TESALONICA  GAC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7        DAVID, TRICIA ALYSSA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8        DAVID, YSSABEL ROSARIO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9        DAVILA, MITZI THERESE  PEÑARU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0        DAWAGUI, RECHELLE  DASK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1        DAWAIM, RIDZNALYN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2        DAWAMI, JADIDA  AMI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3        DAWANG, ARLENE  MANGUN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4        DAWE, SHARIE MAE  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5        DAXBOECK, JULIA  CUNAH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6        DAY, VICTORIA ALEXANDRA  CABON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7        DAYAG, DARYLL  ATIB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8        DAYAG, HANNAH MICAELLA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9        DAYAG, JUNA-MAE  PAC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0        DAYAG, MARIA CONCEPCION  LAP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1        DAYAG, MARY JOYCE  BARCE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2        DAYANAN, BENNIE ELENOR  AÑ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3        DAYANDANTE, ANN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4        DAYANDANTE, GWYNETH  ESCAR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5        DAYANDANTE, IRENE REGINE  U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6        DAYANDANTE, LALY YUMIMARIE  YOK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7        DAYAO, CHRISTINE ANGELA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8        DAYAO, DRAHSCHIENNE  JU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9        DAYAO, HANNAH JANE  AG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0        DAYAO, JAINA  TALS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5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1        DAYAO, LADY DEÑA  GER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2        DAYAO, LEA MAE  MAGD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3        DAYAP, SHELONAH GAI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4        DAYAWON, GILVIRG  RETI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5        DAYAWON, MA. SOPHIA NICOLE  INO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6        DAYDAY, ERICKA MAY  MICAR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7        DAYOLA, ANDREA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8        DAYON, DHENEZA MAE  BOLI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9        DAYOT, JULIANNE RAE  W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0        DAYRIT, ARABELLA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1        DAYRIT, BEA ROS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2        DAYRIT, JOLI MARIE MERCHELLETTE  BALLO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3        DAYRIT, NICOLLE ANNE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4        DAYRIT, YNA ANNE MARI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5        DAYRO, GERLYN ANNE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6        DAYUCOS, CHARINA  IS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667        DAZA, ALY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8        DAÑO, AIRA MAE  COR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9        DAÑO, LYKA MAE  OM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0        DAÑO, MARIA ERIKA  BANT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1        DAÑO, REYNA MEA  LAMBO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2        DAÑO, RONALD VINCENT  FAB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3        DAÑOSOS, KAREN  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4        DE ALA, AIMEE ALEXANDRA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5        DE ARCE, ARIANNE  TOP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6        DE ARCE, JILL KAYE  TRUMP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7        DE ASIS, ANGELA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8        DE ASIS, ANNALIZA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9        DE ASIS, EMMARI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0        DE ASIS, JAMEELA MARIE  SALL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1        DE ASIS, KORIN ANGELI  ALFIS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2        DE ASIS, LOVE JOY  S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3        DE ASIS, MARIA ESTRELLA  BAL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4        DE ASIS, NICOL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5        DE ASIS, RAMON  REN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6        DE ASIS, SAM JEFFERLYN  PLA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7        DE BALUCOS, MAICA  CANDIL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8        DE BELEN, ANGELICA  DALU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9        DE BELEN, EDNICE ADRIANA  LA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0        DE BELEN, FATIMA DAISY  VAL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1        DE BELEN, JOERES SHENNE  MANQU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2        DE BELEN, MC JOSHUA  BUCL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3        DE BORJA, ALEXIS  MIRAN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4        DE BORJA, JESSICA ELAINE  AL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5        DE BORJA, PRINCESS KHRYZZ  TAB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6        DE CASTRO, ALMA MARIE  P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7        DE CASTRO, ANNA HAZEL AMYANGEL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8        DE CASTRO, BEA ELISHA  AL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9        DE CASTRO, CATHRINE JOIE  PAMP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0        DE CASTRO, CHARLENE  GARC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5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1        DE CASTRO, DANIELLE ROS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2        DE CASTRO, KAYZIE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3        DE CASTRO, LADY CHARLENE  END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4        DE CASTRO, LHIEZEL  AGY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5        DE CASTRO, REID-GENE  AL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6        DE CASTRO, SEAN PATRICK  BA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7        DE CASTRO, SHIELA  GUE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8        DE CHAVEZ, MARIANN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9        DE CHAVEZ, NAIDEN DIANN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0        DE DIOS, ALMA AHLEA  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1        DE DIOS, CRISLY JOY  SUMING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2        DE DIOS, ERICKA  DAN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3        DE DIOS, JANINE RUTHSAR  JAVE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4        DE DIOS, JERICHO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5        DE DIOS, MANDRIGOLD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6        DE DIOS, MARIE ANTONETTE  DING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7        DE DIOS, NICOLE ANDREI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8        DE GRACIA, BERNADETH  CAJO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9        DE GRACIA, DOMINIC  OLAS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0        DE GRACIA, MIYYA  JAB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1        DE GRACIA, SHANNEN KRISHI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2        DE GUIA, ANNDRE SHANNEN  GUI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3        DE GUIA, DIXIE ANN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4        DE GUIA, ERIKA MAE  BUQ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5        DE GUIA, JAN CORINNE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6        DE GUIA, PRINCES KYL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7        DE GUIA, ROSELYN  PAGTAL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8        DE GUZMAN, ABEGAIL  RITUM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9        DE GUZMAN, ABIGAIL 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0        DE GUZMAN, AIRA  BAC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1        DE GUZMAN, ALBERTO JR  ESP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2        DE GUZMAN, ALCYREN JOY  DU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3        DE GUZMAN, ALLEYNA DIANNE  FELOM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4        DE GUZMAN, ANGEL JASMIN  H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5        DE GUZMAN, ANGELO  POQ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6        DE GUZMAN, APRIL-JANE  CO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7        DE GUZMAN, ARA STEPHANI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8        DE GUZMAN, ASTRID MAHALIA  LIB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9        DE GUZMAN, AUBREY GAIL  CELE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0        DE GUZMAN, BLESSED COLIN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1        DE GUZMAN, CAMERON JOSH  BAT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2        DE GUZMAN, CANICE MARJORIE  G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3        DE GUZMAN, CAREN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4        DE GUZMAN, CHARIS MAYE  ESTOL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5        DE GUZMAN, CHARLES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6        DE GUZMAN, CHRISTIAN BENEDICT  AMIS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7        DE GUZMAN, DENICE ANNE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8        DE GUZMAN, DISIXTENIA DANYVERYLANICE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9        DE GUZMAN, EDMON  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0        DE GUZMAN, ELIZABETH  RAB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5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1        DE GUZMAN, ELLORRY  CRE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2        DE GUZMAN, FEDRA FRANCESCA THELMA 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3        DE GUZMAN, FRANCIS  MONC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754        DE GUZMAN, FRANSCINE ELIJA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5        DE GUZMAN, FRENCH ACEAN  F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6        DE GUZMAN, GIZELLE REGEENA  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7        DE GUZMAN, GLAYSHIER ANN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8        DE GUZMAN, HANNAH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9        DE GUZMAN, HANS VINCENT  D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0        DE GUZMAN, IÑIGO  GAL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1        DE GUZMAN, JANE ROSE  GI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2        DE GUZMAN, JAZMINE KATE  ESC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3        DE GUZMAN, JERAMI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4        DE GUZMAN, JERBY YVONNE  PA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5        DE GUZMAN, JHON MARFIE  MANU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6        DE GUZMAN, JOY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7        DE GUZMAN, JULIANNA DOMINIC  GAR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8        DE GUZMAN, KAESHA ALLYSSA  GU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9        DE GUZMAN, KEITH CATHRINE  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0        DE GUZMAN, KHRISHIA MAY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1        DE GUZMAN, KHRYSTEL MELLANE  JAN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2        DE GUZMAN, KLAIRE THERESE  EDER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3        DE GUZMAN, KRISTINE JOY  PA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4        DE GUZMAN, LARA JADE  MANIG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5        DE GUZMAN, LINDER ROSE  T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6        DE GUZMAN, LYRECHEL JANIN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7        DE GUZMAN, MA LUZ LIGAYA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8        DE GUZMAN, MARIDEL  DUC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9        DE GUZMAN, MARK NEIL  MONZ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0        DE GUZMAN, MARY ESTER  I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1        DE GUZMAN, MARY JANE  DIMAY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2        DE GUZMAN, MARY JOY  LIM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3        DE GUZMAN, MICHAELA  PAP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4        DE GUZMAN, PATRICIA AN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5        DE GUZMAN, PATRICIA ANN  PAR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6        DE GUZMAN, PATRICIA MA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7        DE GUZMAN, PATRICIA ROS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8        DE GUZMAN, REINALINE  CER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9        DE GUZMAN, RHOMELLA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0        DE GUZMAN, RUBY AN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1        DE GUZMAN, RYAN JAYE  ALCAY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2        DE GUZMAN, SHEILA MAE  CABAN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3        DE GUZMAN, SHELAINE JOY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4        DE GUZMAN, SWEET ERIK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5        DE GUZMAN, TRISHA MARIE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6        DE GUZMAN, VALERIE CRISTINE  DAC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7        DE GUZMAN, VALERIE GRAC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8        DE GUZMAN, VIA TRICIA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9        DE HITTA, MARC LESTER  BA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0        DE HITTA, PEARL  BAI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5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1        DE JAIME, MARY STEPHANY  OBAF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2        DE JESUS, AINAH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3        DE JESUS, ARISA MARIELLE  ARGO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4        DE JESUS, ASHLEY JEWEL  STA. TER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5        DE JESUS, CARL MATRIX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6        DE JESUS, DAN JALEN  AP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7        DE JESUS, DENISE GABRIELLE  MANGULAB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8        DE JESUS, DIVINE GRAC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9        DE JESUS, EDDIELYN  TAK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0        DE JESUS, GINALYN  S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1        DE JESUS, JAMES ARJEL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2        DE JESUS, JAMIELINE ZHANIES  VI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3        DE JESUS, JOEL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4        DE JESUS, JOHN PAUL  TE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5        DE JESUS, KIANA CAMILLE  FLOR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6        DE JESUS, LANZ ADRIAN  E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7        DE JESUS, LYNDON GLEN  LIG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8        DE JESUS, MARIA LEONIL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9        DE JESUS, MARJORIE  LU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0        DE JESUS, MYCA  MAB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1        DE JESUS, NOEL JOSEPH 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2        DE JESUS, RICA PATRICIA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3        DE JESUS, ROI ANDERSO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4        DE JESUS, SALVADOR III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5        DE JESUS, YASMIN FAYE  BON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6        DE JOSE, TROY ANWAR  GEI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7        DE JUAN, GENIELLA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8        DE JUAN, MICHA  NAH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9        DE JUSTO, MA. PAMELA ANDREA  DE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0        DE LA CERNA, VANISSA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1        DE LA CRUZ, ANGELA THERES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2        DE LA CRUZ, BEATRIZ ANNE  E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3        DE LA CRUZ, CARINA  AC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4        DE LA CRUZ, CHRISTINE MAE  RA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5        DE LA CRUZ, ELLA GRACE  L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6        DE LA CRUZ, FELISABETH  PAMP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7        DE LA CRUZ, JANE SHIELA  FR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8        DE LA CRUZ, JASMIN JO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9        DE LA CRUZ, JENNIFER  DUL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0        DE LA CRUZ, JESPHER  G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1        DE LA CRUZ, JOFFEAH SHEN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2        DE LA CRUZ, KATE ANNE  ANG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3        DE LA CRUZ, MARIAN KEITH  NE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4        DE LA CRUZ, MARK GEOFFREY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5        DE LA CRUZ, NICOLE CLAIRE  GAS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6        DE LA CRUZ, PAULINE JOYC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7        DE LA CRUZ, SAMANTHA  RIV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8        DE LA CRUZ, TRISHA AUDREY  TRAJ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9        DE LA GRACIA, ROMANE DARBY  DAC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0        DE LA PENA, EVITA-WILMA CASSANDRA  VARG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5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1        DE LA PEÑA, ADRIAN ZEUWYNE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2        DE LA PEÑA, DOMINIC RYDELL  MILLE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3        DE LA PEÑA, MICHAEL XAVIER  ER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4        DE LA PEÑA, SHAINA PATRICIA  CR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5        DE LA RAMA, RIZZA JANE  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6        DE LA RIARTE, DJARYL GREG ROY  DE LA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7        DE LA ROSA, ALEXANDRA FATIMA  CA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8        DE LA ROSA, DENICE YSABELLE  SAMBA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9        DE LA ROSA, JESSA MAE  ECU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0        DE LA ROSA, MA. DANICA  MONTEN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1        DE LA ROSA, NICOLE AN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2        DE LA TORRE, GIA MARIE  GALAP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3        DE LA VEGA, JARIELA  REFOR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4        DE LA VEGA, MICHAEL VINCENT  BI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5        DE LA VICTORIA, JEHEILE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6        DE LARA, BIANCA JESMINE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7        DE LARA, MA. JASMINE  DIM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8        DE LARA, ROCHELLE  DE 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9        DE LARA, VERMAINE-G-ANN  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0        DE LAS, CEFERINO KEN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1        DE LEON, AIREZ  AR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2        DE LEON, ALLYZA GWYNE  SILV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3        DE LEON, ALYZZA MARIE  HO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4        DE LEON, ANGELA JOY  M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5        DE LEON, BENEDICT  DEL SO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6        DE LEON, BERNADETH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7        DE LEON, BRIGETTE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8        DE LEON, CAYLA  BAY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9        DE LEON, CELLINA CLARISSE  AVAN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0        DE LEON, CIELO ANGELICA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1        DE LEON, GIAN ROSEMARI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2        DE LEON, GLYNNDY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3        DE LEON, GWYN AUDREY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4        DE LEON, IRISH  CAMBARI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5        DE LEON, JACINTH  BE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6        DE LEON, JEAZIEL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7        DE LEON, JESSICA NICOLE  T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8        DE LEON, JOANA MA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9        DE LEON, JOSE PAOLO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0        DE LEON, KAREN MARIELIE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891        DE LEON, KAZZANDRA HYACIN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2        DE LEON, KLEVERIZ  TU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3        DE LEON, KRISCIA GERT LOU  GAB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4        DE LEON, KRIZZEL MAE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5        DE LEON, KYLA ERICKA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6        DE LEON, LENIE  SU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7        DE LEON, MA. ANNIE LEE  SANTAM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8        DE LEON, MA. ASHLEY ANN  MAKATIGB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9        DE LEON, MA. VICTHEA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0        DE LEON, MARC ROMMEL  ALEJ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6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1        DE LEON, MEI KEEN  DIVIN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2        DE LEON, MICHAELA LIEL  LEC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3        DE LEON, MICHELLE  OLI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4        DE LEON, MIRRIAM MAE  B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5        DE LEON, PATRICIA BEATRIZ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6        DE LEON, PAULLA AN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7        DE LEON, RANCEL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8        DE LEON, RAQUEL  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9        DE LEON, ROMELYN GOLD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0        DE LEON, ROSS CHATSLENE  VILL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1        DE LEON, STEPHANIE SHAINA KAT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2        DE LEON, VANESA MAE  FORTU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3        DE LEON, XY-NIQUE  DE 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4        DE LEOZ, RAYA ISABELLA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5        DE LIM, JOY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6        DE LIMA, BIANCA MARIE  LA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7        DE LIMA, JOSE JUVIE  ME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8        DE LORETO, JANICA ALAINA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9        DE LOS REYES, AVI MARIA ESTELLAH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0        DE LOS REYES, FRITZEL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1        DE LOS REYES, HANNAH FAY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2        DE LOS REYES, MIKAELLA ANTONETTE  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3        DE LOS REYES, NICOLE  BACO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4        DE LOS REYES, SHERWIN JR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5        DE LOS SANTOS, EARVEN PAUL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6        DE LOS SANTOS, ERDY JR  DEALAG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7        DE LOS SANTOS, JACK ALLAIN  APA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8        DE LOS SANTOS, JANE  TI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9        DE LOS SANTOS, JAY CLIFFORD  DEALAG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0        DE LOS SANTOS, JEFFERSON CRAIG  ARE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1        DE LOS SANTOS, JO-A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2        DE LOS SANTOS, JOAN  MA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3        DE LOS SANTOS, JOANNA GLYZA  BONG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4        DE LOS SANTOS, JOHN KENNETH  BENAD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5        DE LOS SANTOS, MARY THERES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6        DE LOS SANTOS, SOFIA MA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7        DE LOS SANTOS, TRICIA ANGELA  CA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938        DE LOS SANTOS, XANDER LY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9        DE LUGAR, ASHER HANS VANN  BALD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0        DE LUNA, ALLIAH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1        DE LUNA, ELLA MAE  YAM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2        DE LUNA, GENILY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3        DE LUNA, JENILYN  CRIST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4        DE LUNA, JOANNE LAURICE  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945        DE MANUEL, KRISHI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6        DE MATA, RYAN DAVE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7        DE MATEO, EDRICK  DELA OS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8        DE MATTA, RENATO RAYMOND DALE JR  CERD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9        DE MESA, EMMA  FANTO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0        DE MESA, JECOLIAH REI  TOR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6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1        DE MESA, LA-REYNE  LA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2        DE MESA, STEFHANI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3        DE OCAMPO, ANGELIC JAN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4        DE OCAMPO, GEORGIA  CABA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5        DE OCAMPO, JESS JOSEPH  B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956        DE OCAMPO, JOHM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7        DE OCAMPO, JUSTINE JOY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8        DE OCAMPO, KYLE MARGOT  BALI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9        DE PABLO, AIRA  BALAJ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0        DE PAZ, GWYNETH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961        DE PAZ, HOLY ANDRE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2        DE PEDRO, MHELBY  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3        DE PERALTA, ALYSSA  SABALB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4        DE PERALTA, JAYAS MARIA  SEMB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5        DE QUILLA, JASFER ROBERT  BRU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6        DE RAMA, GENILEN  CAPE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7        DE RAMOS, HILTRICIA MAE  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8        DE ROMA, JIZELLE  P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9        DE ROQUE, GUIANNE MARIE  BI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0        DE ROSAS, REI LYNNE DAPHNE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1        DE SESTO, SEAN KYLE  MAN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2        DE SILVA, APRIL RHOSE  CAB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3        DE SILVA, LEANMER JUSTIN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4        DE SILVA, SHIELA MAY  DIMA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5        DE TORRES, ANICETA  BAG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6        DE TORRES, GLORY GRAC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7        DE TORRES, JENNELYN  DITAO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8        DE TORRES, KRISTINE  G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9        DE VEGA, ALEXANDER DOMINIC  CAIN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0        DE VEGA, JERSON  G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1        DE VEGA, LEAH MAY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2        DE VEGA, MICHAEL GABRIEL  V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3        DE VERA, AILEEN JOY  ENOR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4        DE VERA, ANABELLE LOUIS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5        DE VERA, ARIANE MA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6        DE VERA, CHLOE MARI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987        DE VERA, CYR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8        DE VERA, EDJELYN  GLE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9        DE VERA, FELIPE  KELS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0        DE VERA, GEMUEL  PAGCANL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1        DE VERA, HANNA RHYJEAN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2        DE VERA, HERMI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3        DE VERA, JANICE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4        DE VERA, JOAQUIN ANGELO  C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5        DE VERA, JOJO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6        DE VERA, JOSEPH VICTOR  DAT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7        DE VERA, MARITCHO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8        DE VERA, MARY JOY  E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9        DE VERA, PAUL MAIRON  DIMAP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0        DE VERA, RHODA MAE  CANT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6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1        DE VERA, RIONOR  LI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2        DE VERA, ROCHELLE  G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3        DE VERA, ROEL JR  MAN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4        DE VERA, ROSS ANNE CAROL  ARB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5        DE VERA, TWINKLE  BA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6        DE VERGARA, ABNER JOHN LYNCOL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7        DE VEYRA, MA. RAIDA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8        DE VILLA, JOLIN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9        DE VILLA, KAYE  MARQU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0        DE VILLA, LILY ANN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1        DE VILLA, LIZLE  ES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2        DE VILLA, MA BABY JENICA  GAH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3        DE VILLA, MOIRA CLARE  S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4        DE VIVAR, JOSELLE  SACL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5        DEABORDO, LEANNE RAY  LONG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6        DEADIO, JOHN RICHELLE  CAB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7        DEALAGDON, CRISTINE JOY  BO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8        DEAN, CLYDE JOSHUA  UMAD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9        DEANON, TRISHA  SAL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0        DEAROS, CYGENE MAY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1        DEARROZ, JHONDEL ROBERT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2        DEARROZ, JULIA MARIE  BU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3        DEAÑO, CHRISTINE JOY  PEÑA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4        DEBIL, MARVIN  DEMAI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5        DEBUTON, ALYSSA  GANT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6        DECANO, JUSTINE KAT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7        DECANO, KATHLEEN MAE  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8        DECELOS, CHARLENE  S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9        DECENA, ALYSSA LOUISE  SAP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0        DECENA, CHARISSE ANNE  OR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1        DECENA, MA. KEHLEY LARKIN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2        DECENDARIO, FRITZ MIGUEL  DAR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3        DECENILLA, JENNIFER  BA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4        DECILIO, JEANETTE GRACE II  PEL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035        DECIPULO, FEBY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6        DECLARO, FRITZ  D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7        DECLINES, CHRISTYL SAMANTHA  GARL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8        DECO, GLORY LYNNE  PORT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9        DECOLONGON, ADRIAN JOHN  JALLO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0        DECOLONGON, BLESS RIO MARIE  MORA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1        DECON, LEZIL  ARAP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2        DEDACE, TRISHA ANGELA MARIE  NE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3        DEDASE, ASHLEY CLAIRE  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4        DEDASE, KEITH ANN  UM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5        DEDUQUE, ERNESTO MICK ANGELO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6        DEDURO, CEASAREA MAY  PA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7        DEDUYO, JESSICA  C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8        DEDUYO, MONINA DIANNA  ZUL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9        DEDUYO, THESA LONICA  DE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0        DEFANTE, CAMILLE  CORT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6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1        DEFIESTA, MARICEL  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052        DEGALA, ERL OSWAL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053        DEGALA, ERLIN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054        DEGALA, KIMBERLY CLAIR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5        DEGALA, KRISTINE  AR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6        DEGAMO, ANDREA LOIS  PER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7        DEGAMO, DANICA ALYANNA  S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8        DEGAMO, GWYNETH KIM  GENOBI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9        DEGAY, DAISYRE  ATET-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0        DEGAÑOS, ALYSSA EUNICE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1        DEGINIO, LYRA JOYCE  BAL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2        DEGOLLADO, JEREI MICAH  TORI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3        DEGONES, ETHEL  DEMA-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4        DEGUIA, PATRICIA NICOLE  C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5        DEGUIT, JEZALYN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6        DEGUITO, ALYSSA HAZEL  MAIS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7        DEHAYCO, CRISTINA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8        DEITA, DENNERICA  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9        DEJILLA, LOVELY KETH  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0        DEJILLAS, CLEA ERIKA LOU  ABE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1        DEKIT, SHEILA  PAGAY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2        DEL CARMEN, KIRSTIN  LAT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3        DEL CARMEN, NIÑO ROVIC  O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074        DEL CASTILLO, MARI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5        DEL CASTILLO, NESHA FRANZ  REM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6        DEL ESPIRITU, KYLA MONIQUE  S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7        DEL GALLEGO, MARIA ANGELICA  PEN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8        DEL MANDO, ANGELICA MAE  PAY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9        DEL MAR, KIARA ANNIKA  JUMA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0        DEL MAR, PETER ALBERT  MER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1        DEL MONTE, GLENDA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2        DEL MONTE, JAY FEL  PAR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3        DEL MONTE, MARK JOSEPH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4        DEL MUNDO, ABIGAIL MARIE  PAL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5        DEL MUNDO, DANA ZEPHANIE  ALMO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6        DEL MUNDO, GAIL MARIE  CACH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7        DEL MUNDO, MARIJANE  HO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088        DEL MUNDO, SHEILA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9        DEL MUNDO, ZYRELLE  MANAL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0        DEL NORTE, HANNAH ANGELIKA  OPER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1        DEL OLMO, JUSTINE HOPE  SAND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2        DEL PILAR, ANDREI GRANT  DED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3        DEL PILAR, MARRA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4        DEL PRADO, ANA MICHAELA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5        DEL RIO, GIANELLA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6        DEL ROSARIO, ANDREW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7        DEL ROSARIO, ANNA ROSES  G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8        DEL ROSARIO, ARMAND SEBASTIAN III  DIMACU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9        DEL ROSARIO, AYEZA  ESP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0        DEL ROSARIO, CARYLLE  MANT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6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1        DEL ROSARIO, CZARINA  GENE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2        DEL ROSARIO, ENRIQUE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3        DEL ROSARIO, ERIK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4        DEL ROSARIO, FIONA FAYE  ESC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5        DEL ROSARIO, HANNAH GABRIELL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6        DEL ROSARIO, IAN DOMINIC  MES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7        DEL ROSARIO, JACKYLINE  SAN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8        DEL ROSARIO, JANIC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9        DEL ROSARIO, JANINE MARI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0        DEL ROSARIO, JOSHUA  MO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1        DEL ROSARIO, KAYLE FRANCIS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2        DEL ROSARIO, KRISTINE ANDREA  LL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3        DEL ROSARIO, LUZ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4        DEL ROSARIO, MA. PATRICIA  LAPU-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5        DEL ROSARIO, MARC ANTHONY  LAURE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6        DEL ROSARIO, MARION  D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7        DEL ROSARIO, MARTIN LORENZO  SE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8        DEL ROSARIO, MARY ANNE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9        DEL ROSARIO, MARY KRISTEL  BORI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0        DEL ROSARIO, MARY ROSE  FO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1        DEL ROSARIO, MELANIE  CASA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2        DEL ROSARIO, MICHAELLA STEFHANY  DOM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3        DEL ROSARIO, MILAGROSA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4        DEL ROSARIO, NICOLE ANGELIC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5        DEL ROSARIO, NONITO JR  MATI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6        DEL ROSARIO, PAUL JENSEN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7        DEL ROSARIO, PSALM ANGELA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8        DEL ROSARIO, REY VIC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9        DEL ROSARIO, ROJEANGRE  PAGHU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0        DEL ROSARIO, ROSSEL AN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1        DEL ROSARIO, SHREYA ALIYAH  PAL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2        DEL ROSARIO, TRIXI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3        DEL ROSARIO, VENUS JOY  ANA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4        DEL ROSARIO, YEHLEN  B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5        DEL ROSARIO, ZYREL AUBREY  ROMU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6        DEL SOCORRO, ANGELIE ANN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7        DEL VALLE, ANDREA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8        DEL-O, MICCAELA  BAC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9        DELA, ALEX KATE  CEP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0        DELA CALZADA, ALLYSA  AV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1        DELA CALZADA, JAZSAH VHERONICKA 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2        DELA CERNA, LANCETTI MICHELLE  MALA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3        DELA CHICA, ANGELA JEENISA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4        DELA CONCEPCION, NICOLE ANN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5        DELA CRUZ, ADVAN  TU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6        DELA CRUZ, ALLIAH KHRISTEEN  Y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7        DELA CRUZ, ALYSSA  CABUS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8        DELA CRUZ, ALYSSA  COS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9        DELA CRUZ, ANDREANE RICARDO  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0        DELA CRUZ, ANGELA  MIRA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6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1        DELA CRUZ, ANGELICA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2        DELA CRUZ, ANGELO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3        DELA CRUZ, APRIL ROSE  HAGU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154        DELA CRUZ, ARA JANIELA ROS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5        DELA CRUZ, ARVIN JAY  CA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6        DELA CRUZ, BHONA ISIDRA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7        DELA CRUZ, BONG LOWELL  ISID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8        DELA CRUZ, CARLA  BE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9        DELA CRUZ, CARLA SEAN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0        DELA CRUZ, CATHERINE JOY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1        DELA CRUZ, CHANTELLE BETHANY  S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2        DELA CRUZ, CHARIN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3        DELA CRUZ, CHARMEN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4        DELA CRUZ, CHELSY ALLAINE  MAR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5        DELA CRUZ, CHERADE LORAINE  PA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6        DELA CRUZ, CHERRI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7        DELA CRUZ, CHINKY NYZA  MAGU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8        DELA CRUZ, CHRISTIAN  SAN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9        DELA CRUZ, CHRISTIAN  U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0        DELA CRUZ, CHRISTIAN JESS  V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1        DELA CRUZ, CLARENCE  BUMANG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2        DELA CRUZ, CLARK JASPHER  P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3        DELA CRUZ, CONEY JOY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4        DELA CRUZ, CRISTI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5        DELA CRUZ, CRISTINE JOY  TAÑ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6        DELA CRUZ, CZARINA  GATCH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7        DELA CRUZ, DANIEL LORENZ  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8        DELA CRUZ, DARREL JAMES  CAL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9        DELA CRUZ, DENISE VO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0        DELA CRUZ, DIANE CHINAH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1        DELA CRUZ, DONN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2        DELA CRUZ, ELEXA FAYE  SALA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3        DELA CRUZ, EMMANUEL  NOV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4        DELA CRUZ, EMMY RAY  CLAV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5        DELA CRUZ, ERICA MA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186        DELA CRUZ, ERIK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7        DELA CRUZ, ESPERANZA  RA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8        DELA CRUZ, EUNICE JOY  TO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9        DELA CRUZ, EVI ROSE  LAG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0        DELA CRUZ, FRANCESCA MURIEL  RIEGO DE 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1        DELA CRUZ, FRANCHESCA BIANCA  PA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2        DELA CRUZ, FRANCHESKA  CONT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3        DELA CRUZ, FRANZ WILSON  PANUNC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194        DELA CRUZ, GAZZEL 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5        DELA CRUZ, GELYN  GE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6        DELA CRUZ, GRACE ANN JOY  JAVI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7        DELA CRUZ, HANNAH JANE  I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8        DELA CRUZ, HAZEL ANNE  ESCAS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9        DELA CRUZ, IVY NICOLE  REQUI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0        DELA CRUZ, JAY ANNE  CANDELAR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6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1        DELA CRUZ, JAYMIE ANDREA  CALU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2        DELA CRUZ, JAYREME  MARZ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3        DELA CRUZ, JEFFRY  TABI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4        DELA CRUZ, JEKKA ANN  CAMAS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5        DELA CRUZ, JEMIMA ALEEYAH  LIB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6        DELA CRUZ, JEROSE  J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7        DELA CRUZ, JESSICA  ALAY 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8        DELA CRUZ, JESSICA  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9        DELA CRUZ, JIMWELLE  BALI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0        DELA CRUZ, JOHN AARON PAUL  PAGA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1        DELA CRUZ, JOHN PAU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2        DELA CRUZ, JONELVIRA  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3        DELA CRUZ, JUANITO ANDREI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4        DELA CRUZ, JULIANNE  BETAN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5        DELA CRUZ, JUNBEN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6        DELA CRUZ, KAREN ANGELA  FONTE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7        DELA CRUZ, KATHRYN IRIS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218        DELA CRUZ, KATRIN PEAR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9        DELA CRUZ, KATRINA  RET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0        DELA CRUZ, KHYLA MARIE  QUIAO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1        DELA CRUZ, KIM AREM  BAYO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2        DELA CRUZ, KISSES  MAL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3        DELA CRUZ, KRISTINE AUBREY  FEGA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4        DELA CRUZ, LANCE  CAL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5        DELA CRUZ, LAY-JU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6        DELA CRUZ, LEE ONEAL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7        DELA CRUZ, LEONIE  CAD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8        DELA CRUZ, LOUIE  O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9        DELA CRUZ, LOVELY JOY  INEJ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0        DELA CRUZ, LOWEN KING  AG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1        DELA CRUZ, MA JHONAVITA  PORCE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2        DELA CRUZ, MA. ANN  SU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3        DELA CRUZ, MA. CRISHIELA  LI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4        DELA CRUZ, MA. ERICA JAN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5        DELA CRUZ, MA. PRINCESS  SUL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6        DELA CRUZ, MAE ANGELA  RED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7        DELA CRUZ, MAILA NICOLE  MUS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8        DELA CRUZ, MARGIE  MANSIL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9        DELA CRUZ, MARI ANTONETTE  GALA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0        DELA CRUZ, MARIA ANGELA  RELI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1        DELA CRUZ, MARIA LEONIE  CH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2        DELA CRUZ, MARIA STEPHAN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3        DELA CRUZ, MARICEL  DUM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4        DELA CRUZ, MARICEL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5        DELA CRUZ, MARICHRIS  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6        DELA CRUZ, MARION JERICK  AT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7        DELA CRUZ, MARK ANTHONY  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8        DELA CRUZ, MARK JOHN  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9        DELA CRUZ, MARY JOY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0        DELA CRUZ, MAYA  DUML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6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1        DELA CRUZ, MHARLIE JOY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2        DELA CRUZ, MIKEE  MAN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3        DELA CRUZ, NADIA  BAND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4        DELA CRUZ, NEVINE LOUIS  LARRAZ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5        DELA CRUZ, NICOLE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6        DELA CRUZ, NOEL  RI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7        DELA CRUZ, NYX SANDR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8        DELA CRUZ, PATRICIA NHICO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9        DELA CRUZ, PENNY RAVIEL  ABE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0        DELA CRUZ, RENZ BENJAMIN  MANS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1        DELA CRUZ, RICA 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2        DELA CRUZ, RODNEY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3        DELA CRUZ, ROXANNE CLARE  LA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4        DELA CRUZ, RUBY LYN  SELB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5        DELA CRUZ, RYAN JORG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6        DELA CRUZ, RYAN PAUL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7        DELA CRUZ, SHAIRA MAE  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8        DELA CRUZ, SHANEIL  BAT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9        DELA CRUZ, SHELLA MAE  MA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0        DELA CRUZ, THREZZAMAE ANGELI  BIS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1        DELA CRUZ, TRIAH VIKTORI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2        DELA CRUZ, TRISCIA MAE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3        DELA CRUZ, TRISHA KAY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4        DELA CRUZ, TRISHA MAY  C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5        DELA CRUZ, VANESSA MAE  RAMB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6        DELA CRUZ, VERLYN JANE  PALL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7        DELA CRUZ, YSABEL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278        DELA CUESTA, MATT GABRI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9        DELA CUESTA, MILIZA MA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0        DELA FUENTE, BESSY  PELA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1        DELA MERCED, RAEZEL ANN  MALIC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282        DELA PAZ, CLAIRE DENE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3        DELA PAZ, CRISTINA  CAT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4        DELA PAZ, CYRILLE ANDREA  CO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5        DELA PAZ, FRANCHETTE ZOE RASHEL  DIMAL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6        DELA PAZ, JOPETER  BRO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7        DELA PENA, JULLIE ANN  PANU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8        DELA PEÑA, AILYN  LUG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9        DELA PEÑA, AUBREY  CAB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0        DELA PEÑA, CLARIZ JOY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291        DELA PEÑA, CY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2        DELA PEÑA, EDIZON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3        DELA PEÑA, ETHEL GAY  BENT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4        DELA PEÑA, HYACINTH JANE  PASAP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5        DELA PEÑA, JAMIE AN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6        DELA PEÑA, JANINE MAE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7        DELA PEÑA, JAYNA  TABI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8        DELA PEÑA, JOCELL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9        DELA PEÑA, JUNNE KIETHLE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0        DELA PEÑA, KRISTINE MICAH  MANINGDI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6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1        DELA PEÑA, LAIZA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2        DELA PEÑA, LANC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3        DELA PEÑA, MARY CLARINE  R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4        DELA PEÑA, MELANIE  CORCO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5        DELA PEÑA, NIEL JOHN  BA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6        DELA PEÑA, REGINE  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7        DELA PEÑA, ROCHELLE ANN MARIE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8        DELA PEÑA, WENDELL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309        DELA RAGA, PATRICIA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0        DELA RITA, LORE ANN  HORF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1        DELA ROCA, RELANIE AMOR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2        DELA ROSA, ANGEL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3        DELA ROSA, DANIELLA MARIE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4        DELA ROSA, DESSA MAUREEN 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5        DELA ROSA, EDNA  PAJ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6        DELA ROSA, GIRLEE  MILI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7        DELA ROSA, JAN ROSE  PAROJ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8        DELA ROSA, JAYCEL IRENE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319        DELA ROSA, KAITHLE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0        DELA ROSA, LORENZO  CU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1        DELA ROSA, MA. JEANEYFFIR JOY  BE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2        DELA ROSA, MARIKRIS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3        DELA ROSA, MARY JUSTINE  GAL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4        DELA ROSA, RUSSELLE MARIE  FIGU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5        DELA ROSA, TIFFANY SHERRY  MARI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6        DELA SERNA, CZARINA  N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7        DELA TORRE, BRYAN GIL  T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8        DELA TORRE, CARLA MARIE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9        DELA TORRE, ERICA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0        DELA TORRE, GLADES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1        DELA TORRE, IVAN CLAIRE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2        DELA TORRE, JURIS GIDEON  RO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3        DELA TORRE, LEA  LOV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4        DELA TORRE, SHERIECA  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5        DELA TORRE, TRIXY ROSE  ARC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6        DELA VEGA, DIANE FATIMA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7        DELA VEGA, ELLA MAE  MADUC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8        DELA VEGA, GIRLIE  LEG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9        DELA VEGA, HARLENE JULIEFER  H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0        DELA VEGA, JOAN  TACLI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1        DELA VEGA, MARC BRIAN  HERMOG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2        DELA VEGA, NOEL MIGUEL 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3        DELA VEGA, SHAINA MAE  BOR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4        DELA VEGA, VERONICA  CABI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5        DELABAHAN, CRISTINE JOY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6        DELANTAR, JOSHUA  B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7        DELARMINO, RAQUE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8        DELARNA, JOHN LOYD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9        DELAS ALAS, PRINCES RAE  QUIT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0        DELASAN, MA. ROWELA  VILLARIA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6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1        DELCO, MERRIANN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2        DELEGENCIA, MA. AMELEI JOY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3        DELEGERO, MARY CHRIS  BAYLO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4        DELEJERO, STEPHANIE JUDE  LI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5        DELEMOS, ROMALYN  CALING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6        DELEN, KATRINA MARIE  LUMANG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7        DELEÑA, DANIEL KENNETH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8        DELEÑA, RIKA JENNEJ  Y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9        DELFIN, ALYSSA JOY  DE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360        DELFIN, ANDRE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1        DELFIN, CHARLEENJOY  BI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2        DELFIN, GUEZIL JOY  RUS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363        DELFIN, JUSTINE RENE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4        DELFIN, KATHLEEN AUBREY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5        DELFIN, KEZIAH CARA  IL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6        DELFIN, MA. SHAINA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7        DELFIN, THRINA MAE  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8        DELFINADO, AXEL  A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9        DELFINADO, IVANA JEA JOY  OR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0        DELGADO, CHERRIE ANNE  B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1        DELGADO, IRA JAMAICA  LA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2        DELGADO, KREZCELLE  BER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3        DELGADO, LEAH MELMARIE  GUA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4        DELGADO, MA CARMELA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5        DELGADO, MICHAEL SENEAN  AL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6        DELGADO, RHONA MAE  OLIT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7        DELGADO, ROBERTTE PAOLO  DE P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8        DELGADO, SHARAH AILIE  BERNA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9        DELICA, KRISTINE MARY  G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0        DELICANA, NORLIE  B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381        DELICONA, DEO-HANNA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2        DELICONA, PRECIOUS MARIE  FAL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3        DELIGERO, KATHLEEN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4        DELIMA, ERICKA MARIE  PAG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385        DELIMAN, ABEGA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6        DELIS, DANICA  SAB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7        DELL 'OLIO, JANINE JOY  RO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8        DELLERA, FATIMA ANNE  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9        DELLEVA, RUBELYN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0        DELLEVA, SHAWN GABRIEL  CASTA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1        DELLORO, BIANCA MARIE  BE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2        DELLOSA, ZYRILLE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3        DELLOVA, AIRIELLE  LEY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4        DELMENDO, JOYCE ANNE  ARC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5        DELMO, CHARLES DARYLL  AR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6        DELMO, JESSELAH VIE  ARS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397        DELMO, KY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8        DELMO, MARY AGNES  MOR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9        DELMONDO, HENRY  DELAG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0        DELMORO, KARLOS DANIEL  JUAN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7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1        DELO, PIOLO JOHN  AN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2        DELORINO, JUNALE  CASINGC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3        DELOS ANGELES, MIKAELA  ABRA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4        DELOS ANGELES, PUSHI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5        DELOS REYES, ALVIC LLERIS  P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6        DELOS REYES, ANGELICA  S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7        DELOS REYES, ANNAMARI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8        DELOS REYES, BENNY BREAD  LI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9        DELOS REYES, BHEA  BIGG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0        DELOS REYES, BIANCA LOUISE  BORD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1        DELOS REYES, CHRISTYANA MARY ELYSSE  PRINC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2        DELOS REYES, EDWARD CLYDE JESUS  SERR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3        DELOS REYES, ENA KATHLEEN  TOR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4        DELOS REYES, EYANAH  SAL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5        DELOS REYES, HARRIE DAVIDSON  DAN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6        DELOS REYES, IRENE  AL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7        DELOS REYES, JERMAINE  DICD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8        DELOS REYES, JULIUS CEASAR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9        DELOS REYES, KRISEL MAE  DESCUT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0        DELOS REYES, KYLE  SAB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1        DELOS REYES, LIELA BEVERLY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2        DELOS REYES, LOUIE ANGELO  AS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3        DELOS REYES, MARK CHRISTIAN LUIS  MADR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4        DELOS REYES, NIÑO EDWARD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5        DELOS REYES, RHONA JADE  MONTIFAL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6        DELOS REYES, RICHELLE  ESCA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7        DELOS REYES, RODITA  P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8        DELOS REYES, SHINA  AB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9        DELOS REYES, ZARAH ABIGAIL  GAS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0        DELOS SANTOS, AALIYAH YSOBELLE  ING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1        DELOS SANTOS, AIKA CLAIRE  DIAM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2        DELOS SANTOS, ALTHEA DAPH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3        DELOS SANTOS, ALYSA GEORGINA  MAB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4        DELOS SANTOS, ANTHONY ULYSSES  RODA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5        DELOS SANTOS, ASHRA FAYE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6        DELOS SANTOS, CYDEN SHAME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7        DELOS SANTOS, ERICKA  BARCE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8        DELOS SANTOS, ERIKA  DAC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9        DELOS SANTOS, FRACESCA MARGARETTE  LLENAR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0        DELOS SANTOS, FRANCHESKA NICOLE  COLUM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1        DELOS SANTOS, FRANCIS THEA  SUÑ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2        DELOS SANTOS, IRISH JOY  RAG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3        DELOS SANTOS, JAMAICA  TAY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4        DELOS SANTOS, JAMIE ROSE  C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5        DELOS SANTOS, JAYSON PATRICK  ALU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6        DELOS SANTOS, JOA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7        DELOS SANTOS, JOCELYN  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448        DELOS SANTOS, JON DRANI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9        DELOS SANTOS, KIM VIKTORI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0        DELOS SANTOS, LEAH MARISOL  DELA CRU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7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1        DELOS SANTOS, LEE ANN  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2        DELOS SANTOS, LEXI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3        DELOS SANTOS, MA. ALARICA ALEEKA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4        DELOS SANTOS, MA. ALARICA ALLIAH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5        DELOS SANTOS, MADELYN  TAB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6        DELOS SANTOS, MARVELYN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7        DELOS SANTOS, MELANIE  PAD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8        DELOS SANTOS, MIKA ANDRY  DE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9        DELOS SANTOS, MYLA  TAB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0        DELOS SANTOS, NHORREN  PACT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1        DELOS SANTOS, NOVA LEE  DE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2        DELOS SANTOS, PAUL JOSEF  RO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3        DELOS SANTOS, PAULA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4        DELOS SANTOS, RAUL JUSTINE  RI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5        DELOS SANTOS, REALYN DAYNE  CULIL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6        DELOS SANTOS, VENISSE MARI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7        DELOS SANTOS, ZOIE ESTRELLE  PATIG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8        DELOSTRICO, MARIVEL  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9        DELOTAVO, ZEED JOHN  CA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0        DELOTINA, MERCEL ANN  PACL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1        DELPOSO, JODELYN  LA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2        DELUMPA, TRISHA MAY  REGI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3        DEMA-ALA, MARIELLE KATE  DI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4        DEMACLID, VANESSA JOY  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5        DEMALINAO, DENNISE KENN  R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6        DEMAPITAN, NELLIE JANE  OGA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7        DEMATE, EVANGELINE  PA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8        DEMAVIVAS, EUKIMEH  CATO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9        DEMAVIVAS, KRISTIN JO  A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0        DEMAYO, ARNIE FAYE  SOL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1        DEMAYO, LUDGAR JR  ESTAND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2        DEMECILLO, BENCELLE CLEO  QUID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3        DEMEGILLO, JULIANA EMM  SOB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4        DEMEGILLO, KHIERVIE JEAN  DI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5        DEMEGILLO, MA. JEALINE LUZBEL  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6        DEMEREY, DANIELLE MARIE  U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7        DEMETERIO, MICAH CLARYSSE  VILL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488        DEMETITA, MICHELLE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9        DEMIAR, KEZIA MAE  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0        DEMOCRITO, WISEY JOHN  FONCAR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1        DEMONTEVERDE, ANGELU  DEPAKAK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2        DEMONTEVERDE, TOMAS III  RIZ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3        DENGAL, AIMEN  HINA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4        DENIEGA, DIANA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5        DENIEGA, GERA LEE  CO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6        DENNA, FEBEE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7        DENOGA, OSCAR KEVIN IX  LICU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8        DENOSTA, DANDEL  REMAL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9        DENSING, JOSHUA  ALES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0        DENSING, KEVIN REY  FULLI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7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1        DENSING, MEVAJOY  VAILO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2        DENSING, NOAH  C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3        DENSING, THERESE ANNE  MEN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4        DENURA, KAHLIL ANDONI  OZ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5        DEOCADEZ, DAVE  LONGA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6        DEOCAMPO, RENELYN MARIE  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7        DEOCAMPO, ROSELYN  CO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8        DEOLA, REYNALD  C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9        DEPARENE, WILMA  PA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0        DEPDEPEN, MARICEL  MOS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1        DEPDEPEN, SHALLIMAR  AGO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2        DEPIO, JASMEN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3        DEPORKAN, SHEIKHA JANE  MOL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4        DEPOSITARIO, LEON-PAUL  A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5        DEPOSOY, JORINDA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6        DEQUILLA, DANICA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7        DEQUITO, I HANNAH ISABELA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8        DEQUITO, KRIZHEL JOY  BER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9        DEQUIÑA, KATHERINE ANGELICA  DAR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0        DERAMAS, CLARK JAMES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1        DEREQUITO, KEVIN EMMANUEL  SEB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2        DERI, SAMAILAH  ABUBA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3        DERILON, RICAELA  CA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4        DERLA, DANICA  CLA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5        DERLA, JOSEPH IRWIN  RAF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6        DERRAY, EVA  N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7        DERUTAS, JOHN CARLOS  CAT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8        DESALES, HANNAH JUBELLE  P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9        DESAMPARADO, KATHLEEN KAY  SARS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0        DESANO, MAYKEL JANN LOUI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1        DESCALLAR, CHERRY FE  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2        DESCALSO, JULIENNE MAIA  DIMAC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3        DESCALSOTA, ALLYSSA JADE  CLA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4        DESCALZO, MICKAELLA MARIE  HOFEL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5        DESCARTIN, ALLYZA ANNE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6        DESCARTIN, DANYSSA BEA  M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7        DESEO, CHARLENE MAE  ACOJ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8        DESEO, CHARMAINE  MI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9        DESIDERIO, CARLOS III  BUD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0        DESIDERIO, CHER LENOR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1        DESIDERIO, DON  MANONG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2        DESLATE, AAE XSEJAL MARAL  DOL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3        DESLATE, REGINE GWYNETH  ADRI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4        DESOLOC, KATE ANGELIC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5        DESOLOC, MARK NATHANIEL  CA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6        DESPO, SHIENALYN  JU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7        DESPOJO, CHRISARLE ANNE THERESE  COR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8        DESPUES, ANNE VERENICE  TUB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9        DESTRAJO, LYSA MAE  GI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0        DESTREZA, GILEANNE  LE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7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1        DESTURA, CHRISTAL SHANE  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2        DESUCATAN, DESSA MAE  BONS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3        DETABLAN, EUGENE AARON  A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554        DETARO, ANTOINETTE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5        DETERA, LEONIDA  A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6        DETOYATO, PATRICIA  FA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7        DETUYATO, NARWA-FYKA  AS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8        DEUNDO, JAMAICA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9        DEVEZA, GILLAN PATRIZE  ZOTO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0        DEVIENTE, MARIALYN  D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1        DEVILLES, KRISTINE JOY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2        DEXIMO, LOURENZ DI  GUY-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3        DEYMOS, CHRISTIAN YVES  H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4        DEYPALAN, JOHN VIEL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5        DEÑA, ROGELITO VICTOR  LAV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6        DHANOK, WAFRA  M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7        DIA, DESHIREE KATE  BER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8        DIAGO, SHAIRA MAE  B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9        DIAL, REGINE  MILAG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0        DIALOLA, LORENZA  MA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1        DIAMANSIL, NOREEN MARIE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2        DIAMANTE, BENEDICT LORENZO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3        DIAMANTE, BENJIELYNNE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4        DIAMANTE, LOVEL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5        DIAMAODEN, SITTIE BASHMA  MACAB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6        DIAMOS, RIKA MA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7        DIAMSAY, CHRISTINE YVETT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8        DIAN, JENAN  KAR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9        DIANA, ABIGAIL  GENOBI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0        DIANA, ALPHECCA REGILLE  TRAIFAL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1        DIANA, LHEA SHANNEL  PAP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2        DIANA, MA. PRESTIGE LEUDOUEL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3        DIANCO, NATHALIE KYLE  SAMP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4        DIANO, YLVA IMMAYA  YOC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5        DIAPANA, ELLAMAE  PA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6        DIAPOLET, CLYDELL MAE  CAST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7        DIASANA, SHERIE LYKA  PALAS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8        DIASTAN, RHEA BEL MARIE  LUC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9        DIAZ, AARON BENJAMI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0        DIAZ, ADRIAN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1        DIAZ, ALDRIN  BENEDI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2        DIAZ, ALEXIS ANNE  LUCI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3        DIAZ, ANNA ERICKA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4        DIAZ, BEATRIX HIYASMIN  O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5        DIAZ, CLAUDINE  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6        DIAZ, DANELLA MARIA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7        DIAZ, DEBBIE DAWN MARIE  PETA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8        DIAZ, DIANNE MARIE  P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9        DIAZ, ELAIZA  TI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0        DIAZ, HANNAH SHAYNE  VILLADEMO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7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1        DIAZ, IRISH MA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2        DIAZ, IZAY RHAY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3        DIAZ, JOHN LEWARD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4        DIAZ, JOY  I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605        DIAZ, LEA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6        DIAZ, LIEZEL JOY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7        DIAZ, MA. ANJA MAE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8        DIAZ, MA. FRANCIA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9        DIAZ, MARICH JAN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0        DIAZ, MARIE DANIELLE ANGELINE  DE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1        DIAZ, MARK JOHNSO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2        DIAZ, MAY JANE  C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3        DIAZ, NICA JOYCE  FALCA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4        DIAZ, PAMELA ANNE  PAR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5        DIAZ, PTRYZZIA GUALDANE  BALAS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6        DIAZ, RALPH PRINCE  TA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7        DIAZ, ROMALYN  D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8        DIAZ, RUBY ANN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9        DIAZ, SHELLIN PEARLE  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0        DIBANSA, MUHAJIR  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1        DIBARATUN, ASMERA  MIMB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2        DICAY, ZAMZAMIN  DIMAAM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3        DICCION, JAHNIELLA  CAB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4        DICDICAN, EVA MAE  DEJ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5        DICDICAN, JULIE  D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6        DICDICAN, KYLA MARGARETH  MAGL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7        DICDICAN, MARIBEL  REQU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8        DICDIQUIN, JELYN  LIST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9        DICE, HANNAH JANE  ARCAY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630        DICEN, KANE GEORG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1        DICHOSO, J-DYLLI CAYTES  CASA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2        DICHOSO, JAN MIGUEL  FILO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3        DICHOSO, JENNE IRIS  DA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4        DICHOSO, JOSHUA  CAC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5        DICHOSO, MICHELL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6        DICHOSO, ROBIE  ESC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7        DIDATO, JOHAIRA  MANAL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8        DIEGO, ALEXANDREA  HI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9        DIEGO, ANDREA CAMILLE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0        DIEGO, DAISY MAE  TAYA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1        DIEGO, LOUISE MARJORIE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2        DIEGO, MAY LANIE  BAL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3        DIEGO, REYNALYN JEN  TAP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4        DIEGO, SAMANTHA  SIR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5        DIEMSEN, JAMES JR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6        DIESTA, JAMES  DE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7        DIESTO, JOBELLE AIZA  RUZ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8        DIESTRO, ANGELA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9        DIESTRO, MAYETTE  Y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0        DIETA, TWINKLE MAE  PER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7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1        DIEZ, DANIELA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2        DIEZ, DAWN ILISH NICOLE  LAY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3        DIEZ, FEBY TWAINE  LAN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4        DIEZ, JILL MARGARETH  AUR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5        DIFUNTORUM, AEMILYTTE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6        DIFUNTORUM, CARMEL JOY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7        DIGAL, ZACCHEUS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8        DIGNADICE, KYLE DHANNIE  SEM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9        DIGNADICE, LLOYD IVAN  DEMAPI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0        DIGNADICE, LOVELY JOY  ROG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661        DIGO, ROMM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662        DIHIANSAN, FRANCES ELIZABE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3        DILAG, CHAIN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4        DILAGAN, JACQUELINE  B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5        DILANGALEN, BAI GHAERAH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6        DILANGALEN, THARHATA  MACU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7        DILAO, KRISZHA  MOND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8        DILLO, ANDREA MARIE  BAR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9        DIMA, SAADA  MACAS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0        DIMAAMPAO, HANIFA  RAT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1        DIMAANDAL, JESSICA JIRAH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2        DIMAANDAL, KYRT ANTON  BRET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3        DIMAANDAL, ZYREX  PIME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4        DIMAANGAY, JEN LOUISE  HOYU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5        DIMAANO, ABIGAIL MIZPAH  TULA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6        DIMAANO, CLARIZ MAE  ORDO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7        DIMAANO, DEXTER  AGU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8        DIMAANO, JUANITA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9        DIMAANO, LOUISA MARGARETH  SANT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0        DIMAANO, MICHAELA  ZAM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1        DIMAANO, TAYLOR LYN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2        DIMAANO, VICTOR JR  DIMA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3        DIMAANO, VINCENT JOHN  GENTO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4        DIMAAPI, MARIA CATHERINE  M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5        DIMACANGAN, NORHANIA  DI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6        DIMACUHA, KYLE MARI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7        DIMACULANGAN, ALMA ILEANNAH  CALIL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8        DIMACULANGAN, DENISE CLAIRE  CAN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9        DIMACULANGAN, GAZELLE ANDRE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0        DIMACULANGAN, SHENELYN  ALB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1        DIMAKUTA, ALYSSA FARRAH  K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2        DIMALANTA, ELISE KRISTEN LEIGH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3        DIMALEN, ABDULHAQ  KANA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694        DIMAMAY, ERLV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5        DIMANDAL, STEPHEN ANDR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6        DIMAPALAO, SHARIAN  SANG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7        DIMAPILIS, ELREEN MAE  PEÑ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8        DIMAPORO, HANIFA  D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9        DIMARANAN, AXE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0        DIMARANAN, SHAIRA MAE  BARRIENT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7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1        DIMARUCUT, LIANNE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2        DIMAS, JANELL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3        DIMASACAT, JEREMIAH VICTORIA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4        DIMASACAT, LADY JHANACREIM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5        DIMASUAY, DIANE SHA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6        DIMAUN, KYLE MIKKO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7        DIMAUNAHAN, JOHN PAUL  LACANL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8        DIMAUNAHAN, KIRK HANS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9        DIMAYA, CLEMENT PAUL ANGELO  DRANC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710        DIMAYACYAC, CHRISTINE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1        DIMAYUGA, SOPHIA ISABEL  HERMOS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2        DIMCO, JEANNIE ROSE  CAM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3        DIME, MA. NYMPHA  BAU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4        DIMLA, CHRISTIAN  MIR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5        DIMLA, RHINE JAY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6        DIMSON, DENNILYN BLESS  ISID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7        DIMZON, DENMARK  DO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8        DIMZON, PRIAN JED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9        DIN, JEFFREY LOUIS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0        DIN, MARK ANGELO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1        DINAMPO, VIRGILIA  BUT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2        DINAWANAO, CHERRY MA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3        DINEROS, ELLEN MAE  Y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4        DINEROS, MARIA CARMINA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5        DINGAL, HANNAH MARIE  AUG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6        DINGAL, KRISTINE MARI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7        DINGCOL, MAECH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8        DINGCONG, GIAN PAOLO JOSE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9        DINGLASAN, HASMI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0        DINGLASAN, JOHN JOSHUA  E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1        DINGLASAN, KAYE  GAM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2        DINGLASAN, KHARYLLE CYRILE  TUL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3        DINGWASEN, RAFFY  PA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4        DINLAOSO, JANICE GRACE  ESTORN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5        DINO, LEO CARL  E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6        DINOCUS, CHERRY HOPE  MOS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7        DINOPOL, MARY ROSE  MAN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8        DINOY, ALYSSA MARIE  TUMUL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9        DINSAY, KATHLEEN  ROS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0        DIO, JHON MHARL  DOM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1        DIOCAMPO, JANINE  M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2        DIOGENES, ROZELLE ANNE  A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3        DIOKNO, ANGELA YZABEL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4        DIOKNO, BHEA JOY ANGELA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5        DIOKNO, RUTH CARMEL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6        DIOKNO, ZYRA  SA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7        DIOLA, ABIGAIL  ENSA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8        DIOLA, DONNA MAY  JO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9        DIOLAN, BELLE SHAIRA  M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0        DIOLATA, RUSELLE ANNE  NAA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7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1        DIOLAZO, AIZA MARI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2        DION, JONATHAN RAFAEL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3        DION, MA. THERES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4        DIONALDO, WENCY  SI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5        DIONELA, DOROTHY JANE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6        DIONELA, EDGI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7        DIONELA, MA. JUDEE JAD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8        DIONES, CHELSEA ANN  GUINTI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9        DIONGLAY, ELAH  MARDO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0        DIONGZON, ALGIEN  DE 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1        DIONIO, RALPH BENEDICT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2        DIONISIO, JESSICA  AN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3        DIONISIO, MA. RAIZEL  E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4        DIONISIO, SAMANTHA ALLYSON MAE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5        DIONZON, TRECIA MAE  GOD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766        DIOQUINO, CHRISTINE JAY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7        DIOQUINO, KARMELA BEA  PAR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8        DIOSABAN, SHIELLA MARIE  CAS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9        DIOSO, HAZEL JILL  ISI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770        DIPAD, LEAH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1        DIPALING, JULIAN REYA  GI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2        DIPALING, LIKEE ESSA  GI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3        DIPIGEN, LEONIDA  BOTIWT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4        DIPON, HYACINTH GUINEVERE  BAR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5        DIPUTADO, APRIL HAZEL  COR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6        DIQUIT, RACKEL ELIZ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7        DIRAMPA, SITTIE HANNAH  O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8        DISCAR, REY JR  A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9        DISION, THERESE FRANCESCA MARIE  DIMA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0        DISONO, JONAH  CABO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1        DISPO, GABRIELLE GENADINE 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2        DISTOR, CHRISTINE JOY  CAN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3        DISU, WILVER  VE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4        DISUMDIG, ASHEMA  DALOG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5        DITABLAN, FLORIZZA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6        DIU, DARYL ANNE  SIC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7        DIUYAN, LESLIE CLAIRE  DE VEY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8        DIVA, JANELLE MARIA  BA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9        DIVAL, CRYSTAL JEN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0        DIVINA, JENNY  BAL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1        DIVINA, JESSA  BALM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2        DIVINA, JOANA MARIE  ARZ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3        DIVINA, KIMBERLY  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4        DIVINA, MARGARITA PAULA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5        DIVINA, NASHREYA ALLYSSA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6        DIVINAGRACIA, HARVY DAVE  GUMOP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7        DIVINAGRACIA, KEN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8        DIVINAGRACIA, MAE MARIE  GO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9        DIVINAGRACIA, MARVIE  UM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0        DIWA, JAEMEE JECELLE  DINGLAS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7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1        DIWA, KYLE MIKAELAH  MI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2        DIWA, LHIANNE MAE  C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3        DIWA, SHAIRRA MA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4        DIWATA, OLIVER JOSE  MAL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5        DIZA, JUDY ANN  APA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6        DIZA, KARELL GIAN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7        DIZO, AIRENE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8        DIZON, ABEGAILE  Y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9        DIZON, AEA JAINEY  GAM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0        DIZON, ALLIZ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1        DIZON, ANTONIO JR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2        DIZON, BEVERLIZA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3        DIZON, DANICA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4        DIZON, DANICA JANELL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5        DIZON, DENZEL  S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6        DIZON, DEXIE JAMES  VENT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7        DIZON, ELDEN BJ  ARI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8        DIZON, ERAÑO GERALD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9        DIZON, GRACHEL  LA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0        DIZON, HANNAH FAYE  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1        DIZON, JE-ANN RHYSSEL  AGU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2        DIZON, JOENARD  L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3        DIZON, JONALYN  GUL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4        DIZON, JULIA MARIELL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5        DIZON, KATLEEN  CER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6        DIZON, KYLA MARIE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7        DIZON, LHEYAN JUSTINE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8        DIZON, MACK RANDALE  QUI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9        DIZON, MARIA JANELLE  G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0        DIZON, MARY ANN  SEN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1        DIZON, MAUDE ADEPTH  JAV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832        DIZON, MICA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3        DIZON, NATHANIEL  M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4        DIZON, NEIL-JON  MANLA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5        DIZON, PATRICIA ELLYN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6        DIZON, RICA MAE  OR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7        DIZON, SHAIRA JANE  DA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8        DIZON, SHEREDEE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9        DIZON, SHERICCA DANIELLE  GINO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0        DIZON, TRISHA MARIE  CAP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1        DIÑO, JERSEY  RE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2        DOBLADOS, ANGEL FRITZ  MI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3        DOBRA, ARLENE  RUS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4        DOCA, RACHELLE  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5        DOCALLAS, BRYAN  CALIG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6        DOCE, MIKHAELA ANGELA  CAMI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7        DOCEO, XIMON FLOYD  CAPIN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8        DOCIL, DYNA MARIE  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9        DOCO, JHANELLE KYL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0        DOCOT, JULIE ANN  C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7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1        DOCTOLERA, KRISTINE JOY  DAG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2        DOCTOLERO, CARYZ JOY  L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3        DOCTOLERO, JASMINE  GABU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4        DOCTOLERO, JESSA LORDEL  CONT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5        DOCTOLERO, KESIAH MAE  SAR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6        DOCTOLERO, KIRSTEN  AGUI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7        DOCTOR, JIA MARI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8        DOCTOR, MELANIE  NAV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9        DOCTOR, PRINCE PJ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0        DOCTOR, TIMOTHY JAMES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1        DODIG, ALYSSA  MOK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2        DOFREDO, JONASELLE  ECOBI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3        DOFREDO, WILCEL  GUT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4        DOG-E, PRECY JANE  GUIN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5        DOGUI-IS, WARLIN  AFIDCH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6        DOHAYLO, JESSA MAE  LAU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7        DOJINOG, ROOSEVELT GER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8        DOLANAS, JOHN JOSHUA GABRIEL  COB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9        DOLAR, SHAULA MAE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0        DOLDOLEA, CELERINA MAE  CALI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1        DOLENDO, DIANDREI COLLEEN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2        DOLENDO, WYNONA DIONNE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3        DOLIENTE, JINERVA  VIN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4        DOLINO, ARIANE  IN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5        DOLLENTE, DYVONHERE  PA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6        DOLLER, MARY ANGELI  JAV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7        DOLLETE, BUKLOD  BAND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8        DOLOR, HANNAH ANGELICA  QU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9        DOLOR, RIA NADI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0        DOLORES, RYKKA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1        DOLORICAL, KHADIJA  FAJUTA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2        DOLOSA, DANIELLE ANN  HA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3        DOMAGO, DARLENE CIARRA  DELA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4        DOMAGTOY, JOHANNA JEAN  FIG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5        DOMALLIG, CHARLENE KATE  BERN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6        DOMALOGDOG, GWEN  DAG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7        DOMANAIS, NIKKI  GUT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8        DOMANILLO, KIANA GRACE  C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9        DOMANTAY, ROXANNE ANNA MARIE  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0        DOMAPIAS, REGENE KATHERINE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1        DOMATO, JOMAIDAH  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2        DOMDOM, BECEL  OP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3        DOMDOM, GLENN ANGELI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4        DOMDOM, ISAGANI  NI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5        DOMESA, AIVY MAE  VALL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6        DOMILE, DARLYN JENNIFER  J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7        DOMINADO, FAVINNE NICOLE  BAY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8        DOMINGO, AARON DANIEL  N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9        DOMINGO, ALELI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0        DOMINGO, ANGELIE  BAG-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8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1        DOMINGO, BEATRICE ANNE  MEND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2        DOMINGO, BETHEL  LOM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3        DOMINGO, CHELSEA ANGEL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4        DOMINGO, CHLOE MARGARET  TI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5        DOMINGO, DANIELLA JANE  ESCA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6        DOMINGO, DAWN MERYL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7        DOMINGO, DIANA BIANCA  NI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8        DOMINGO, ELAIZA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9        DOMINGO, ELIJAH JUDE  OCTAV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0        DOMINGO, ESFEL GRACIELLA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1        DOMINGO, FRANCES DANIELLE  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2        DOMINGO, FRITZ  G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3        DOMINGO, GABRIELLE FRAN  CART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4        DOMINGO, GHIEZETTE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5        DOMINGO, IVY DIANA  OR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6        DOMINGO, IVY DIANE  OR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7        DOMINGO, IVY JOY  BRI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8        DOMINGO, JACKY NIÑO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9        DOMINGO, JELIANA LEI  RAV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0        DOMINGO, JHENDILYN  MON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1        DOMINGO, JOSE GABRIEL  LAG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2        DOMINGO, JOSHU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3        DOMINGO, JUAN CARLOS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924        DOMINGO, KAYLENE JOY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5        DOMINGO, KIM PAULYNE 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6        DOMINGO, KIMBERLY  GANN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7        DOMINGO, KIMBERLY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8        DOMINGO, MA. ELENA  NA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9        DOMINGO, MELISSA  BE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0        DOMINGO, MONALIZA  CAT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1        DOMINGO, MYLENE  TOM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2        DOMINGO, NICHOLE ANGELE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3        DOMINGO, PRECIOUS MAE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4        DOMINGO, RAY ANN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5        DOMINGO, RODEL  TAÑ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6        DOMINGO, ROWENA  OLI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7        DOMINGO, SHEKINAH ERICA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8        DOMINGO, ZSARLEEN  LIN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9        DOMINGSIL, JESSICA LYKA  SAMP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0        DOMINGUEZ, ANN MARIZ  UC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1        DOMINGUEZ, ANTONETTE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2        DOMINGUEZ, ARNEL VICTOR  M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3        DOMINGUEZ, CARLA  CELES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4        DOMINGUEZ, CHRICEL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5        DOMINGUEZ, CHRISTINE ANN  ALAMP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6        DOMINGUEZ, FRANCEZ MAE  FEL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7        DOMINGUEZ, HARVEY DIAMOND DAL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8        DOMINGUEZ, KALVIN PHILIP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9        DOMINGUEZ, KIMBERLY  SAN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0        DOMINGUEZ, MARIA ANGELICA  VILLACER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8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1        DOMINGUEZ, MARK DEN VINCENT  TUM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2        DOMINGUEZ, MELODY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3        DOMINGUIANO, IMELDA  PON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4        DOMINICO, FAITH JOY  LI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5        DOMOGHO, JAEL  MARM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6        DOMONDON, ANGELIKA  LEON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7        DOMONDON, KATHLEEN JAEL  IGLES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8        DON, TRISHYA KATE  PETA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9        DONA, JILLIANE KHRYZELLE  CALAZ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0        DONADO, KYLA  CANDE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1        DONALDO, DANIELLE ROSE  CONSUEG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2        DONASCO, MA. ANTONNIA  E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3        DONASCO, PRINCESS RHENA  CAING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4        DONATO, GENEVIEVE FAYE  EDU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5        DONAYRE, NARCISO JR  CERI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6        DONAYRE, RICA JEAN  AR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7        DONDONAYOS, MARY GRACE  AGCAO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8        DONES, JASTINE  MAR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9        DONESA, CHARLES CONRAD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0        DONEZA, CYRHEL BON MARIE  GA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1        DONGA, DANA MAE  POST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2        DONGCOY, HAIDE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3        DONGEL, ROSEMARIE  TU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4        DONGON, MARIA LYSSA  DELA B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5        DONGUILA, MICHELLE GRACE  ENG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6        DONIZA, GRACIELA  YR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7        DONTING, GLYZEEL  MAK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8        DONTOGAN, CHARLOTT  LUBU-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9        DOPLAYNA, BENJO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0        DORADO, DEANNA MARI JEAN  ESTOR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1        DORADO, JONA ROSE  BL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2        DORADO, MARLBE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3        DORADO, PAMELA MAE  B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4        DORDAS, ANGEL PEARL  VA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5        DORERO, MA. BEATRIZ  SANTOL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6        DORIA, CARLOS VINCE  VERZ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7        DORIA, CHRISELLE JANEAN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8        DORIA, MAGNOLIA EIN ANDREA  PEL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9        DORICO, ANNA MAE  ABEST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0        DORMIDO, MA. RHODORA ERMA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1        DORO, ALIAH MORSALEENE  MAU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2        DOROG, SHANIA  CO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3        DOROJA, ANA DOMINIQUE  PAGUT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4        DOROJA, IAN SIMON  GREF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5        DOROJA, IVAN  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6        DOROMAL, NEZEL ANNE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7        DORON, MAYGENE  EA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8        DORONILA, MARY IVALEN  GUI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9        DOROPAN, ALECSLY  DI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0        DOROTAN, JUSTINE  POBR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8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1        DOROTAYO, ALYSSA ANNE  DEST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2        DOROTEO, JIV ROUZIELL  EVANG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3        DOROY, DIANE ZHEGRID  CAMPEC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4        DORUELO, JANSEN MAE  AG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5        DOSADO, EBITTE  BARAN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6        DOSAL, JONALYN  EMPI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7        DOSDOS, AMIELETTE  OX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8        DOSONO, APRIL JOY  PAR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9        DOTE, JABELLE MAE  HIE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0        DOTILLOS, KRISTA MARGARET  LIC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1        DOVERTE, NOREEN  ARD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2        DOYOG, HELEN MARIE  GABU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3        DOÑA, ALYSSA SHANE  BUMANG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4        DRANTO, CLAUDETTE FAITH  BASTA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5        DRAPEZA, CRISTINA  GAL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6        DREISENSTOCK, ELINA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7        DRILON, LOUWELLA JEAN  DES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8        DRUA, EDUARD ANGELO  P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9        DRUECO, FEMILLA FAITH  SILV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0        DRURY, HANNAH  SABID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1        DUA, LYKA MAE  BALO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2        DUALLO, IVY TRISHA  ORNO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3        DUANA, KIAN  DIO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4        DUAVE, ERICKA  MAGR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5        DUBDUBAN, JANICE  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6        DUBLIN, PETER GABRIEL  T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027        DUCE, NIC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8        DUCLAN, HANNAH LEIGH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9        DUCOT, ESRAELITA  BAR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0        DUCULAN, ROXANNE YRA  JA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1        DUCUSIN, FLOREVIC  MED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2        DUCUSIN, LEA  LASTI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3        DUCUSIN, MA. ANGELIKA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4        DUCUT, VANESSA MAE  TU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5        DUELAS, GERVI MARUJA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6        DUERO, JEANETTE NIKKI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7        DUEY, ALEXIS  MIR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8        DUEY, LORIE MAE  BALA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9        DUEÑAS, APRIL JOY  LUM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0        DUEÑAS, FAITH  SUM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1        DUEÑAS, FRENCH CHARLE MATHEW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2        DUEÑAS, IRENE GRACE  TRAIFAL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3        DUEÑAS, JAMES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4        DUEÑAS, KEN ALFRED  CEB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5        DUEÑAS, MERYJOY  CAR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6        DUEÑAS, PATRICIA ANNE  SA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7        DUGA, FATIMA AYESHA  K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8        DUGAN, DANIELLE MARIE  FLO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9        DUGASAN, ALMAIDA  NE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0        DUGASAN, SHINEY MAICKA  HALIP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8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1        DUGTONG, AEON SEBASTIAN  C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2        DUGUILES, BLAIZELLE JULES  LAGUM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3        DUHAYLONGSOD, MARIA KAYE  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054        DUHAYLONGSOD, MARIAH BONNIE CHERREDE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5        DUHAYLUNGSOD, ANGELO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6        DUHAYLUNGSOD, JESSA  SE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7        DUKA, MAE ANGELLIE  GAR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8        DULA, JARED IESEN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9        DULATRE, ROSELLE MARI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0        DULAWAN, JAQUELYN  GALA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1        DULAY, ALYSSA RAE  OGPIMIN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2        DULAY, AMY  L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3        DULAY, CHRISTINA  CAGUI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4        DULAY, JOSHUA  SAL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5        DULAY, KEYSIA  P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6        DULAY, KIMBERLY JOY  BU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7        DULAY, KRISBER  TU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8        DULAY, MARIA CHRISTINE  R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9        DULAY, MELANIE  LUC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0        DULAY, NIKKI ANGEL  UB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1        DULAY, PHILIP ARIES  BALUY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2        DULAY, VIOLIE  CACAN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3        DULCE, MONICA THERESE  TER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4        DULDULAO, KARLA TRIZZIA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5        DULFO, CYNTHIA  OR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6        DULFO, SHANDIE  ARC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7        DULNUAN, APRIL GAY  GALLA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8        DULNUAN, GERLYN  LUMAU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9        DULNUAN, HEZLYNE JOY  HUMI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0        DULNUAN, JAIMEE ALLISON  CAN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1        DULNUAN, MISTIE GAYE  TAY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2        DULNUAN, SHYLIN  DUC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3        DULNUAN, TATUM ANAPOLISA  BOG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4        DULNUAN, WHEYLER  TONG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5        DULONG, JOHN JOSEPH 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6        DULOS, JEAH KAYE  ACI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7        DULOS, JOHN RAY  SUGU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8        DULTRA, DAISY JANE  HI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9        DULTRA, FREDERICK  S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0        DULU, EDZLL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1        DULU, KURT WILFRED  AGU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2        DULU, VEBERLY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3        DULVA, ANGEL MAE  GARL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4        DUMABLE, JAZZY KATHLENE  MORAL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5        DUMADAG, VICENTE III  LA V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6        DUMAGAT, VANNIE  LATU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7        DUMAGAY, AIZETTE JANINE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8        DUMAGCAO, RICHARD  ALAB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9        DUMAGSA, DHANA MAE  MONTAL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0        DUMAGUETE, KARA FLOR  ISA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8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1        DUMAGUING, DANICA  R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2        DUMAGUING, KLINCTON  GAS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103        DUMAGUIT, RHE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4        DUMAKIT, JUANA  TOYO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5        DUMALAG, ANGEL JANE  T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6        DUMALAGA, RAIZA JANE  SA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7        DUMALAGAN, SAM AMALEY  LI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8        DUMALANTA, TRICIA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9        DUMALI, SHIERLYN  DE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0        DUMALINA, RENATO JR  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1        DUMALUS, STEPHANIE  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2        DUMAM-AG, ALANNA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3        DUMAMBA, BABYJANE  MANGUL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4        DUMANCAS, JHEEF STEPHEN  BERNAL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5        DUMANDAN, ANIKKA MELISSE  B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6        DUMANDAN, JOHN DEL RE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7        DUMANGAS, RYCHELLE ANN  BA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8        DUMANGENG, MILDRED  DU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9        DUMANHUG, DANICA JANE  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0        DUMAPAT, MYLA HANNA PATRICIA  VILLAP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1        DUMAS, VILDA LYN  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2        DUMAS-OG, CHERRY MAE  SA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3        DUMASIG, MARGOT JESAN  MADRIÑ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4        DUMAWAL, CHRISTINE GRACE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5        DUMAYA, EFRENELLA ROXANNE  DEAL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6        DUMAYAG, ALEYAH ZOE HANNAH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7        DUMAYAS, MA KAY  BA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8        DUMDUM, ABEGAIL  PAC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9        DUMDUM, ALLIAH  BION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0        DUMDUM, JORGIE MAE  P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1        DUMDUM, JOSHUA CLEIVE  PAMUL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2        DUMDUM, MA. JESSICA  DE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3        DUMEG, JERALDIN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4        DUMELOD, MIKA ANGELI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5        DUMLAO, GERALDINE  LACTAO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6        DUMLAO, JEANE IRIZZ  APOSTO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7        DUMON, GENESIS LARLENE  GAFF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8        DUMOT, JESSICA JOYC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9        DUMPAO, FLORIZA  SACAY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0        DUMPIT, MARIE THERESE  TAC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1        DUMRIQUE, PRINCESS KEITH  BEJO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2        DUMSENG, ZEREENA REDGE  GAL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3        DUMUK, SAMANTHA ISABELLE  N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4        DUNGAO, HANNAH SOPHI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5        DUNGCA, BENIGNA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6        DUNGCA, JEANETTE  TUMO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7        DUNGCA, JHONEL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8        DUNGCA, JOHN DANIEL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9        DUNGCA, LA-ARNIE  G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0        DUNGCA, MARY JOY JESLEEN  EM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8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1        DUNGCA, RENEEZELL  B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2        DUNTON, EUNICE AYRA  GEM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3        DUOT, RAYMOND CHRISTOFER  TAC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4        DUPA, IVY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5        DUPA, RAMCES  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6        DUPA-AN, NATASHA ANN  VI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7        DUPAGEN, CECILL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8        DUPING, ROSE ANNE  CHEWACH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9        DUQUE, CLAIRE  DOMEN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0        DUQUE, DANA KATE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1        DUQUE, JOHN PHILIP  OR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2        DUQUE, MA. LOURDES  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3        DUQUESA, EDMARIE GWYN JULIEN EIRENA  A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4        DUQUINLAY, SOPHIA  BUH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5        DURAL, CHELSEA  ABU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6        DURAN, ABIGAIL ANNE  H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7        DURAN, ARIANE GAY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8        DURAN, CELINE ELUZA  CABALLE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9        DURAN, CHARBILLE JOHN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0        DURAN, CHRISTINE  UN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1        DURAN, ELLAINE  JUSTINI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2        DURAN, FAITH CLAIRE  D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3        DURAN, JACKLYNNE ANNE MARIE  BALAJ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4        DURAN, JAIMELYN  AS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5        DURAN, JOENETTE AURA MELISSE  CALI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6        DURAN, JOHN ERWEN  LU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7        DURAN, KIMBERLY  FE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8        DURAN, KYLE CEDRIC 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9        DURAN, ROXAN  BE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0        DURANA, MARY MARTIE  LOBI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1        DURANA, PHOEVEUS  FAL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2        DURANGO, JEENITHA  CAR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3        DURANGO, KATRINA ROSE  MIR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4        DURANGO, RUFINA  E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5        DURANO, ANN MARIE  BON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6        DURANO, ROLIE JOY  T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7        DURANO, STEPHANIE GRACE  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8        DURBAN, JOSHUA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9        DUREMDES, DANA ANGELIQUE  TI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0        DURIAN, ALLEAH  SAL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1        DURING, GUIZELL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2        DURO, CARMILA  DE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3        DURON, FRANCES ATHENA  CEDO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4        DURONI, KHIMBERLY IVY  BALE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5        DUROY, EMMA SAPPHIRE  F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6        DURUIN, JAELENE  BAIR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7        DURWIN, EUNICE LEA  REG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8        DUTIG, CHEENIE MAE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9        DUYANEN, PHILIP JAYSON  AG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0        DUYO, ALEXIS  PANA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8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1        DUZA, SHEILA MAE  IM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2        DUÑGO, PAULINE ANN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3        DY, CAROLINE JOY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4        DY, CHARISSE MARYJOY  ALINS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5        DY, ELYSSA GWEEN MARIZ  I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6        DY, KARIS MARIE EMMANUELLE  H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7        DY, KHRISTINE ERIKA  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8        DY, MARIELLE VIAN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9        DY, MARY ABIGAIL  SAM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0        DY PIMENTEL, KATHLEEN JANE  R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1        DYGUANI, SHAUN WILKIE  CIM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2        DYQUIANGCO, ERISAL MARIE  SOB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3        DYQUIANGCO, ROBYN LUAN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4        EALA, KRASNAYA  QUI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5        EALDAMA, APRIL ROSE  LON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6        EALDAMA, GWENDEE MAE  AC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7        EBA, FELUZ  TALAM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8        EBALDE, DEANNA CORINNE  MAR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9        EBALLAR, CATH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0        EBAROLA, THELSEA JEAN  AB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1        EBBAY, EILEEN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2        EBFAN, JULIE MARIE  MANG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3        EBIO, DYN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224        EBIO, KAE ANTONET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5        EBIT, EDRALYN  G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6        EBLACAS, NIKKA PAOLA  TEOLO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7        EBO, MICHA BABE  BU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8        EBOJO, MARIA TERESA  MABA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9        EBOL, MAYEN TAZHANA  LAB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0        EBOL, NEFRITIRI  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1        EBONITE, ARNA JANE  CABU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2        EBORA, MELB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3        EBORA, NIDETH  LAND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4        EBORA, REGINA ELAINE 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5        EBOÑA, MARJORIE  C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6        EBRAHIM, ALYSSA KYLE  BLASU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7        EBRAHIM, JUWAIRIYA 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8        EBREO, LAIZA ANN  CA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9        EBREO, MADONN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0        EBROLE, MARY JENELLE  BA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1        EBUENGA, JOESTER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2        EBUS, JIAZED MENG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3        EBUS, RAISEN  AK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4        ECARUAN, DANNA FAYE  M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5        ECEVEDO, MARIAN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6        ECHAGUE, JUDE EMMANUEL  AZ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7        ECHALUCE, ALLAN  BALE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8        ECHALUSE, IVANABEL  ES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9        ECHANES, CHRISTINE MAE  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0        ECHANES, KATREENA LYNN  ALONZ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8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1        ECHANO, GIAN FRANCO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2        ECHAVARIA, REENA JANE  JUM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3        ECHAVEZ, ERICKA JAMLETH  LING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4        ECHAVEZ, KRISTETA CASSANDRA ANNE  DO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5        ECHAVEZ, NARY ARLENE JOY  CAJ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6        ECHON, JEANNE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7        ECIJA, THEA JUDE 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8        ECLARINAL, LACKY JOY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9        ECLARINAL, PINKY  EDN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0        ECLE, JOHN OLIVER  Y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1        ECLEO, DIANNE  SEC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2        ECLEVIA, RICHARD HENRY  GUM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3        ECLEVIA, ROXANN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264        ECO, ALLYN EV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5        ECO, ALYZA LOUIS  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6        ECONAR, DIONA ANNE  AM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7        ECOT, TRIXY MARIE  LI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8        ECUBE, JANNA ROSE  BO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9        ECULLADA, LOVELY  PI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0        EDA, FLORDELIZA  BA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1        EDADES, JASZMINN  MARC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2        EDANG, JULIET  C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3        EDAÑO, DANICA VER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4        EDAÑOL, LOURDES ABEGAI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5        EDDING, SHAZNEI RAIYAN 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6        EDEJER, ERMA  ELOP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7        EDELEON, SHIELA  BAL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8        EDEN, MICA KOREENE  NAB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9        EDER, MARK LE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0        EDER, MARTINA MARIE  LA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1        EDERIO, CATHERINE  CAD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2        EDEROSAS, ANTONIO MIGUEL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3        EDIC, MA. MICHAELLAH  AMB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4        EDIEZCA, VENUS  TU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5        EDJEC, JHANELLA CHLOE  TO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6        EDLES, BABE MHARIEL  LO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7        EDMILAO, STEFANIE KRISTIAN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8        EDONG, KATE JANSSEN  JUE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9        EDORA, SHENA LEE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0        EDRADA, BEVERLY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1        EDRADAN, MAFEL ROSS  VILL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292        EDRALIN, LAARN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3        EDROSA, ANGELEE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4        EDROZO, NICOLLE LOUIE  J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5        EDU, KRYZEL JANE  B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6        EDUALINO, EMARY  DE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7        EDUARDO, JISSEL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8        EDUARTE, RAVEN REY  AGDEP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9        EDUAVE, PRINCESS  J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0        EDUBANE, MARIA CHRISTINA  MANGILO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8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1        EDULLANTES, DONABEL  Y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2        EDURIA, ESTHER JOY  L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3        EDWAS, CAROLINE  ALU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4        EDZA, ALLYZA KRISTELLE MAE  J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5        EDZEL, SHAHINA  SAKUK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6        EFONDO, JOVELYN  DEL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7        EGAM, MARIELLE KATHERINE  ESC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8        EGAMAO, DANIKA KAY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9        EGAR, KYLIE JAYN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0        EGARGUE, JASMIN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1        EGAY, PAMELA LOUISE  NE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2        EGE, VINSCE JULIENNE  GENE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3        EGLOFF, MARCO  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4        EGO, JEDEAH  POKEY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5        EGOS, HALLICA  PALLASI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6        EGOT, SHIRLEY GRACE  C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7        EGUIA, CHRISTIN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8        EGUIA, PAMELA DENISE  JULONG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9        EHENG, ASHLEY  LUMAU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320        EHONG, DOROTHY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1        EJORCADAS, JUVELYN  N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2        EKONG, NURHAYPA  M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3        EKSTROM, NAVILEEN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4        ELARE, REANN MAY  PILO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5        ELAURIA, RANELYN  ROD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6        ELBIÑA, PRINCESS MAE  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7        ELCAMEL, ROSSELLE  E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8        ELCHICO, APRIL ROSE  DARAU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9        ELDUCAL, KRIZIA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0        ELECCION, BRYAN 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1        ELECCION, ERICA DAWN  GAB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2        ELECCION, JEA  CAP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3        ELECCION, MHELMOR  RAG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4        ELEDIO, HANNA AYESSA  DIMACU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5        ELEGADO, ELISSA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6        ELEGADO, MARIA JOSE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7        ELEMOS, JOHN MHENARD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8        ELEN, BRIAN CHARLS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9        ELEPAÑO, HANNAH  BAC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0        ELESIS, JENLOVE VINCENT  JA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1        ELESTERIO, MICHELL ANDRE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2        ELEUTERIO, CHERRY ROSE  BURDE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3        ELEVADO, HUBERT  ZAMB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4        ELEVERA, JEROME  GELLAN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5        ELEYDO, ALISOLDY CEASAR RENO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6        ELGARIO, PAULINE JOYCE  JACAL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7        ELIAN, SHAIRA MAE  CH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8        ELIGIO, ANNA MARI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9        ELIJIDO, BENEDICT BRIAN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0        ELIJIDO, SARAH JANE  ANASTAC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8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1        ELIS, SHANIA MAE  GINI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2        ELISAN, MEL ANDREA  MOS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3        ELISEO, JELLO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4        ELISON, ANDREA  SAN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5        ELIW, RACKILLIE ALLYSA  MA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6        ELIZALDE, ELIAN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7        ELIZARDE, RENJIE  B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8        ELIZON, JORGE  PALI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9        ELLA, KRIS ANNE JOYCE  A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0        ELLACER, JAMES RALPH  DUHAYLUN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1        ELLAMIL, LEA ABEGAIL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2        ELLANA, JENNYLYN  DELA CUA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3        ELLARIS, JANESSA  BIR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4        ELLARIS, JOSE ALBERTO  LAN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5        ELLERA, GENZIEL KEITH  BASI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6        ELLO, ELLAJANE-MAY  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367        ELLORABA, LOURD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8        ELLOSO, CHRISTIAN ALDRIN  TABANGC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9        ELMA, JANE MARIE  H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0        ELNAR, ANGEL ROLYN  P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1        ELNAR, KENT NEIL  TEÑ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2        ELNASIN, CHRISTINE JAN  GE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3        ELNASIN, NIÑA NATHALIE  JA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4        ELOT, JEANE NIÑA  SI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5        ELPEDES, CHRISTIAN JOSHUA  OS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6        ELPELOA, PATRICIA GWY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7        ELPOS, LORRAINE GRACE  SIMB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8        ELSE, KERSTHEL FAITH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9        ELTANAL, JAYMAR  OM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0        ELUDO, JASPER ALLEN  MO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1        ELUMBA, PATRICIA  CELE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2        ELUSO, ROSE MAE  EUC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3        ELUSTRECIMO, LEANNE  CAMPO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4        ELYEMA, APRILYN  QUIAM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385        EMAAS, KY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6        EMANEL, MIKE CHRISTOPER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7        EMBALSADO, ANGELICA  TA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8        EMBALZADO, AUBREY JOYCE  SUGU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9        EMBANG, NOR-EN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0        EMBILE, ALEEYAH JASMINE  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1        EMBISAN, JAY-MARK  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2        EMBLAWA, BAIALI  MU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3        EMBONG, ARLIN MAE  B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4        EMBRADURA, MARY GRACE  AB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5        EMEJAS, KHALED  MAGTANG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6        EMELLANO, CASEY  COMEN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7        EMIA, ETHANN HUNT  MA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8        EMIA, SHAINAH GRACE  O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9        EMILIO, SATTY  PALANGDO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0        EMING, AARON  VILLANUEV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9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1        EMLAN, JERMINA  KAM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2        EMPAYNADO, RHON SILHOUETTE LOUISSE  GO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3        EMPERADO, REGINE  CATI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4        EMPEYNADO, SHEEN  DUHAYLUNG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5        EMPEYNADO, SHELLEY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6        EMPHASIS, KEITH STEPHEN  PANAGIN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7        EMPINADO, ERVIEMILQUE  AB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8        EMPLEO, SHAENAZEL  CAY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9        EMPON, GREATEL ANGELINE  G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0        EMPUERTO, FRANCE NHEL  AUTEN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1        EMUL, CINDY LEILA  MUSTA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2        EMUY, ALIANA NICOLE  BERG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3        ENAD, IAN BENEDICT  MI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4        ENAD, LOISE MICAELA  RIZAR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5        ENAD, MARIA CECILIA  CATI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6        ENAJE, MA. BERNADETTE  EALD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7        ENAJE, SHANIA ERIKA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8        ENALAN, JO-ALBERT  BANT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9        ENALAN, JOVIELYN  BANT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0        ENALES, KANINE  QUIN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1        ENALISAN, APRIL ROSE  GALL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2        ENAR, VIVIALYN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3        ENCABO, ANGELO  P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4        ENCALLADO, CHRISTALVINE  MO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5        ENCANTO, SHANNELL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6        ENCARNACION, GLAIZA  JO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7        ENCARNACION, GLENDA MARIE  LAUD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8        ENCARNACION, URCEL KAILA  AW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9        ENCARNADO, JOSIAH  GONL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0        ENCIERTO, CHRISJEANE  ALEGAR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1        ENCINARES, SHARA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2        ENCINAS, MA. DIONELA  CAMA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3        ENCINAS, MA. LIZETTE  PAN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4        ENCIO, LLOYD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5        ENCISA, RICKA MARIE THERESE  B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6        ENCLONA, ALEXANDRA JIAN  BAD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7        ENCONADO, MAURICE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8        ENDAYA, ANNA KRISTINA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9        ENDAYA, JEZRYLL BIENN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0        ENDAYA, MARY JANE  OCFE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1        ENDE, DAN VINCI  TACBI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2        ENDINO, JOJELYN  PU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3        ENDOZO, ADIECEL MARIE  BATA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4        ENDOZO, MARIFEL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5        ENDRACA, JUBIL AUDREY  ES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6        ENDRIANO, ANGELICA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7        ENDRIGA, ALFIE  G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8        ENEMECIO, FLORNA ESPERANZA  MAN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9        ENEMEDES, JIEZELLE MAE  IR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0        ENERIA, MA KATRINA  RIMAN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9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1        ENERIO, ANDREA BERNADETTE  A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2        ENERIO, MELANIE  LONG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3        ENERIO, MIKKA  DE 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4        ENERIO, TANYA GAIL  ZAN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5        ENERO, PRINCESS MONICK  MERC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6        ENESA, EMILYN ANNE  Z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7        ENGASTA, CHARLYN JENSEL  ABES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8        ENGLATERA, JHON LYNDON  ESP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9        ENGLATERRA, DARIEL ANN  CAT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0        ENGLE, FLOYD AIDAN  DE LA 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1        ENGRACIA, MARIE KEI  VALDE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462        ENGRACIAL, CAR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463        ENGUITO, SHEILA JE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4        ENICUELA, JAN NICA  DAQUI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5        ENIERGA, JASTINE VIA  PEÑAR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6        ENIMEDEZ, AHIA ANTONNETE  TAMP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7        ENIOLA, ROANNE  LES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8        ENLAGADA, CHERRY  BUL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9        ENNIO, PAMELA LORRAINE  O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0        ENOC, SHEILA MARIE  HOR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1        ENOJADO, EMMANUEL JOHN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2        ENOJO, KRISSA MAE  HONOR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3        ENOMAR, PRINCESS DAYNE  DUER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4        ENOT, ROA  AUTEN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5        ENOVESO, CORAZON  BRAZ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6        ENOY, MARY JASMIN  BOLI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7        ENRERA, MARIA CAMELA  QUI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8        ENRILE, ELAIZA MARIE  LU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9        ENRILE, MA. RHIZZA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0        ENRIQUE, IVY MAE  MILIT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1        ENRIQUEZ, AGNES JEANE  KABAH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2        ENRIQUEZ, ALEXIS  CAY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483        ENRIQUEZ, ANGEL LE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4        ENRIQUEZ, ANGELICA  MACABE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5        ENRIQUEZ, ANGELIE JOY  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6        ENRIQUEZ, CHARIE FE  MIÑ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7        ENRIQUEZ, DALE JUSTIN  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8        ENRIQUEZ, DEBORAH CHLOE  BARR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9        ENRIQUEZ, FATIMA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0        ENRIQUEZ, GRACE CORALYN  CEPE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491        ENRIQUEZ, JOHN EMMANU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2        ENRIQUEZ, KIMBERLY  ANGC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3        ENRIQUEZ, KRISTINE ANGELA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4        ENRIQUEZ, LEE THERESE  DEIPAR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5        ENRIQUEZ, MAHLED JOY  SAL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6        ENRIQUEZ, MARIEL  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7        ENRIQUEZ, MILLICENT CACHARELE 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8        ENRIQUEZ, MILLIZA  HAM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9        ENRIQUEZ, PATRICK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0        ENRIQUEZ, RAY ANTHONY  CABAÑE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9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1        ENRIQUEZ, RHEALYN  RE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502        ENRIQUEZ, SHIELAH DE PAU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3        ENRIQUEZ, TYRONE KIM  ALI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4        ENSALADA, EUNICE  REFE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5        ENSINADA, ELMA  LEG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6        ENTEA, ROWILJAY  MOR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7        ENTEREZO, IÑIGO LUIZ  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8        ENTOMA, CATHERINE  EUCO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9        ENTONA, CRISTIAN PAUL ANTHONY  CAR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0        ENTRINA, JERLYN  S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1        ENTROLEZO, MARK LAWRENCE  ANAH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2        EPE, DIVINE GRACE  GAL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3        EPHAN, PERENCE CLAIRE  CATA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4        EPISTOLA, KIMBERLY MARIE  DE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5        EPIZ, JUDY ANN  LA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6        EPPING, IMAN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7        EQUIBAL, JOYCE ANNE  BASIL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8        ER-ER, PAMELA OLIVIA  OR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9        ERABUNO, MERIENE  PA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0        ERANA, ANGELICA  PIA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1        ERASMO, MA. SOPHIA PEAR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2        ERASQUIN, PAOLO PARIS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3        ERAYA, AL-JEAN  ELL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4        ERAYA, JINKY  GIM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5        ERENCIO, KATRINA ROSE  CLIM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526        ERENEA, ANGELICA ANN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7        ERES, FLORA MAE  AGO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8        ERESE, JIFF LORD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9        ERESE, KAREN MAE JOY  LAC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0        EREVE, FRANCHESCA DANIELLE  VALM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1        EREVE, FRANCIS JAY  BUNG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2        EREÑETA, JO-ANN  JIM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3        ERGUIZA, CHARI MAE  JULA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4        ERIA, ERICSON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5        ERIEBUAGAS, ANGELIE  TU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6        ERIGBUAGAS, GEN FRANCHES KYL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7        ERISPE, SHEENA MAY  N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8        ERLANO, MACE DANIELLE  PANG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9        ERLANO, SHEENA JADE  GAR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0        ERMA, MARY ROS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1        ERMENIO, ANNIELYN  COR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2        ERMENO, PRECIOUS ANGEL  SALVA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3        ERMINO, ROSE ANNE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4        ERMITA, ERWIN JOHN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5        ERMITA, SOPHIA MELY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6        ERMITANIO, CARL ANTHONY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7        ERMITANIO, JUSTINE RAVEN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8        ERNACIO, GUIA MAE  ESC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9        ERNACIO, MARIA NOEL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0        ERNACIO, RIZZA JOY  DACUY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9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1        ERNAS, ALIYA  DA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2        ERNIETA, MARK JAMES  MA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3        ERONG, JOHN PAUL  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4        EROY, CHINIE JEANNE  AM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5        ERPE, PRINCESS MAE  CUE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6        ERRO, EINSTEIN LOIS  R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7        ESABIA, JASMINE RAMEL  E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8        ESANSA, AIRA JANE  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9        ESBER, LEIRALYN IR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0        ESBERTO, JAM NOREEN  CABU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1        ESCABARTE, VINCE SHANDON  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2        ESCAL, SHANAINE NEVE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3        ESCALA, JEPHTHAH MARI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4        ESCALA, JOANNE AMOR  QUERU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5        ESCALICAS, JILLIAN  IROG-IR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6        ESCALLAR, ABBY JANE  PRI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7        ESCALONA, JHOANNA PAULINE  LU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8        ESCALONA, KELT GIAENNE  QU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9        ESCAMILLAS, RUSSEL  CAL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0        ESCANDA, ERICA MARIE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1        ESCANDA, MILAROSE  VI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2        ESCANDALLO, CARMELYN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3        ESCANILLA, MARY JO  AN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4        ESCANLAR, EMMALYN KAY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5        ESCANO, JERICHO  MON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6        ESCARA, MARY GRACE  GAB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7        ESCARAN, FRANCIS ALFRED  VI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8        ESCARCHA, ROSEMARI  BAN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9        ESCARDA, GLENN JR  BO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0        ESCARPE, CARYLL MAE  ALC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1        ESCASIÑAS, MA. ARVIE JOYCE  TAM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2        ESCAT, CHERRILY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3        ESCAÑO, LAWRENCE  MO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4        ESCAÑO, MARICRES  D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5        ESCAÑO, RUTH  BISLUM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6        ESCLAMADO, JOBELLE  MAU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7        ESCOBAR, ALYSSA JULIA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8        ESCOBAR, AUSTIN CHRISTIAN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9        ESCOBAR, CARLA JO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0        ESCOBAR, DEBORRAH PENIEL  COL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1        ESCOBAR, ELA RIE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2        ESCOBAR, JEREMY JOYCE  CASI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3        ESCOBAR, PRINCESS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4        ESCOBER, ARGELLA DOMINI  ESPAL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5        ESCOBER, JOY  UB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6        ESCOBIDO, ANDREW BRYAN  JAUR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7        ESCOBILLA, FELIX ROSELO  BU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8        ESCOJEDO, DENNISE ANN  HI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9        ESCOLANO, CHRISTIAN REY  A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0        ESCOLANO, JANE VIANCA PATRICE  MABALO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9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1        ESCOLANO, JAZEL  VILLACO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2        ESCOLLADA, KRISTA CHLOIE  DE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3        ESCOLTOS, NICHOL JOYCE  LL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4        ESCONDE, MA. RESSA  NABAT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5        ESCONDE, RUSSHEL  GA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6        ESCONDE, YVONNE KEITHLENE  JAI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7        ESCORO, DARYL  AMP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8        ESCORPION, CHRISTINE  JU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9        ESCOSAR, KRISTELLA JEWEL  LANT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0        ESCOTE, ELVISA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1        ESCOTO, CYRILLE  MIST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2        ESCOTO, DEONNE REIGH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3        ESCOTO, EUREKA FRANCES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4        ESCOTON, KATE ANGEL  PRI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5        ESCOÑA, ERDJEAN  BA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6        ESCRIBA, MA. ANGELICA  BORR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7        ESCUADRO, ARIS JEANNINE  AL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8        ESCUBIDO, CARL FRANCIS  MASA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9        ESCUDERO, ABRAHAM EUSEBIO  SOL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0        ESCUDERO, KEIZZA ANGELA  SAL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1        ESCUETA, ELLYZA CHRISZEL  ALF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2        ESCUETA, ENRIK ELDON  S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3        ESCUSA, STEPHANIE MIKHAEL  R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4        ESERIO, KATE LYK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5        ESGUERRA, BEA MARIE  CAMPA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6        ESGUERRA, CEAZARE IAN  M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7        ESGUERRA, CELESTE ROSHELLE  SALD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8        ESGUERRA, CHRISTINE JOY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9        ESGUERRA, DARREL JOHN  LEG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0        ESGUERRA, FIAH ABIGAIL  AF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1        ESGUERRA, JASMINE  DIMA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2        ESGUERRA, JEFF  TANUEC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3        ESGUERRA, JEWEL LOIS  AB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4        ESGUERRA, JOSHUA SOLOMON  AB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5        ESGUERRA, LALAINE AUDREY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6        ESGUERRA, LARRY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7        ESGUERRA, LIANA  P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8        ESGUERRA, MA. CRESELLE JANE  SAR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9        ESGUERRA, MARIE LYNNEIL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0        ESGUERRA, RICA MAE  MAD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1        ESGUERRA, VAN MIGUEL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2        ESLABON, KATHLEEN  AP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3        ESLAO, DANICA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4        ESLAO, DUKE MANUEL ANTONIO V  CO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5        ESLAO, EMMALYN  MAL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6        ESLAO, MARIANE ERIKA  GAM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7        ESLAVA, SANDY SHEAN  NE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8        ESLEIGUE, JUNE ANDREA  S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9        ESLIT, DENZELLE KATE  MANGI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0        ESLIT, LYNN CHANTAL  SUMAGA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9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1        ESLOPOR, MARIA JERIMAE  TAL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2        ESMA, PAMELA KATES  BEN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3        ESMABE, ANFERNEE  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4        ESMAEL, ANNELYN  FED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5        ESMAEL, AREEJ  NH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6        ESMAEL, BAI JEHHAN  T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7        ESMAEL, MUHAINA  ABUBAK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8        ESMAEL, NORHAINNIE  ANGK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9        ESMAEL, RAMAIDHA  SAH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0        ESMAEL, SHAGUIRA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1        ESMAIL, MAAROUPHA  BAGU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2        ESMAJER, SATHEA KIRSTEIN  AL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3        ESMERALDA, BEVERLY  P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4        ESMERALDA, PRINCESS DIANNE  SE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5        ESMERES, JAMIE DAWN  E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6        ESNALDO, XENA  MANGAN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7        ESPABILLA, PRECIOUS KATE  ARIBU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8        ESPADA, KYLA  CAV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669        ESPADA, ROX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670        ESPADILLA, MARK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1        ESPALDON, JOAN  ER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672        ESPARAGO, MARIA JUL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3        ESPARAGOZA, DYAN CLARISSE  BELA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4        ESPARAGOZA, KYLA  ORT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5        ESPARAGOZA, MIA  GEM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6        ESPARAGUERA, JOHN VERGEL  LI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7        ESPARAGUERA, MA. ELLIANA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8        ESPARDIÑEZ, MICAH ELIJAH KING  LAU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9        ESPARRAGO, PAUL FILBERT  BIERN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0        ESPARTERO, CHARLENE MAE  LAB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1        ESPARTERO, JEMIMAH LYN  NACH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2        ESPAÑA, ABIGAIL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3        ESPAÑA, ANDREA YSABEL  ASA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4        ESPAÑA, FATIMA DIANA NICOLE  MUHAR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5        ESPAÑA, KAELA MERYL  ENAL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6        ESPAÑO, MARY-JOY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7        ESPAÑOL, PRINCESS ALLAH MAE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8        ESPAÑOLA, AIRA MAE  DA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9        ESPAÑOLA, EMJAE  RIBE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0        ESPAÑOLA, JIZELLE AUDREY  U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1        ESPAÑOLA, LAUREN  DUM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2        ESPAÑOLA, RANIEL  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3        ESPEDILLON, CHRISTIAN  HECHAN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4        ESPEJON, FEL JOSEPH  MAXIL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5        ESPEJON, JANINE MARIEL  TUL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6        ESPELETA, JOSEPHINE  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7        ESPELETA, JULIA LOUISE  GLODOV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8        ESPELETA, MA. IMOGEN  MILAMB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9        ESPELLARGA, ASHLEY DYAN  A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0        ESPENDE, SAMELA  QUILO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9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1        ESPENILLA, JESUSA MARIAH  TAGU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2        ESPENILLA, RIZZA MAE  T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3        ESPERA, GEROMEL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4        ESPERANZA, ERIKA JAN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5        ESPERANZA, LUBELRIC  CAM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6        ESPERANZA, MARGA ANN HAZEL  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7        ESPERANZA, PRINCESS NICA  OLITO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8        ESPERANZATE, IVY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9        ESPERE, SHENALYN MAE  MA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0        ESPERITO, KIMBERLY  BOR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1        ESPILOY, CHERRYBELLE  CASAGN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2        ESPIN, ROMEA GELLA  DAHIL-DAH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3        ESPINA, ANTONIO EMMANUEL  AUS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4        ESPINA, APRILYN  DIVIN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5        ESPINA, BREL ARNDT  ROTA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6        ESPINA, CHANA ARIELA  MOND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7        ESPINA, JENNY  PA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8        ESPINA, KATRYNN  V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9        ESPINA, KLARISSA MAE  BA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0        ESPINA, LEANDRA JIAN 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1        ESPINA, MA. VICTORIA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2        ESPINA, MARICRIS  BU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3        ESPINA, PATRICIA ANN  LANT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4        ESPINA, SHARON PURA  AMO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5        ESPINEDA, CHRISTIAN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6        ESPINEDA, CHRISTINE  BU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7        ESPINELI, ALYSSA BEATRICE CARYL  FALLARC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8        ESPINELI, KATHLEEN  I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9        ESPINO, JOSHUA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0        ESPINO, PAULA BIANCA  CAS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1        ESPINO, RANDY  DOR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732        ESPINO, RIO AMO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3        ESPINOL, HAZEL ANN  GO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4        ESPINOLA, KYLE CATHERINE  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5        ESPINOLA, PAULO MIGUEL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6        ESPINOLA, SYGRID JOY  EN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7        ESPINOSA, AIKA GRAC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8        ESPINOSA, CHRISLENE  PI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9        ESPINOSA, GENEVIE  SAJ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0        ESPINOSA, HAIANA MEFEA  SOB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1        ESPINOSA, JUAN CARLOS  DE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2        ESPINOSA, LIELA ANNE  DIVIN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3        ESPINOSA, LLOYD  SU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4        ESPINOSA, MELODY KYL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5        ESPINOSA, SYRHEN AURA  D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6        ESPINOSA, WYNIELYN JAYE  JAY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7        ESPINOZA, CHRISTINE  V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8        ESPINOZA, LINDSAY OLIVE  DAB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9        ESPINOZA, LUKE  BA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0        ESPINOZA, TRISTAN KYLE  VASQU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9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1        ESPIQUE, ALIAH DANA AZREL  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2        ESPIRITU, ABEL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3        ESPIRITU, ALYSSA GAILE  CANALI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4        ESPIRITU, ANNE PATRICE  NUE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5        ESPIRITU, CAMILLE SIENNE  QUIT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6        ESPIRITU, CARMIN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7        ESPIRITU, CINDI MARIE  FAL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8        ESPIRITU, CRESTEL MAY  LAN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9        ESPIRITU, DOREENE HYNE  EVANG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0        ESPIRITU, ERHON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1        ESPIRITU, GHEN MARIE  BL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2        ESPIRITU, IRENE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3        ESPIRITU, JANADYN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4        ESPIRITU, JANINE ROSE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5        ESPIRITU, JENNIELYN  IN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6        ESPIRITU, JERSON  TACLI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7        ESPIRITU, JUDILYN  AT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8        ESPIRITU, KATHRINA LORRAINE  J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9        ESPIRITU, KATRINA ERIKA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0        ESPIRITU, KIMBERLY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1        ESPIRITU, MARIA GENEVEE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2        ESPIRITU, MARIBETH  LE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3        ESPIRITU, MARIE LIZ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4        ESPIRITU, MARK JOHN  T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5        ESPIRITU, MARY CATHERINE  HOMI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6        ESPIRITU, RACHELLE CINDY  LAB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7        ESPIRITU, RICHELLE ANN  BUCA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8        ESPIRITU, SHANAIA KATE  DAF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9        ESPIRITU, SOPHIA DANIELLA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0        ESPIRITU, YANNA  HAV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1        ESPLAGO, FATIMA THERESA  MO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2        ESPLANA, LEMUEL  BONAV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3        ESPLIGUES, JANE MAE  PEN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4        ESPOLONG, ROJIE  PLANT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5        ESPORA, CORRINNE  EST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6        ESPULGAR, JOANNA MARIE  EDIA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7        ESQUEJO, CATALETH JAEY  I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8        ESQUEJO, VANESSA  DICH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9        ESQUIBAL, KRYSTAL MAE  LACU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0        ESQUIBEL, LENSLEY  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1        ESQUIDA, MARY LEXINE CHRYSLER  S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2        ESQUIERDO, JESSA  C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3        ESQUIERDO, LEAH-LYN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4        ESQUILLO, PRINCESS SHANE  DAN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5        ESQUILONA, RAIZA  DOLLE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6        ESQUIVEL, CAMILLE JADE  MAD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7        ESQUIVEL, CHRISTINE JOY  R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8        ESQUIVEL, DESIREE MA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9        ESTA, MA KRISTINA  ESTRE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0        ESTABAYA, JESSA ALFINA  ESPER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9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1        ESTABILLO, HAZEL  M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2        ESTABILLO, KRIZZA JOY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3        ESTACIO, CHARO FAYE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4        ESTACIO, CINDY ROSE  AGB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5        ESTACIO, CRYSTAL YVONNE  LACU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6        ESTACIO, MARICEL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7        ESTACIO, TIMOTHY JOSEPH  AR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8        ESTACIO, VANESSA PAULA  VENEN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9        ESTACION, DIANALYN  JAIY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0        ESTACOJA, LORIE JILL  BERA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1        ESTALAR, ALLEIAH MAE  O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2        ESTALILLA, JUNE SHERYL  CAA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3        ESTANDARTE, KAYE ALAYNA  APLA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4        ESTANISLAO, ARMANDO JR  A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5        ESTANISLAO, JOANNA MARI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6        ESTARAS, JASMINE  MAC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7        ESTARES, MA. JESSICA ROSE  GANCH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8        ESTARIS, ANGELIE GRACE  NALU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9        ESTARIS, SHERY WANE  DELA FU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0        ESTAVILLO, DOMINIQUE JASMIN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1        ESTAVILLO, ERBIN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2        ESTAVILLO, ZEDRIC  L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3        ESTAYAN, MIKA ELLA  DEV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4        ESTAÑO, EZEKIEL  SOC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5        ESTEBAL, ELVI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6        ESTEBAN, AL KRISTOFFER  ALEGAR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7        ESTEBAN, CAMIL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8        ESTEBAN, CHRISIA MAY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9        ESTEBAN, CHYNNA MARIE  MACAS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830        ESTEBAN, CRISTINA ANG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1        ESTEBAN, CYLE LYMMUEL XYRUS  SILV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2        ESTEBAN, JERICO  SONG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3        ESTEBAN, KHYLE DAINNIEL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4        ESTEBAN, LADY CATHERI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5        ESTEBAN, MARIANNE  GUCILA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6        ESTEBAN, RUSSEL MARI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7        ESTEBAR, AARON JOHN  LO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8        ESTEMBER, MAY PRINCESS  GA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9        ESTENILO, MARK JAVES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0        ESTENOR, REUBEN ANTHONY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1        ESTENZO, BLESSYL MAE  QUID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2        ESTEPA, ELONA OFELIA 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3        ESTEPA, PAULA ANGELA  VIN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4        ESTEVES, GERSON MIGUEL  D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5        ESTEVES, LEILA FEMARIE  BARCE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6        ESTEVES, MARJORIE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7        ESTIFANO, LUCIEL  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8        ESTIGO, RALPH WALLY  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9        ESTIGOY, DIVINE GRACE  FAMI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0        ESTIGOY, HARRIET HOZEA  CAERLA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19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1        ESTIGOY, JENNIFER  EG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2        ESTIGOY, PAULINE JOYC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3        ESTIGOY, SHARIFAH MILETH  LAM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4        ESTILLES, MEREL  F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5        ESTILLORE, DANICA CHRISAILEEN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6        ESTILLORE, JENIE MAE  TO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7        ESTILLORE, RONA MAE  AN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8        ESTILLORE, WENEFREDA  GU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9        ESTIMADA, LYK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0        ESTIPULAR, JENNY  MONTE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1        ESTIVA, KYLE JAMES  JA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2        ESTIVE, SEAN RONAN  ER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3        ESTOCE, CHRISTIAN JOHN  BERGANT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4        ESTOCONING, MAE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5        ESTOESTA, LHEY MIE-GEL  OLL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6        ESTOISTA, ABEDELIZALYN  AM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7        ESTOLAS, ANGELA MARIE  CATAY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8        ESTOLE, MELANI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9        ESTOMO, JOANA ALLYSSA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0        ESTOQUE, CAMILLE JOY  F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1        ESTOQUE, CLARINCE JOY  REG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2        ESTOQUE, SRAIEL  CALU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3        ESTOQUIA, ZARAH THEA  CARM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4        ESTORBA, DYAN RAY  PASTO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5        ESTORCO, ERICA NICOLE  BALI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6        ESTORES, RAECHELL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7        ESTORIA, MARIA ARA  TORRE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8        ESTORNINOS, REYNOLD  A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9        ESTOSE, JIKKA CLYDE  DIVIN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0        ESTRADA, ANGEL JOY  CAGA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1        ESTRADA, CHRISTINE  AL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2        ESTRADA, ESTELLE VERONICA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3        ESTRADA, FADZRINA  GADJ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4        ESTRADA, FRANZEE ABISH  GR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5        ESTRADA, INGRID JANE  RIC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6        ESTRADA, JOAHNA ROSE  JARA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7        ESTRADA, JOY ELLEN  CAH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8        ESTRADA, KCIRE ANGELIQUE  QUE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9        ESTRADA, LEDIE MAE  ACEV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0        ESTRADA, POVEY ROUSE FRANZ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1        ESTRADA, RACHELLE  BI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2        ESTRADA, RALPH DAVID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3        ESTRADA, RANIE ANNE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4        ESTRADA, REGINE  VILLA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5        ESTRADA, SARA ELIZABETH  PAGDAN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6        ESTRADA, SARAH JOYCE  LA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7        ESTRADA, TESIA ALICAR  AG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8        ESTRELLA, BABY JOY  OCFE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9        ESTRELLA, DENISE ANNE  CH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0        ESTRELLA, JELLOW  DEMOR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0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1        ESTRELLA, JULLIANE RUTH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2        ESTRELLA, JULLIE MAE  MACABU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3        ESTRELLA, KRISTINE KATE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4        ESTRELLA, PAULA  R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5        ESTRELLA, ROZEN JULIANE  F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6        ESTRELLADA, KRISNA MAE  I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7        ESTRELLANES, SAM DANIELLE  GALLE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8        ESTRELLES, IMM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9        ESTREMADURA, SHAUN EMMANUEL  P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0        ESTREMERA, SHEENA MAE  AB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1        ESTREMOS, ANGELA MAE  MAN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2        ESTRERA, CINDY  LAQUI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3        ESTRERA, MEVIL  OP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4        ESTROLOGO, KEMBERLY  CA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5        ESTUYA, RUBELYN  PAYOPA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6        ETALIA, LEAN LOVE  VERJ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7        ETCHON, TED CHRISTIAN  GE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8        ETE, JASMIN  ESPE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9        ETIN, JOCELYN  REIN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0        ETONG, JONALYN  ALV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1        ETRATA, LESLIE JEAN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2        EUCOGCO, MA ANGELI KARLA  EUR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3        EUDELA, LEAH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4        EUFRACIO, GWYNNE LOUISE  PURIFIC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5        EUGENIO, CHRISTIAN  CAS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6        EUGENIO, JENNIFER ANGELIQUE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7        EUGENIO, KYLA JOYCE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8        EUGENIO, MARIA SOLAH  GA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9        EUGENIO, MARK GABRIEL  CALL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0        EULATIC, MARY JEANNE  COLME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1        EULIN, JANE MARIELLE  OMA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2        EUSALA, GLECY MAE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3        EUSEBIO, GABRIELLE JAMIE  C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4        EUSEBIO, GAIL LOUISS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5        EUSEBIO, OMAR  MANS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6        EUSEBIO, SHEILA MAE  J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7        EUSTAQUIO, ELIZ  MANG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8        EVA, ROBERTO LOUIS II  SIAP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9        EVACULA, MARY JANE JIMER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0        EVANGELIO, ERL JOSEPH  GENS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1        EVANGELIO, JOHN LESTER  DE LA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2        EVANGELIO, MA. JASMIN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3        EVANGELIO, MARK 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944        EVANGELISTA, ABEGAIL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5        EVANGELISTA, ALLYSA JOI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6        EVANGELISTA, ANGELA YSABELL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7        EVANGELISTA, CHLOE SOFIA  LEONC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8        EVANGELISTA, CRYSTEL JANE  JI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9        EVANGELISTA, DIANE HERSHEY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0        EVANGELISTA, ERICKA NICHOLE  COND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0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951        EVANGELISTA, FLORENC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2        EVANGELISTA, FRANCIS VICTOR  DU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3        EVANGELISTA, GLAIZA  MEU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4        EVANGELISTA, JONALYN  MALEN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5        EVANGELISTA, JOSHUA PHILIPPE  DACU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6        EVANGELISTA, JOYCEL GAY  P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7        EVANGELISTA, JUBY  FLORDE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8        EVANGELISTA, JUDITH  DA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9        EVANGELISTA, JULIANA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0        EVANGELISTA, KERSTINE NICOLE  B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1        EVANGELISTA, LEANNE  JAMAND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2        EVANGELISTA, LEVI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3        EVANGELISTA, MARY JANE  NARC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4        EVANGELISTA, PORTIA MARION  R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5        EVANGELISTA, QUIN ALYANA  CAT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6        EVANGELISTA, RAFAEL LUIS  FABRIC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7        EVANGELISTA, REYNALD  S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8        EVANGELISTA, ROXANNE RENZ  L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9        EVANGELISTA, SHAIRA CAMILLE  SAC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0        EVANGELISTA, SHEENA MARIE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1        EVANGELISTA, SHIELA LAE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2        EVANGELISTA, STEVEN JOHN  SARG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3        EVANGELISTA, XAVIER HENRICK  NE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974        EVARISTO, CHANELL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5        EVARISTO, PAULINE  POB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6        EVASCO, EDITHA  MON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7        EVASCO, VANESSA  CATAR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8        EVIDENTE, CLARISE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979        EVIDIENTE, KIRSTEN MERE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0        EVILLA, VANESSA  SA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1        EXCONDE, CHRISTIAN PAUL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2        EXSHAN, MOHAMMAD QAYYAM  AROB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3        FAA, JOEVELYN ANNE  PERDIGU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4        FABA-AN, DANICA MAE  PACHI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5        FABABEIR, FRANCES JULLIANE  MACAP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6        FABE, LORAINE JOY  CA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7        FABELLA, MYKAELA JOHN  GUADALU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8        FABELLA, PATRICIA DEL ANGELA  OLIV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9        FABELLO, LUIS  CAR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0        FABIA, GHAZZA ISLE DOMINIC  ARMACH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1        FABIA, JANINE MARIE  MAR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2        FABIA, NEMUEL SHAREZER  A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3        FABIAN, CATHERINE  DAR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4        FABIAN, CHESKA DENISE  D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5        FABIAN, DARA MONIQU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6        FABIAN, DONEL  MAND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7        FABIAN, ERIC JOSHUA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8        FABIAN, GRACELLE ERICA  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9        FABIAN, KIARA CZYRYL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0        FABIAN, LYDGET  RO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0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1        FABIAN, ROSE ANN  RE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2        FABIC, PATRICK GERARD  D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3        FABICO, MICHELL  MALDE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4        FABILA, ANDREALEN  CE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5        FABILA, DENICE AN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6        FABILA, MARYAN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7        FABILA, SUSHMETA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8        FABILLAR, CHERLYN  MO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9        FABILLAR, ERL CARYLLE  SIM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0        FABIOSA, CHRISTIAN MARL  SINAGP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1        FABO, APRIL ANN  ASI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2        FABON, AGGIEM DAVE  ROC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3        FABORES, JEMUEL JR  BAL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4        FABREAG, KRISTINE GRACE  M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5        FABRO, KASHMIN KAYE  ORO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6        FABROA, JOSE DIANE 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7        FABROS, JALLI ANN  W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8        FABROS, JENNY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9        FABROS, NICOLE ANNE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0        FABUL, JAN ELLYZZA  MAM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1        FABULARE, ALMIRA WUENN  DESCALS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2        FABURADA, JAZZIE LACE  OMIC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3        FABURADA, KHEN JEE  PALPAL-LA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4        FACELO, ZEA  LAU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5        FACISTOL, DIANNE  AM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6        FACTAO, MARJORIE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7        FACTORAN, LADY JADE  IGLE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8        FACULTAD, MERRYCO  LO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9        FACULTAD, SYDNEE MAE  B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0        FACUN, ANTOINETTE FAY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1        FACUN, MYRIAM JEAN  GRA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2        FACUN, NADINE  HA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3        FACUNLA, JOSHUA TROY  R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4        FAELNAR, MA. ANGELICA  ESCLA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5        FAG-AYAN, JUMADEL  FACRAN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6        FAGARAGAN, JOYCE NIKKO  TUGAO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7        FAGARAGAN, MICHELLE JENNIFER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8        FAGARITA, DEVINE  FIEL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9        FAILMA, DARLOU GABRIEL  LU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0        FAJARDO, ANGEL JOPHIEL  MAGT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1        FAJARDO, ASHLEY ALLURA MARI  TANG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2        FAJARDO, BENJAMIN III  A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3        FAJARDO, CLAIRE  T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4        FAJARDO, DAINELLE LORRAINE  Y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5        FAJARDO, DEVY  PAGSO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6        FAJARDO, EONI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7        FAJARDO, IAN MARLOU  MAGBOLOG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8        FAJARDO, JESSA  P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9        FAJARDO, KATHLEEN NICOLE  BARCE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0        FAJARDO, KATHLENE JOY  BAUTIS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0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1        FAJARDO, LYKA ROSE  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2        FAJARDO, MARIA BEATRICE  S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053        FAJARDO, MARICA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4        FAJARDO, PAULYN JHOY  BUENA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5        FAJARDO, PETER PAUL  BA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6        FAJARDO, PHOEBE KATE  TEN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7        FAJARDO, RANNEAH CHRISTINE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8        FAJARDO, ROMMEL  CARD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9        FAJARDO, SAIRA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0        FAJARDO, THERESE 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1        FAJARDO, VIVIAN KATE  CA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2        FAJICULAY, RUTH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3        FAJILAN, CHRISTINE JOY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4        FALCASANTOS, JOAN  LACASTE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5        FALCONE, JASMINE MAE  K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6        FALCUTILA, LARRIE MAE  PACL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7        FALGUERA, JEZREEL KYLLE  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8        FALLARCO, JERIEL  DUMAN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9        FALLESGON, JANELLE MAICA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0        FALLORINA, ANGELIC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1        FALLURIN, JAN PAULA MARIE  UB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2        FALSIS, KRIZIA MA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3        FAMACION, KYRA BIANCA  REC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4        FAMADOR, FELESE ANGELINE  CADUNG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5        FAMATIGA, CZARINA JESSICA  C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6        FAMATIGAN, STEVEN GABRIEL  AR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7        FAMAÑAS, MYRA FLOR  BOL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8        FAMENIA, EARL DWINZEL  BAR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9        FAMILAR, KATHLEEN  TUB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0        FAMILARA, DANICA ROSE  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1        FAMISAN, DULCE MARIE  CAB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2        FAMORCAN, CHRISTIAN DARWI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3        FAMOSO, JOSHUA DANIEL  TA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4        FANDIÑO, ALYSSANDRA  SIO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5        FANEGA, LARRA SUZAINNE  VANGUAR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6        FANER, CIENAH MARIE  PEQU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7        FANG, MARIG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8        FANGON, CLAIRE ELEISA JANE  MAN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9        FANGON, MELKISEDEC  BO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0        FANIO, DANICE KAYE  VAL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1        FANTILAGA, RENOR JENE  SIO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2        FANTILANO, CHERRY MAE  D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3        FANTILANO, JAKE  CAS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4        FARIN, ANTONI JOVI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5        FARIÑAS, FLORENCE  DUMA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6        FARIÑAS, JOECELYN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7        FARNACIO, JOMAR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8        FARODEN, JANICE  IT-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9        FAROFALDANE, LLYCHELLE IVORY  LO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0        FAROUQ, AMRAH  MASBU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0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1        FARRE, KATHRINA  PIL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2        FARYAO, ELIZABETH  BALAG-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3        FAT, LARALYN  LIBR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4        FATAGANI, JARRIED  JAL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105        FATEG, JOHANA MAUDSTEFF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106        FAUSTINO, ANDRE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7        FAUSTINO, JAMIE ANN NICOL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8        FAUSTINO, LAVURNE JILL  SALUP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9        FAUSTINO, NOVIELYN  K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0        FAUSTORILLA, MARC WILLIAM  TA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1        FAVILA, KYLE ANGELI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2        FAVOR, VANESA JEAN  CAP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113        FAYO, THANYA KAY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4        FEDELIN, RHANDELL BENEDICT  SA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5        FEDERES, REINALYN JOY  T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6        FEDERISO, MARY ANN  SEN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7        FEDERIZO, ENLIL JOSHUA  MI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118        FEDILLAGA, NICE FRANZ VENI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9        FEGARIDO, JAMILLE GRACE  TEN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0        FEGARIDO, JANICE CARMEL  DE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1        FEGARIDO, SEF KENDRIX  V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2        FEGOUR, MERIAM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3        FEGURACION, NENITA  CAL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4        FEJE, MONICA  DUM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5        FELARCA, GRACE  CU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6        FELAS, VISMARK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7        FELEBRICO, REDEN GRACE  CAN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8        FELECIO, MIA GUEN  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9        FELICIANO, ADRIANA DANIELLE  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0        FELICIANO, ANGELENE  MANAO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1        FELICIANO, ANGELICA  SIB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2        FELICIANO, ARVIN  GRU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3        FELICIANO, DEAN MARIUS 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4        FELICIANO, HANNAH MARIE  P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135        FELICIANO, JASMINE JAD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6        FELICIANO, LEE JUSTINE  CAVIST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7        FELICIANO, MA. MILKA PAZ  HABIB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8        FELICIANO, MARIA CRIZZANE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9        FELICIANO, MARYANN MANUELL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0        FELICIANO, TROY IVAN  GRAG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1        FELICIO, CHARLOTTE  ESPARAG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2        FELICIO, HYDE  COS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3        FELICIO, JO KYLA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4        FELICISIMO, TRISHA MAE  STA 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145        FELICITA, JESSA LEE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6        FELICITAS, CRIZZLE KAYE  TA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7        FELIPE, AMIE  PACUR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8        FELIPE, HANNAH NICOL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9        FELIPE, JAMIE ANNE  DAM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0        FELIPE, KRYSTHEL ANGELYN  COLL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0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1        FELIPE, MARC ETHAN  CAMANG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2        FELIPE, MIGGEL ANDRE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3        FELISILDA, PRINCESS IRA  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4        FELISILDA, THALIA ZANE  S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5        FELIX, FAITH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6        FELIX, JERAMAE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7        FELIX, JOANNA ROSS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8        FELIX, JOHN VICTOR  BAR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9        FELIX, KERSTIN HANNAH  ERO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0        FELIZARDO, ALYSSA AGATHA  FU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1        FELOMENI, JHANNA MAY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2        FENGCHAEN, ANGEL  TIWA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3        FENIX, JESTHER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4        FENOL, DENISE  D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165        FENOL, FRANCES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166        FENOLLAR, FRANCES ANDRE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7        FEQUILLO, LOVE ANGEL  B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168        FERANIEL, AIHRA DAM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9        FERASOL, KIAH MARIE  BI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0        FERIA, JOHN LERRY  V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1        FERIL, ELISHAH FAITH  NAS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2        FERKET, TRISHA HEIDE  ESPO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3        FERMALAN, MARJORIE  BARG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4        FERMIN, NYAH JERREAU  P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5        FERNANDEZ, ALEXANDER  GIG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6        FERNANDEZ, ALLAYNA MARI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7        FERNANDEZ, ALYANNA LOUIS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178        FERNANDEZ, ANG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9        FERNANDEZ, ARIAN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0        FERNANDEZ, AUBREY YANNIE  QUIT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1        FERNANDEZ, CARIN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2        FERNANDEZ, CARISSA NEAL FRANCES  P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3        FERNANDEZ, CHERRY ANN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4        FERNANDEZ, CHRISTELLE CANDY  LOS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5        FERNANDEZ, CHRISTINE  MAHAM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6        FERNANDEZ, CHRISTINE JAYNE  A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7        FERNANDEZ, CRISTINA  IN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8        FERNANDEZ, CYRUS GABRIEL  CALD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9        FERNANDEZ, DAN FLOYD  MI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0        FERNANDEZ, DANIEL JAMES  Z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1        FERNANDEZ, DOLLY ANN  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2        FERNANDEZ, EDWARD  DU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3        FERNANDEZ, EMMANUEL  L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4        FERNANDEZ, EVE MARIE  VIAD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5        FERNANDEZ, FLOID  NEB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6        FERNANDEZ, GABRIEL NIKO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7        FERNANDEZ, GAY HAZEL  FER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8        FERNANDEZ, HAZEL ANDREA  T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9        FERNANDEZ, ICEL  GUEV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0        FERNANDEZ, IRVA CRISTIL  ANIÑ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0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1        FERNANDEZ, JAHRA GLORYLL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2        FERNANDEZ, JAMES AIRA  BUENB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3        FERNANDEZ, JAN RANDELL  G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4        FERNANDEZ, JANET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5        FERNANDEZ, JOANA MA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6        FERNANDEZ, JOCELYN  GOLO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7        FERNANDEZ, JOHN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8        FERNANDEZ, JOSHUA JED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9        FERNANDEZ, JUDYLIN  AG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0        FERNANDEZ, KAREN GAIL  S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1        FERNANDEZ, KATE CYRELL  PAR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2        FERNANDEZ, KRISTINE NICOLE  TUGAW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3        FERNANDEZ, KYLLA MARI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4        FERNANDEZ, LEOCILLE  RI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5        FERNANDEZ, LINDSAY  RU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6        FERNANDEZ, LOVELY  DAN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7        FERNANDEZ, MARK ANGELO  VIL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8        FERNANDEZ, MARY CRESCENELL  CU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9        FERNANDEZ, MARY JOY  MEND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0        FERNANDEZ, MARY MAE ALLYZZA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1        FERNANDEZ, MATT FELIZARDO  OXI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2        FERNANDEZ, MAURICE RALPH  CENT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3        FERNANDEZ, MINNELLI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4        FERNANDEZ, MYLE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5        FERNANDEZ, NICKO JOHN  M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6        FERNANDEZ, PAUL DENNIS  VILCH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7        FERNANDEZ, POPS  BARTO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8        FERNANDEZ, PRIMA DONNA  QUIL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9        FERNANDEZ, RACHEL JOYCE  ORD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0        FERNANDEZ, RACHELLE  IGA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1        FERNANDEZ, REIN HEART MAR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2        FERNANDEZ, RHEA CARMEL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3        FERNANDEZ, RICHELLE  QU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4        FERNANDEZ, ROBERT KELLY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5        FERNANDEZ, RODOLFO  ETC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6        FERNANDEZ, ROSELA ANTHONETTE  D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7        FERNANDEZ, ROSEMARIE  M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8        FERNANDEZ, SALBEA LOU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9        FERNANDEZ, SHEMAR GRAC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0        FERNANDEZ, SOFIA  DEMAF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1        FERNANDEZ, SOPHIA  V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2        FERNANDEZ, STEPHANIE GRACE  FAL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3        FERNANDEZ, SWENCY JANN  TABAJ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4        FERNANDEZ, TONI MARIE  MOR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5        FERNANDEZ, WINNER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6        FERNANDEZ, XIANEL ERIKA  O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7        FERNANDEZ, XIARRISE  P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8        FERNANDEZ, ZEFANI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9        FERNANDEZ, ZHERYNN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0        FERNANDO, ABIGAIL KAYE  AMBALO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0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1        FERNANDO, CYRIL JOY  N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2        FERNANDO, DANIEL GABRIEL  PAG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3        FERNANDO, ELGEE-ANN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4        FERNANDO, GUIA MAE  T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5        FERNANDO, KAT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6        FERNANDO, KRISTINA MARIE  PERO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7        FERNANDO, LINDON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8        FERNANDO, MARIA CAMILLE  MA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9        FERNANDO, NICOLE ALEXIS  MACAP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0        FERNANDO, PRINCESS GRAC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1        FERNANDO, RONNELL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2        FERNANDO, SHERRY MAE  TAPI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3        FERNIZ, CLEA JEANNE  DALUM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4        FEROLIN, JASMINE RAGILLE  SOL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5        FEROLINO, CHAREN  T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266        FEROLINO, CHERRY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7        FEROLINO, DESIRIE GRACE  CUA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8        FEROLINO, NIEVA MAR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9        FEROLINO, REYMAN  SAG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0        FERRANCO, ANNABELLE  FAMERO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1        FERRANCOL, TRISHIA MARIE  L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2        FERRANDIZ, PAUL MARTIN  DE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3        FERRANDO, JOCELYN  SA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4        FERRAREN, DANIELLE VINCENT  NU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5        FERRAREN, DANIKA KAYE  JABO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6        FERRAREN, IVY GLYNN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7        FERRATER, CEASAR JR  ART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8        FERRER, AMIEL NIKKI  DACOY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9        FERRER, ANGEL CZARINA  T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0        FERRER, BABY FERNALYN  MONTEA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1        FERRER, CHARLIZE AUDREY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2        FERRER, CHEVALR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3        FERRER, CHRISTIAN  BA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284        FERRER, CHRISTINE JEW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5        FERRER, DIANARA  SI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6        FERRER, DIANE JOY  GODI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7        FERRER, EVELYN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8        FERRER, FRANCHESCA REIN  PUN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9        FERRER, GIRLIE  ACO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0        FERRER, HERNAN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1        FERRER, IVY JO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2        FERRER, JEZEL MAE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3        FERRER, JOHN EARL  DAO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4        FERRER, LORNA  B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5        FERRER, LYNGEL  PASIG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6        FERRER, MARK ED  VIN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7        FERRER, MARY EDDIE LYN  TRIBU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8        FERRER, MARY JANE  BIC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9        FERRER, MARY-ROSE  PAT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0        FERRER, MEASYL  OROZ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0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1        FERRER, MELJUN JOY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2        FERRER, MICAH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3        FERRER, MILDRED  VAL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4        FERRER, PATRICIA MARIE  TE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5        FERRER, PAULINE  L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6        FERRER, RIOMAYL  I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7        FERRER, ROELLE AZENITH  PE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8        FERRER, ROSE AN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9        FERRER, ROVELYN  P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0        FERRER, SHAIRA ANNE  T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1        FERRER, SHIENNA ROZZ  PAJ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2        FERRERA, ANNE WHITNEY  MASIN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3        FERRERA, KELVIN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4        FERRERA, VENUS  DOMA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5        FERRERAS, CELSO JOSE II  BAR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6        FERRERAS, CRISTIANA JADE  AGO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7        FERRERAS, CZANTELLE NEIL  MORANT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8        FERRERIA, JONNEL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9        FERRIOL, MONICA  GULM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0        FERRY, MARIELLA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1        FERRY, RAYNE JUSTINE  NAK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2        FERRY-ASHOORIYAN, RURAFE  FIED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3        FESETAN, LALAINE  ANG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4        FESTEJO, WILKY MA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5        FESTIJO, JAMILLA DANICA  ALD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6        FESTIN, BEA MADELAINE  DARV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7        FESTIN, GWYNETTE ANNE  FAMI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8        FETALINO, SHEEN NECOLE  CAGUIT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9        FETERO, ALYSSA BEATRIZE  TEMP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0        FETILUNA, KENT JUSTINE  RAFO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1        FIAS-ILON, AILESTER  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2        FIDEL, RAPHAELA JOYCE  ALV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3        FIDEL, ROGIN RAY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4        FIELDAD, JORELLY MYLES  FILO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5        FIESTAN, MARIE JOY  ADVERS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6        FIGUEROA, CHLOE LEY  SA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7        FIGUEROA, ERIKA JOIE  PIO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8        FIGUEROA, FAMILLE  LIMP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9        FIGUEROA, JERUNIXON  ABU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0        FIGUEROA, KRISTINA MARIE  PE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1        FIGUEROA, MARK ANTHONY  ARN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2        FIGUEROA, SHANNEN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3        FIGUERRES, JULIETA MAY  OL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4        FIGURACION, MELANIE  TI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5        FIJO, KENT  ANT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6        FILARRO, DELIA  BAS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7        FILLAG, VEANNIE  FAN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8        FILLAR, ANDREANA FAYE  CA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9        FILLER, AMOR EYNN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0        FILOMENO, GLECEREE  CORDOV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0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1        FILOTEO, CHARLIE JR  LAMAN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2        FINCALERO, CARL DANIEL  SOPR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3        FINEZA, ERIKA FLEUR  EL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4        FIRMA, LORENZ THAD  JAD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5        FIRMANES, ARVIN  BLASQU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6        FIRME, JENNY MAY  BAL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7        FLAMENO, CRISTYETH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8        FLANDEZ, MIAREEN EVE  CALI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9        FLAVIANO, CHARRIENESS 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0        FLOMENTIRA, JOANNA MARIE  MO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1        FLOR, JULIUS CAEZAR  DION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2        FLORA, MARIELLE JOY  CARM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3        FLORAGUE, KEEFAN JAY  TAGU-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4        FLORANO, JOHN ISRAEL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5        FLORDELIS, FATIMA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6        FLORECE, FLOR  REBU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7        FLORENCIO, CHRISTIAN JAY  INS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8        FLORENCIO, ERIKA  CU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9        FLORENCIO, LINZEY ANGELI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0        FLORENDO, ELLWIN JOY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1        FLORENDO, RON MATTHEW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372        FLORENTINO, HONEY GRA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3        FLORENTINO, MARION THERESE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4        FLORENTINO, ROBELLE  ALO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5        FLORES, AIYANAH JHE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6        FLORES, AIZYL  SUMAL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7        FLORES, ALBERT JR.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8        FLORES, ALLELI  C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9        FLORES, ALLYSA SOPHIA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0        FLORES, ALYSSA KIMBERLY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1        FLORES, ANGELICA  AY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2        FLORES, ANGELICA  SARAB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3        FLORES, ANJELO  JAV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4        FLORES, ARIZZA JHOANA  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5        FLORES, ATHENA KYL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6        FLORES, AVILEN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7        FLORES, BENJAMIN JR  AMA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8        FLORES, BIANCA NICOLE  S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9        FLORES, BRIDGET GAIL  GAR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0        FLORES, CARL DENVER  YAM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1        FLORES, CHARLES DARWI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2        FLORES, CHRISTINA ANDREA  ACE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3        FLORES, CHRISTINE MAE  B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4        FLORES, CHRISTINE MAE  LINS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5        FLORES, CIARA ANNA  PACT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6        FLORES, CRIZELLE  SUMAD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7        FLORES, DANIC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8        FLORES, EDINE JAYNE  MO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9        FLORES, ELAINE JOYCE  LAGUN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0        FLORES, ELYKA ZEA  NAVAR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1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1        FLORES, ERIKA MAY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2        FLORES, ERRIE DOLL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3        FLORES, EUNICIA NANCY  S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4        FLORES, GABRIELLE DOMINIQUE  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5        FLORES, GIA  RIN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6        FLORES, GLENEJEAN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7        FLORES, GLENNIE JOYCE  CADU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8        FLORES, GLYDEL  FENEQ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9        FLORES, HYGEIA  ILD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0        FLORES, JAMES ALLAN  FA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1        FLORES, JAN MARINIE  BA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2        FLORES, JAYZERINE DENIS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3        FLORES, JEHD  YUM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4        FLORES, JENNIFER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415        FLORES, JESSIE RO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6        FLORES, JOHN BERNARD  E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7        FLORES, JOHN DENVER  BATOC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8        FLORES, JOY JAMICA  FA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9        FLORES, KATHLEEN MEI  TAN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0        FLORES, KHISSA  AP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1        FLORES, KLARIZZ JOY  GAJ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2        FLORES, KYLE NAIROBI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3        FLORES, LAIL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4        FLORES, LAUREN JULIA  CIMIN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5        FLORES, LAVERNE IVAN  B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6        FLORES, MARIA ANGELIC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7        FLORES, MARIA ETHEL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8        FLORES, MHAR NICOLINE  MI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9        FLORES, MICHELLE  HU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0        FLORES, MIKA JHAY  BO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1        FLORES, MOISES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2        FLORES, MORELLA FE  ICAB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3        FLORES, MYRA  ESC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4        FLORES, NAZARINE JOY  RESP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5        FLORES, NIA MARIE  DAQ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436        FLORES, NICK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7        FLORES, PAULENE ROSE  TAM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8        FLORES, PRECIOUS NICOLE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9        FLORES, PRINCES  A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0        FLORES, PRINCES APRIL  BANGKIK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1        FLORES, RAVEN ALESSANDRA MARIE  OG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2        FLORES, RIA CLAIRE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3        FLORES, RICAMIE  AVENTU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4        FLORES, RICHARD  M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5        FLORES, RICK JOSEF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6        FLORES, RIKHAMEI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7        FLORES, ROBIN JAY  BALC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8        FLORES, ROCHELLE MAY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9        FLORES, SAMUEL DJ  MONTE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0        FLORES, SHERWIN  TAGATA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1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1        FLORES, SOFIA ISABEL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2        FLORES, STEPHANIE VIN  CENT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3        FLORES, THYRONE  GA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4        FLORES, VANESSA MA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5        FLORES, VERONICA  SATU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6        FLORES, WILLY MAE ANGEL  DI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7        FLORES, WINSLET  GU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8        FLORES, XAVIER JON  SALV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9        FLORES, YVETTE KRISTEL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0        FLORESCA, CHERIE ROS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1        FLORESCA, HANNAH JANE  VI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2        FLORETE, ZOE REIN ISOBELLE  JOQU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3        FLORIA, ALLYSA MARIE  NAD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464        FLORIA, JE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5        FLORIN, KATE FLORENCE  G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6        FLORINDO, MARIVIC  NOFU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7        FLORITA, DON DEXTER  AD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8        FLORO, ALYANNA LOIS  OM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9        FLORO, MARIELLA MAY  FEL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0        FLOTILDES, WINONNA KAYE  BAR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1        FOCBIT, LEO JOSE  CAB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2        FOJA, XEGEL  FABICU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3        FOLLERO, KEVIN JAY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4        FOLLO, MARJORIE  PALAT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475        FOLLOSO, KYLIE ALEXI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6        FONACIER, JEFFREY  CAST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477        FONCLARA, KIM KENNE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8        FONTAMILLAS, JANE  DE V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9        FONTANILLA, CHARLES BRYA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0        FONTANILLA, FRANCES DIANNE  VILLAM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1        FONTANILLA, KYLA  ANTO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2        FONTANILLA, LILY BETH  R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3        FONTANOS, DANA CHELSEA  CAL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4        FONTANOS, ROVELYN  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5        FONTE, JESSA  VEN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6        FONTILAR, BRYAN JAMES  DO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7        FONTILLAS, VEE-ESTHER  RU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8        FOO, KIMBERLY ANNE  EUM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9        FORCADILLA, ANDREA JE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0        FORMACION, CHRISTINE MAE  P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1        FORMACION, WYNDEY  GOCH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2        FORMOSO, MARC ANDREI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3        FORMOSO, ROSE MAY  AS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4        FORNOLES, RENEE MCHALE  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5        FORNOLES, RIA MAE  Z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6        FORNOLLES, IVY GRACE  OP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497        FORNOLLES, MATILDA VE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8        FORONDA, GEORGE  CA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9        FORONDA, LEIRA MARISSE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0        FORRO, JED HALLEN  OBRIGU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1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1        FORROSUELO, ALESSA KAYE MARIE  OFI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2        FORTAJADA, HAZEL  OLAY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3        FORTAJADA, MARC ANGELO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4        FORTALEZA, ERIKA  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5        FORTALEZA, JHESNIE  GAU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6        FORTES, JASON PATRIC  CARD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7        FORTES, RENNA  FU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8        FORTEZA, AARA  A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9        FORTEZA, MABEL  CA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0        FORTIN, AILEE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1        FORTIN, ALLIAH GAI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512        FORTIN, BABY ANGEL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3        FORTO, DADEL  SI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4        FORTU, JESSALYN  FAM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5        FORTUNA, ANDREA KRISTE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6        FORTUNA, KATARINA ILYA  REL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7        FORTUNADO, MILDRED  TAB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8        FORTUNATO, CONAN MARC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519        FORTUNO, IRA F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0        FORTUNO, JEMUEL  DESC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1        FORTUS, RHEA CLARIZ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2        FOSTANES, PHILIP BRYLE  CAGUBC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3        FOSTER, ZILJIAN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4        FOZ, JAZEL  LE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5        FRAGA, PAMELA JANE  OCH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6        FRAGINAL, JO-EN  DOMET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7        FRAN, ANA RHEA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8        FRANCIA, ALVIN JHON  A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9        FRANCIA, BEATRIX JUSTINE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0        FRANCIA, JUAN CARLOS  RAG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1        FRANCIA, KHYLA ANDRE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2        FRANCIA, NICOLE ABIGAIL  ALIND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533        FRANCIAL, CAR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4        FRANCISCO, ALEYN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5        FRANCISCO, APPLE JOY  GEOP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6        FRANCISCO, AVRIL MIKAELA  HERN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7        FRANCISCO, BIANCA JAMILL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8        FRANCISCO, CARMELA  SAN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9        FRANCISCO, CARMINA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0        FRANCISCO, CHLOE RENEE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1        FRANCISCO, CHRISTINE EMERALD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2        FRANCISCO, DANIEL  MENG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543        FRANCISCO, DAVID MARK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4        FRANCISCO, EDWIN  GAL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5        FRANCISCO, ELISHA MARIE  ESPI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6        FRANCISCO, FFRANCES MARIE 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7        FRANCISCO, FRANCHESCKA NICOLE  LAP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8        FRANCISCO, GROSEL KATE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9        FRANCISCO, JACK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0        FRANCISCO, JANNINE  MARU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1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1        FRANCISCO, JAYCHELLE  AL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2        FRANCISCO, JOHANNA  EN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3        FRANCISCO, JONALYN  TO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4        FRANCISCO, KLEARN DIANNE  TO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5        FRANCISCO, LAUREN JOY  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6        FRANCISCO, MARC ALVEEN  ZAR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7        FRANCISCO, MARIAH ERIKA FAYE  MACRO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8        FRANCISCO, PHOEBE JAHN  PAC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9        FRANCISCO, PRINCESS AYESHA  AR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0        FRANCISCO, RE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1        FRANCISCO, ROXANNE MARGARETH  MANGLA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2        FRANCISCO, SHEERAH DARLING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3        FRANCISCO, TRACHELLE  M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4        FRANCO, CEARA MARIE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5        FRANCO, FRANCHESCA MAE  C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6        FRANCO, GEIA  BALON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7        FRANCO, LOVELYNN  REL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8        FRANCO, MARIA BELINDA DIANN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9        FRANCO, NATALIE  GAPU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0        FRANCO, PHIOLY MAY  SANTA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1        FRANDO, FRIENDLY MAE  CHU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2        FRANDO, JHOANNA  ARIZ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3        FRANGE, KARL  HUE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4        FRANI, AIREEN  CATIL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5        FRANI, FRANCES DIANNE  MAS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6        FRANKLIN, GELLI MAE  GAM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7        FRANTILLA, CHRIS GERARD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8        FREDILES, JOAN ANGIELOU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9        FREGIL, MARY GRACE  ARN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0        FREGIL, ROBERT REINER  DREYF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1        FREIRES, ELLA MAE  JA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2        FREO, JOSHUA  GA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3        FRES, MARC KRISTOFFER  CAMAS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4        FRESCO, AIRA JANE  ERI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5        FRESNILLO, KIM ALLEIANNA  BEÑ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6        FRIA, KENT JAY  RU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7        FRIALES, ORLAN MARK  FONTIN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8        FRIAS, ARNOLD  GRA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9        FRIAS, CHARLES PHILLIP  FLORDE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0        FRIAS, CHRISTINE JOY  MATAMO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1        FRIAS, GLADYS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2        FRIAS, KYLA DANILLE  PH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3        FRIAS, PRINCES  DELA M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4        FRIAS, XYLE FAYE  EL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5        FRIGILLANA, JUVY LYN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6        FRIGILLANA, ROSEBEL MA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7        FRIO, KATHRIN RAE  VALLAD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8        FRIO, ROMAR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9        FRIVALDO, GLECYL  F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0        FRIVALDO, LEONARDO MARTIN  SOLIVE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1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1        FRONDA, LEONILEN  FAJUTA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2        FRONDARINA, KRISTEL  MORAL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3        FRONDOZO, MARY ROSE  SAYR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4        FRONTERAS, KYLA  TI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5        FRUGALIDAD, KIMBERLY  PERO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6        FRUTA, CHERRY  AR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7        FRUTA, YA ANISA KHALEHLA  MAC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8        FUELLAS, JASMINE  GAR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9        FUELLAS, JHONA MARYDALE  LOSBA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0        FUENTEBELLA, ARIANNE INY  ESTRE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1        FUENTES, ANGELICA  DR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2        FUENTES, CARLO BRIEN  BO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3        FUENTES, FLEASHEEMHE  SENA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4        FUENTES, JAMES ANDREW  CA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5        FUENTES, JENNIFER  MANA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6        FUENTES, JONNEL  FL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7        FUENTES, KENT FERRY  DIVIN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8        FUENTES, MARY ANTONETTE  PASATIE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9        FUENTES, NICKSON AC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0        FUENTES, YNA FRANCHESCA  SA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1        FUERTE, NATALI NEIL  GAB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2        FUERTES, ANGELICA CELINE  MAG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3        FUERTES, CHARLENE IVY GAY  S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4        FUERTES, GEMMA  NAR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5        FUERTES, HABEB  BI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6        FUERTES, JAMEINE JOY  B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7        FUERTES, MONIQUE ANGELINE  SEN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8        FUERTES, RAFAEL  OQU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9        FUERTEZ, AC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0        FUGABAN, LEILA  PANAGU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1        FUKUHARA, MA. CHRISTY SHEEN  BAL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2        FULGADO, ANN RACHELL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3        FULGE, MARIA CECILIA  ZALAM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4        FULGENCIO, JOCELYN  CA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5        FULLA, PAMELA  FU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6        FULLEROS, SHARLAINE  FU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7        FULLO, NOLAH MIKHAELA  D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8        FUNA, PAMELA  FABRA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9        FUNCION, TRICIA MA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0        FUNDALES, GELENE ROSARIO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1        FUNDEVILLA, LANCE ANDRIE  T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2        FUNES, NICOLE ANNE  LEY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3        FUNGO, MARIEL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4        FUNTICHA, RUARK  ECHAU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5        FUNTILON, IVY  B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6        FUNTINILLA, ERICA KATE  BEL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7        FUNTINILLA, MEA LYCA  FE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8        FURIGAY, GEMMALYN  NA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9        FURTON, JOSE EMMANUEL  GEOC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0        FUTOL, JASERYL  ABAY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1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1        FUYOC, NEROLI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2        GA, GENEVIEVE  BE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3        GA-AN, MILLEN GRACE  PARAC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4        GAA, JOLINA MAE  MAL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5        GAABUCAYAN, RODERICK PAUL  ABA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6        GAAC, ANA CAMILLE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7        GAAS, AUBREY JANE  PILO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8        GABAC, KAREN  ABALAJ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9        GABAGAT, MONICA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0        GABALDON, ALICIA JAN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1        GABALDON, SANDRA MAYA  G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2        GABALES, AUDRIE ALLYSON  HIA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3        GABALES, IRISH  VILCH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4        GABALES, MANUEL JR  GO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5        GABAN, MARY PAULINE  F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6        GABANTO, DUNELLE ANN  RE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7        GABAT, MONIC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8        GABATO, CHARMAINE ANNE  L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9        GABATO, MA. ALYSSA ANGELICA  CAPA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0        GABAWA, FRANCK EDOUARD  CASI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1        GABAYA, NOELA FE  CALLE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2        GABAYAN, CHRISTIAN JED  PESC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3        GABAYAN, JEULIAN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4        GABIA, AARON JASPER  RE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5        GABIA, ANGELIE MAE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6        GABIANA, TRISHA ARIAN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7        GABINE, NOVA JEANNE  FORME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8        GABIOLA, DULCE CLARETT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9        GABIONZA, KATHERINE  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0        GABIONZA, KRISTEL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1        GABITAN, CINDY KAREN  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682        GABITANAN, BRITN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3        GABITO, MARICRIS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4        GABLAN, AILEEN  ABE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5        GABO, CYRHUS  JARA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6        GABO, DANICA NICOL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7        GABON, CHARLES  BACAY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8        GABONA, JERLYN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9        GABONA, MAREI JA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0        GABOR, CHRISTINE MAE  QUIND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1        GABOR, JUSTINE RHEA  BUNGC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2        GABORRO, JULIANNE  RAF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3        GABRAL, ANDREA MAE  D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4        GABRENTINA, JASMINE  ALIW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5        GABRES, JEHN LESLIE  RAF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6        GABRIANA, JESLYN MAE 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7        GABRIEL, HANNA MAE  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698        GABRIEL, HARON BIN HASHIQU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9        GABRIEL, LIWAYWAY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0        GABRIEL, MA. CHRISTINA  CERNAR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1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701        GABRIEL, MA. MITZIE GABRI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2        GABRIEL, ZARAH LHALLAINNE  MAGAY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3        GABRINEZ, CARLOS ADRIAN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4        GABUNALES, GAY  R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5        GABUNI, ALEXCYS AICYLAINE  ENCAR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6        GABUTAN, CZAREENE CASSEY  BAJ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7        GABUTAN, MARY HOPE  YB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8        GABUTAN, RAZEL KATE  LL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9        GABUTAN, RHEMA  L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0        GABUTIN, JOVEN  PAR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1        GABUYA, FATIMA MADELLINE  LAST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2        GABUYO, AIRA  CAGUI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3        GACAYAN, ALYSSANDRA  GA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4        GACETA, KRESANDRA MARIA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5        GACHO, CHRISTINE  SAB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6        GACHON, KREISHA GAILE  PARR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7        GACOS, AIN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8        GACOSTA, DENISE CLAIRE  PU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9        GACOT, CHRISTINE JOY  T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0        GACULA, ANABELL  LACAY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1        GACULA, KZTER CEDRICK  DE R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2        GACUSAN, ALYSSA MA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3        GACUSAN, ANA LORRAINE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4        GACUSAN, KEIL IVAN  RAP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5        GACUSAN, TRIXIE GLECE  GUT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6        GAD, MEDIEA  F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7        GADDANG, SAZZY ASHLEY  BU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8        GADDI, DELIA  V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9        GADDI, JEMALOU  S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0        GADDI, JERIC  RE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1        GADDI, MARJORIE  AB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2        GADDI, PRINCE JEROM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3        GADDI, ROSHAN MAE  L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4        GADGAD, JEROD DAVE  A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5        GADGADAN, YVETTE  KE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6        GADI, GRACE ANN  TAJ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7        GADIA, RIA ANGELICA  CAJ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8        GADIANA, ROMA MAE  GA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9        GADIANO, BRYAN  MON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0        GADIANO, CHERYL  FON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1        GADIANO, MARYLLE DIANE  MARA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2        GADJALI, BEN-BADZ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3        GADON, RAINER  MO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4        GADONG, MARY GRACE  ELE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5        GADONG, RAIMA  JULKARN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6        GADRINAB, NICOLE  VE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7        GAERLAN, AIRA NAOMI  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8        GAERLAN, JINKY JANE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9        GAERLAN, JOY DEE  N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0        GAGA-A, HECIA MARIE  DE LA TORR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1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1        GAGALA, JERYLE KESHIA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2        GAGAN, CHERRIELYN  AZ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3        GAGAN, HANNAH PERL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4        GAGARACRUZ, FRAULINE CLAIRE  ELE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5        GAGARIN, BEN JUSTIN  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6        GAGARIN, JOYCELYN  MAR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7        GAGELONIA, ROSELYN  GANDAR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8        GAGELONIA, SHEKINAH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9        GAGNI, LANCIE  CAST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0        GAGOLINAN, HARVEY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1        GAGUI, KATE LINDSA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2        GAHATON, MARK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3        GAHISAN, CANDACE MERL  E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4        GAID, KATHLEEN  BU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5        GAILANAN, APRIL JOY  J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766        GAIRANAN, WARS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7        GAITANA, ERICA  BUENCUCH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8        GAJANA, GERALDINE  TA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9        GAJES, HASMIN FAITH ANN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0        GAJESAN, MA. CRIZADELL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1        GAJO, EVANIEL  MANDAH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2        GAJO, KIMBERLY  DO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3        GAJO, RHYZYL RYNZ  QUI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4        GAJO, SHARRY MAYE  RE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5        GALABAN, JANET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6        GALABIN, KIRSTEN GAY  B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7        GALABIN, WENDY MAZE  CAMPAÑ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8        GALACE, GUILLE NATHALIA  CAB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9        GALACE, MARK ANTHONY  TU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0        GALACE, RIO JOY  CAL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1        GALACIO, LOVELY JEAN  REO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2        GALACIO, TRISHA ANNE  CA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3        GALACITE, NICA PATRICE  PU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4        GALAMGAM, JURY ANN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5        GALAN, GILLIAN JOY  GA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6        GALAN, GINO IGNACIO  AVE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7        GALAN, JASMIN  CL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8        GALAN, KENT YANC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9        GALAN, MARIVIC  ALCO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0        GALAN, PATRICIA ANNE  BALANGK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1        GALANG, ALEXANDRA  CABA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792        GALANG, ANDREA KIM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3        GALANG, ANGELINE  CABA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4        GALANG, BYRON RED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5        GALANG, CUTTIE ANNE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6        GALANG, ERIKKA MAE  B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7        GALANG, JANE ADRIANE  SALVAT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8        GALANG, JOMARLY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9        GALANG, JULIA CORAZON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0        GALANG, JULIA THERESE  ARELL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1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1        GALANG, LEAN LUSCEL  CALU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2        GALANG, MELISSA JOY  PA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3        GALANG, MIGUEL LUIS  DE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4        GALANG, MIRA MARGARETTE  VILLAF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5        GALANG, MYRA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6        GALANG, ROSANA ANDREA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7        GALANG, SOFIA KYLA  CARIG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8        GALANO, ERIKA ALYSSA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9        GALANTA, MELVI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0        GALAO, FRENCHELLE  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1        GALAPATE, DANAMARI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2        GALAPATE, MARIA YSABELLE  MANGAO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3        GALAPINO, CHECEE MARIE  CABR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4        GALAPON, BENJIE  AL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5        GALAPON, GRACE  SU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6        GALAPON, JESSA MAE  PA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7        GALARCE, BRYAN  RIN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8        GALARCE, NASHEL CHRESTA  SAPIN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9        GALARIO, ALLYSSA MAE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0        GALARIO, JOVEN CARLO  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1        GALAS, JERICA ROSE  SOLIDA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2        GALBAN, CLYDINE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3        GALBIZO, PRINCESS  B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4        GALDONES, PAULA KANISHA  PALAFO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5        GALENDEZ, MICHELLE MAE  ESTO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6        GALENO, ANGELI OFEL  MOST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7        GALENZOGA, HERSHEY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8        GALENZOGA, THERESE ERICA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9        GALERA, MAUREEN ANN  CAB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0        GALERA, NONITO PATRICK  AD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1        GALES, ANA MARIE  BUS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2        GALES, JYKHA MAY  TAY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3        GALES, MARVIE ANN  ABRA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4        GALESTRE, SHAYNN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5        GALGALENG, JANELLE  SA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6        GALGANA, CLAUDINE BELLE  LA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7        GALIAS, LIEZEL  REGUL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8        GALICHA, KATHLEEN ANNE  DE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9        GALICIA, ANA ROSE  ARGU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0        GALICIA, AUBREY MARIE  LO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1        GALICIA, CLIFFCHARD  OBLIO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2        GALICIA, EJ MARVIN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3        GALICIA, FAITH  PA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4        GALICIA, JOSEPHINE  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5        GALICIA, MICHAEL ANGELO  CULIL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6        GALICIA, PRINCESS ANN  B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7        GALICIA, PRINCESS MAXINE  BARC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8        GALIDO, CLAIRE ANNE  BI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9        GALIDO, MICHELLE ANNE  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0        GALIENDO, REYMARC  PEDROCH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1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1        GALIGAO, CARISSE WAYNE  CANDEL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2        GALILA, AIAH NAYR  TAN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3        GALILEA, MICA ELLA  CH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4        GALIMBA, FIDELIZ MAE  RA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5        GALIMBA, SOFIA LORRAINE  DEFI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6        GALIN, VICSON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7        GALINADA, SHAINLY NICOLE  AL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8        GALINATO, JACKIE LOU  L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9        GALINDEZ, GERALDI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0        GALINDEZ, JEANNIFFER MARIE  J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1        GALINDEZ, KATRINA FAYE  CAFE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2        GALINDEZ, LYZA NICOLE  VIC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3        GALINDO, CHARMAINE FRIETZ  C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4        GALINGAN, DIXIE CHREY  TAL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5        GALINGANA, CHRISTINE JO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6        GALINGANA, JUSTINE MA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7        GALISANAO, SIRK JOHN  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8        GALIT, ALEXANDER CHRISTOPHER  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9        GALIT, ARVIE  CASA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0        GALIT, ROSEMARI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1        GALIT, SHEINA ROSE  CA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2        GALIT, SUFINA ANN  ALZ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3        GALITA, SAMANTHA  ALTAR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4        GALIZA, AYESSA MAE  GERO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5        GALIZA, CHRISTINA  CAST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6        GALIZA, IVY  R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7        GALIZA, MA. KRISTINA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8        GALIZA, THANIE ROY  ACU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9        GALLANGI, FLORA  HAW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0        GALLANO, LOUIS JOHN BRAILLE  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1        GALLANO, RICA HAZELLE  DAC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2        GALLANO, RONACEL 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3        GALLANO, THELMA  DIMAK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4        GALLARDE, RAIZA MA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5        GALLARDO, ANGELIQUE 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6        GALLARDO, BIANCA ARIA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7        GALLARDO, JEANETTE  EJERCI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8        GALLARDO, JILLIAN MARIE  ES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9        GALLARDO, JOYCE ANN  CACH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0        GALLARDO, KHAILA  A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1        GALLARDO, MONIQUE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2        GALLARDO, MYLETTE  BALB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3        GALLARDO, NOREEN GAIL 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4        GALLARDO, RACQU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5        GALLARDO, RECHELLE ANN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6        GALLARDO, ROSBELLE  CEB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7        GALLARTE, SHEILA APRIL  P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8        GALLAZA, BHABE LOU  NOB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9        GALLAZA, SARAH FAITH JOY  GA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0        GALLEBO, LAARNI  SANT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2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1        GALLEGO, JOZSANA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2        GALLEGO, JULESVIEL ANDREI  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3        GALLEMIT, JUSTIN PATRICK  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4        GALLENERO, REINA JEANNE  COS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5        GALLETA, NICA MAE  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6        GALLETO, CHENNIE MARIANNE  ARO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7        GALLEVO, LADY FRANCESKA  URP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8        GALLEVO, PRINCESS ANN 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9        GALLO, ANGELINE ROSE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0        GALLO, FRANCES DIANNE  AMAMANG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1        GALLO, IRISH JANE  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2        GALLOSA, ANGELINE EVE  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3        GALO, EUGENE  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4        GALOCHINO, LADY CHARISSE  M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915        GALOLO, SHANNEN GRA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6        GALON, EUFE MINUIS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7        GALON, FRITZY ANNE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8        GALON, MARK LESTER  OST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9        GALOPE, FRITZ NATHANIEL  MEP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0        GALORIO, KATELEE JANE  D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1        GALORPORT, KEITH BENJIE  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2        GALOS, JEMINA ANN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3        GALUBA, PATRICK HENRY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4        GALULA, JELLA  SAR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5        GALUPO, BENICE BIANCA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6        GALUPO, MARY ROSE  OM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7        GALURA, RADMONDT KYLE  MASO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8        GALUT, EDGAR JR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9        GALUTERA, EUGENE RUMER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0        GALVADORES, KAIRA GWEN  ABE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931        GALVAN, KRIZZALEE AMO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2        GALVAN, KYLA CLARISS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3        GALVE, KRYSTAL  AC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4        GALVE, NEMILYN  SUC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5        GALVES, CHRISTIAN  LAM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6        GALVEZ, DONNA MARIE  HAB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7        GALVEZ, GLYSSA  POQ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8        GALVEZ, JANINA  CALIN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9        GALVEZ, LADY MARIEL  MAT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0        GALVEZ, MA JESAIAH  E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1        GALVEZ, MARIKIT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2        GALVEZ, MELLETHE DORAINNE  BEL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3        GALVEZ, PATRICIA LOUISE  CAM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4        GALVEZ, QYLA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5        GALVEZ, RENIEL  G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946        GALWAN, ELENO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7        GALWAN, ROSELYN  PA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8        GALZOTE, ALLEINE GRACE  ALV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9        GAMANA, DAPHNE  MAT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0        GAMARCHA, CAROL  COL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2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1        GAMAS, BRYLLE JAMES  BALAU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2        GAMAY, CHRISTINE JOY  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3        GAMAYEN, GEELIANE  BARNACH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4        GAMAYON, SARAH MARIE  GA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5        GAMAZON, DANNA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6        GAMBA, KIM ERIC  CAN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7        GAMBALA, EZMAVETH  GARN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8        GAMBALOZA, XYRELLE  CAJ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959        GAMBAN, ESTHER GE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0        GAMBITO, DANIELA GRACE  MANL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1        GAMBITO, KRISTINE DANICA  TIO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2        GAMBOA, CANDICE NICOLE  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3        GAMBOA, CHRISTIAN MARK  KU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4        GAMBOA, CRISLYN MAE  PARAG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5        GAMBOA, JESUSA MAE JOY  ESPI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6        GAMBOA, JOSHUA  CAS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7        GAMBOA, JULIANA MAE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8        GAMBOA, JUNE ANNE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9        GAMBOA, KIESHA VER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0        GAMBOA, LEANNE PRINCESS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1        GAMBOA, MA. ALEXA  BELA-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2        GAMBOA, MARK JERON  BARAN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3        GAMBOA, MARLA ERICA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4        GAMBOA, MAYFLOR  MA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5        GAMBOA, ROUELL  SA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6        GAMBUTA, RYCHOLE JOY  VILL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7        GAMEN, ALWIN  MAGHI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8        GAMET, PRINCESS NICOLE  AS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9        GAMEZ, VANEZAH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0        GAMIAO, FERNANDO JR.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1        GAMICERA, DIANA ROSS  CAPO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2        GAMIL, MARION CLAIRE  BAGAS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3        GAMIW, PATRICIA MAY  CABU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4        GAMMAD, BEATRIX DEANNE  C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5        GAMMAD, MARY CHELLE  AD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6        GAMMAD, VEA ROANN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7        GAMO, MARK BINCENT  MAL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8        GAMOLO, MEG IRISH  NEM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9        GAMPAYON, RIZZA MAE  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0        GAMPONG, GLENN MARC  PAGAT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1        GAMPONG, JAMAICA MAE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2        GAMPONG, JOHAINA  MACAU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3        GAMPONG, SHANIE  REP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4        GAMPOSILAO, KENT ALCHE  BA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5        GAMUEDA, JOHN PATRICK  SI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6        GAMUETA, ROSALYN  SUS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7        GAMUL, NIKKA EMILY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8        GAMUTIN, JHULIA ANNE  FA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9        GAMUZA, BELLE THERESE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0        GAN, SHEILA MARIE  BARRAME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2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1        GANADO, KISH GABRIEL  DE 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2        GANAL, VINCE CHRISTOPER  BAT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3        GANANAN, ELYN GRACE  BECAT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4        GANANCIAL, JENNY  MACAP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5        GANANCIAS, MARK JHON  PAMP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6        GANAO, MAIRICE  RO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7        GANDA, POTRE NORHARA  B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8        GANDAMRA, ALEXANDRIA AYESSA  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9        GANDAROSA, AMSALI  PAW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010        GANDIA, SHANE KIEFF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1        GANDIONCO, JEAH  BELCH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2        GANEC, GLADYS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3        GANELO, JOANNA JEAN  SICI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4        GANGAN, PATRICIA ANNE  JU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5        GANGAN, SARAH MAE  BU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6        GANGANO, MICA ELLA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7        GANGGANGAN, DRIXEL  LOML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8        GANGO, LARABELLE  GERO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9        GANGOSO, CZARINA MAE  TAMB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0        GANI, SHAHANA JOY  RAF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1        GANI, SITTIE ARMIE  SU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2        GANIA, JERMIE KENN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3        GANIA, JEZZA MAE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4        GANILO, HANNAH BEA  REA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5        GANIO, JESSAMAY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6        GANIO, VERNIELYN  CAT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7        GANIR, KIANA ANGELI  ALES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8        GANIR, MARY JANE  AM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9        GANO, RHIANNA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0        GANON, MICHAEL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1        GANOTISI, MARC GIELORD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2        GANTALAO, MARVILLE  CALO-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3        GANTE, MA. CLARIZZA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4        GANUB, ERVYN AARON REY  PAS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5        GANUB, JONAH LYN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6        GANUELAS, AIZELLE  CANU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7        GANZA, MARYKNOLL  JAS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8        GANZAS, JENNEL  C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9        GANZON, VINCE MILBERT  S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0        GAOAT, MYLLEA ANDREA  SEGIS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1        GAOIRAN, SHEILA JANE  CAS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2        GAOIRAN, SHEILA MA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3        GAON, RIANE MARINIE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4        GAOR, ANDREA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5        GAPAD, JESABEL  TOG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6        GAPANGADA, MELISSA  BAGAD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7        GAPAR, SHIEKANIE  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8        GAPASANGRA, ARJA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9        GAPASIN, NIA VENICE  DUMA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0        GAPAYAO, FAYE CHRISTINE  COLL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2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1        GAPOL, DIANE GRACE  R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2        GAPOL, KAREEM IAN DALE  CALUMP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3        GAPPI, AVIV JOE  A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4        GAPPI, EDDRISS MAE  AB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5        GAPUZ, APRIL SHANE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6        GAPUZ, KALVIN CHESTER  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7        GAPUZAN, LEWIZAH LYR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8        GARA, DINA  LON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9        GARACHICO, KATRINA  EU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0        GARADO, GEROBIE  MAGPARAN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1        GARALDE, MYLEN  CAL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2        GARAN, JEMINA ALLYSSA  BUGAO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3        GARATIGUE, RIKKI NICOLE  A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4        GARAY, BRIAN STEV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5        GARAY, CLARABELLE BERNICE  LUMB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6        GARAY, SITTIE AISHA  IN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7        GARAZA, SWEET LOURYNE  BE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8        GARAÑA, JOB  BAL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9        GARBANZOS, MAE WEST  MAESTRE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0        GARBIN, JILLIAN CARL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1        GARBIN, MA. CARMELA  ESER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2        GARBIN, MARIA SHERMIE JANE  SE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3        GARBO, MA. PAOLA MARIE  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4        GARBOSA, ELISHA  K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5        GARCENILA, GEVE KRIZZA MAE  M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6        GARCERON, JACQUELINE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7        GARCES, ANDREA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8        GARCES, MARIA FATIMA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9        GARCES, SEBASTIANNE ULY  AC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0        GARCES, SOPHIA MARIE  M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1        GARCESA, MARIELL  GABAY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2        GARCIA, AKINARA ZEAN  SALAM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3        GARCIA, ALBERT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4        GARCIA, ALLIZA CARLA  VICTO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085        GARCIA, ALLYSON KY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6        GARCIA, ALTHE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7        GARCIA, ANDRE NEIL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8        GARCIA, BENDEL GABRIEL  DEL P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9        GARCIA, BERNADETTE  QUE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0        GARCIA, BEVERLY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1        GARCIA, CHARRUS MERLIEANA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2        GARCIA, CHESKA NICOLE  PING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3        GARCIA, CHRIS MATTHEW  BRIL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4        GARCIA, CHRISSIE YZAVELLE  CALPO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5        GARCIA, CLARISSE JOY  PA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6        GARCIA, CLENT JORDEL  CAMPO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7        GARCIA, CRISDIN JUBAIL  SA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8        GARCIA, CRISHANE JAN  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9        GARCIA, CRISTALYN  SE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0        GARCIA, DAPHNE ELISE  MALINI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2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1        GARCIA, DARLING JOY  PANCHA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2        GARCIA, DENISE AIRA MARIE  CH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3        GARCIA, DONNA MAE  ADO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4        GARCIA, ELIDIA  PA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5        GARCIA, ERICA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6        GARCIA, EUCEL  NIL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7        GARCIA, FRANCES KATHERINE  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8        GARCIA, GENEVA JAN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9        GARCIA, GETZEL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0        GARCIA, GINA  GEL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1        GARCIA, GLADYS  OC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2        GARCIA, GLEND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3        GARCIA, GLENN MARK  ALT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4        GARCIA, GWEN PHOEBE  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5        GARCIA, HENA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6        GARCIA, HERSHEY  BAT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7        GARCIA, IANNA JANE  DEBESFR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8        GARCIA, IRISH ANN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9        GARCIA, JAMES JEFFERSON  AMU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0        GARCIA, JEAN  AL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1        GARCIA, JELENIE ANDRE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2        GARCIA, JEMEL ONNIN  SALU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3        GARCIA, JERISSE NICOLE  GENC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4        GARCIA, JEWEL LEANNE  GA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5        GARCIA, JOCELYN  LES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6        GARCIA, JOHN ARVI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7        GARCIA, JOHN KENNETH  SAP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8        GARCIA, JOHN PAUL  DECIP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9        GARCIA, JOSEPHINE ALTHEA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0        GARCIA, KATHLEEN NICA  V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1        GARCIA, KEITH HARVEY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2        GARCIA, KHRIZSHA VAN MARI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3        GARCIA, KIM JUDE  JAMAND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4        GARCIA, KRISCEL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5        GARCIA, KRISTEL MAE  PA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6        GARCIA, KRISTINE  FLOR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7        GARCIA, KRODINE QENA  REGI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8        GARCIA, KYLE ANGELO LOUISE  E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9        GARCIA, KYLE CHRISTIAN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0        GARCIA, LANCE VICTOR VINCE  CAR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1        GARCIA, LAURENCE  SE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2        GARCIA, LESLE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3        GARCIA, LYRICA TANYA  BARAQU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4        GARCIA, MA. CRISTINA  ABO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5        GARCIA, MA. LORA  CAR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6        GARCIA, MAFFIELLE  RESP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7        GARCIA, MARIA NIKA MAE  BRE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8        GARCIA, MARIA TERES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9        GARCIA, MARY GRACE  MOR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0        GARCIA, MARY KYLA  ESPAÑO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2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1        GARCIA, MARY ROSE  ESCO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2        GARCIA, MARYGLO ELAINE  PU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3        GARCIA, MAUREEN JOY  QUIL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4        GARCIA, MELGIE  VIN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5        GARCIA, MIKAELA ARSENELLE  PA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6        GARCIA, MILAGROS GETTY  CATAR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7        GARCIA, MONICA  DE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8        GARCIA, NEHEMIAH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9        GARCIA, NICO PIOLO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0        GARCIA, NICOLE-ALLYSON  TATLONGH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1        GARCIA, PAMELA  GRA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2        GARCIA, PATRICIALEN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3        GARCIA, PAULINE ANTONETTE  GUAL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4        GARCIA, PHILARY  GAH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5        GARCIA, PRINCESS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6        GARCIA, PRINCESS ALLIAH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7        GARCIA, PRINCESS JANE FAYE  V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8        GARCIA, PRINCESS MAUREE  ES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9        GARCIA, RACHEL LEIGH  YU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0        GARCIA, RAMAR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1        GARCIA, RIZZA  GUMI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2        GARCIA, ROBELYN JOY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3        GARCIA, ROEGEANE LEIGH NYCKA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4        GARCIA, ROSE ANN  MER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5        GARCIA, SAMANTHA NICOLE  JA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6        GARCIA, SAMIELLE ALEXIS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7        GARCIA, SHAINA  LO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8        GARCIA, SHAIRA AINA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9        GARCIA, SHEENA MAIRE  BENEDI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0        GARCIA, SHEILA MAE  CA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1        GARCIA, SHIELLA REY  RESU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2        GARCIA, SOPHIA NICOLE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3        GARCIA, THEA ANGELA MARIE  DE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4        GARCIA, THESSA LONICA  C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5        GARCIA, TONY ANGELO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6        GARCIA, TRISHA MAE  AP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7        GARCIA, VON GABRIEL  MAD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8        GARCIA, YNA NICOLE  P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9        GARCIA, ZULEIKA  TUL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0        GARCIANO, ALEXANDRIA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1        GARDE, ALYSSA RHEA  SAL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2        GARDIANO, MARVIN  GE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3        GARDINER, JUSTIN ALLAN MICHAE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4        GARDON, CHARLOT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5        GARDOSE, JASON  BU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6        GARDOSE, LESTER MILES  G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7        GARDOSE, MISCHELLE  TU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8        GARDUQUE, CELIN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9        GARDUQUE, SHEILA MAE GRAC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0        GARE, JINNIROSE  LIGUT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2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1        GARFIN, BRIAN CHRISTIAN  PASA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2        GARGANERA, ACELY  S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3        GARGANIAN, MA. THERESE  HU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4        GARGANTA, EDRIELLE  PUNGT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5        GARGARITA, LYKA  ARN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6        GARIANDO, ANJAE KRISTELLE  DAP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7        GARIBAY, JEAN NICOLE  LAGUI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8        GARIBAY, PAMELA JOYCE  TRA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9        GARIBAY, PATRICIA  BALC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0        GARIBAY, RISSA MA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1        GARILAO, ALMIRA VIN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2        GARILLOS, ESTELLE JAN  NAC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3        GARILLOS, NOVIE MAE  FERM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4        GARIN, ERIKA  T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5        GARINGA, HANNA MARIE  AGRAV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6        GARINGO, MA. YSAVELLE LOUISE  DAGAL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7        GARINGO, PRINCESS BEB  BU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8        GARLEJO, RAYMUNDO  LASC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9        GARMA, RIZALY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0        GARNIEL, CLAUDETTE CARLA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1        GARNODO, JESSA PRIL  GARD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2        GARO, KAREN MA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3        GAROTE, RYZA MAY  PINGK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4        GARQUE, RIJOICE  PAR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5        GARRA, GRACIELLE ANN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6        GARRA, KRIZTELLE ANNE  DUC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7        GARRIDO, CIRE MARRI  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8        GARRIDO, SHEENA JEAN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9        GARZON, ANA MARGARITA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0        GARZON, LORREDELLE  MOI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1        GASAL, MARIAH ALEXIE  ACE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2        GASANARA, MUANIRA  RINIB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3        GASANG, PATRICIA  TEMP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4        GASATAYA, RAYMUND JOSEPH  VOLUN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5        GASCO, KATE DENNIS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6        GASCON, CALEB JOHN  ESP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7        GASCON, CATHRINA ROSA  W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8        GASCON, FREDAN  BELA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9        GASCON, KJENN RAINIER  AGTAR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0        GASENDO, SCARLET RENZ FELIZ ADRIENNE  DIT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1        GASIC, PETER ANDREW  AGU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2        GASMEN, ANGELO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3        GASMEN, GAILY-ANN  DAN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4        GASMEN, JOHN MATTHEW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5        GASMIN, AMARA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6        GASMIN, PRINCESS LEI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7        GASPAR, ALLYSA JOY  SARDEN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8        GASPAR, ANGELA MARIE  CAL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9        GASPAR, AZIEL  MEMBR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0        GASPAR, CZARINA  SANTO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2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1        GASPAR, DANIELLA MARIE  PA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2        GASPAR, FRANCES STEFANI  A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3        GASPAR, KENT MATTHEW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4        GASPILI, NORLYN  JU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5        GASPILLO, CLARIZZA  BALA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6        GASSAL, RAWISA  ABDUH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7        GASTADOR, JOHN FLOYD  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8        GATAN, ELA RUTH  N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9        GATAN, JOANNA MARI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0        GATBUNTON, JEANALYN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1        GATCHALIAN, AISA  CALIB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2        GATCHALIAN, ALLYSSA MAE JOI  ANTIP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263        GATCHALIAN, CHRISTIAN GENESI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4        GATCHALIAN, KATE ANGELA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5        GATCHALIAN, MANNIE  BELSON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6        GATCHO, JOHN KYLE  MA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7        GATERIN, KARLA MARI  SU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8        GATILOGO, PATRICIA JOELLE  O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9        GATTERING, JOHN PAUL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0        GATUSLAO, MARK NORIEL  CAGAY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1        GAUCE, RENEE VICTORI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2        GAUDAN, MARY JOY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3        GAUDIA, CAROL ANNE  RAGP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4        GAUDIA, JAMINA JOY  S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5        GAUDICOS, ANJELLA  CAJ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6        GAURAN, ROGELEN MAY  ALIGAR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7        GAURANA, GLENDA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8        GAVARRA, SHAIRA CLAIR  R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9        GAVASAN, JEZYL MAY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0        GAVILAGA, KENDRA  GARDU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1        GAVILO, JUSTIN DANIEL  AR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2        GAVINA, EDGAR JR.  GARG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3        GAVINO, ANGELICA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4        GAVINO, GARWYLE BRAD  PU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5        GAVINO, JIRAH MAE  TAS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6        GAVINO, NICKO FIFE  DELIQU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7        GAVINO, RECIA JOYCE  SOLLE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8        GAVIOLA, DARYLL CLYDE  G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9        GAVIOLA, RECIEL ANN  SALAD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0        GAVIOLA, SHIN LIND  O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1        GAWAT, CHRISTIAN IVA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2        GAWONGNA, HANNAH RUTH  MANGM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3        GAYAGOY, MARIVIC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4        GAYAK, NORSIA  AMBOLOD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5        GAYAO, JENNY GRACE  BAR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6        GAYBON, JUSTIN GEORGE  ROD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7        GAYBON, SHENG  TAGA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298        GAYEM, ELAICA JE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9        GAYEM, YZABELLE LEISSA  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0        GAYLA, ABISH MARIEZA  LEYBA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2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1        GAYLA, ROMMEL  JO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2        GAYO, REYNA ROSE  MANGAO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3        GAYO, SHUN WISHLLEY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4        GAYODAN, WAYAN  D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5        GAYONGORSA, JESSICA LORRAINE  PAL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6        GAYOSO, AIRELLE NOLYNN  ECH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7        GAYOSO, MICHELLE JOY  T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8        GAYRAMA, SHARMAINE LE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9        GAYUMBA, DONA FAITH  DA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0        GAYYAMAN, JANE KERL  ATI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1        GAYYED, ACEE CLAIRE  BALANG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2        GAZMIN, SHEKAINA JOY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3        GAÑO, ALEXA BRYANNA  G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4        GECERA, ALONDRA KATE  IN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5        GEDALANGA, CAMILLE FAITH  J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6        GELARIO, IRA JOYCE  TADI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7        GELBOLINGO, CLYDESDALE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8        GELBOLINGO, MA. ANNABELLE  MAM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9        GELBORION, JORDAN  SI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0        GELERA, ALICE  CRUZ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1        GELERA, ARIANNE DANICA  G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2        GELERA, FRANCES PEARL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3        GELERA, JOEFFERSON  BAND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4        GELI, MARC DAVE RYAN  BE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5        GELIG, JASON JAN  TAGUL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6        GELIG, KAREN ANTONETTE  TAP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7        GELISANGA, AENNA ALLYSON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8        GELLA, NASHEEBA  DA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9        GELLA, VICENTE II  ALE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0        GELLERA, REGIELYN  MACANL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1        GELLOAGAN, NICOLE MARIE  PIA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332        GELVIRO, JADE MATTHEW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3        GELVOLIGAYA, FEAONA MOIRA  LANDI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4        GEMEDA, MARIEL GRACE  BOHOL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5        GEMENTIZA, BEA MAUREEN  SA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6        GEMENTIZA, ZSHAVETTE GHIANNE  G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7        GEMINA, CHRISMALICE VIA  AY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8        GEMINO, DEVORRA  ZARTAG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9        GEMPESAO, RALPH LAURENCE  Y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0        GEMPESAW, CARL VINCENT  T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1        GENABE, ERLISS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2        GENABE, JANE CHRISTINE  PIZ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3        GENADA, CHESKA  DU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4        GENCIANA, JOHN LOUIE  BAR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5        GENDRALA, NADINE MAE  ELA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6        GENECIRAN, CISLY MYR  CEÑ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7        GENELASO, EMMANUEL  GR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8        GENER, JASMIN  PA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9        GENERAL, SOPHIA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0        GENERALAO, ETHEL JADE  CH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2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1        GENERALAO, KIM SHAREENA  MOSQU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2        GENERANA, TRISHA NICOLE  HIQU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3        GENEROSA, NOEL  REG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4        GENEROSO, ANGELICA FAITH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355        GENESE, MARICHU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6        GENETA, AIRA MAE  E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7        GENETIANO, JOHN RAVEN  LABA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8        GENETIANO, JOHN REY  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9        GENIBLAZO, JONNEL  ARI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0        GENIEGA, DIANNE MARIZ  BAR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1        GENILLA, ISMAEL  OU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2        GENILO, AARON JOH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3        GENITA, LESLIE JOY ANN  G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4        GENITA, SAIREL  GO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5        GENOBIA, LHENIE JANE  ENG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6        GENOBIAGON, JUAYMAH  DAH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7        GENODIFA, IRISH  BE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8        GENOGALING, ROY VINCENT  CAQUIL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9        GENOGUIN, LUCY  PROB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0        GENOSA, VANESSA PILAR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1        GENOVA, JOHN LLOYD  BAD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2        GENOVE, JOBEE MAE  CACH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3        GENOVEA, IVY MAE  GARANG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4        GENOVES, KEVIN EARL  OJ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5        GENTOLIA, RUBY  CE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6        GEOCADO, MA. RUMAITHIYA  AÑ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7        GEOLLEGUE, ANALYN JIREH  ODUC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8        GEONIGO, RICA MA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9        GEONZON, THEA MANIYA  ARIN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0        GEPIGA, PAMIE  LICY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1        GEPITULAN, RYLE CHRISTIAN  ANTO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2        GEPITULAN, SCHWERL  BELI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3        GEPTY, CZARINA VIEL  CL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4        GEQUILASAO, ALYSSA DENNISE  P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5        GERABAN, HARVEY  TAG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6        GERABAN, REZIE  EN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7        GERAL, PRINCE IAN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8        GERALDE, JILLIAN  AL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9        GERALDO, CHERRYQUI  FENELL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0        GERALDO, PAULA BIANCA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1        GERALI, KIRSTEN HAYA  PU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2        GERALI, MIKAELA GABRIELLE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3        GERALI, NAOMI  OBE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4        GERARDO, JOSE ISAIAH GABRIEL  ILO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5        GERARDO, MARIA MARICAR  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6        GERASMIO, KIMBERLY  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7        GERAT, MARIAN JEAN  FINGC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8        GERAWA, JOHN HERNAN  TALI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9        GERAYA, KATHLEEN IRRA  TA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0        GERESOLA, JAN ISHEYN FAYE  GIR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3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1        GEREZ, JAMINA JEA  J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2        GERIANE, GLORY ANN  GAR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3        GERILLA, HONELYN  ORDA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4        GERILLA, KIM  DUQUI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5        GERMAN, LUIS ANTONIO  C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6        GERMATA, MHELROSE  SARDO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7        GERMINO, JESSEL  SA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8        GERMONO, PATRICIA XENITA  LAP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9        GERNALE, JOYCE ANN  STA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0        GERNHARD, NICOLE ALLISON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1        GEROCHE, MYLES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2        GEROCHI, ROZENE YZABEL  JU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3        GERODIAS, AYLAREE BIANCA  NE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4        GEROMALA, JEAN MARIALLE  SUB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5        GEROMIANO, CINDERELLA  P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6        GEROMO, CYNDIE MA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7        GERON, MARY ANTONETTE  M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418        GERONA, ALLIZA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9        GERONA, TRICIA MANUELA  ALAC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0        GERONGA, YOARE CHLOIE THERESE  DO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1        GERONILLA, PATRICK MARK  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2        GERONIMO, AILEE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3        GERONIMO, DEAN CARLO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4        GERONIMO, ERIN DANIELLE 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5        GERONIMO, FATIMAH  PAWA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6        GERONIMO, JEMINA ULYSSA  BALL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7        GERONIMO, MAELEEN  LEA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8        GERONIMO, RONA JOY  Y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9        GERONIMO, THIA  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0        GEROSO, KIMBERLY  JU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1        GEROY, ARLAN PAUL  ES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2        GERTES, AUDREY JENINA  AY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3        GERVACIO, BLESSIE GRACE  BIL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4        GERVACIO, GINO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5        GERVACIO, TACIANA KAYE  PEÑ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6        GESELL, KANE ZENDRICK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7        GESLAGA, GERALDINE  SOL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8        GESMUNDO, VINS PHILIP  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9        GESTA, SHIMEAH VIVELLE  K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40        GETALADO, AYLEGAUGE  CER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441        GETAPE, ROGI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42        GETARUELAS, FARAH MAE  GESA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43        GETES, ALISSIA JANE  ROMU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44        GEVA, JAN MIKEE  B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45        GEVERO, GIANNE MARIE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46        GEÑORGA, MARIA CHRISLYN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47        GIANAN, NOELA LAUREL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448        GIANAN, ROC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49        GIANAN, SJERWIN ANTHONY  LUM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0        GICANA, NICOLE MAE  VIDAN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3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1        GICANAL, JANE WARREN  BULAC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2        GICO, JERELYN  CA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3        GICOLE, ARVI MAE  GL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4        GICOLE, LOUISE GAIL  INO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5        GIGANTOCA, EDDIELUZ  GERN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6        GIGATARAS, CARL FREDRICK  LA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7        GIGATARAS, GAEA LEANNA  W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8        GIL, KIMBERLY  PA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9        GIL, MARIA CHRISTINA  ISK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0        GIL, SHEENA MARIE STEFFANY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1        GILA, VINCE IVERSON  PAC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2        GILAPAY, JHEO FRANCIS  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3        GILAVER, GUIA GRACE  GO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4        GILBOLINGO, NIÑA DENISE MAEPHIL  GALIC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5        GILBOLINGO, PRINCESS ANGEL  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6        GILE, DIANNE AUBREY  BARR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7        GILLESANIA, JOHN RICK  BI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8        GILOS, AIREEN GRACE  DA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9        GILSANO, JACQUELINE  BAGT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0        GIMENA, BABY MELANI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1        GIMENA, DAVID  TH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2        GIMENA, HAZEL JANE  NAVA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3        GIMENO, ANGIE  S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4        GIMUTAO, MARIBEL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5        GINER, DIXIE JEAN  I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6        GINES, AUDIELYN BIANCA  LIN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7        GINES, ERIKA CHRISTIE  MAN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8        GINEZ, JEFFERSON  PEDR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9        GINEZ, MADEL  BUD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0        GINSON, KATHEREN NORA 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1        GIOCA, JEAN  JAKO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2        GIPANAGO, SAARA GAYLE  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3        GIRADO, FRANCES ANN  Y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4        GIRAO, ROLAND JAY  L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5        GIRAY, NORIEL  NGAL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6        GIRAY, RAIZA MAE  ADAR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7        GIRON, A-JAY  BAY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8        GIRON, ALPHER PHILLIP  TABAYO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9        GIRON, MARIA SOPHIA AUDREY  RI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90        GIRON, ROBERT  IN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91        GISIM, NOVA ELIN  PAD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92        GITALAN, PRINCESE LIAN  J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93        GLABOG, RESA BELLA  RO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494        GLICO, CHER DAPH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95        GLICO, JEAN LAMEL  SALI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96        GLIMADA, DRIX  LOBIT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497        GLINO, NATAL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98        GLOBA, CARLO  MI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99        GLOBIO, VEBERLY  MAN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0        GLODOVE, MARY FLORENCE  PANALIG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3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1        GLORI, THALIA RHODA  LAB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2        GLORIA, AIRA NIEVHEZ  VERC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3        GLORIA, ATHENA TIANA  EP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4        GLORIA, BERNADETH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5        GLORIA, HANAH NICOLE  LUALH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6        GLORIA, JEWEL KAISER  CO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7        GLORIA, RAUL JR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8        GLORIA, RHONMEL  CU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9        GLORIOSO, IVY MARI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0        GLORIOSO, MARLON II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1        GLORY, JULIANNE CZARINA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2        GLUDO, DORWEN KAYE  E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3        GO, AARON JOHN  CRIS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4        GO, ALTHEA GRAC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515        GO, ANGEL KHYE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6        GO, ANGELA MARIE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7        GO, ANJO  LEV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8        GO, ASHLEY ALEXIS  PU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9        GO, CHLO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0        GO, CLARKE NATHANIEL SEAN  E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1        GO, DOMINICA MICAEL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2        GO, GESA  A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3        GO, JAMES LHEODRICK  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4        GO, JANNIE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5        GO, JONAS CARL  MALER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526        GO, JOSHU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7        GO, JULES ADRIENNE GAYLE  ABORD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8        GO, KENNETH CARL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9        GO, KIM JASMIN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30        GO, KRIS MOIRAH  L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31        GO, LISADEL  B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32        GO, MA. FRANCHESKA  SAN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33        GO, MARC DANIEL  GESU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34        GO, MARGARET BLANCHE  PARAG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35        GO, MARY ROSE  MOR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36        GO, MIA MIKHAELLA  BO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37        GO, ROSEMARIE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538        GO, WINCEL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39        GOBOLE, TIMOTHY JOHN 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0        GOBRIN, CHRISTINE JEAN  PE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1        GOCHECO, ISRAEL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2        GODDI, VIRGIE  LAWL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3        GODES, CIELO  GO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4        GODINEZ, KINDLE  FO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5        GODINO, CHRISAN NENNETH  SAN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6        GODOY, ABIGAIL JOY  GU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7        GODOY, GERALD  PAY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8        GODOY, MICA ANGELINE  HID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9        GOHEE, CHIN-CHIN  PER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0        GOLE CRUZ, MARY JANE  BONGCA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3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551        GOLEZ, ALM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2        GOLEZ, ALMIRA MAY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3        GOLEZ, ALYSSA JADE  ZALD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4        GOLIAS, AILA MAE  GUL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5        GOLING, JOSHUA  LUM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6        GOLINGAY, ANGEL GRACE  SOL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7        GOLO, VICENTE JR  CAPA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8        GOLOCAN, JESSA MA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9        GOLORAN, HANNAH JADE  MARGAR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0        GOLOSINO, JAMES  D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1        GOLUCAN, JOHANN SEBASTIAN  CUYO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2        GOMBA, TRISHA  PAM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3        GOMEZ, ALMARI  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4        GOMEZ, ANGELICA ROSE GUADA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5        GOMEZ, ANISIA  OR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6        GOMEZ, CHAMBERLEN JOHN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7        GOMEZ, CYMEL  L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8        GOMEZ, DREX ROWEN  G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9        GOMEZ, EDRIC LUIS  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0        GOMEZ, ERIKA FAYE  AR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1        GOMEZ, GLADYS KATE  GAM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2        GOMEZ, GRETCHEN  QUI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3        GOMEZ, HAN ASIAII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4        GOMEZ, JEANALYN  E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5        GOMEZ, KRISTINE LYCA  PA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6        GOMEZ, MA. PRINCESS DANICA  GERO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7        GOMEZ, QUEENALEE MAE  JOL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8        GOMEZ, RAZIEL CLYDE  HERR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9        GOMEZ, RHODORA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0        GOMEZ, RICHARD JOSHUA  CATA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1        GOMEZ, ROCEL ALIANA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2        GOMEZ, ROSE MARIE  SIB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3        GOMEZ, SOPHIA KYLE  ACOMPAÑ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4        GOMEZ, ULYGIN AMOR  EB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5        GOMOS, TWINKLE  OLM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6        GONAYON, VANESSA  GAL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7        GONIA, RIZA  RECI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8        GONIO, JULIUS DAMES  BORR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9        GONSALVES, STACEY NICOJLE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90        GONTANG, JAMAYLA CAMILLE  SU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91        GONZAGA, ANNE SOFIA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92        GONZAGA, CYBELL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93        GONZAGA, JESSA ANDREI  EMB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94        GONZAGA, KENNETH JOHN  AB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95        GONZAGA, LAIZA YVETTE  J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96        GONZAGA, MA. ANGELA  BARR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97        GONZAGA, MIKA SOPHIA  GEVE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98        GONZAGA, PRINCESS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99        GONZAGA, RG LUIS VINCENT  PA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0        GONZAGA, SHAYNNE WENCILLE  ABAP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3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1        GONZAGA, SWEETSAL JAN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2        GONZAGA, ZANTHEA DEANNE  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3        GONZAL, JAY LORD  AUD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4        GONZALES, AIJAH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5        GONZALES, AINNA MARIE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6        GONZALES, AKI FREZELLE  SEL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7        GONZALES, ANDREA  DIO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8        GONZALES, ANGELICA  DEL CAR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9        GONZALES, ARIANNE FAY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0        GONZALES, AVELYN JULIANA  TES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1        GONZALES, CARLO MIGUEL  SAL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2        GONZALES, CHRISHELL JHOY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3        GONZALES, CHRISTIAN CLYDE  TUL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4        GONZALES, CLAVELLE  M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5        GONZALES, DANICA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6        GONZALES, DANIELLE  DION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7        GONZALES, DANILYN FAY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8        GONZALES, DEBORAH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9        GONZALES, ELIJAH JOSEPH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0        GONZALES, ELYHNA MARA  UB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1        GONZALES, ERIKA DENIS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2        GONZALES, FRANCESCA RAE  MAL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3        GONZALES, FRANCIS ROY  SER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4        GONZALES, GEEZEL  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5        GONZALES, GERALDINE  BACH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6        GONZALES, GILLEAH MARIE FAITH  SAN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7        GONZALES, GINALYN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8        GONZALES, GLENDA  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9        GONZALES, HERA RUE DANICA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0        GONZALES, IRENE BEA  HERR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1        GONZALES, ISSAH MARI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2        GONZALES, JADELYN  FUG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3        GONZALES, JASMINE OTHILYN  AP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4        GONZALES, JASTINE MAE  BANT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5        GONZALES, JEFFSTER NIKKA 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6        GONZALES, JELENE  BOB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7        GONZALES, JENIELYN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8        GONZALES, JEROME  CI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9        GONZALES, JHOAN 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0        GONZALES, JIANNE FAITH  NEPOMO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1        GONZALES, JOANNA RICA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2        GONZALES, JOB MATTHEW  MALA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3        GONZALES, JOHN HARRIS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4        GONZALES, JOSHUA  RE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5        GONZALES, JOYCE  TA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6        GONZALES, JUAN MIGUEL  JUG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7        GONZALES, JUBILIE ANN  B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8        GONZALES, JUDDEY GOLD  G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9        GONZALES, KING BRYA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0        GONZALES, KOLEEN ARIANNE  FLO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3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1        GONZALES, KRYSTAL  MAR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2        GONZALES, KYLE DENIS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3        GONZALES, LORRAINE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4        GONZALES, MA. AUBREY  GAB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5        GONZALES, MA. LOURDES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6        GONZALES, MARIAN CHOI  FE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7        GONZALES, MARIANNE VICTORI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8        GONZALES, MARICAR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9        GONZALES, MARK JOSEPH  GA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0        GONZALES, MARK JOSEPH  MART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1        GONZALES, MERCY GRACE  CE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2        GONZALES, MIKHAELA  SANGU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3        GONZALES, MILLENA MAIA  TAT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4        GONZALES, NICOLLE JOY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5        GONZALES, NOLI JR.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6        GONZALES, PRECY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7        GONZALES, PRINCE GERALD  ES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8        GONZALES, RAY ANNE  DELA MER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9        GONZALES, REA JOY  OR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0        GONZALES, RIKKA DJENABA  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1        GONZALES, ROBBIE  K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2        GONZALES, ROSALINDA  GU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3        GONZALES, ROSELLE  COM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4        GONZALES, RUFFA MAE  SAL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5        GONZALES, SALVADOR  M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6        GONZALES, SHARINA  DIMA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7        GONZALES, SHARMAINE  DIMA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8        GONZALES, SHEKINAH ASIEL  PA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9        GONZALES, SOPHIA MAE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0        GONZALES, SWEETZEL  FA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1        GONZALES, TRIXIA DIANNE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2        GONZALES, VALERIE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3        GONZALES, VANESSA KRISHA  GEST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4        GONZALEZ, RIKKI LOU  PELO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5        GONZALEZ, TEREEZE ANN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6        GONZALGO, RICA MAY  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7        GONZALO, CHERRY  JANO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8        GONZALO, DAPHNE  AR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9        GOPEZ, KRISTIA CARLA  MAGC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0        GOPEZ, LEA  POPAT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1        GOPEZ, MAIREL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2        GOPEZ, RAMIL  LI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3        GOPILAN, RENZ ANGELO REI  AZ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4        GOPIO, ALPA PACITA  CAB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5        GORDUIZ, DUANE ARCHIBALD  MAU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6        GORGONIO, MALAYA ANGELA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7        GORIMO, NICOLE IVY  ZAP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8        GORME, KUEHNIE  PICAR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9        GORNE, HENNEH KARYLLE  MANA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0        GOROSPE, AIZA  TADE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3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1        GOROSPE, JULIANA  TENE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2        GOROSPE, KYLA JOY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3        GOROSPE, PRINCESS KATE  GANI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4        GOROSPE, SUZETTE AN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5        GOROY, AIWIN ROSE  D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6        GORRE, CHERYL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707        GORRERO, ZAYRA JOY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8        GORRES, QUEENIE MARIE ANGELIQUE  RAT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9        GOSE, JENINA MARIE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10        GOSINGCO, DANIELLE NICOL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11        GOTAT, HANNAH MAE  MANIMT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12        GOTIA, KRISTIANA CYRENE  LANG-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13        GOTIANGCO, STEPHEN  BA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14        GOTICO, ANGELA MARGARETTE TRICIA  DUMA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15        GOTOC, PRINCESS  G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16        GOTONG, JETHZEMANE  VALEN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17        GOTOTOS, LADYBELLE  PAL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718        GOYA, ANGEL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19        GOYAL, AUSTIN BLADE  AV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0        GOZON, MARY FAUSTINE  N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1        GOZON, RICHARD LOUIS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2        GOZUN, MARIA KRISTINA  VE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3        GRABATO, KRISTINA KATE  MARABAY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4        GRABILLO, CHERRY LYN  CU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5        GRABIO, JAYSO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6        GRACIA, KARYLLE TWINKLE  SI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727        GRACIAS, HAZEL NIC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8        GRACIAS, SAMANTHA AIMEIL  CACC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9        GRACILA, MARY SHIELA  C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0        GRACILLA, CHARISH  GA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1        GRAFILO, AUBREY GILLIAN  JO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2        GRAGASIN, JOYCE ANNE  MIN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3        GRAJERA, MICHAEL ANGELO  CIN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4        GRAJO, SANDRA MAE  ROD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5        GRAMATICA, AIAN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6        GRAMONTE, DONNA MARI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7        GRAN, CYRILLE  MANT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8        GRAN, GLAIZAMAY  LAMP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9        GRANADA, EJAY  S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0        GRANADA, JOSEPHINE JOY  A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1        GRANADA, NICOLE DAPHNE  MACANL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2        GRANADO, YSABELA GABRIELLE  DING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3        GRANADOS, JANE LOURDES  DE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4        GRANADOS, MARI JUNNELL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5        GRANDE, JHOANNA BLAISE  BUL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6        GRANDE, JILL ROS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7        GRANDE, TRISHA PEARL  CAL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8        GRANJA, RODOLFO STEFANO  TALA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9        GRAPA, KATRINA  A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0        GRAPA, MA. VICTORIA KAYE  GALO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3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1        GRATE, KATRINA JADE  AN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2        GRAVA, LARAMI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3        GRAVIDES, ALLEN JAKE  MOST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4        GRAVIDEZ, ALLYSON SHAINE  SAP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5        GRAVIDEZ, HANNAH REVINA  EST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6        GRAYCOCHEA, ANGELICA MARIE  PAJA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7        GRAYDO, JAEZA VHEL  B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8        GRAZA, JOHN PHILIP  L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9        GRECIA, ENRICO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0        GRECIA, TERESA FRANCIA  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1        GREFALDEO, ERICA  GALLA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762        GREFALDIA, JUST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3        GREFIEL, MARY QUEENCHIE  OY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4        GREGORIO, CHARLENE  LAN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5        GREGORIO, GEVIA FAITH  T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6        GREGORIO, JABEE CHIARA  GER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7        GREGORIO, KHATRINE MARIE  MA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8        GREGORIO, MA. LUCIA  CA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9        GREGORIO, MARIE LEILA GWYNETH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0        GREGORIO, MATTHEW  PIN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1        GREGORIO, PATRICIA  R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2        GREGORIO, RAFAEL  S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3        GREGORIO, SAIRAH  VE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4        GREGORIO, TONI LIEZL  C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5        GRENCIO, BIANCA MARGARITA  ARN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6        GREPALDEO, GIANE RAFAELLE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7        GREÑO, JANICE  SEL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8        GRIJALDO, JUDE MICHAEL  PAGUIDO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9        GRIJALDO, WINONA  NUQ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0        GRINN, MONA GUI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1        GRIVIALDE, ELIZA  BE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2        GRIÑO, DIANA NICOLETE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3        GRIÑO, JOHN PHILLIP  ESC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4        GROMIO, JANN PROSPER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5        GROUNE, ADAM  DEQU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6        GRULLA, EDMON  PAN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7        GRUMO, MARK AUGOSTINE  SAB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8        GRUY, KAYE ANNE  P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9        GUADALUPE, JOANNA JOVELLE  HUEL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0        GUADANIA, AUBREY ROSE  BERN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1        GUALBERTO, CHRISCHIA YVONNE  G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2        GUALBERTO, JERICHO JOSEPH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3        GUALON, MAUREEN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4        GUAMOS, NORLYN MAE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5        GUANGCO, MICAH THERESE  A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6        GUANIZO, PRINCESS  SING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7        GUANLAO, DENNIS GABRIEL  CAP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8        GUANSING, JOENA LIZA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9        GUANSING, STERENE JANE  KE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0        GUANTERO, JAN CIENA  MORALE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3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1        GUANTERO, JANE REAH  DECIP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2        GUANTERO, VINZ OLIVER  TI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3        GUANZON, CATHERINE ANDREA  GU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4        GUANZON, MICHAELA MARIE  LOM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5        GUARDAQUIVIL, MARLITO JR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6        GUAREN, GLENN CECILIO III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7        GUARIN, ARIEL  PAGA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8        GUARIN, CLINT DANNIEL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9        GUARIN, JAUN BARNIE  NARV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0        GUARIN, KRISTINE MAE  REB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1        GUARIN, MYLE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2        GUARIZO, DENISE ISOBEL  PALAB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3        GUASIS, DIANA MAE  GA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4        GUAZO, MARIA JOSEPHIN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5        GUAZON, GABRIELLE BEATRICE  LASTI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6        GUBA, JOHN PHILIP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7        GUBA, JOVY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8        GUBA, MA. DANICA GRACE  AMIG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9        GUBATAN, BENIGNO III  DEP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0        GUBATEN, SITTIE MARIAM  BASH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1        GUBATON, JENNEA MARIE  ABE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822        GUBRIAN, NYL ANTOINET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3        GUCE, MYRR CATHLEEN  NE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4        GUCILATAR, MISHAELL  DAGNO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5        GUDIO, MERRY-JOY  CAS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6        GUDMALIN, LANCE GABRIEL  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7        GUDMALIN, VEN FRANKY LOUIS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8        GUDMALIN, ZHYLUCK DESIREE  LEGA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9        GUECO, KYLA CAMILLE  SAB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830        GUELEN, TRISHIA NIC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31        GUERIÑA, MAXIMO III  PAN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32        GUERRA, EZRA JANE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33        GUERRA, MARI ANNE ESTEFANI  GOP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34        GUERRERO, ANNA MARICAR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835        GUERRERO, AUBREY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36        GUERRERO, CARLOS JOAQUIN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37        GUERRERO, CHESTER EMILE  PA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38        GUERRERO, JOSE PAOLO  ORDI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39        GUERRERO, JOYCE ANNE MARI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0        GUERRERO, KIANA  ALME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1        GUERRERO, KYRA NICOLE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2        GUERRERO, MARINHELL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3        GUERRERO, NOELLE IMOGEN  CABAN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4        GUERRERO, ROY ROGER JR  CAB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5        GUERRERO, SHIELA JOYCE  ANIS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6        GUERZON, ARIANNE GENEVIEVE  EBB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7        GUEVARA, ALLYSSA KIM  LA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8        GUEVARA, BRYAN  NOLL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9        GUEVARA, CAMILLE CHLOE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0        GUEVARA, CRISTINE  HIDAL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3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1        GUEVARA, IRA DENISE  ACO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2        GUEVARA, JADE ANNE  CAM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3        GUEVARA, JERICHO JUBERT  CAV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4        GUEVARA, KATHERINE  QUEYQU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5        GUEVARA, KIM JAY  QUI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6        GUEVARA, PRINCESS MARIE  DE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7        GUEVARA, QUEEN MARY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8        GUEVARRA, ALLIAH JANINE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9        GUEVARRA, ALYZEL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0        GUEVARRA, ANGELA  MAG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1        GUEVARRA, ANGELICA JAYA  ABE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2        GUEVARRA, ANGELICA PAULA  PE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3        GUEVARRA, BRENT ERICKSON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4        GUEVARRA, CLARIZE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5        GUEVARRA, DANICA  NIC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6        GUEVARRA, DONNA JANE  BEL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867        GUEVARRA, ELIJA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8        GUEVARRA, GABRIELLE ANNE  BATU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9        GUEVARRA, JAMES BRIAN  PUMA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0        GUEVARRA, JOAQUIN  QUILA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871        GUEVARRA, JOSEPHIN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2        GUEVARRA, JOY MAE  S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3        GUEVARRA, KATE LESLIE  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4        GUEVARRA, KRISTINE  QUI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5        GUEVARRA, LEILA JEANNINE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6        GUEVARRA, MARY-AN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7        GUEVARRA, MYKA  SAN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8        GUEVARRA, ROSE ANNE  MEJ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9        GUEVARRA, RYAN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0        GUEVARRA, SARIAH MIKAEL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1        GUEVARRA, ZHAYREEN AIRAH MHAY  L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2        GUIA, KATHERINE GAYLE  G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3        GUIA, MA RHEENA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4        GUIABER, ZAINAH  TORR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5        GUIALAB, PRINCESS HANNADEE  DAL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6        GUIALAL, MAISARA  PASAN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7        GUIALUDIN, HAIRAN  MIDT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8        GUIAMA, GADA  KU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9        GUIAMADIN, HAIFA  SAL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0        GUIAMALON, IMAR JOY  H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1        GUIAMAN, NAILA  G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2        GUIAMANO, HANEZZA FAYERUZ  AB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3        GUIANDAL, FARHAMINA  AB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4        GUIANG, AIRA NICOLE  MAGT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5        GUIANG, KERBIE KEITH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6        GUIANG, NICA STELLIFER  C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7        GUIANG, ROMEL  SU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8        GUIANI, SHARIEFA MUSYERIN  DALA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9        GUIAO, ALLIA RA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0        GUIAO, CELINE ANGELA  DAVI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4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1        GUIAO, MARISSE  A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2        GUIAWAN, SHIRRA  S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3        GUIBAO, MICHELLE JANNIN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4        GUIBAO, TRICIA MAE  NUÑ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5        GUICO, KHYLA ANGELA  BAN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6        GUIDOGA, CHESKA SHANAI REINNE  I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7        GUILARAN, GIANINA LOUISE  G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8        GUILARAN, JOHN KENNETH  MANLI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9        GUILAS, ALEC ELMER  SE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0        GUILLEN, JUDITH  NI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1        GUILLERMO, ANGELA  SA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2        GUILLERMO, ANITA BELL MAXCINE  MACAY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3        GUILLERMO, CANDICE  DACP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4        GUILLERMO, CINDERELLA  BUNC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5        GUILLERMO, F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6        GUILLERMO, FRANCHEZKA NICOLE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7        GUILLERMO, FRENLY MYREE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8        GUILLERMO, J-ROSS  END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9        GUILLERMO, JESLIAH LYKA  CABO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0        GUILLERMO, JESSICA  AZ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1        GUILLERMO, JOSE ANDRE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2        GUILLERMO, LEAR YASSER  TALUS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3        GUILLERMO, LEIGH KRISTEL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4        GUILLERMO, MELISSA  SA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5        GUILLERMO, NATHALIE JOY  GU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6        GUILLERMO, NIKKI MARIE  BALL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7        GUILLO, ROSE ANNE  MAGT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8        GUILOT, JEWEL  C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9        GUIMARY, FLORENCE RIVA  MAQU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0        GUIMBA, ALDRIEN JOSEPH  M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1        GUIMBA, MICHELLE ANGELIE  PASCI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2        GUIMBAOAN, LAILYN  CONIN-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3        GUIMBAOLIBOT, JULIA AIRA  CAB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4        GUIMBARDA, MICHELLE  MONSE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5        GUIMPATAN, HESE  APN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6        GUIMPATAN, MYRAH  PO-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7        GUIMTE, MARICHELLE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8        GUINA-OB, DAVIE  PUGU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9        GUINANGHAN, NORLYNNE MAE  D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0        GUINDONG, SHEILA MAE  AN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1        GUINID, JAMIE ANGELA  E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2        GUINITARAN, CHRISTINE ANN  P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3        GUINO-O, MA. RICHZEL BEATRIZ  BA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4        GUINO-O, MA. RUCHZEL THERESE  BA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5        GUINOCOR, LIZA ANN MAE  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6        GUINSATAO, MELINDA JOY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7        GUINTA, REHANNA EUSRA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8        GUINTIBANO, JOVELYN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9        GUINTO, AURA FAYE  CACD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0        GUINTO, JACQUELYN DIANNE  SELID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4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1        GUINTO, JANHEA MAE  SACNA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2        GUINTO, KATE MICHAELA  PORNAS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3        GUINTO, KAYE MARVYNE  PORNAS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4        GUINTO, MARIA THERESA CLARISSE  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5        GUINTO, REGINA  GALI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6        GUINTU, GWYNETH  LA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7        GUIRA, OMAIRAH  EMB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8        GUIRET, MYSTYCA STYX ANGEL  ALPE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9        GUIRIBA, NISSA NICOLE  LOM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0        GUIRITAN, OSWALD JOSH  ROSA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1        GUIRITAN, PATRICK JUDE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2        GUIROY, ARVIE GWYNETH  DAM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3        GUISADIO, NICOL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4        GUISALA, JEMAIMA RYANNE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5        GUISANSANA, ROSALI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6        GUITELEN, FARRAH JOSETTE  SO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7        GUITENG, ALI  JALA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8        GUITERING, RONALYN  G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9        GUITORES, LADIMER  MACAPEND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0        GUIYAB, LARAH JA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1        GUIYAB, LYKA ALEXANDRA MARIE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2        GUJILDE, MARA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3        GULA, MAY THERESE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4        GULA, VENUS  API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5        GULAM, NORAIMA  TAGUR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6        GULAM, RADHIA  JAM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7        GULANE, ELIEL  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8        GULAPA, BIATRIZ JUNO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9        GULAPA, LYANNA JOZETH  TI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80        GULAR, BJ ANTHONY  F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81        GULENG, CATHERINE KAT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82        GULFAN, JELLA ERICA THEA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83        GULFAN, PHERGEL  ALEG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984        GULFERIC, ANGEL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85        GULIKEY, MAY ANN  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86        GULINGAY, JAKE  B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87        GULLE, MARK LEONILLE  RA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88        GULLE, VANESSA JEAN  BELO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89        GULLEBAN, RODELYN  LOGA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0        GULLEM, DENISE  J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1        GULMATICO, JAY  FRUGAL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2        GULMATICO, JUSTINE JOY  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3        GULTIANO, FLORA MAE  LAR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4        GULTIANO, MARIELLE LORRAINE  MA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5        GUMABAO, ARIANE JOY  VILL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6        GUMABAO, JEREMIAH  VILLALO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7        GUMABON, JEMAICO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8        GUMAGA, ALIBAI  U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9        GUMAL, JAIME JR  GALO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0        GUMAL, LOVELY  BELGIC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4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1        GUMAMA, HANNA  LID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2        GUMAMPANG, SARAMA  HUSS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3        GUMANDAO, LEAN ASHLEY  MER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4        GUMANDOY, QUENIE DAHNER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5        GUMANID, MELVIE JHELL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6        GUMANIT, ANDREA  ASPU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7        GUMAPAC, CATRIN ROTHE  EMBUS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8        GUMAPAC, LYNDSAY  JA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9        GUMAPAC, MARIA ELOISA  BUEN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0        GUMAPOS, NELSIE FAITH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1        GUMARANG, ALEXANDRIA NIÑA MARIE  TUMA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2        GUMARAO, ADALYN  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3        GUMARU, SHAIRA ALEA MAE  JAR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4        GUMASING, AIZA  DEOM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5        GUMATAY, ARCIE CAMILL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6        GUMAYAGAY, CLARISSA JILL  PAGAT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7        GUMAYAN, AIREYNE MAY  QUIB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8        GUMAYAT, AYYEN SHANE  J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9        GUMBAN, GLYZEL  FREM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0        GUMBAY, JOHANA  BAN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1        GUMILLAM, ELCA  GONN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2        GUMIRAN, ANTHONY  CANC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3        GUMONSANG, RUHANI 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4        GUMOP-AS, MAGAIL  BALANT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5        GUMPAC, MELIZA  CEF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6        GUMPAL, MARIJES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7        GUMTANG, GWYNETH AUDREY  M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8        GUNAO, CLAIR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9        GUNDAN, JOY  BAL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0        GUNDIAO, CHERI MAE  ACOP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1        GUNDRAN, CLARITO III  COL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2        GUNGON, XENIA LOU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3        GUNHURAN, GAIL  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4        GUNIO, JOANNE LEN  A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5        GUNTANG, KHYLE  M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6        GUNTAYON, MAYE ANNE  SO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7        GUPIT, ARAYA CLANDESTINE  MA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8        GURAY, ESMERALDA MARIE  PA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9        GURENG, JOSEPH NIKOLO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0        GURMUKHDAS, JIRA KHAIZAN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1        GURO, FAUZIAH  BAGU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2        GURO, NOR-ALAYNAH  M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3        GURO, OMEKALZUM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4        GURO, SAREMAH  GR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5        GURTIZA, DANIELLE  AP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6        GURTIZA, RAZZLE  DAH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7        GUSI, ERIKA JOYC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8        GUSTILO, CHRISTIAN  PEÑ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9        GUTANA, MICHAEL  MONTA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050        GUTANG, FHERLYNZEL SHANE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4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1        GUTAY, KARL CHRISTIAN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2        GUTIEREZ, ARTHUR  BA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3        GUTIERREZ, AARON  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4        GUTIERREZ, ANA MARIE  N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5        GUTIERREZ, CARMEL JUSTINE  TAMBO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6        GUTIERREZ, CHARMAIN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7        GUTIERREZ, CHLOE ROS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8        GUTIERREZ, CIANEZ JOY  LINGC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9        GUTIERREZ, CLAUDINE  BAB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0        GUTIERREZ, DONNA  S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1        GUTIERREZ, FARIA LOUISE  PEÑ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2        GUTIERREZ, GRACE ANNE MARICHELLE  FRAY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3        GUTIERREZ, HERLYN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4        GUTIERREZ, IAN HARVE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5        GUTIERREZ, JAMES EMMANUEL  RA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6        GUTIERREZ, JOAN  ESPE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7        GUTIERREZ, JULIENELLE MARIE THERES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8        GUTIERREZ, KATHERINE  PUC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9        GUTIERREZ, KYLE ALDENN  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0        GUTIERREZ, LARA FATIMA  PED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1        GUTIERREZ, LEEVIS  MANAL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2        GUTIERREZ, LOUISE DOMINIQUE  ESPIN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3        GUTIERREZ, MA. JEANESSE NICOLETT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4        GUTIERREZ, MA. KIA MONIQU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5        GUTIERREZ, MARK  PE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6        GUTIERREZ, PATRICIA AIL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7        GUTIERREZ, PATRICIA RENEE  GAC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8        GUTIERREZ, PRINCESS JOVELYN  CAADL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9        GUTIERREZ, QUEEN ESTHER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080        GUTIERREZ, RAINE FRANC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1        GUTIERREZ, RUTH CARMEN  GAR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2        GUTIERREZ, RYMK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3        GUTIERREZ, SHARINA JOY  D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4        GUTIERREZ, SHEENA  ALCUI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5        GUTIERREZ, SHENNA MAE  BALU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6        GUTIERREZ, SHIRLEY JOY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7        GUTIERREZ, VANESSA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8        GUTIERREZ, YVONN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9        GUTIERREZ, ZYRE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0        GUTOMAN, KAYCEE KRISTINA  CELEB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1        GUYADA, MICCA AYESSA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2        GUYOT, GIAN MICHAEL  BARB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3        GUYUD, JANEIRY  GAZZ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4        GUZMAN, CHRISTINE JOY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5        GUZMAN, FIONA GWYNETTE  CAS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096        GUZMAN, IRISH NICHOLET RA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7        GUZMAN, LIBERTY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8        GUZMAN, SHEELAH MAE YVONNE  LANDI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9        GUZON, MAEGAN  TAC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0        H. ABDUL RAUF, AYNA JALYA  MINTO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4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1        H. AMIN, ABDULKHALIK  SARI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2        H. CASAN, NASHIMA  SO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3        H. JALIL, BAINORIE  CA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4        H. JAMEL, NORSIDAH  H. RAH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5        H. SALIC, NORHANIFAH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6        H. YASSER, SITTIE NOOR AHSANAH  PANDA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7        HABAL, ALECS KATE  HITO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8        HABALO, WENGY ROSE  BEL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9        HABANA, AYMI DIANNE  FR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0        HABBISI, ADELAIDA  MAJ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1        HABER, SHALEMAR  AK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2        HABERLE, RHEA JEAN  BRIG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3        HABIBON, WHIMZAR  BA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4        HABIBON, YVONNE KYLA  FO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5        HABIBULLA, NERISA  AB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6        HABING, NIMFA  SAKAL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7        HABLADO, YUSIMAY  VILL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8        HABOC, KRIZZIAMAE NICOLE  DE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9        HABON, MITCHELL RYAN  H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0        HADAP, JOSEPHINE 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1        HADINIL, AINIE  TAHAM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2        HADJALA, MADZNA  JUMLA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3        HADJALA, RUAISA  MUZ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4        HADJI ALI, NORHANIFA  GU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5        HADJI DAUD, HAKIMA  E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6        HADJI HOSNI, SAHARA  BALAB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7        HADJI MALIC, SITTIE JANNAH  MACABANT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8        HADJI MOTALIB, SOBANI  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9        HADJI OSOPH, MOAMERAH  MAMPLA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0        HADJI SAID, SITTIE WAFAH  HADJI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1        HADJI WAHAB, NORHANA  AMEROG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2        HADJI WAHAB, NORJANA  AMEROG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3        HADJI YAHYA, NOROL-IZAH  SER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4        HADJI ZUHAYER, ZHAYNEE  BOG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5        HADJIRUL, ALMADZRI  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6        HADJIRUL, EMMA  DAM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7        HADJIRULLA, NURSHA-AALIYAH  BUTO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8        HADJULANI, FERNAICA  J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9        HAGOS, EVANGELINE  PIT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0        HAGOY, SHERYL ELLEINE  VIL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1        HAIBER, FATIMAH JAUSOR  SAHI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2        HAILAND, MARCO ABDUL  OMP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3        HAILID, FATIMA RHEA  MARJU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4        HAIRAL, FATIMA NUR-AIZA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5        HAIRANE, BRENT CLAYTON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6        HAIROL, JAMIRI  DI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7        HAIRULLA, NURBAIYINA  S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8        HAJAN, ALIYA SHIEL  DELA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9        HAJAN, FHARWINA  CABAT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0        HAJAN, SHERHAMIEN  ISMORAMI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4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1        HAJIRI, CARMINA  ABDUH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2        HAJIRON, BREANA LEINEI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3        HALABASO, MART GIAN  BA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4        HALAGO, STELLA MARIE  D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5        HALAMAN, COLEEN  GONG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6        HALASAN, MARY GRACE  NA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7        HALIL, RHIDZNER  BAGI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8        HALILI, AILEEN GAIL  T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9        HALILI, ANDREA  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0        HALILI, HEARTLYNE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1        HALILUDDIN, RHADIA  SCHU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2        HALIM, AL-ADZMI  ABDUL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3        HALIM, ANGELICA  TU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4        HALING, JULJANI  B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5        HALIPA, NOOR-JANNA  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6        HALIPA, STEPHANIE JEAN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7        HALLARTE, JANICE  JURC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8        HALLAZGO, REX  GA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9        HALLEGADO, MA. RIZA MAE  MA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0        HALLIM, JHASEMO  BAC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1        HALOC, MARJORIE  NA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2        HALOG, JOLIZA JOY  SI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3        HAMAC, ANTHONY GABRIEL  P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4        HAMJA, JAIRA  ANT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5        HAMJA, LORAINE KATE  CONE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6        HAMJA, SHERHANA  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7        HAMJAN, NURFAISA  SALAS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8        HAMMIRI, SHARMAIDA  AB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9        HAMO-AY, GRACE MARIE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0        HAMOC, GAY  ALA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1        HAMOR, LANCE  HE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2        HAMOY, LISA MA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3        HAMSAIN, KARTINI  PAND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4        HAMSAJI, ROSHAIDA  LA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5        HAN, RHABIA  N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6        HANANI, FATIMA NADEERA  IND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7        HANAPIA, SANDRA DONNA  H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8        HANDAYAN, PRINCESS GLORY JANE  ESC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9        HANDUMON, MARY CHRISTINE  CEM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0        HANGDAAN, ROXANNE KRYSANTHE  EG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1        HAPAS, NURSALIN  SAW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2        HAPIN, MA. CRISTINA  TAN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3        HAPIN, SHAI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4        HAPINAT, KATHLEEN  P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5        HARA, MARIE  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6        HARAJI, BEN-AZIZ  LIPA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7        HARDER, HYACINTH VALERI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8        HARDILLO, ANNE MARGARETTE  HATU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9        HARON, ABDULRAHMAN  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0        HARON, HASSEN  ALVAR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4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1        HARRISON, JAMIE LYN  DUC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2        HARUD, ROJIA  N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3        HARUN, SAMEERA  AMI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4        HARVEY, SHENNA MAE  B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5        HASAN, MARIZA  ABDURA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6        HASAN, NUR-JANNAH  TA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7        HASAN, RAISA  AS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8        HASBI, SHELHANA  MAN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9        HASBI, SHELLA MAY  MU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0        HASE, JUNKO MARIE  LA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1        HASHIM, SHARIFA AYRA REA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2        HASIM, JOMAISA  MANZ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3        HASIM, NORALYN  UP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4        HASSAN, AR-RAYYAN  C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5        HASSAN, HANIEMAR  A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6        HASSAN, ISMAEL  YU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7        HASSAN, JIM-AR  MURABBIL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8        HASSAN, NUR-AISHA  MARR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9        HATAGUE, SAMMY  ESCO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0        HATAMOSA, JOHN ANDREW  TIN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1        HAVERIA, ANGELIQUE  OR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2        HAVIER, MARY ANN  ABDUH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3        HAW, KENNEDY  PU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4        HAYAKAWA, CHERRY BLOOM  MEJ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5        HAYEN, SAMANTHA RIANNE  MAR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6        HEBREO, FRANCES ELAINE  JESA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7        HEBREO, RASEL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8        HECHANOVA, ANGELICA  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9        HECHANOVA, GIRLLIE MARIE  BONO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0        HECHANOVA, MICHELLE  AD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1        HECITA, JAZZ LEAN  CO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2        HEDRIANA, CARL JEFFREY  PAN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3        HEJE, CAMILLE BIANCA  LAG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4        HEMBRA, NAZARIE MAE  SILV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5        HEMBRA, TWEETY  GAS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6        HEMEDEZ, TRINA JOYCE  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7        HEMENTERA, JIMILYN  CO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8        HEMO, JOEDELYN  M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9        HENRY, CATHIRENE  RO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0        HENZON, KRISTEL JO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1        HERAÑA, STEPHANIE  VIS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2        HERBITO, JOCEL  M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243        HERBITO, WERLI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4        HEREDIA, ANN ROSELLE  MAGT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5        HERMANO, HANNAH JIELE  BAL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6        HERMENEGILDO, RICHELLE  SER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7        HERMIDILLA, WALTER JUN  VILLACRU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8        HERMINIGILDO, JOSHUA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9        HERMITA, HEAVEN KENT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50        HERMITAÑO, JHELLA MASHEIL  DOLORF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4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51        HERMOGENES, CIRE BIEN  D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52        HERMOGENES, ROWEN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53        HERMOGENES, SHIELA  FONTA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54        HERMOGENO, ADRIENNE JOYCE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55        HERMOGINO, JULIA MARIE  DO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56        HERMOSILLA, LEE ANN  RA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57        HERMOSILLA, VANESSA  LU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58        HERMOSO, GRATHYL JANE  MAR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59        HERMOSO, JOSHUA NIÑO ADRIAN  SU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0        HERMOSO, ROSELYN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1        HERMOSORA, LYKA CHAN  DOC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2        HERMOSURA, MARY DESSIRIE  TERC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3        HERMOSURA, YANA ANGELA  DIN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4        HERNAEZ, JUAN MIGUEL RAFAEL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5        HERNAEZ, MARIA CRISTINA  GUIE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6        HERNAL, ERICKSON  BREE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7        HERNAN, STEPHEN  C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8        HERNANDEZ, ANGELICA  DANA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269        HERNANDEZ, BEVERL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0        HERNANDEZ, BIANCA MICHAELA  T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1        HERNANDEZ, BRAVE HEART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272        HERNANDEZ, DANIEL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3        HERNANDEZ, DONALYN  MAGN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4        HERNANDEZ, DONDO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5        HERNANDEZ, EDDLIE  S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6        HERNANDEZ, ELIZABETH  SIN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7        HERNANDEZ, FERNADIN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8        HERNANDEZ, FIONA ALEXIS  TU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9        HERNANDEZ, GAIL LESLIE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0        HERNANDEZ, GILSON DEEN  RA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1        HERNANDEZ, GYPSY ROSE  MAGBI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2        HERNANDEZ, JACQUILINE HANNAH  HILV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3        HERNANDEZ, JENNILY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4        HERNANDEZ, JOHN MARVIN  VE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5        HERNANDEZ, KAYLA SOPHIA  M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6        HERNANDEZ, KING ROY  LAN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7        HERNANDEZ, KURT RUSSEL  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8        HERNANDEZ, KYLE GIUSEPPE  FEL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9        HERNANDEZ, MARK  VILLA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0        HERNANDEZ, NATHALIE  AS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1        HERNANDEZ, NICHOLAS JOHN PAOLO  B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2        HERNANDEZ, NICOLE  B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3        HERNANDEZ, PAULEEN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4        HERNANDEZ, ROMMEL 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5        HERNANDEZ, SANDRA RITTZ  F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6        HERNANDEZ, YOKHEVED ZULEIKA  LA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7        HERNANDO, ALEXIS ANGEL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8        HERNANDO, ANGELINA  PIS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9        HERNANDO, CARL JUSTIN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00        HERNANDO, EPHIJAYNE MIZZY  BALDON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4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01        HERNANDO, HANNAH JOYC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02        HERRERA, CHRISTINE ABIGAIL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03        HERRERA, HERBERT  V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04        HERRERA, JULIA ELIZABETH  TU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05        HERRERA, KATHLEEN  ESC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06        HERRERA, KIAN MANUEL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07        HERRERA, LEONORA ISABELA  AY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08        HERRERA, MARY JAYCEL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09        HERRERA, SOPHIA RENEE  MON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0        HERRY, RACHEL  B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1        HERUELA, JOLINA  PA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2        HIBANADA, WALLACE  LEG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3        HIBAYA, ERRON JAMES  P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4        HIDALGO, ADOLF FRUELAN  ESCOB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5        HIDALGO, ANDREI HAVENTH  DAGA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6        HIDALGO, APPLE GRAC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7        HIDALGO, ERIC FREDERICK  SH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8        HIDALGO, JEZZEL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9        HIDALGO, KEITH CHEYZERR  TAGU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0        HIDALGO, MIL ANDREW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1        HIGONIA, SHANI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2        HIGWIT, MARIA ANGELA  PREVEN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3        HILA, JUDY ANNE  HAL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4        HILADO, DENISE  D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5        HILARIO, GLEZIEL MARIE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6        HILARIO, JERRY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7        HILARIO, JOHN CALEB  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8        HILARIO, JONAH ROCHELLE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9        HILARIO, KRISTINE  NI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0        HILARIO, NHICOLLE  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1        HILOTIN, CHOBEL  CIM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2        HILOTIN, SELINA JOZIE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3        HIMBAS, SUNSHINE AMOR  CADU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4        HIMBING, JASMIN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5        HINAGDANAN, JUNJIE  CAMA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6        HINANAY, MILROSE  B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7        HINAUTAN, RINZY CHAD  CHOMAP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8        HINGABAY, SHELA MAE  MANAY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9        HINGANIA, ROHANNE  POB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0        HINOG, SHAINA  CA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1        HINOLAN, EUNICE MARIE  GARGAC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2        HIPE, CHRISTINE JOYCE  I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3        HIPOL, MAY  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4        HIPOL, MELANIE JOY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5        HIPOL, RICHIE MAE  SINGW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6        HIPOLITO, JENNALYN  MAC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7        HIPOLITO, KARL LOUIE  ALK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8        HIPOLITO, MARY JOY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9        HIPOLITO, NIKKI MAE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50        HIPOLITO, SHIRLEY  RAMIR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4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51        HIPONA, CHARISE  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52        HIPONIA, FREZY  SILV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53        HIQUIANA, RALYN  LA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54        HIRANG, MARIA HAZELENE  S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55        HISO, BEATA  BOGAC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56        HISO, TIMOTHY DAVE REYNCE  BR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57        HISOLER, BRYZE KANE  SAJ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58        HISOLER, LOVELY  JU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59        HISONA, REYNALD  MONTE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60        HISTA, RACHELLE  BAY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61        HISU-AN, ANGELA KAYE  SUP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62        HISULA, JHALEEN ROSE  EL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63        HITALADA, JESSALYN  HIL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64        HITALIA, DEXANNE MAY  MANAGB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65        HITALIA, JORINE MILES  NAV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66        HIYAO, RALPH ARVI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67        HIYAS, DEVANNI SHANE  DE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68        HIZON, LAIZA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69        HIZON, NATHANIEL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70        HO, RHYS JODI  ENT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71        HOFER, GEORGETTE ANGELIQU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72        HOLGADO, CYRELL JADE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73        HOLGADO, JOAM JARELLE  BA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74        HOLGADO, MAERIFIEL  ARGU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75        HOMBRIA, JOHN PAUL  SIER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76        HOMEREZ, HAZEL ANNE  O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77        HONCULADA, SHIELZAN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78        HONORIDEZ, JOANNE  GOR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79        HONORIO, ELLA JOYCE  SANTILE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80        HORA, BLESSED HOPE 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81        HORTELANO, BRUCE ALBERT  LIB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82        HORTELANO, CHARRY MAE  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83        HORTELANO, HEZEL CATE  DAG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84        HORTINELA, JOFFREY  CA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85        HOYOHOY, APPLE MAE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386        HSIEH, YI-PING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87        HUBILLA, RESSEL  SA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88        HUCALINAS, KRISTINE JOY  AR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89        HUELVA, RALPH JESUS  SALI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90        HUERTA, JAHWEH MARIEL  SAN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91        HUERTAS, ALEXIA  B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92        HUERTO, REINALEEN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93        HUFANCIA, DRICH ADRIAN  DUM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94        HUFANO, ANNA MARIE  ALC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95        HUGO, AEDRIAN JOSH  MI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96        HUGO, MARIAH LILOU  DE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97        HUGO, STEPHEN  LA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98        HULGADO, ANNA MARIE  SE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99        HULIGANGA, IAN THADENS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0        HULLANA, MICHELLE  BELING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5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1        HULLEZA, JOHNREY  OC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2        HULLEZA, KIR KIZZIAH  CAP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3        HUMANGIT, MARJORIE  DELA R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4        HUMARANG, ROBI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5        HUMIDING, ALEC GABRIE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6        HUNAT, ANA MAE  GATCH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7        HUNNOB, KELVIN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8        HURTADO, MOLLENIA TRINILOU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9        HUSAIN, HAIZIAH-YASMIN  U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0        HUSAIN, NURHASSAN 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1        HUSIN, NURHABIBA  SAHIBB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2        HUSSEIN, BASIRUDDIN  AMSAJ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3        HUSSIN, FATIMA-APSA  D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4        HUSSIN, NIJAM  AMIR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5        HUSSIN, NUR-HANIEZA  JUMD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6        HUSSIN, SHERMAHAL  MUSAH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7        HUTAMARES, KRISTINE  ENCAR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8        HYNSON, JOHN PAUL  DEJ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9        IBABAO, HANNA KRISTHIN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20        IBALDEZ, GRAZELLE  OROZ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21        IBALIO, FRANCESCA JULEENE  ESCAN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22        IBALLA, SHARA JADE  OS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23        IBALLAR, ELENOR  CAL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24        IBANA, RHEA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425        IBAOC, RISSALYNNE FAI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26        IBARRA, DANICA ELLA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27        IBARRA, JUAN YOVY SEBASTIAN  MAN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428        IBARRA, PEARL CHLARI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29        IBARRETA, KATHLEEN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30        IBARRIENTOS, ANA MAE  D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31        IBARROLA, GAYLEE JOYCES  DION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432        IBAY, ANGEL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33        IBAY, MARIANE VIGAY  M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34        IBAY, MARIEL FRANCE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35        IBAY, RASMIA  MINIR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36        IBAÑEZ, CINDERELLA  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37        IBAÑEZ, CZARINAH  LA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38        IBAÑEZ, ELIZABETH  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39        IBAÑEZ, JENNELLE  MONT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0        IBAÑEZ, JOEN  PAT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1        IBAÑEZ, KATHLEA LADY  AB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2        IBAÑEZ, NICAELA  GENTURA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3        IBAÑEZ, SHANNELL  PACI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4        IBE, JULIENNE CHYLA  BERN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5        IBE, LOVELY  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6        IBERO, KRIZIA  Y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7        IBIAS, CHRISTINE  ORCE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8        IBIT, RONIEL  VILLAR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9        IBITA, JOAHNA AME  CAÑE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0        IBNO, AMIRA WARDA  ABDURAHM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5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1        IBNO, NUR-AISA  PALAH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2        IBNO, SHEHA  JAM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3        IBNOMUSA, RHENALYN  BA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4        IBORDE, AIRA MAE  O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5        IBRAHIM, ALYANA JOHANA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6        IBRAHIM, FAIROSA  H. CO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7        IBRAHIM, FITRIA-RAINACIENCE  JUK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8        IBRAHIM, JUNAID  SO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9        IBRAHIM, NURLINA  E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0        IBRAHIM, ROSENIAH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1        IBRAHIM, ROSNALYN  MARAJ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2        IBRAHIM, SITTI NUR-FATIHA  PAT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3        IBUS, RUBEN JR  CALA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4        IBUYAN, SOPHIA ELYSSA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5        ICAO, HAROLD  MEDI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6        ICAWAT, JANINE  PUB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7        ICO, KIMBERLY MACE  GU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8        ICONG, DOROTEO JERICHO JR  YA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9        IDAGO, JANELLA EUNICE  GAL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0        IDANAN, MARIA ELIZABETH  BE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1        IDANIOL, DENIZE ANN  APON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2        IDIOMA, RANDELL EUA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3        IDIRIS, NURKAISA  RADJ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4        IDRIS, ANGELI  IS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5        IDULSA, JENNY LOU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6        IDUSORA, SALLY KAILAH KEND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7        IGAR, ANGEL  BAH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8        IGASAN, SAUDA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9        IGCALINOS, CZYENN GHYLE  EN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0        IGLESIAS, BERNARD JR  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1        IGLESIAS, PAMELAH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2        IGNACIO, ANDRIAN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3        IGNACIO, DANIEL VER  MALA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4        IGNACIO, DAWN CHRISTEN FAY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5        IGNACIO, FAITH NICOLE  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6        IGNACIO, GIA AUBREY  GO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7        IGNACIO, HEAVEN JADEELYN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8        IGNACIO, JENNELYN  CAPI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9        IGNACIO, JEROME  M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0        IGNACIO, JEROMIE III  SALV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1        IGNACIO, JHEZELLE NICOLE  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2        IGNACIO, KHEIZLYN KAYE  B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3        IGNACIO, KIM NICOLE  BUS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4        IGNACIO, MA. ZESCA 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5        IGNACIO, RHENNA FE  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6        IGNACIO, SHARMELA  MAN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7        IGNI, HANNAH CLARISSE  MO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8        IGOS, MARIA FE  S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9        IGOT, KIMBERLY  CAR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0        IGOT, MA. CYRIL  MAGLASA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5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1        IGOT, ROSALIE  DIH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2        IGOT, THERESE ANN  DA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3        IGTANLOC, JOCELY  INGENI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4        IJAPON, LEAH MEA  ESPAL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5        IKEGAMI, RUSSELL  BE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6        ILACAS, GUIA JOYCE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7        ILAG-ILAG, CHRISTINE LOUISE  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8        ILAGAN, ANGEL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9        ILAGAN, ANGELIKA PAULA  SING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0        ILAGAN, CARLYNNE MARIE  CENIZ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1        ILAGAN, CONRADITO JR  DEL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2        ILAGAN, EIREEN MAY  BUENVI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3        ILAGAN, EUNICE KIARRA  ENC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4        ILAGAN, JESSALYN  ARQU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5        ILAGAN, JOHN RYAN  BO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6        ILAGAN, KATE JIAN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7        ILAGAN, MARIA THERESE FELICIA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8        ILAGAN, MARIANITO II  MAL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9        ILAGAN, RICHELLE MAE  LA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0        ILAGAN, ROWELL 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1        ILAGAN, TRIANAH MARIE  ALV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2        ILAJAS, RIZ STRAWBERRY  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3        ILAJI, BINRAIDA  LADJAMAT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4        ILAJI, MOHAMMAD HASIB  HAM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5        ILAN, GERRY LYN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6        ILAN, MARY ROSE  LEOP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7        ILANAN, FRANCES LEILA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8        ILANO, NICOLLE ANGELOU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9        ILAO, MA. KAREN ROSE  FORTA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0        ILAO, MARIA GERIANN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1        ILAO, QUEEN CYRA JHUBIEL  VID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2        ILAR, PRINCESS AUBREY  MAR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3        ILARDE, RINA KAYE  REFUE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4        ILARDE, RODALYNE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5        ILAW, MA MIKAELA  SI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6        ILAYA, HAYRA  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7        ILDEFONSO, CHRISTIAN DOMINIC  PALA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8        ILDEFONSO, JOYCE  DA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9        ILEJAY, JAMINA ELOISA LY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0        ILETO, GRACEL  SABA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541        ILIGAN, BOBLHYN RISA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2        ILIGAN, FIDES  TAB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3        ILIGAN, JAMAICAH  ZART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4        ILIGAN, MARIA ALEXANDRA  M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5        ILIGAN, MICHA  PEN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6        ILIGAN, REY KENNETH  RICABL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7        ILIGAN, RHEALYN MAE  OL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8        ILLUT, KYRISSE  MAG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9        ILOGNON, ROXANNE JOY  G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0        ILUMBA, JESSU MILLINNI  ORAP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5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1        ILUSTRISIMO, AILEEN  OLANT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2        ILUSTRISIMO, ANGELA RENEE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3        ILUSTRISIMO, EVEN JOY  Y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4        IM, GI YOUNG LARAMIE  T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5        IMAM, JUNAINAH  MAND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6        IMAM, SITTIE FARISSA  SU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7        IMBANG, GENE MICOL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8        IMBISAN, ELIJAH CHRISTINE  ORDO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9        IMDANI, AISHA  SANGK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0        IMDANI, REEMA RAYNE  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1        IMMACULATA, PAMELA  GATLA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2        IMMOTNA, ROSE  HANGD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3        IMO, JANIKA AIRA  LA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4        IMPELIDO, ROGIEMAR  P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5        IMPERIAL, ANDRE JENESSY  SAN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6        IMPERIAL, JOSHUA 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7        IMPERIAL, NAIANA MARIE  MARI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8        IMPERIAL, SERIN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9        IMPERIAL, TATECH  GALLE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70        IMPERIO, ROSEANNE  C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571        IMPRESO, GOLDIE-ANN TONET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72        INAC, STEVE LAWRENC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73        INAGAN, JOY  BAS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74        INALDO, RUTHLY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75        INALUGAN, JOHAIRA  K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76        INARDA, JOVILYN  MAGU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577        INAYANGAN, MARIA FERNAND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78        INCENAS, ERROL CEDRICK  ROBI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79        INDAB, DEBIE  CABAT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80        INDAL, BAIHAN  AND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81        INDANAN, ANEEZA  M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82        INDEFENZO, ESMERALDA MARIE  ESTRE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83        INDINO, RAQUEL  MAL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584        INDONG, ANGEL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85        INES, MARLY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86        INFANTE, HANNAH QORBAN  BARCE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587        INFANTE, MARIUS RAFA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88        INFANTE, RIANAH JOEBYL  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89        INFANTE, SPENCER JOHN  MET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0        INFELIZ, JOLLY ANN  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1        INFORTUNA, RIZA  KELE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2        INGEN, JHERIZA  MANGAY-AY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3        INGIAEN, MARIVIC  ALI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4        INGKAGAN, AMIESHA  RA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5        INIEGO, CARLO JAY 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6        INIEGO, PRINCESS BEATRIZ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7        INIGO, YNNA MARCHELLE  GARN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8        INOC, GEMMA JANE  RU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9        INOCANDO, LORENZ VINCENT  GALI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0        INOCENCIO, AINA MARIE  ANGOLU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5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1        INOCENCIO, MAY RACHELL  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2        INOCENTES, CHRISTIAN ED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3        INOCENTES, CHRISTINE  CO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4        INOCENTES, JOANA MARIE  BAJ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5        INOMBON, ARIEL  CH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6        INONOG, MARIA PABRIZA KATYA  LAG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7        INOSANTO, ALMIRA  OLIV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8        INOT, CRISTINE ROSE  AUG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9        INOT, THERESE GABRIELLE  BALIG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10        INQUIG, CZARRIE AYESHA ARRIANE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11        INQUIT, PEACH ANGELU JOYCE  VAL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612        INSAO, KENT CHEST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13        INSO, KEESHIA MAE  E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14        INSO, MA. LOURDES JANE  MAGLI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15        INSON, FRITZ  P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16        INSORIO, MARICON  MAGH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17        INSOY, JOHN REEVE  CIM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18        INSTRELLA, MEJIE MARL RAVE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19        INTAL, CATHERINE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0        INTAL, RIZALINE JOYC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1        INTERINO, CAMERON ANNE  CAS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2        INTERVALO, JENNY  BALANO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3        INTIA, ANTONIO IV  PLAC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4        INTIA, ELA ROSARY  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5        INTIA, GAYE ALEC  LANUZ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6        INTIA, GRACELLE  RU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7        INTING, KATRIONA REINE  CAR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8        INTON, JEROME  QUI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9        INVIDIADO, VALERIE  TUM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0        IPANAG, NICOLE ANGELO  J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1        IPONLA, ERIKA DIAN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2        IPPAH, DIYANGAUNA  SAK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3        IRA, MARIA CHRISTINA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4        IRAHAM, JASRINA  PATAR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5        IRANG, GILWEL AN JYNAMAE  DOMAN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6        IRAPTA, JOE AUGUSTINE  PAGHAS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7        IRELIS, AL-JAZEERAH  KALING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8        IREMEDIO, CHARMAGNE RENCE  IGU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9        IRENEO, MICHAELLA  G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0        IRENIA, CHARISA MARY JOY  TINGU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1        IRINCO, FRANCHESCA ADRIANA  G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2        IRINCO, ROBIN  POB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3        IRINGAN, RASHIELLE BRITNEY  PED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4        IROG, MARIZ ANNE  TAR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5        IRON WING, ALATHEA  MUASS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6        ISA, JERNALYN  A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7        ISABEDRA, JUSTIN  ABIS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8        ISAD, RAIYAN  LAKIB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9        ISAGAN, FLORENZ CHRYSTAL  LOBE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0        ISAHAC, SHEERIN  OBSEQU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5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1        ISAIYAS, MARIA BEATRICE  ALIC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2        ISDAM, MANISHA  JAA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3        ISICAN, ETHAN PAUL  PA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4        ISIDRO, ANDREA RUTH  CA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5        ISIDRO, EDUARDO JR  CAL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6        ISIDRO, JANN MARIE  N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7        ISIDRO, JUNE ERIKA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8        ISIDRO, RECHIELLE ANN  CO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9        ISIDTO, ARCHIE  PIN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0        ISIP, CAMILLE  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1        ISIP, JOHN LAURENCE  MI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2        ISITO, MARY FAUSTINE AMOR  JAB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3        ISLA, ERNALANE  RO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4        ISLA, STACEY KAYE  VED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5        ISMAEL, AIREN  PARAD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6        ISMAEL, ALSHADA  D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7        ISMAEL, ANGELIC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8        ISMAEL, ELOISE ALEXANDREA  BA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9        ISMAEL, HANAN  TA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70        ISMAEL, KRISMA  ISN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71        ISMAEL, MOHAMMAD YA'SER  DIAM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672        ISMAIL AHMED IMADUDEEN, MARYAM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73        ISMANI, NURWHIDZMA  HARAD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74        ISMI, MUZHAHEEDA  SAMPA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75        ISMULA, SITTI RUNA  INGO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76        ISNAIN, NUR-HELEN  TI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77        ISNANG, CZARIANNE  ABDUH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678        ISON, ALECK HAN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79        ISORENA, JENELYN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0        ISRAEL, HANNAH MAE  GOY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1        ISSAN, DANIA 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2        ISTORIS, GRACE  P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3        ISTURIS, ALEJANDRE II  AR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4        ISUL, MUHMINA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5        IT-TANG, JEKSAN MJAE  CHUPIS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6        ITABLE, GEMS ARNULF  LAPECI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7        ITALIA, MA. CLEOF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8        ITCHON, EVA ROSE  AB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9        ITLIONG, RIEMEL MAY  NAD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0        ITUGOT, REYELINE  ZAF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1        ITUHAT, HUGH KLIED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2        ITURALDE, NICA  AL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3        ITURRALDE, ELLA MAE  CAM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4        ITURRALDE, JENNA YANICA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5        ITURRIOS, CYNTHIA  TAÑ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6        IWAG, KYLENN KATE  BACH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7        IWAY, KAREEN ROSE  AY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8        IWAYAN, IAN MAE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9        IYO, JOVIELY ANN  ESPER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0        IYOC, ROMALYN  APA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5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1        IZHAQ, PASCAL MARI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2        IZON, KELLY MARI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3        IÑIDO, JUSTINE KRYSTYL  OLA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4        IÑIGO, DJ  OCTAV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5        IÑIGO, SHEENA MARIE  DU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6        JAAFAR, AMINA  IN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7        JABAGAT, LUCILLE ARABELLA  L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8        JABALDE, TRICIA LAURISE  PESC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9        JABARANI, ASHRAF RANI 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0        JABEL, CLYDE JEROME  MAMH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1        JABEL, DANIELLA  SA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2        JABIAN, PATRICIA JEANNE  MO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3        JABIEN, ANGELIE  BACAR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4        JABONERO, LUISA MAY  VALMOC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5        JABONETA, MEGAN  VILLACA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6        JABONILLO, MAY ANN  VILLA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7        JABONITE, MICAH HOBELL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8        JABUEN, CHENIET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9        JACABAN, CHARLENE MAE  MAN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0        JACABAN, FREDDIE BOY  GAGU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1        JACANG, ANDREA  LABO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2        JACILDO, MARIA JOSEFINA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3        JACILDO, MERYVILLE  PO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4        JACINTO, CHRISTINE JOY  CE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5        JACINTO, CRISTIAN MARK  ESPE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6        JACINTO, CYRELL JP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7        JACINTO, JHELAN VIENNE  EMPEY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8        JACINTO, JONAS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9        JACINTO, JOYCE MARIE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0        JACINTO, JUSTINE JOYCE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1        JACINTO, KATRINE JANE  ME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2        JACINTO, KRISTI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3        JACINTO, RICA MAE  BAL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4        JACKARIA, PRINCE DARYL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5        JACKARON, AZEEZAH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6        JACKARON, NIDZMEN  MUAY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7        JACO, HAMMELLIN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8        JACOB, GUILIANNE MIKAELA  BIG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9        JACOB, KARL JOSEPH  BALDELO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0        JACOB, KRISSA MEG  NAGA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1        JACOB, SHANE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2        JACOB, WINNIE  RINO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3        JACOBA, PATRICE KYLA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4        JACOBE, JOLEENA ZYRIL  E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5        JACOBE, LEAHLYN  ES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6        JACOBE, VERONICA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7        JACULAN, ANNADALE JAHNEEN  RA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8        JADE, EIZEL NHEY  GUM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9        JADORMEO, JHOANNE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0        JADORMIO, ANGELIQUE  MADAYA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5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1        JADRAQUE, PATRIZ AYNNE  DULOG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2        JAFFAR, BRENT ANDREY  CAM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3        JAGMOC, JELAMIE  QUIS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4        JAGONOB, ANNE KRISTINE  CARD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5        JAGUDILLA, JAVEN JOSIAH  RAVI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6        JAGUIO, IRISH  LAR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7        JAHARI, FATIMA KHYR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8        JAILAN, RYAN  AS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9        JAILANI, ALMIRA  PU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0        JAILANI, ALYSSA  PU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1        JAILANI, HATISHA  NADD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2        JAILANI, NAZIEFA  SADJ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3        JAILANI, NUR-INN  U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4        JAILANI, RAYMA  T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5        JAIME, RUTH ERICA  GUER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6        JAIN, JOHN PAUL  AR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7        JAINAL, ANANG NADAIFA  JULSADJ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8        JAIRULLA, KHADAFFY  ABDURAH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9        JAIYADI, DELMAR  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0        JAIYADI, MARISA  IKI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1        JAIYANI, PATRICIA  LADJA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2        JAIYARI, KAYISH  ABD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3        JAJALLA, MELISSA ANDREA  BAB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4        JAJI, SHERHANI  TAH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5        JAKOSALEM, CHRISTIAN CLYDE  NO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6        JAKOSALEM, JURINNAH  D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7        JAKOSALEM, MYREEN  Y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8        JAKOSALEM, PRISSY  ANT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9        JALA, CHRISTIAN  AL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0        JALA, MABIN  GENE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1        JALA, SHEIKA  AT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2        JALAC, MARIELLE  ROND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3        JALAD, SHA-RIMA  LAKIB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4        JALAGNA, DONNA  JUMU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5        JALAL, RAKIMAH  PALAGAW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6        JALALON, CHESKA YVONNE  CAS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7        JALALUDDIN, HEBA  DEMAL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8        JALANG, TIFFANY MARICE  AMACA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9        JALAPA, MYCA  TAY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0        JALAPADAN, DIANNE  AMB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1        JALAPIT, MARRY RUTH  P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2        JALBUENA, ANNA LORAINE  JU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3        JALIL, AMNA-FARAH  ALI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4        JALIL, SHAKINA  TUTTO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5        JALIM, PEACHY ANGELA  ASMA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6        JALIPA, JAMILLE LUCILLE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7        JALJIS, AL-RAQIB AZIM  BA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8        JALJIS, NAZIM SHAHREE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9        JALLAO, AINA MALDIYA  HAT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0        JALLAO, HEDZRA  KASAR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5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1        JALLORES, HANNAH JADE  PES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2        JALON, RIA DENICE  BEJ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3        JALOVA, JANA PATRICIA  PU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4        JAMAEL, RAHIMA  PA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5        JAMAL, ALLYSA  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6        JAMAL, BERNADETTE  CAGA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7        JAMASARI, MERCILINA  LAG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8        JAMAYBAY, JUDITH  L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9        JAMBALOS, JERALDEEN  DELA FU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0        JAMELO, SHIRLEY  ARTI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1        JAMES, KATRINA JESSICA  CAJI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2        JAMILANO, ALYZA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3        JAMIO, MIKEL JOHN  GAB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4        JAMIRI, MUNIRA  IN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5        JAMIRIE, KHEESMA  JALI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6        JAMIRIE, RHEEDZMA  JALI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7        JAMISOLA, MARIA MARISTEL  GOLO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8        JAMISON, AMELITO II  P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9        JAMISON, JELA IZZY KAYE  BACE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0        JAMOROL, FROILAN  P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1        JAMPIL, LOURDES NAYELI  V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2        JAN MOHAMMAD, SULTAN  BERSA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3        JANAGAP, YSABELLE MARIE  MO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4        JANAPON, DYNIE  ALCOL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5        JANARAL, IVIN-KHAN  MADJ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6        JANCE, GIOSYL MAY  ELI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7        JANCINAL, ARIANE  P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8        JANCORDA, JAN MA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9        JANDA, JENNY LYN  OL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30        JANDOC, CHRIS JOHN  LAV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31        JANDONERO, JEWEL AIRA MAE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32        JANDULONG, KRISTINE GAIL  L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833        JANGAO, ABIGA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34        JANJUA, NAMRAH HAIDER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35        JANOLINO, CRISTINE MARIE  GU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836        JANOLINO, HANS EXC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37        JANORAS, JOELLA  JAZ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38        JANORAS, MARK KEVIN  DI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39        JANOY, MICHELLE JANE  VILLAF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0        JANSON, HEDI VEE MARIE  GAR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1        JANSUY, CZARINA 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2        JAO, CYNTHIA  AS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3        JAO, IVY JOY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4        JAO-CHICO, GLAIZA MEY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5        JAOCHICO, CARL ANGEL  DAB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6        JAPAR, JANIMAH  MARUH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7        JAPAY, IVY PEARL  SAGO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8        JAPITANA, CHARIZ  CH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9        JAPITANA, JEMIMA NOVE  Y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0        JAPON, MARIAH EMMANUELLE  VIVA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5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1        JAPON, MAYLENE  E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2        JAPSAY, ARTHUR 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3        JAPSAY, JOAN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4        JAPSON, TEOFE MAXIMA  DUNG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5        JAPUS, MARY CARMEL  D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6        JARA, APRIL MAE  BI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7        JARA, MICHAELA DAWN  CABA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8        JARABA, JOSEPHINE DEBORAH  D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9        JARABE, ARNNIE  QUIZ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0        JARABEJO, NICOLLE  PABI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1        JARABEJO, WENY ANN  LAG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2        JARABELO, DOMINADOR III  DE 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3        JARALVE, DARLYN  TUM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4        JARAMILLA, JOSE CARMELO  NARS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5        JARAMILLO, CHRIZER  MA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6        JARAMILLO, MARIFE  GAV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7        JARAMILLO, MIKAELA  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8        JARAMILLO, NATASHA JASMINE  TAGU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9        JARANDIA, JANE CLAIRE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0        JARAVATA, JAN ANTHONY  ORB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1        JARCE, AIRENE  C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2        JARDENICO, MA. LOURDES IRENE  BEBI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3        JARDENIL, FRANC MAURICE  NA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4        JARDIN, HAZEL MAE  CAU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5        JARDIN, JOHN PAUL  COMAND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6        JARDIN, JOY  COC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7        JARDIN, LYSTER  TON-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8        JARDIOLIN, ROLAND LAURENCE  BA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9        JARING, HANZ STEPHEN  SAMA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0        JARIOLNE, FEME  BE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1        JARLOS, MARGARITA ALESCZANDRA  BARB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2        JARO, JISSELLE  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3        JARON, ANGELIE ROSE 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4        JAROPOJOP, JEMYKA  SUMRAH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5        JARQUE, CLINT VON JOHN  PA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6        JASA, HERVIE LEAN  PA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7        JASANI, CORAIMA  A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8        JASARENO, JAMES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9        JASPE, DENISE  L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90        JASPE, MARIFE JANE  LADJAMAT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91        JATICO, JERI MA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892        JATOLAN, ABIGAIL NIC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93        JAUCIAN, DAREELYN  DA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94        JAVA, CHIQUI MARIELLE  BO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95        JAVA, ERLISHA KAYE  B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96        JAVA, JAMAICA HARRIET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97        JAVATE, ROBIELY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98        JAVATO, PAULO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99        JAVEED, GLORIA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0        JAVELLANA, MARY NICHOLE  BAUTIS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6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1        JAVELONA, ANGELICA ROSE  PED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2        JAVELONA, JANNAH KYRA  JALANDO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3        JAVIER, CARMELA THEA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4        JAVIER, ERHILDIANNE  TIMP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5        JAVIER, GIL BENJO  BR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6        JAVIER, JECHA  DAG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7        JAVIER, JERICO  P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8        JAVIER, JEZEL  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9        JAVIER, JOAN JOY  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0        JAVIER, JOHN ARMAN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1        JAVIER, JOHN ISRAEL  O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2        JAVIER, JOHN MAVERICK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3        JAVIER, JOYCE  G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4        JAVIER, KAYE ANTONETTE  MABI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5        JAVIER, KRISTINE  AB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6        JAVIER, LORENZ  FLORE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7        JAVIER, MA PRINCESS CHUCHY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8        JAVIER, MARCELLY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9        JAVIER, MARIA CHYNNA ALEJANDRIA  A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0        JAVIER, MYKA  TA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1        JAVIER, NICI JALEN  AB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2        JAVIER, PEACH WENCY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923        JAVIER, PRECIOUS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4        JAVIER, RALPH LORENZ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5        JAVIER, REALYN  B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6        JAVIER, REGINE VIVIENE  RE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7        JAVIER, RENIELLE JADE  RA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8        JAVIER, ROBERT JR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9        JAVIER, ROSE ANN  REGO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0        JAVIER, RUSSEL JUSTIN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1        JAVIER, SHAINA  MED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2        JAVIERTO, ELREEN ANN  J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3        JAVILLONAR, SHYLA  GARN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4        JAVINAR, MARK CLARENCE  Z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5        JAVONILLO, ANN MARIE SOFIA  C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6        JAVONILLO, CAMILLE  GUEV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7        JAWAD, FAHDA RAYHANA  KAY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8        JAWAD, FATIMA  LEG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9        JAWAD, JAINA  AM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0        JAWAD, KHADIJA  LEO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1        JAWEL, JEWEL  RAMP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2        JAWILE, SHAMMA ROSE  D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3        JAWOOD, KEDREN KENT  GA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4        JAYECTIN, SASKIA MARIE COLEEN  LAN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5        JAYIN, DARREN MARIES ROBERT  MAGUN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6        JAYME, BEVERLY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7        JAYME, CANDLE SHIELD  FAB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8        JAYME, JOVERT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9        JAYOMA, PEARL THERESE  N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0        JAYSON, KALIN  JUMAHAR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6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1        JAYSON, KAREN GAY  J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2        JAYSON, WILLIAM GABRIEL  PAL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3        JAZMIN, RHEZZABELLE  MAT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4        JAZMINES, JANNA  AL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5        JAZON, ALFREDO JR  OLOR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6        JEBOLAN, RYAN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7        JEMINA, JAMES ANGELO  OCI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8        JEONG, SEEJI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959        JEOPLI, DAISYR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0        JEREZA, CHRISTINE JAYE  AMAZA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1        JEREZA, DAENNA CORRINE  VILLALO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2        JERMIA, RHEANETH  PON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3        JERRY, NUR-DIANA  AK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4        JERUSALEM, SHEENA MARIE  DU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5        JERUTA, JELARY ANN 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6        JESALVA, ALYSSA  H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7        JESALVA, FRANCESCA HEART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8        JESENA, SALVE REGINE THERESE  SED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9        JETAJOBE, SHEENA  BALA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70        JIMENA, AMOR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71        JIMENEA, MA. GINELLE  JENTIL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72        JIMENEA, NERCYLYN  V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73        JIMENEZ, AIDINE MARI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74        JIMENEZ, ARJELIE  N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975        JIMENEZ, AVERY VIN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76        JIMENEZ, BEVERLY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77        JIMENEZ, BRYAN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78        JIMENEZ, CARLOS JAMES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79        JIMENEZ, CHERRYMAE  QUI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0        JIMENEZ, ELLANE JADE 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1        JIMENEZ, FRANCIS  PAGSUY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2        JIMENEZ, JADE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3        JIMENEZ, JOMARI  PUB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4        JIMENEZ, JUDD ALEXIS  CARD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5        JIMENEZ, KATHLEEN CARMELIT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6        JIMENEZ, KESHA CAMILLE  LAM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7        JIMENEZ, KIMBERLY  PU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8        JIMENEZ, KRISTEL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9        JIMENEZ, KRISTINE MAE  RECOLC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0        JIMENEZ, LYKA JAEN MAURICE  SUM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1        JIMENEZ, MA KRISTIN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2        JIMENEZ, MILDRED  RANG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3        JIMENEZ, PAULA  EIJAN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4        JIMENEZ, PRINCESS JADE  CALO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5        JIMENEZ, REVIE JEAN  COHITMI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6        JIMENEZ, RICA ROSE  B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7        JIMENEZ, RODALYN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8        JIMENEZ, SOPHIA ALLEN  BUC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9        JIMENEZ, THERESE NICOLE  DOB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0        JIMENEZ, ZYRA  ROQU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6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1        JIMENO, DONALE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2        JIMENO, JUSTINE  ROSA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3        JIMLANI, HANNAH  SOBRET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4        JIMMY, RASMIEN  S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5        JIPANI, DIANA  AMIN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6        JO, EARL LESTER  MAD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7        JOAQUIN, ANGEL SHANYEVIAÑA  SARA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8        JOAQUIN, CLINT JR  Z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9        JOAQUIN, DIANA JANE  RAF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0        JOAQUIN, EARL GIOSEFF  T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1        JOAQUIN, HANNAH JULI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2        JOAQUIN, JEZEL  LAGUE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3        JOAQUIN, MICHAEL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4        JOAQUIN, NICOLE AUDREY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5        JOBOCO, DAEANNE CARLYLE  ROS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6        JOCSON, ANGELICA DANIELL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7        JOCSON, DENESE NICOLE LEE  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8        JOCSON, MARCIAL III  BAY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9        JOCUTAN, MARY GRAC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0        JOHNSON, RYLL DANIELLE  PAG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1        JOLO, ARCY REIN  A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2        JOMELOGO, JEZA RONIA  ANINA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3        JOMUAD, ARIEL JR  LAM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4        JONG, MA. ERLINDA  EV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5        JONG, ROMMEL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6        JONIGA, RAYLENN CHARIZ  MERC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7        JONSON, PRINCESS KYLE  NARN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8        JONTILANO, MA. ISABELA  DIN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9        JOPILLO, DESIREE JEAN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0        JOPILLO, TEDDY JR  B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1        JORADO, MAYBELYN  H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2        JORDAN, ELA ANN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3        JORDAN, ROWEL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4        JORNACION, ELLA MA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5        JORNALES, MA MHELROSE  CAMA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6        JOSE, ANGELIKA  G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7        JOSE, ANNA MAE  BALAJ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8        JOSE, CHRISTINA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9        JOSE, CIELO LIANNE  BLANQU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40        JOSE, ERMALYN  BR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41        JOSE, GABRIEL LUIS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42        JOSE, JAYVEE NICOLE  BARREY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43        JOSE, JERICHO  FLOR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044        JOSE, JESS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45        JOSE, KAREN KRISTINE  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046        JOSE, LORENZ JUST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47        JOSE, REA JAE  EMP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48        JOSE, RELLY  TUM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49        JOSE, ROBCIEL CZEBRIELL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50        JOSE, RODEMARK  ESTOPAR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6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051        JOSE, ROMMEL JAK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52        JOSEF, ANDREA BEATRIC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53        JOSOL, REGIELYN  MA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54        JOSON, GABRIELLE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55        JOSON, MA CRISELD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56        JOSON, MA. ANGELITA  SACRA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57        JOSON, MA. CARMEN  B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58        JOSUE, JAYRON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59        JOSUE, VALERIE  BUST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0        JOTA, JELLY ACE  VA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1        JOU, JOSHUA  CO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2        JOVE, SHERI MAE  MAGIST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3        JOVELLANO, ALDRINNE FA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4        JOVELLANO, MARTINA IZOBEL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5        JOVELLANOS, PRINCE VINCENT  DELA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6        JOVEN, HELEN  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7        JOVEN, MARICEL  C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8        JOVER, SHANE MARGARETTE  L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9        JOVER, VERONICA  ARCA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0        JOVES, CHRISTELLE  BUENA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1        JOVES, JONATHAN  LORE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2        JUACHON, APRIL  DUMALA-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3        JUADAN, ARJAY  ACOLENT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4        JUAINI, FATIMA SHARWINA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5        JUAN, CAROL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6        JUAN, DENIELLE MERCEDES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7        JUAN, FAUSTINE  V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8        JUAN, JACQU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9        JUAN, JONA MA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0        JUAN, LEVI NICOLA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1        JUAN, RANNIEL ANGELO  TUL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2        JUAN, RICACHELLE  PASAP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3        JUAN, RUEN FREZ  POTP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4        JUANER, GLADYS MAE  AG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5        JUANEZA, MARIA LUCIA ALESSANDRA  L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6        JUANEZA, NEO FRANC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7        JUANICH, GABRIELLE KYLE  AB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8        JUANICO, XIANNE MARIE  BALAT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9        JUANILLO, JULIA JANE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090        JUANILLO, KRISLOV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91        JUANILLO, MIKKA RIZZA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92        JUANILLO, VANNY VIEN  MACAS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93        JUANITO, MARC ANGELO  AB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94        JUATAS, LUKE MATTHEW  ARBOL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95        JUATCO, CARL LAWRENCE  MAN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96        JUBAIL, TASHANA  KALIM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97        JUBANE, MONICA MARIE  TU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98        JUBILADO, CLAIRE ANGELA  ALMO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99        JUCABAN, TRISHA DENISSE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100        JUCAL, CHARITY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6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01        JUCOM, JEZZA  T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02        JUCUTAN, ERIC JON LUIS  BON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03        JUCUTAN, MA. CARISSA JAN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04        JUCUTAN, SHAIKA MAE  ANTO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05        JUDAN, GIAN CARLO  MANU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06        JUDE, DANIELLE MARIE  EP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07        JUDIN, JANELLE VERONICA  MI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08        JUDLOMAN, REI CHRISTOPHER  CE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09        JUEGO, JOHN OWEN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0        JUELO, JOSELLE  GURRO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1        JUEN, KEITH JOSHUA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2        JUEZAN, JAHMAICA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3        JUGAL, JARI ONNARD  CABAN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4        JUGO, JACQUELINE JOY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5        JUGO, ZEENA RIGEL  PERO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6        JUGUETA, ALEXANDRA  ESP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7        JUGUETA, JOHAIRA LAXMI  BALA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8        JUGUILON, MARIA KATRINA  RIZ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9        JUHURIN, MERAIZZA  UDJ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0        JUIT, AFORD  DANGH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1        JUKUY, RAIZZAH  A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2        JUL, DAYANG  D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3        JUL, NURDALIZA  US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4        JUL, SIYARLLYN  ARAM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5        JUL-ASBI, SHERADZ  ANGK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6        JULABBI, RASIDA  C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7        JULAILA, CHARIE MAE  LACSA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8        JULAILA, CHRISTIA ALYSSA  NAVA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9        JULAILI, HAIDER  JAUJ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0        JULAMBRI, ADAWIYA  B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1        JULATON, HANNAH BEA  LIGOYLI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2        JULATON, KYLA DUNDREI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3        JULATON, MA. ANGELICA  BUC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4        JULBASIR, NADZRIMAR  ARAJ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5        JULDI, ALNADZRA  MUSTA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6        JULHUSSIN, RAIZA  HABI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7        JULIAN, AERIK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8        JULIAN, EMMANUEL JEREMY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9        JULIAN, JUSTINE IVY  MARQU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0        JULIAN, RONA FAYE GRACE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1        JULIANO, JAN LLOYD  CUL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2        JULIANO, KRISTIN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3        JULIO, AMABELL CIELO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4        JULIO, JADE ALEXSON  BA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5        JULIO, JERWEN DAVE  ANT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6        JULJANI, ADRIAN  HAJ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7        JULKARNAIN, AREEDZ  MOHAMMAD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8        JULOM, JOVIMYN  P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149        JULOM, MARIEL J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0        JULOYA, WILFRED KENT  EUGEN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6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1        JUMAADIL, FERWINA  MUKA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2        JUMAANI, HAIMI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3        JUMAANI, JENIESAH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4        JUMAANI, NASHRA  SUDDU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5        JUMAANI, SHAINA  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6        JUMAGDAO, ERLINDA  AZ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7        JUMALON, JANE TRISHA  R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8        JUMALON, JASMINE NIÑA  RA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9        JUMANG-IT, ROSHAINA KLEIN  AL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0        JUMAO-AS, KRYSTAL JOY  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1        JUMAO-AS, SHADY ANN  P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2        JUMAO-AS, WEN CHELSEA  QUI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3        JUMAO-AS, WENDY  TORRE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4        JUMAQUIO, CLARENCE KEITH ZEPHANIAH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5        JUMARAIN, BASMA  PIRU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6        JUMAWAN, KAYNE ZYMMIE  O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7        JUMAWAN, LAARNI CLAIRE  LAGU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8        JUMAWAN, MARILYN  ES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9        JUMAWAN, REYCIL ANN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0        JUMAWID, JORGE MAY  GALL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1        JUMAYAO, ANGELA NICOLE  LAM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2        JUMDANA, ANALEA  AJAJ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3        JUMLI, MARISA  JA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4        JUN, HANNAH  OR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5        JUNAID, JANISAH  DI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6        JUNAID, MANAL  DI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7        JUNAIDE, JENIMAR  DEL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178        JUNATAS, SOPHIA ANDR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9        JUNCO, ZAIRE  ERM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180        JUNIO, CLE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1        JUNIO, EDNA MAE  BAR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2        JUNIO, GERELYN MAE  JUS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3        JUNIO, NORIKO RAI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4        JUNTADO, ERNESTINE RAPHAELLE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5        JUNTILLA, ANNE MABELLE  MELLOM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6        JUNTO, REGINE KATE  A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7        JUNTURA, CARRY ANN  TAP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8        JUPLI, ARISTOTEL  T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9        JURADO, JANINE BEVERLY  NARAN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0        JURAO, JOELE MARIANN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1        JURILLA, CHERRIE MAE  ROZ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2        JURILLA, DENISE JOYCE  L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3        JURILLA, NICOLE MARIE  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4        JURIPAE, SHEIMA AINIE 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5        JUROS, KHARLA MARIE  VALLADO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6        JUSAYAN, GERARD NIÑO  MO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7        JUSAYAN, KARL  DE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8        JUSOY, COLEEN JOYCE  RA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9        JUSTALERO, CARLISL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0        JUSTALERO, JAMES ZACHARY  BALTON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6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1        JUSTINIANO, NICOLE  CA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2        JUSTO, JEROME  CAL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3        JUSTO, JURIEDYN  BAR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4        JUSTOL, JULITO JR  A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5        JUSTOL, MARJUREY  MANG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6        JUVIDA, MELLISSA  DUM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7        KABIB, LEAH 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8        KABIGTING, RESHAY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9        KABUGATAN, JOHANNIE  LA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0        KADALUM, JERAMIN  E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1        KADIL, ANGELEKA  QUIB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2        KADIL, FATIMA SHEREENA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3        KADIL, SHEENA  TANTAL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4        KADILE, MYLA RAE  GUAR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5        KAENG, ALBIE  TIMP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6        KAGAYA, RONNARIN  Z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7        KAHAL, BEBILYN  JUHU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8        KAHALUDDIN, SITTI-AINA  ALAW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9        KAHONG, YESSAMIEN  KISSA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0        KAKILALA, MAIKKA ELAINE  C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1        KALANGEG, CAMVILLE QUEL  BANIS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2        KALAW, JASMINE MA. PATRICIA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3        KALBI, ABIYR  A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4        KALBI, JENIVAH  AD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5        KALBI, NURSHAINA  JUHA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6        KALBIT, JEAN TRIXIA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7        KALI, CENA 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8        KALINGKING, PATRICIA ISABELLE  VILLAR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9        KALINISAN, LORRAINE ANGELA  MA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0        KALIS, MARJORIE FAISAH  KAM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1        KALON, SHAHANA  DIMA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2        KAMAD, ARFA  BIN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3        KAMAMA, LAILANIE  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4        KAMDON, MOHAMMAD YUSUF  AR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5        KAMLON, RHANZ QUASNEER  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6        KAMLON, SANRALYN  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7        KAMPITAN, LARRIENA JOY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8        KAMSA, AZIZAH RUTH  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9        KAMSA, DOLLY JANE  DI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0        KAMSA, HURON-AIN  ABUS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1        KAMSA, JOHANNA  HAS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2        KANAKAN, MAAREJ ELLA  TANO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3        KANAPIA, AFSA  G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4        KANDA, RAMADEN  NO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5        KANDIM, NOR-AINIE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6        KANG, KIMBERLY  ZALA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7        KANG, MARTINA AIL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8        KANGE-ET, JINKY  APE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9        KANGILUHAN, RAFISA MAR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0        KARAAN, ALEXA LYNN  LABAST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6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1        KARAH, ROSEMINA  SUS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2        KARDANTE, ALMARIE JOY  MANS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3        KARGANILLA, JEZELLE  MA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4        KARULLANG, DARMINA  SALAR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5        KASAYAN, KHAILA THESSA MARIE  WA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6        KASID, HASNA  P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7        KASILAG, JASTINE MATTHEW  BO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8        KASIM, BAI SAADALYN  BAN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9        KASIM, DATUPUTI  S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0        KASIM, DULISA  N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1        KASIM, FAISHA  MONT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2        KASIM, MORIMAR  SAR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3        KATAB, PRINCESS SHAINA  SAND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4        KATIGBAK, GLENCY JAYNE  CABI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5        KATINDOY, KYLA NICOLE  LA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6        KATIPUNAN, KATHERINE  ABE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7        KAW, ANGEL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8        KAWI, DUSTY  TANG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9        KEMOD, LAILANIE  H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0        KENOK, ROSALEN  D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1        KHAO, KEVIN  G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2        KHAYAD, TANYA CRYSTAL  FANA-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3        KHO, ANGELUZ  AB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4        KHO, DAHN GABRIEL  CASIM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5        KHU, TIFFANY QUEEN  MAGAN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6        KIAT-ONG, EDELWEISS  P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7        KIAT-ONG, JYVETTE FHAYE  LANG-A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8        KIDDAGAN, SHANNAH GRACE  LIW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9        KIDKID, CAMILLE KEITH  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0        KIDMANO, JUDITH  BALASW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1        KIDPALOS, ANALYN  AR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2        KIERULF, GRETCHEN  R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3        KIERULF, LOUIGE  PAR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4        KIGUCHIYA, YUJI KYLE 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5        KIKAY, HUDA  ABDULMAG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6        KIKIM, JOCRIS  LAM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7        KILAYCO, HANNAH  BIAD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8        KILDOYLE, MIRACLE APRIL IDES ELLIS  V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9        KILEY, JAMAILAH STAR  DAC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0        KILITOY, JOSSELLE  L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1        KILLA, LYSON DRICK  BOMERW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2        KIMAYONG, APRILYN  SONGG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3        KIMAYONG, LALAINE  RE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4        KIMMAYONG, BREESIE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5        KINDIPAN, KEITHLYN  BONG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6        KING, ABE ANTHONY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7        KING, LEIZEL  CANAG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8        KINGGUAN, MAIRA  DUM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9        KINILO, SUKINIE  DAW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0        KINKITO, CONTESSA  LABIS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6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1        KINOSHITA, DANIELE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2        KINTANA, JAZMIN REA  SA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3        KINTANAR, ACE FRANCIS  MATAR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4        KINTANAR, CAROL  QUILIS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5        KINTANAR, FRITZ DENNIS II  GUINGG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6        KIRAM, NORBIA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7        KIRIT, JOANA FERD  SA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8        KISHIGAMI, SHANE  DE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9        KISINAMAL, LOVELY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0        KISOFEN, LHARA LACE  ANO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1        KITAB, AGUSTA  CAL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2        KITCHON, MA. SHAINA MICHAELA  EBUE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3        KITONG, APRIL FLOR  D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4        KITONG, HAROLD  CED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5        KITONG, HAROLD CHRIS  DUP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6        KITONG, KENNETH  CAW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7        KITONGAN, CAMILL  LAD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8        KIU, KRYSTEL BLESS  ANA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9        KIUNISALA, TRIESHA KYLE  BE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0        KIWANG, IRENE  GULL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1        KIYA, KAIVAR  TI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2        KO, DAISY JANE  GEROD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3        KO, KIARA CASSANDRA  C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4        KO-MEMBROT, MARY ROSE ANNE  C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5        KOLLMAN, RONALD  CHRI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6        KOMILAO, JOMAILA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7        KOMIYA, ALYSSA JACQUELINE  G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8        KONG, DORICA  FALCA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9        KOTICO, HOSEA DANIEL  ENG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30        KUAN, ANGELICA ROSS  PL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31        KUAN, KEANU  LUS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32        KUAN, MARLIE ALEXA  LASA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33        KUIZON, JAYE APRILE ADRIANNE  I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334        KUIZON, RYAN MARC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35        KULIDTOD, NARISSA  E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36        KULONG, ARGEE ZENVIC  GELLEC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37        KUMANDI, RAZEENA AYESHA  MAMEBP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38        KUMAR, GWYNETH KRISHMA  BERR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39        KUMAR, LOVE FRITZ  S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0        KUMPA, BAI NOR JASMIN  RACH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1        KUN, JANGIE  S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2        KUNDUYAN, NORHANIE  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3        KUNTING, AZEEZA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4        KUROMIYA, ERIKA  C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5        KUTA, PHEOBE JEAN  QU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6        KWAN, TRIZTHA MYRN  MAGP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7        KWARTENG, STEPHEN  PAJ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8        LA MADRID, ANGELA LORAINE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9        LA MADRID, CAYLA LOISE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0        LA MADRID, DANICA  HAFA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6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1        LA PEÑA, JAIMIE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2        LA TORRE, LURIZA JOY  BAGTA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3        LABACLADO, RASHIDA ZAYNAH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4        LABADAN, GINA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5        LABADAN, GIRLY  GA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356        LABAJO, ADREANNE DOROTH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7        LABAJO, ANGEL  RAC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8        LABAJO, GIRLIE  GAY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9        LABAJO, NICOLE MARIE  ALI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60        LABAJO, SISTENE ROSE  BO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61        LABAJOS, JOSHUA HANES  BE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62        LABAMPA, DIANE MICOL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63        LABANANCIA, NICOLE  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364        LABANEN, JENN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365        LABANGCO, KASSANDRA CAMI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66        LABANTA, BELLE COLEEN  BI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67        LABANTA, MARY ANTONETT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68        LABAO, ARJHAN 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69        LABAO, ERIKA FAYE  GALL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0        LABARDA, JAMES ROSWELLE  MADE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1        LABARINTO, KATHLEEN JOY  OL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2        LABASAN, VHEA JOCEL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3        LABASTIDA, CARMI ROSE  LI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4        LABASTIDA, HYACINTH  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5        LABASTIDA, JAEVEELY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6        LABASTIDA, LY-ANN  CABA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7        LABATIAO, FERDINAND MIGUEL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8        LABAWAN, EFREN III  TU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9        LABAWIG, AVERY  CH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0        LABAY, TRIXIE ANNE NICOLE  L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1        LABAYA, HANNAH  MONTEV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2        LABESORES, MARC GELORD  CA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3        LABIAGA, DINA JAN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4        LABIAL, STEPHANIE LEANNE  ENG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5        LABIANO, RYNEVEL 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6        LABIANO, ZAJAH FERDI  TAMBU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7        LABINI, MARIA ASSHA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8        LABIO, DARLA MARTINA  PAM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9        LABIO, PRINCESS DIANNE  N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0        LABIO, RECHELOU  ALAM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1        LABIOS, CHARLIE MHAR  MI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2        LABIOS, LANDREELLE AGUSTIN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3        LABIS, IV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4        LABIS, RENEE JOY  LANEST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5        LABITIGAN, CHIQUI  GUR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6        LABJATA, RICO MIGUEL  BARIN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7        LABOGA, LOIS RACHE  BO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8        LABONERA, ENRICO  MAN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9        LABOR, DARYL JHANE  AZU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0        LABORDO, JEAH  GONZA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7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1        LABORDO, MAE DENN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2        LABORTE, ANDREW JAMES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3        LABORTE, GIE  PU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4        LABRA, ALLAIN CLAIRE  N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5        LABRA, ANGELA  HERM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6        LABRA, MALIA PRINCESS  LI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7        LABRADA, ARVIN  YAN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8        LABRADOR, CELESTE  RA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9        LABRADOR, HADASSAH SULAMITH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0        LABRADOR, ILONAH JANE  CO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1        LABRADOR, JOSE JERRY  Y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2        LABRADOR, KAINE ELEOS  Y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3        LABRADOR, LA RAINE KRISTELLE  PADREL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4        LABRADOR, MARY JOY  C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5        LABRADOR, MICKY  MIR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6        LABRADOR, ROBERT LOYD  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417        LABRADOR, SHANT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8        LABRAMONTE, ANGELA  CAM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9        LABRO, JESSA MAY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420        LABTAN, SHEENE GA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21        LABUGA, MIKELAH GWEN  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22        LABUGUEN, CAROLINE  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23        LABUNGAN, JOANA  ABDUL-AZ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24        LABUNI, ANDREA JANELLA  TAG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25        LABUNTOG, ANNE THERESE  MAG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26        LABUSON, BRITNEY  D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27        LABUSTRO, ROBI KRIM  G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28        LACABA, ANGIELICA  GERN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29        LACABA, LEVIRATO  ME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0        LACADEN, GIA ANGELI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431        LACADEN, KIMBERL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2        LACADIN, EDNA  BON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3        LACAMBRA, VICTOR ANDRIAN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4        LACAMENTO, ALMELY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5        LACANDAZO, AILYN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6        LACANDOLA, ALLYSSA MARIE  BUS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7        LACANILAO, NICOLE VIOLA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8        LACANILAO, RHEENABELLE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9        LACANLALE, JANILA MARIE  SERM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0        LACANLALE, JERAMI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1        LACANO, ALEXIS MAE  ESTILL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2        LACAP, DENISE FAYE  ER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3        LACAP, JEANNY ANN MARIE  LAP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4        LACAP, KATE CAMILLE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5        LACAPAG, GRACELYN  RA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6        LACAPAG, PHINNIE ROSE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7        LACAR, KARL RENZO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8        LACAR, NEIL ALDWYN  NE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9        LACAR, TRISTAN CARL  VI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0        LACASA, JENNY ROSE  GUTIERR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7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1        LACATAN, RAFFANITA  HERM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2        LACAY, MARIBETH  PETALL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3        LACAY, REGINNA MARIE  P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4        LACBAIN, APRILLE DAWN  NIE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5        LACBONGAN, JEFANIE  ANAN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6        LACDAN, ANGELINE  MES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7        LACENA, CARLA JOY  LA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8        LACERNA, ALYSSA AUBREY  SUM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9        LACERNA, MARC ANGELO  DAC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0        LACHICA, AUREANE PEARL  GA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1        LACHICA, CHRISTENE FEB  MAGAR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2        LACHICA, JENELYN  MABA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463        LACHICA, MAURE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4        LACHICA, OSHELLEY  QUIAO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5        LACIERDA, RIZA JOY  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6        LACISTE, DANIELLE-MARIE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7        LACISTE, DEVINE MARAIAH  CATI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8        LACKIAS, RHICA MAY  T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9        LACLAC, LAUREN  TUAST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0        LACO, CLAUDIN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1        LACO, LYCAELLA  LOND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2        LACORTE, ALISHA JULIANE  C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3        LACORTE, JULIE ANN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4        LACOSTA, JASMIN DARYL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5        LACRO, MITZI INGRID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6        LACSA, I.G. PLESENCIO  ROM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7        LACSAMANA, PAULINE DANIELLE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8        LACSINA, CRISTINE  GAS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9        LACSON, ACE ROSE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480        LACSON, ALLIAH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81        LACSON, CLARENCE DENIS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82        LACSON, EVELY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83        LACSON, MARY LOUISE  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84        LACSON, MELISSA ISABELLE  SEV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85        LACTAOEN, RENALYNNE MAY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86        LACTAOTAO, ALON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87        LACUARIN, ROSE ANN  CAB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88        LACUESTA, MA. PRINCESS  CUL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89        LACUESTA, ROCHELLE JANEZ  I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0        LACUESTA, STEFANIE REYN  HUE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1        LACUNA, HERO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2        LACUPANTO, PAULINE  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3        LACWASAN, ERIKA MAE  BERNAR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4        LACXINA, JULLIANA MICHAELA  SIO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5        LACZA, MICHAEL VINCENT  MAG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6        LADA, GENE GIULLANO II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7        LADAO, HEIST  N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8        LADAO, JOANNA MARIE  Y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9        LADAO, JUDITH  AWI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0        LADERA, KARLA ANNE  ALVAR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7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1        LADERA, WINSTON JAY  CAPA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2        LADERAS, REIGN CARISSE  SI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3        LADIA, JOEMAR ANTHONY  M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4        LADIA, PAUL JAVE  BAGW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5        LADIA, STEPHEN 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6        LADIO, SHAIRA JOY  BO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7        LADION, NICOLE JAN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8        LADION, SHIELA MA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9        LADISLA, ROBELIN  P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0        LADJA, IRISH  V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1        LADJA, KENNYLIN  DAC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2        LADJA, MOHARA  MA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3        LADJAANAN, MOH KHALID  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4        LADJAHALI, PHARSHIEWANA  MADJ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5        LADJAMANI, AIRAMAR  TINA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6        LADORES, ANGELITA  AB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7        LADRIDO, CHRISTINE JOY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8        LADRILLO, MAXYNN YSABYLL  BER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9        LADTUDAN, ALMIRA  MAGIND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0        LADUA, GERALDINE  O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1        LADYONG, VINCENT JR.  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2        LAFUE, JULES CHARLIZE  PERPE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3        LAG-EY, MARIESTELLA  BANI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4        LAGAC, DONNABELLE  PABE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5        LAGADO, AIHLEA VERONIQUE  HUE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6        LAGAHIT, JOHN CARLO  CAHAN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7        LAGAHIT, MARIA MICHAELA  JUMAO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8        LAGAMAO, MYGEM IONICA CARLISLE  ROD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9        LAGANSOA, CARMELA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0        LAGAPA, AMARA WARLETTE  G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1        LAGAPA, MICHELLE MARIE  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2        LAGAPE, LEONORA  SANG-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3        LAGARAS, MARICAR  SALIP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4        LAGARDE, ANN GRESELLE  RENI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5        LAGARIZA, GIANE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6        LAGARTO, YRAH KLEIN  MALIT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7        LAGASCA, GAZEL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8        LAGASCA, MERYL DIANNE  ASTROL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9        LAGASCA, ZINNIA ALONA  TANG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0        LAGAT, ARLENE  IM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1        LAGAYAN, KENJI  NAO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2        LAGAÑA, FREDDERICH  COR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3        LAGAÑA, JELYN MAE  SU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4        LAGBAO, BEVERLEY  NUY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5        LAGBAS, RAPHAELLA  EL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6        LAGCAO, JULIA ANDREIGNA  LI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7        LAGERA, JUSTI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8        LAGGUI, MA. JEWON  CENTI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9        LAGGUI-OROSCO, ZYRA KATRINA  TA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0        LAGMAN, GABRIEL  ADRI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7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1        LAGMAN, JANIN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2        LAGMAN, KRISTIN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3        LAGMAY, FRANDI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4        LAGMAY, LAILANE MAE  BUH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5        LAGMAY, SAMANTHA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6        LAGNAODA, LOVELYN  ARAB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7        LAGO, CRISTINA  BAT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8        LAGO, MARK FULVIE  LAB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9        LAGO, SOPHIA ANDREA  S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0        LAGON, MAY ANN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1        LAGONOY, BENEDICT  EM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2        LAGOS, JOYCE ELOISA  CABAN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3        LAGRADA, ROSELY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4        LAGRAMA, MARY ROSE  BOMB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5        LAGRANA, REA LYN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6        LAGRIA, CASE ANGEL  ALBO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7        LAGRIMAS, CLOE ANGELA  OA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8        LAGRIMAS, KAYCEE  CAHU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9        LAGRIMAS, MARY GRACE  D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0        LAGRISOLA, IVAN  MES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1        LAGROMA, JADE  ZAMO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2        LAGROSA, LERA MIE  Y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3        LAGTAPON, LOUIS PHILIPPE  P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4        LAGUARDIA, EDGAR JR  PETALC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5        LAGUARDIA, GWYNE ANTHEA FEI  DION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6        LAGUDA, KIMBERLY  LAUREN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7        LAGUERTA, MAE LUZVIMIN  ESCO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8        LAGUERTA, MARIENHEL APPLE  HAGOSO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9        LAGUIAB, NAURA NABELA  E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0        LAGUIAB, ROHAINA  MACM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1        LAGUIDAO, JOA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2        LAGUINDAB, DONAISA  SULTAN-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3        LAGUINDAB, ESNAIRAH  M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4        LAGUINDAB, JUHALNI  RIN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5        LAGUIPO, GRACE MARI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6        LAGUIT, ESTELA  AGACI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7        LAGUIT, REGIME  B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8        LAGUITAO, JOSE MARRIE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9        LAGULA, CECIL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0        LAGUNA, ADRIAN MIGUEL  QUIMEN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1        LAGUNA, ALLEJA ROSE  MINA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2        LAGUNA, CHYLZEA PEARL  DONDOY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593        LAGUNA, ELYNOY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4        LAGUNA, GENLYN MONIQUE  J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5        LAGUNDI, KATRIZ KATE  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6        LAGUNDINO, JALEN ROSE  CRISP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7        LAGUNSING, MARY FRANZ  EMBE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8        LAGUNZAD, JUSTINE  SIM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9        LAGUNZAD, SAMANTHA JANE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00        LAGURA, KRISTINE CEL  GREGOR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7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01        LAGURA, LANZ JOSHUA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02        LAGURA, MECHELL  HAND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03        LAGUSAD, GWYNNEIN ANNE 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604        LAGUSTAN, JHELLSIE NAMNAM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05        LAHOZ, JOHN JOSEPH  ALME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06        LAID, ALTHIA CRIZZA  JAP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07        LAIT, HONEY ELLYZA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08        LAJA, FARDAINA  SARI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09        LAJA, TRICIA  H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0        LAJARA, ELLA MAE  P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1        LAJARA, KATHLENE  P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2        LAJATO, JOSEPH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3        LAKAG, CARL ADRIAN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4        LAKIBUL, ZAINAB  HAI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5        LAKMAN, DAMHANA  ISK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6        LALAGUNA, ROSALINDA  SAL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7        LALAS, ANGELIQUE LOIS  VICQU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8        LALIC, JOVELY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9        LALIS, JEWEL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0        LALU, ANGELICA  CU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1        LALUAN, EZRA  CAT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2        LALUON, EVANGELINE  SE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3        LALUSIS, NICEL MARI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4        LAMADRID, JEHLIMAE  MAN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5        LAMANO, MARY JHOY  OB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6        LAMAR, QUEENIE JOY  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7        LAMATA, KATE ANDREA  GUI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8        LAMATAO, KJELL AREN  MACH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9        LAMATON, MA. YOBHEL  SU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0        LAMAYO, RAPHAEL KANE  AB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1        LAMBARTE, EZR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2        LAMBATAN, RECHELL BABES  CAPU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3        LAMBERTE, CLARISSE CLOIE  BO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634        LAMBERTE, LALEINE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5        LAMBINICIO, KAREN MAY  MANLU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6        LAMBINO, GEM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7        LAMBINO, JOHN REY  CEV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8        LAMBINO, MARY JOY  BAG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9        LAMBONG, MARWAN  PACALAN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0        LAMBOSO, JANIEROSS  ALIP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1        LAMBOSO, JHECOR  CARA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2        LAMEON, JEZA  D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3        LAMIGO, ERMA  MAD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4        LAMIS, LEAH MHARIE  MA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5        LAMIS, SHERVIN  BAL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6        LAMOSTE, CLARISSA LYN  CA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7        LAMOSTE, HONEY JEAN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8        LAMOSTE, MAE RACHELLE  BE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9        LAMOSTRE, HANNALYN  P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0        LAMPA, MICHAELLA  GARC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7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1        LAMPACAN, JYRA GRAIL  LAPNI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2        LAMPAY, SHEDRICK JOHN 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3        LAMPEDARIO, RACHELLE  TABIG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4        LAMPERA, MA. CRISTINA  DISTR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5        LAMPING, ASRAFFUDIN  BANS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656        LAMPREA, JOSEPH DAENI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7        LAMPREA, KIM AIRA  PRESE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8        LAMPREA, MAERALD  TU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9        LAMPRIA, SHEILA MAE  SAB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0        LAMSEN, JHUELA MARI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1        LAMSEN, KIA PAULA  MANL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2        LAMZON, RITHNEALL 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3        LAN, JOY  SAST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4        LANADO, ELLA JEAN  CARA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5        LANADO, KRISTINE MONIQUE  SALI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6        LANADO, LEAH  AS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7        LANDAR, MARL CHESTER  PAMP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8        LANDASAN, PAHIMA  AK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9        LANDAYAN, HANAH ABEGAIL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0        LANDERO, JANELLA MAEGAN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1        LANDERO, QUEENIE MARIE  MAP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2        LANDERO, ZYRA MAE  FARP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3        LANDETA, KAYE  P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4        LANDICHO, CHRISTINE GAY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5        LANDICHO, DIANA  NART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6        LANDICHO, ERICA  CLE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7        LANDICHO, JOHN CARLO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8        LANDICHO, KATHLEEN  DIMA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9        LANDICHO, LYNEDELLE  OBLI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0        LANDICHO, NICOLE  GEM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1        LANDICHO, RANEL ALLYANA  TALABU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2        LANDICHO, ROSEMARI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3        LANDINGIN, MELODY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4        LANDINGIN, SHARMAINE MA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5        LANDIZA, CRISYLYN  BOCANIG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6        LANDONG, JEMELENE  O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7        LANG, GWENDOLYN  C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8        LANG-OY, DHOMICKA JOY  IS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9        LANGBID, LYN JASMINE  BIT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0        LANGBIS, DIVINE GRACE  ANAN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1        LANGCAMON, SHELLA MAE  NOV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2        LANGERAS, HOWARD  SOL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3        LANGI, NORHANA  MANIM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4        LANGIT, KRYZELL JA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5        LANGOYAN, DANECA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6        LANGPA, KYLIE KATE  BAN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7        LANGPAWEN, GRACE LYN  CA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8        LANGUB, MIGUEL URIEL  AM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9        LANGUIDO, KAREN MAY  MAG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0        LANIC, KATHLEEN  SAN ANTON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7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1        LANIOG, MARIEL  RABE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2        LANORIA, ROMALYN  FAMIT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3        LANORIAS, REESE NICOLE  RE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4        LANOT, ANGELINE  ALA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5        LANSANGAN, YSRELL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6        LANTAJO, MA. FRANCEL  NEG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7        LANTANO, CLARENZ  NELM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8        LANTAWAN, PRINCESS DIANA  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9        LANTICSE, RHEA MAE  T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0        LANTIN, CHARLOTTE CHRISTIANNE  NA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1        LANTIN, JEANETTE  JARM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2        LANTIN, SHANET  B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3        LANTO, ABBEY BENEDIC  V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4        LANUZA, FLORLISA ALLY JIRA  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5        LANUZA, LYKA MAE  GAS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6        LANUZA, MIKE CHRISTIAN  NI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7        LANUZA, PAULENE MAE  D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8        LANUZA, SHIRELYN  FORT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9        LANZADERAS, GERALDINE  RO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0        LANZADERAS, JUVILYN  MACAB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1        LANZON, ORZELEEN  ALAP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2        LAO, ADELLSBI DAVE  CELE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3        LAO, ANTONIO MIGUEL  PEDRA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4        LAO, BRANDON  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5        LAO, JENNY ROSE  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6        LAO, KIM ALEXIS  AY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7        LAO, LEA MAE  P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8        LAO, NIKKI THEA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9        LAO-WAG, GARLIEBETH  AT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0        LAODENIO, STEPHEN  MUNC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1        LAORDEN, JAN RAKKEL  CALUNG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2        LAOYAN, ARTHUR  OL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3        LAPADA, MARYNELA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734        LAPASARAN, SHAIRA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5        LAPAYAN, YORECA  P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6        LAPAZ, CHRISHA MAE  RA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7        LAPAZ, JEZAMINE  L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8        LAPE, PATRICIA ANN MARIE  BALDE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9        LAPECIROS, TRISHA ANN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40        LAPENIED, MERIELYN  MAL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41        LAPIAS, ARIANNE  ALLID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42        LAPIDEZ, JUSTINE MAE  LIMB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43        LAPIDO, VINCE CONRAD  Y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44        LAPIG, PRESCIOUS  LAT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45        LAPINIG, ARNELLE FRANCESCA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46        LAPITAN, ANN GELLICA  Q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47        LAPITAN, DESSA MA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48        LAPITAN, EDELROSE  DIMALI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49        LAPIZ, MA. ANGELI CATHERINE  BRIL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0        LAPIZ, MARY GABRIELLE  COVARRUBI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7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1        LAPIZAR, JACQUELINE  MA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2        LAPIZAR, JAZEN  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3        LAPLANO, AIBY JIRAH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4        LAPLAP, SOFIA KALINE  C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5        LAPORGA, KATE LORRAINE  T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6        LAPURA, LEILANNEH  MAL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7        LAPURGA, JASCI MA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8        LAPUT, ROCHYLL  L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9        LAPUZ, AIRRAJOY  MANDE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0        LAPUZ, CARLA JANE  SA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1        LAPUZ, JHAN VINCENT  G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2        LAQUIAN, MARIA LOURDES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3        LAQUIAN, MYLCENT MURIEL  JUMA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4        LAQUINDANUM, ANGELITO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5        LAQUINON, KATE BENEDICT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6        LAQUINTA, CAMILLE  AB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7        LAQUINTA, LOUELLA JANE  FONO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8        LAR, SUZETT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9        LARA, JENNIFER  BE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0        LARA, KEENO JHAMIL  MA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1        LARA, NICOLE KYLIE  D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2        LARANJO, ANALI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3        LARANJO, JEAN  ON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4        LARANJO, MEL ABIB  LAPIN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5        LARANJO, ROSHAN SAI  NAL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6        LARCEÑA, EDESSA  PES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7        LARDIZABAL, JADELLE ANN  LANZA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8        LARDIZABAL, SHANE AUDREY  ONRU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9        LAREDO, MARICRIS  BROC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0        LARENA, RAYMUND ENRICK  B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1        LARESMA, JAIZYN TZAR  ROSA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2        LARGO, DANIELA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3        LARGO, GIOMAR ANTHONY  AB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4        LARGO, KIANA MAE  HEL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5        LARGOSA, CHYD FAYE  OM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6        LARGOSA, DANIKA KAYE  CO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7        LARIOSA, AINAH FRANCESCA  AVEN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8        LARIOSA, ATHENA ANDREA  SALD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9        LARIOSA, LEANDER  MANI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90        LARIOSA, MARY JOY  GU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91        LARITA, ANNA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92        LARIZA, STEPHANIE  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93        LAROCO, JAIMI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94        LARONG, JERICHO VINCENT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95        LAROYA, JENNIFER ASHLEY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96        LAROYA, MA. ELIZA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97        LAROYA, MELANIE SHANE  S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98        LAROZA, KARYLL MAE  DIMAPAS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99        LAROZA, SOFHIA KYLE  OU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0        LARRACAS, SYLA ROSE  OP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7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1        LARRAZABAL, ZHANE MICH IVY  OM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2        LARROZA, BEA THERESE  ASTO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3        LARUTIN, PERCHIANNE BRITH  CARCA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4        LAS MARIAS, VINCENT JOAN  HERMOS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5        LAS PIÑAS, MAE  SA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6        LAS PIÑAS, MARLA ELAI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7        LASA, ERICA  LASA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8        LASALA, MARIA SHAMIR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9        LASARA, MARY GRACE  ALONS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0        LASAY, YZEL MARIE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1        LASCANO, CAMILL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2        LASCANO, MA. MICHAELA VERA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813        LASCANO, ROSE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4        LASCO, KARL TIMOTHY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5        LASCUÑA, AIZA PEARL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6        LASIB, JOHAIMEN  MAS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7        LASMARIAS, PATRICIA MARIE  A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8        LASOLA, MINNIE VERA  ALB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9        LASONA, CHRISTIAN  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0        LASPIÑAS, GILSON JR.  BERM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1        LASQUETY, KEIGH  LU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2        LASQUITE, AYESSA MAE  V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823        LASTIMA, RAVE LUNIEF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4        LASTIMADO, AIRA JOY  MAG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5        LASTIMADO, MISIY ALNER  LAR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6        LASTIMOSA, ATHENA IRISH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7        LASTIMOSA, CHELSEA WISH  MARTI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8        LASTIMOSA, KHARYLLE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9        LASTRADO, BEA BIANCA  BA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0        LAT, ALEXANDRIA NICOLE  OC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1        LAT, JASMINE MAY  B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2        LAT, JILLIANNE AIRIN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3        LATA, ELIZ SHERNE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4        LATAWAN, JEALOU  SA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5        LATI, ERIN SOFIA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6        LATIP, BAI JAMELAH  MAMADS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7        LATO, CAMELLE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8        LATOGA, CHARLON JOHN  FONSE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9        LATONIO, KYLA MARIE BEATRIZE  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0        LATORRE, CHRISTIAN  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1        LATORRE, SHERYL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2        LATOZA, PRINCESS KATE  OCHE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843        LATRAS, ELLEN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4        LATRIZ, CHRISTIAN  Y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5        LATUMBO, CHARITY FAITH  LUM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6        LAUBAN, ERICA  MAR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7        LAUBAN, REEYA JANNAH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8        LAUDE, NELCE KATE  RUB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9        LAUDE, TREXIE MAE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0        LAUDERES, FRANCES KEI  SANT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7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1        LAURE, CRISTINA  DAD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2        LAUREL, KARL VINCENT  P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3        LAUREL, RYAN  S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4        LAURENCIANA, RIZZA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5        LAURENTE, ANNE JULIENE  R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6        LAURENTE, BERNALD JAY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7        LAURENTE, DEBBIE  MAJES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8        LAURENTE, IMARI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9        LAURENTE, LORENZ DOMINIC  GUI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0        LAURENTE, MA. CHEL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1        LAURETA, CHRISTINE JOY  AR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2        LAURETA, DIANA JAN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3        LAURETA, MARINELLE  OC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4        LAURETE, DHANA JEANNE  M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5        LAURETE, MARY QUEEN  SAG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6        LAURIO, PATRICK LUIS II  MAG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7        LAURITO, ROVEEH ROSE  MOL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8        LAURON, ANGELICA  ABO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9        LAURON, DONNA LYN  PA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0        LAURON, JANELLA MARIE  VELU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1        LAURON, KETH LEE  TORR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2        LAURON, KIRSTIN MAE  PES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3        LAURONILLA, ABIGAIL ANN  MOSQU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4        LAUSA, MEDELYN  V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5        LAUSA, NELIZA MAE  AS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6        LAUSA, VIDA ROSE  GRE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7        LAUTCHANG, ANNE BEATRICE  PENTECOS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8        LAUZON, DIVINE GRACE  BACUN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9        LAVADIA, DIANE RICCI  DOMET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0        LAVADIA, GRACIEL  RILLO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1        LAVADOR, SHEILA MAE  D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2        LAVANDERO, LAURENER  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3        LAVAPIE, HAZELY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4        LAVAPIE, MA. JESSICA  OB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5        LAVARES, MICHILLE  D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6        LAVARIAS, ENRICO  ES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7        LAVARIAS, GWENETH  V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8        LAVARIAS, JERRY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9        LAVARIAZ, MARK JHON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0        LAVARRO, RHONALYN  BUMAN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1        LAVENDIA, KAREN  MAGTANG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892        LAVIDAD, CHENNIE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3        LAVILLA, GWEN GELYN MIE  LEG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4        LAVILLA, KRISTEL  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5        LAVIN, GEORGE MICHAEL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6        LAVISORES, CHRISTOPHER IAN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7        LAVITORIA, JOSCHWEL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8        LAVIÑA, MARIGOLD RHEA  AÑ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9        LAWAD, JINKY  DU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0        LAWAGAN, HAZAWEA CAMILLE  CHULS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8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1        LAWAN, MARY GRACE  SEVILL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2        LAWAS, JAN VINCENT  CE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3        LAWAS, MARK ANTHONY  BARC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4        LAWAS, PAULA MARIZ  CED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5        LAWAS, SERIE MAE  JACO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6        LAWI, ANIEHAYMA  N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7        LAXA, FRANCINE  PANO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8        LAXAMANA, ALESSANDRA JOYC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9        LAXAMANA, ANALIZA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0        LAXAMANA, CLARIZA ANN  PA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1        LAXAMANA, DAN MATTHEW  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2        LAXAMANA, EVITA AIM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3        LAXAMANA, MARIA DIVINA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4        LAXAMANA, NORBERTO JR  CON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5        LAXINA, MARIA ISABELLE  CATAL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6        LAYA, ABEGAIL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7        LAYAGUIN, AIVEANNE GYL  LAND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8        LAYAGUIN, JAMBY  AL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9        LAYAGUIN, THRESSHA MAE  CAUGM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0        LAYASAN, MARIANNE GRACE  BASTIS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1        LAYCO, EDUARD  LE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2        LAYCO, JULI ANN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3        LAYCO, REALYN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4        LAYDA, DANICA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5        LAYGO, KYRENE FRANCHESCA  BARA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6        LAYLO, LUCIA ERIKA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7        LAYNESA, JASPER  OB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8        LAYNESA, JOANNE  URS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9        LAYNO, MARITES  DELI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0        LAYON, RHEY JHAN  PUL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1        LAYONG, ELMA  SOLI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2        LAYOSA, SATURNINO  BOR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3        LAYSA, JOYCE  LAGART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4        LAYSON, CLARISSE ANNE  FU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5        LAYSON, JEANNA MAI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6        LAYSON, JO ANA MAE  ESC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7        LAYSON, JUSTINE  BAN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8        LAYSON, SELINA JOY  TU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9        LAYUG, DENISE JO-MARIE  MAG-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0        LAYUG, EDUARD  DAQ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1        LAYUG, JOYCEL  CAN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2        LAYUG, LILIANA NIÑA MARIE  EGGE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3        LAYUGAN, CHERRIELYN  ANNO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4        LAYUGAN, DEVEE  SIW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5        LAYUGAN, LEI-AN JOY  A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6        LAYUGAN, VISITACION  H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7        LAYVA, SHELVIN JULES  CALIM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8        LAZ, HERA KATE  BU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9        LAZAGA, JERWIN  LARRACOCH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0        LAZAGA, LENIE  LIM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8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1        LAZAGA, SHERYLL  BAR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2        LAZAN, JAYMAICA  MAGS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3        LAZARITO, REZEILE JOHN  FAJEM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4        LAZARO, DIENE  P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5        LAZARO, ROCHELLE BERNADETTE  GAS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6        LAZARO, ROCKY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7        LAZARO, SIMONE ALESSANDRA  IS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8        LAZARO, STEFHANIE MAE  MAM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9        LAZARRA, ELVIE LAARNI  DA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0        LAZATIN, DELIA  GAT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1        LAZO, GWYNETTE CHALSEN FAYE  EMN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2        LAZO, JAYZA MAE  BANIH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3        LAZO, JELLY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4        LAZO, JOCELYN  RET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5        LAZO, MELINDA  TORI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6        LAZO, RICELLE ROWENA  NO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7        LAÑA, CHRIZNEL LEANNE  MARCAL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8        LAÑO, LEAH  ASPIL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9        LAÑO, MARY JOY  BAL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0        LAÑOJAN, AMETHYST  CAB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1        LAÑOJAN, JOHN ADRIAN MAR  S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2        LEAL, ALLEIN MAE  A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3        LEAL, FHOEVIE JOY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4        LEAL, JESSICA JOYCE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5        LEANO, MARY SWEET  ELAU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6        LEAR, JANETTE  ROB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7        LEAÑO, ADRIEL DAVE  NAP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8        LEAÑO, JAN KYLE  TAG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979        LEAÑO, JOAN MIKA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0        LEAÑO, MIKAELA OEDEL  MARIM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1        LEBANAN, JOHN PATRICK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2        LEBARESOS, KENT IVAN  G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3        LEBARIOS, ANDREA JESSICA  I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4        LEBUNA, CARMELA LUIS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5        LECAROS, MIA FRANCES BERNIC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6        LECCIO, JIAN PAULO  ARN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7        LECHOCO, THERESA ERIKA  PAR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8        LECOBO-AN, CRIZEL MAE  AM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9        LECTANA, MAICA  BALI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0        LECTOR, JULIANNE FYE  O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1        LEDDA, ANGEL VALERIE  BA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2        LEDDA, IRICH  DIM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3        LEDESMA, CHRISTINE GEEPHA  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4        LEDESMA, CLARISSE ELLA  VA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5        LEDESMA, FORTUNATO IV  MAGL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6        LEDESMA, FRANSCELLE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7        LEDESMA, JOSEPH ONESTO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8        LEDESMA, MARY AUBREY ROSE  AR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9        LEDESMA, MARY PAULEN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0        LEDESMA, PHOEBE  ENDR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8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1        LEDESMA, ROMEO KIRBY III  DEL 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2        LEDESMA, RONNEL  MAL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3        LEDESMA, ROSE CHERISSE  ER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4        LEDOMA, CJ ANNE  CANL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5        LEE, ANGELIE  PAN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6        LEE, BUNNY JEAN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7        LEE, ELIZABETH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8        LEE, FELINY GRACE  V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9        LEE, JAMES  ESTOP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0        LEE, JULIA ROSE  PAL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1        LEE, KATHLYN CAMILLE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2        LEE, KURT BRYLE  COS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3        LEE, MIGUEL ANGELO  SAR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4        LEE, PATRICIA DOMINIQU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5        LEE, PAULIN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6        LEE, RAMONA ANTONETTE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7        LEGADA, SHYLONE  PEDRE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8        LEGARA, CRISTAL  GAR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9        LEGARDA, DEANE ROSE  MACAR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0        LEGARDE, KRISNEY BELLE  LAGRI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1        LEGARIO, LECHEL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2        LEGASPI, ANDRES III  AUT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3        LEGASPI, CARRIE ANNE  DUGU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4        LEGASPI, CHEZKA MARIE  BE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5        LEGASPI, GERCEL QUEEN  P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6        LEGASPI, GISELLE APPL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7        LEGASPI, HANNAH MA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8        LEGASPI, JOHN BENEDICT  CAB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9        LEGASPI, KRISTEL  ANAH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0        LEGASPI, LADY CAMILLE  MENDIG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1        LEGASPI, LIEZL  DALIG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2        LEGASPI, RAMONA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3        LEGASPI, REENALYN  CAÑ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4        LEGASPI, RONETT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5        LEGASPI, SUGAR MA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6        LEGASPI, TRICIA ASHLEY MARI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7        LEGASPINA, ERIKA  C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8        LEGAWEN, KATHLEEN JOY  B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9        LEGAYADA, CHENIE  ADELAN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40        LEGO, APRIL LYN  NAV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41        LEGORE, JOLINA  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42        LEGRIA, ZYRALENE  V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43        LEGSON, NICOLE KATE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44        LEGSON, TRINA FAYE  AD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045        LEIDO, ROSARIO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46        LEJERO, MAY-JULLIENE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047        LELAND, CHRISTINE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48        LELINA, JENZON PAUL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49        LELIX, GERVIDAINE  AD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0        LELIZA, CHRISTOPHER  PEJ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8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1        LEMENCE, MARIEL  LAXA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2        LEMI, MIKHAIL DEAN BRYAN  TI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3        LENA, IZZA MARIE  TALA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4        LENDIO, JENICA AILA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5        LENTEJA, ALFONSO JR  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6        LEO, CELERINA DAWN  MONTE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7        LEODER, JOHN LOYD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8        LEONA, DARLA MAE  SABAL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9        LEONARDIA, GREGG  M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0        LEONARDO, AMIEL JAN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1        LEONARDO, MARK VINCENT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2        LEONARDO, MICAELLA MONIQU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3        LEONARDO, NANETTE  PROME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4        LEONARDO, RUSCEL DAYNE  QUEV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5        LEONCIO, MA. TERESA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6        LEONEN, ANGELIC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7        LEONIDA, MA. IRICKA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8        LEONIDA, SHANNON STUARD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9        LEONIDAS, MARIA FATIMA ELIZABETH  REME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0        LEONIN, ERICKA MAY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1        LEONIN, JOHN CARLO  H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2        LEONOR, ALLYSA FAITH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3        LEONOR, LIRA JOY  P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4        LEONOR, MARIA REGINA  MACAH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5        LEOPARDAS, ROSE ANN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6        LEOPOLDO, GLEN EDANN  G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7        LEOSALA, DESIREE  ALEM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8        LEOVERAS, CATHERINE  AR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9        LEOVERAZ, CENON JUSTINE  CUSIP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0        LEPALAM, CATHLYN JOY  D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1        LEPARTO, MA LOIDA  DUMA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2        LEPON, SHEILA MAE  MA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3        LERIO, KAZEA LEI 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4        LERIO, TOBEY  ELA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5        LERIOS, ABBY  DO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6        LERPIDO, MARIA KRISTINA CASSANDRA  U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7        LESIGUEZ, RACHEL LYNN  SOL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8        LETADA, FILLANIE DOMINIQUE  TA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9        LETADA, HANNAH CLARICE  ANTICRI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90        LETI, CHERRY MAE ALECKXZANDRA  RIN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91        LETRERO, CHARLENE  MAGDAD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92        LEUTERIO, ROSA MIA  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93        LEYALEY, NIKITA CAITLYN  CABOT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94        LEYBLE, CHRISTINE JOYCE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95        LEYESA, SHIENDY  HA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96        LEYNES, KATRINA RAE ANN  LIWAN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097        LEYNO, MARY-DENI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98        LEYSON, CARL JAYSON  ADO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99        LEYSON, HONEY MAE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0        LEYSON, PRECIOUS ANNE  GACH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8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1        LEYSON, SHERDANNE KATE 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2        LEYVA, CHARMIA SHANIA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3        LIANCO, RONNE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4        LIBAN, ERICA MA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5        LIBAN, JOWERSKY  ALI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6        LIBARNES, RIKI MARIE  AR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7        LIBAY, BRAFIEL CLAIRE  CUR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8        LIBERATO, ATHEENA KYLA  LAS M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9        LIBETARIO, JAVE MATT  CARTAG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10        LIBIRAN, NELVIN  CUMAHL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11        LIBIRAN, SAMANTHA JIL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12        LIBO-ON, ALEXANDREA 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13        LIBO-ON, MICAH ISIAH  DUS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14        LIBO-ON, RAINELDA  NA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15        LIBRADILLA, MELODY  T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16        LIBRANDO, NATALIE LOUISE  VALLEJ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17        LIBRANDO, ROBIN  OU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18        LIBREA, AIRA JEAN  PE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19        LIBRES, EDEN MAE  CABE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0        LIBRES, PRISTINA SOPHIA  CA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1        LIBRON, ERNIELLE JOYCE  DOCT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2        LIBRON, KARCISIUS DALE  C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3        LIBUIT, JEVEDYN  ESTI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4        LIBUNA, HAZEL  J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5        LIBUNAO, FEDERICA  RO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6        LIBUNAO, HANNA  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7        LIBUNAO, JUVELYN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8        LICARDO, MORIAH PATRICIA 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9        LICAWAN, JOELLA MA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30        LICLIC, ANGELA CHARLIZE  DOMONG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31        LICLIC, RUTHCHELLE  MAN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32        LICO, JOHN RYL  VISM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33        LICOBEN, FRANKLIN  ALI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34        LICONG, KIM AUBREY  MAGL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35        LICOS, DINAH CHRISTINE  T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36        LICOS, JARAH THRESHA  PATRIM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37        LICUANAN, CHRISTINE  HAB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138        LICUAS, RHE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39        LICYAYO, KATHERINE JADE  AL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0        LICYAYO, SHIRLEY  BUH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1        LIGAN, CRYSTAL GAIL  BAR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2        LIGAN, MODEST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3        LIGAYA, MARITES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4        LIGAYAN, JERIC CRIS  LIM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5        LIGGAYU, CRISTINA  US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6        LIGGAYU, EVELYN  CAGUR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7        LIGOYLIGOY, JETHORVIC  SALIP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8        LIGPITAN, MARIA CHAR LYIN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9        LIGSAY, PAULEENE  BUEN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0        LIGTAS, ASHLEY  ESCABU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8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1        LIGTAS, CELINE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2        LIGUATON, JIGS ALECK  GIER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3        LIGUMBRES, ABIGAIL  RA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4        LIGUTAN, JEFFA LYN  AC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5        LIGUTOM, ALEXIS NICOL  CALU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6        LIGUTUM, EVERGREEN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7        LIHAT, RITCHYL JEANMARIE  A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8        LIKIGAN, LAVERN JOY  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9        LILANG, ZHAIRA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0        LILIA, YULLIE SHEEN  TA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1        LILLO, ROSEMARIE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2        LILOC, JAYLA EUNIC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3        LIM, AALIYAH  MANGA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4        LIM, AIZEL JAN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5        LIM, ALEXANDRIA NICOLE  C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6        LIM, ALLIEYAH  W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7        LIM, ANGELA BEATRICE  EMPAY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8        LIM, ARCEDHET  P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9        LIM, CHARLENE KAY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0        LIM, CHELSEA ROCHELLE  MAGTA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1        LIM, ELLEEN ROSE  RO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2        LIM, GLADY MAE  BAGAL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3        LIM, JEANLOVE  LAG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4        LIM, JOAN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5        LIM, JOANNA MA. KAYE  MED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6        LIM, KAMILLE ANGELI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7        LIM, KATE  MAG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8        LIM, LEODENSYL  YOS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9        LIM, MARC RONALD  ESCA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0        LIM, MARICAR  AB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1        LIM, PATRICE DANIELLE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2        LIM, PRINCESS KEESHIA  ALIG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3        LIM, QARIB  BAK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4        LIM, REGINE ROSE  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5        LIM, RIZZA KIM 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6        LIM, ROCHELLE  ALQUI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7        LIM, RYAN JAMES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8        LIM, SHANNON ASHLEY GRACE  THOMP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189        LIM, SOPHIA BENEDIC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0        LIM, SYDNEY IVAN  AR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1        LIM, WILLIARD  SI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2        LIM-GOLLAYAN, RIANA MARIE  BAL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3        LIMBA, MISHA ALLEAH  ED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4        LIMBAGA, SHAINA ZAIJSSA  VI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5        LIMBAGO, FATIMA  TE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6        LIMBAGO, KATELYN  COND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7        LIMBAL, ROHANA  GUIAMALU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8        LIMBAROC, ISA ADRIEL  CH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9        LIMBO, ALMIRA JOY  PED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0        LIMBO, FIONA HILARY  DEI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8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1        LIMBONA, RAHMA  REG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2        LIMGUANGCO, MICHELLE ANN  CAY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3        LIMOCON, JANELA ROSE  AG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4        LIMON, FRANCIS KYRA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5        LIMON, KHYRA CHANEL  DELA CUA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6        LIMON, LEOVILYN  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7        LIMOSINERO, SARAH  CAR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8        LIMPASAN, FAIRUZA  AMILHAM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9        LIMPASAN, JINALYN  LA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0        LIMPIOSO, CHINGVIE  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1        LIMSIACO, BEA FLORINA  U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2        LIMSIACO, GERI AIKA  MAESTRE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3        LIMSON, KATRINA MAY  RAZ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4        LIMUTAN, RICHELDA  PONG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5        LIN, JENNIFER  AL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6        LINA, EVANGELINE  QU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7        LINA, LADY ANNETT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8        LINA, MA. MARTHA RUBELYN  FON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9        LINA, MARGAUX GWYNETH  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0        LINAAC, JAN PAOLO  D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1        LINABAN, ARMINA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2        LINANTUD, AREEN JOYCE 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3        LINAO, GRETCHEN  TABI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4        LINAO, MARIO JR  E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5        LINAWAN, FEONA JANE  BENJ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6        LINDAYAG, CHEZKA MAE  EN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7        LINDAYAO, MAYDEN  AB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8        LINDO, CHRISTINE MAY GLOR  BARZ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9        LINDO, JOSIE MARIE  BU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0        LINDONG, TESSA FERN  TRA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1        LINDONGAN, JUMAIRA  MANG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2        LINESES, LINDSAY DIANNE  MALARA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3        LINESEZ, AUDREY EUNICE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234        LINGA, GIEC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5        LINGA, JULLIUS GERRALD  DA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6        LINGA, LYNADELL  ZO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7        LINGAD, MA. AYLA MICAE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8        LINGAD, MARK  YUM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9        LINGAO, JOSEPH BARON PING  TAP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0        LINGAT, CHRISTIANNA DENIS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1        LINGAT, COREEN YZABELLE  FLOR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2        LINGATONG, MICHAEL RAFAELLE  BAL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3        LINGATONG, STEPHANIE JOYCE  DATULAY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4        LINGCO, LUKE JOHN  ADVI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5        LINGGA, REGI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6        LINGO, LYRIKA  BUS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7        LINGYASAN, DHARYMPLE  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8        LINO, JOCELY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9        LINSAGAN, GARRETH  CALATR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0        LINSANGAN, ELLA SHANE  PANG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8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1        LINSAO, CARENE CLAIRE  OL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2        LINTAG, SHANNEN NICKOL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3        LINTUA, LINDELO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4        LIPA, ALLIZA  C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5        LIPA, JANELL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6        LIPAE, AMYRA-LEIGH  TAM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7        LIPANA, ANDREIA  DAK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8        LIPANG, JERVY MA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9        LIPAPA, JANET  SUM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0        LIPAT, JAE ROBERT  R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1        LIPATA, AAROLL ALFE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262        LIPATA, CIND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3        LIPATA, CLARENCE  TEB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4        LIPATA, JANECILLE  PAHIMN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5        LIPATA, MHAEZIN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6        LIPATA, SHEIKAINAH MAE  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7        LIPIT, MARIEJOY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8        LIPORADA, ROLAND  DALU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9        LIQUEZ, LIZETTE LOUISE  LASTI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0        LIQUIGAN, JOHN PAUL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1        LIQUIRAN, HANNAH DOROTHY  PAD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2        LIRA, MARY ERIKA  ES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3        LISAM, HARRIET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4        LISAYEN, AUBREY  PAD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5        LISCANO, LESLEY ANN  SAL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6        LISING, JESABELLE  PANTAL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7        LISING, JOHN PATRICK  S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8        LISING, JOHN PAUL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9        LISING, MICAH NORINE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0        LISING, ROSH JEZREEL  VENER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1        LISONDRA, ALVEYIAH CLAIRE  BITO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2        LISONDRA, MARJIE  C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3        LISTONES, LOLITA ROS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4        LITE, DENVER LLOYD  DOL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5        LITERATO, SOPHIA KAYE  URBIZT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6        LIUSON, SZEA MARI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7        LIWAG, DEANNA ROSE  BAN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8        LIWAG, GLESYL  LABIT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9        LIWAG, JOHN ARGIN  BORL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0        LIWAGON, PEARLY MAE  B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1        LIWALUG, JOHARA  MACAWI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2        LIWAN, KIMBERLY  P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3        LIWANAG, ANDREI  TIO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4        LIWANAG, JOHN NIÑO RENE JR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5        LIWANAG, JUDY ANN  CAN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6        LIWANAG, STEPHANIE YUE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7        LIWANAG, TRACY  SAB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8        LIWANAG, VANCE PATRICK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9        LIZADA, DANELYN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0        LIZARDO, SANRA GRACE  SABAN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8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1        LLABAN, AMELIA  DOCT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2        LLABRES, JAN KRISTOFFER  QUINT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3        LLACUNA, JACENELL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4        LLADA, FRANCES MAXINE  MATA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5        LLADONE, DANICA  BOGNAL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6        LLAGAS, CHARLENE ANN  ALB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7        LLAGAS, LOUISE XYRILLE  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8        LLAGAS, MILDRED  Z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9        LLAGAS, SIGFRIED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0        LLAGUNA, LESLY DANE  NEPOMU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1        LLAGUNO, ALLYSAH  CAPIST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2        LLAMAS, CHRISTOPHER JAMES  O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3        LLAMAS, JENNY CRIS  TAB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4        LLAMIDO, AUBREY MARI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5        LLAMO, JAN VINCENT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6        LLANA, DANIELA MARIE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7        LLANA, MARCK DARWIN  LIS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8        LLANA, RICHMOND  GAM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9        LLANERA, FRANZEN GAILLE  AÑ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0        LLANES, IRENE GAI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1        LLANES, KRISTINE  PAR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2        LLANETA, ANA LORRAINE  VIÑ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3        LLANILLO, PIOLO ANGELO  ESQU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4        LLANO, MARYVIC ABIGAIL  BERO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5        LLANOS, THERESA MARIE  PAU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326        LLANOS, WAYNE LARRA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7        LLANTO, KATE ANGELICA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8        LLANTO, RUELYN  OB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9        LLARINAS, ANGELIKA FAYE  YA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0        LLARVES, DENDIS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1        LLASOS, GENEROSO III  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2        LLAVADO, SHIERELYN  MED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3        LLAVAN, FRANZCESS DANE  AB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4        LLAVE, FEONA KAYE ANN  MIN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5        LLAÑO, SADANNAH YOSHA  A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6        LLEGO, KHAYE  CASAN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7        LLENA, CARLA MARIE  RUS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338        LLENA, MA. CIEL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9        LLENA, MEDELIN  AG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0        LLENO, ANGI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1        LLERENA, GAYLE ANN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2        LLEVER, JOHN CARLOS  C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3        LLEVER, PRINCESS MAY  REMO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4        LLOBRERA, EDDI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5        LLOBRERA, JOEY ANN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6        LLOBRERA, ROSPEARL  ORDI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7        LLONA, IAN  NO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8        LLONORA, PATRICIA LYLE ANNE  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9        LLOREN, MA. LUZ  ABCE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0        LLOREN, NOREEN ANDREA  BACAR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8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1        LLORENTE, JEZRINE JADE  S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2        LLORENTE, LIEZEL JANE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3        LLORERA, CRISLYN KYLA  TOLA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4        LLORERA, PHILIP ANDRO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5        LLORITO, KATHERINE MAY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6        LLOSA, LHEA MARIE  RO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7        LO, ABIGAIL ASHLEY  AD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8        LOANZON, PATRICIA  ODSI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9        LOBAS, JAKE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0        LOBATON, ANA VICTORIA  C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1        LOBINGCO, ARLYN  I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2        LOBITOS, JEZZA FAYE  L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3        LOBO, CRISSIA ANN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4        LOBO, FERNANDO JR  LIP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5        LOBO, KATHLEEN  BUENS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6        LOBO, MILAINE JAN  AB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367        LOBOS, MARY JOSEPHINE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8        LOBUSTA, KATHLEEN  MU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9        LOCANA, RODESSA MARIJKA BEATRICE  P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0        LOCSIN, JENCE  GENTE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1        LOCSIN, JENNYLY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2        LODADO, MARCUS AURELIO  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3        LODOR, JAN REY  MAL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4        LODOVICE, TRISHA MAY  PAN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5        LOFRANCO, RHEVEA ROSE  CEMP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6        LOGATOC, KAREN JEAN  JOS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7        LOGRONIO, GWYNETH CLAIRE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8        LOGRONIO, KYLE NILSEN  FIGUE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9        LOGROÑO, MEIPHE  CENTI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380        LOGROÑO, MISHEE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1        LOGRUNIO, SERGIA RICA  SOL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2        LOJA, PATRICK  DEL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3        LOJA, SAVER-ANN  LIM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4        LOKING, CLARA JULIA  SAL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5        LOLO, JO ANNICA  CAB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6        LOLONG, AZALEA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7        LOLOQUISEN, CATHERINE GRACE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8        LOLOR, HANNAH MAE GRACE  CADUNG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9        LOMA, MARY KATHRINE  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0        LOMA, STEPHANIE  NOL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1        LOMAHAN, KAIA GAIL  H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2        LOMANOG, KATRINA MARVINNE  SOL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3        LOMARDA, JANINE LOUISE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4        LOMAS-I, ROSE  LAY-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5        LOMBO, MAIVE JANELLA  VICTO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6        LOMBOY, ANGEL MAY  LUMAO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7        LOMEDA, MADELINE  BAL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8        LOMIBAO, ADRIAN JEFF  BI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9        LOMIBAO, DENNIS  CALI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0        LOMOD, ABEGALE  MARAY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9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1        LOMOLJO, BENRICK SIMORE II  BI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2        LOMOLJO, JESS  BAL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3        LOMOLJO, NISA MAE  OMAN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4        LOMONGO, ADRIAN VERRIC  CABI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5        LOMONGO, DOREEN  MADON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6        LOMONGO, MARVIE  VILL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7        LOMOTOS, IRENE GRACE  TABU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8        LOMOTOS, SHIENA KIA  SALAPU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9        LOMUNDAYA, AYOBKHAN JR  DIAN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0        LONDRES, SCARLET DIANNE  LAURE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1        LONG-IYEN, EVELYN  MA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2        LONGA, SCOTT  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3        LONGAKIT, JAMES MATTHEW  TAC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4        LONGAKIT, JEORGEE  DELAL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5        LONGARES, HANNAH JADE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6        LONGCOB, FEDESSE NIKKA LOIS  TACL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7        LONGGA, ARIEL JR.  BON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8        LONGGAT, SUNSHINE  SALA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9        LONGOS, JOHN ZERGEI  SAG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0        LONGYAPON, SHEENA STEPHANIE  OQU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1        LONIO, JESSA KATE  CABI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2        LONQUIANAS, ABEGAIL  PALCO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3        LONTOC, JULIA NICOL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4        LONTOK, ERHENE MYKA  MIN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5        LOOD, MARY GRACE  DI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6        LOPECILLO, JAJIL KAYLA  AGUINS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7        LOPENA, ANTHONY  VIS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8        LOPENA, BIANCA KAMILL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9        LOPERA, FRANCES ANDREA  TU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0        LOPEZ, ACEQUIEL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1        LOPEZ, ALEXIAH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2        LOPEZ, ALLYSSA MARIE  MANGI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3        LOPEZ, ALYSSA  BI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4        LOPEZ, ANDREA  MER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5        LOPEZ, ANNA KARMELA  CASAC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6        LOPEZ, APRIL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7        LOPEZ, BEA ISABELLE  GUPE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8        LOPEZ, CARMELA  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9        LOPEZ, CATHLEEN  B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0        LOPEZ, CHINDY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1        LOPEZ, CHINNIE MAE  OLA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2        LOPEZ, CHRISTIAN JHO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3        LOPEZ, CRIZZELLE ANN  P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4        LOPEZ, DENNIS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5        LOPEZ, DIANNE ANGEL  CAT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6        LOPEZ, DORRIS DEE  MONRO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7        LOPEZ, EDERA MARIEL  BUEN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448        LOPEZ, ELAIZ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9        LOPEZ, EMELITA  B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0        LOPEZ, EUNICE  BAUTIS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9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1        LOPEZ, FEREY JOY  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2        LOPEZ, GINA  L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3        LOPEZ, GLIJON LOUIS  MACAR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4        LOPEZ, HANADI  BALUY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5        LOPEZ, HILLARY JOYCE  T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6        LOPEZ, JARYN  CAROM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7        LOPEZ, JASMIN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8        LOPEZ, JEAN CARMEL  C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9        LOPEZ, JEANETTE ELAINE  AC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0        LOPEZ, JENELLA MARISSE  SU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1        LOPEZ, JEZRA MIGUEL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2        LOPEZ, JOHN RENDEL  O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3        LOPEZ, JOWE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4        LOPEZ, JOYCE KATHREEN  E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5        LOPEZ, JUDETH  DIMACU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6        LOPEZ, JUDITH  OR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7        LOPEZ, KAILA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8        LOPEZ, KASSANDRA GRACE  CULL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9        LOPEZ, KENTZHIA DHARL  PRECI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0        LOPEZ, KYNA DENNISS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1        LOPEZ, LESTER JOSHUA  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2        LOPEZ, LOWELL  REGU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3        LOPEZ, LYDEN BLAIRE  VALI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4        LOPEZ, MARION  MAGN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5        LOPEZ, MARY GRACE 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6        LOPEZ, MICAH  CAYE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7        LOPEZ, MICHELL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8        LOPEZ, NAREL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9        LOPEZ, REBECCA KIRSTEN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0        LOPEZ, ROCHELLE  CAPIST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1        LOPEZ, RONA MAE  BE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2        LOPEZ, ROXANNE  MANGALI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483        LOPEZ, STEPHANN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4        LOPEZ, ZEK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5        LOPEZ-VITO, REEVA NOELLE  T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6        LOPINA, DESIRYL IAN  BALD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7        LOPO, APRILYN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8        LOPOZ, AMIEL BENJ MATT-JAI  ABL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9        LOQUIANO, ZYMON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0        LOQUIAS, CHRISSIE EILEEN  S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1        LOQUIAS, PAULA RICHIE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2        LORANA, ANGEL GRACE  APE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3        LORCA, ELLA MARIE  SEVILL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4        LORCHA, CYRILL FRANCE  C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5        LORELLA, ALLANAH JALEEL  AD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6        LOREMIA, MARIANNE  NA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7        LORENA, LOU ANTON  CIUDA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8        LORENA, PAULINE  ABE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499        LORENIANA, FLORIND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0        LORENO, ALYSA CATHERINE  LUST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9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1        LORENTE, EDZEL MA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2        LORENZANA, GWYNETH ERICA  PAN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3        LORENZO, ALIAH-JEA  KA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4        LORENZO, ALYSSA JANE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5        LORENZO, CRISVIE JANE  LEO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6        LORENZO, DHARA SAMANTHA  DIMAL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7        LORENZO, HAZEL JEAN  N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8        LORENZO, JACOB  OLE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9        LORENZO, LESTER  ESP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0        LORENZO, MA CHERYL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1        LORENZO, MISSY  DIO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2        LORESCO, DENVER JOHN  EN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3        LOREZO, AERIELLE FRANCINE  LAGA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4        LOREÑO, SHEVAWN PEARL  LAGA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5        LORIA, JOSEPHINE  L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6        LORIA, MICHELLE  M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7        LORICA, HANNAH PATRICIA  NARI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8        LORICO, DONNA  CE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9        LORIEGA, XYREIGN  ELAMB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0        LORILLA, ALEXANDER RAY  D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1        LORILLA, ANFERNIE  S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2        LORO, RIJEKA CHARLOTTE  CABR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3        LORQUE, RENGIE GRACE  PAD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4        LOSARIA, AL BENHER  ECHAU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5        LOSDOC, ARNEL JOSEPH  PAGSI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6        LOSNONG, GENEVIEVE  AL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7        LOSNONG, JEREMY  BOCAW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8        LOTERTE, GILLIAN ALICE  DOTA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9        LOTINO, MIKEE  PAL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0        LOU, YLLAH GWYNNE  Y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1        LOVERES, MA. LEIRA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2        LOVETE, LISHER AN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3        LOYOLA, JULIET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4        LOYOLA, LEILA JANELLA  MAT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5        LOYOLA, SHALLY MAR  RETE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6        LOYOLA, YDANA MARI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7        LOYZAGA, AVEGAIL  DEL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8        LOZADA, CAZLE MAE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9        LOZADA, DESIREE JOY  MER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0        LOZADA, GABRIEL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1        LOZADA, JHAN POL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2        LOZADA, LENNETH ANN  M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3        LOZADA, MA KATHERINE  OBISP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4        LOZADA, MARY GRACE  SEVILL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5        LOZADA, ROWENA  SE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6        LOZADA, RYAN JOSH  TAQU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7        LOZADA, TRICIA  CAN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8        LOZADA, WESY MAE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9        LOZADO, NORMAN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0        LOZAGA, HERC ADRIAN  PENUE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9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1        LOZANO, BLESSEL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2        LOZANO, HARVEY CHRISTIAN  MA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3        LOZANO, PATRICIA CLAIRE  OÑ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4        LOZANO, PRINCESS MARIE  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5        LOZANO, SAMANTHA KATE  FLOR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6        LOZARITO, CHUCKI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7        LOÑEZ, JANE GENEVIEVE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8        LTAIF, SAMANTHA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9        LU, ABIGAIL BIANCA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0        LU, KARLA VICTORIA  PAG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1        LU, MARIELLE ANNE  TAL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2        LU, TIMOTHY JHON  R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3        LUALHATI, ARAZIEL  PARME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4        LUALHATI, LIEZL ANNE  VER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5        LUALHATI, VASSILY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6        LUARCA, KAT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7        LUARDO, YUVI ROCIANDEL  MANDA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8        LUAT, AALIJAH JONO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9        LUAYON, MARY ANGEL NICKA  LECH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570        LUBAY, ARCH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1        LUBAY, KIMBERLY  MAGDAG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2        LUBAY, MELYSSA ROS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3        LUBID, SHELLY ELAINE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4        LUBRICA, DIO-ANN  FLOR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5        LUBRIN, MARIANNE BERNADETTE  R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6        LUCAGBO, DOMINIQUE JONIETZ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7        LUCAGBO, LIZA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8        LUCAS, BAI MA'RIFAH  MAMAL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9        LUCAS, CARL PHILLIP  BAS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0        LUCAS, CHRISTINE  MANG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1        LUCAS, HARRY  A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2        LUCAS, JAEMAIMA JANE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3        LUCAS, JEREZAMEI ERICKA  SAL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4        LUCAS, MA MILLISA FE  AGA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5        LUCAS, MARRY AIREEN FAITH  PES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586        LUCAS, THERESSE ALEXAND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7        LUCAS, TROY  NICA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8        LUCAS, WINJAYLE  EST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9        LUCAS, YURI XAVIER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90        LUCAÑAS, BON JERALD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591        LUCAÑAS, PRINCESS ANG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92        LUCBAN, MARIA LUISA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93        LUCBAN, NIELLA ERICKA  SABEL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94        LUCENA, EDEL ALEXES  I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95        LUCENA, GREVON  GA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596        LUCERNAS, AIV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597        LUCERNAS, CHRISTINE FAR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98        LUCERO, AMOR  MADR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99        LUCERO, ARIENNE MARIE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0        LUCERO, CRISTALYN  DACU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9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1        LUCERO, DANIKA SHEENA  VALE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2        LUCERO, DARLENE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3        LUCERO, IVIERHOS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4        LUCERO, JAYSON  DE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5        LUCERO, JENNEAL JOY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6        LUCERO, JENNY MAE  RIN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7        LUCERO, JUVIELYN  FLOR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8        LUCERO, KAYLA  AN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9        LUCERO, KTLYNE MARIE 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0        LUCERO, MARCK ALTHEIRE CONCEPCION  LUALH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611        LUCERO, MYAN DYR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2        LUCERO, NICOLE TRISHA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3        LUCERO, REA ROS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4        LUCERO, SOPHIA GRAZIELLA  J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5        LUCES, ALICE KIMBERLY  BA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6        LUCES, PHOEBE  MALIC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7        LUCEÑA, TRISHA MARINELL  S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8        LUCEÑO, ALEXANDRA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9        LUCEÑO, ELLEN MAE  LE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0        LUCHANA, ALYSSA NICOLE  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1        LUCI, DONNA MAE  VALDE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622        LUCIANO, DOROTHY YVO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3        LUCIDO, PROTACIO  ED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4        LUCION, JONH CEDRIC  BALDE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5        LUCIP, MARY JOY  N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6        LUCITO, JEAN BRIGID  TARR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7        LUCMAYON, JEANALYN  DE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8        LUCZON, ROWENA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9        LUDOVICE, LORYLIE  G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0        LUENGAS, COLEEN JOYCE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1        LUENGAS, DINDY ANGELA  CO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2        LUGA, AILENE MA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3        LUGASAN, NIKKI JOY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4        LUGATIMAN, LOVELY HOPE  JOV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5        LUGAY, JOYCE KRISSEL  MACA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6        LUGLUG, MHYR FRANCES  NGI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7        LUGO, IVAN KELLY  T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8        LUGOD, CHRISCHAMAE LAUREN  TUNGP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9        LUGTU, MA. CHRISTEL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0        LUGTU, RICARDO WILLIAM  PO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1        LUHAN, PEARL CELINE  MAW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2        LUI, SHARAH GAYLE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3        LUI, SHARAH GHYLL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4        LUI, SHIELA MAE  VILLA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5        LUIG, SHIARES  PAC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6        LUIS, HAYDE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7        LUIS, SOPHIA ISABEL  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8        LUMA, HAMIMA  DISOMI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9        LUMABAN, DEE JAY  RESP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50        LUMABAT, IZA NICOLE  ORI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9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51        LUMACAD, REGINE MARIE  SEGUI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52        LUMACTUD, DIANA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53        LUMAGHAN, PATRICK JON  POL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54        LUMAGOY, BAI YVTESAM  KA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55        LUMAGOY, FARHANNA  BAGUM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656        LUMAGUI, MARY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657        LUMAHAN, ROSE ANN CAMI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58        LUMAKIN, CHARMAINE  B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59        LUMAMBAS, BAIHANI  SAIL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0        LUMAMBAS, GEMMA  U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1        LUMANAS, MA. ERNA  SI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2        LUMANDAS, ATHENA MIA  ALFOR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3        LUMANGGAYA, JAMES MIKU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4        LUMANGLAS, VINCENT JONATHAN  ABAR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5        LUMANOG, CARLOS III  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6        LUMANOG, CHRISTIANNE GAYLE  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7        LUMANOG, JEROME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8        LUMANOG, JUBY ANNE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669        LUMANOG, VON NICHOLAS ADAM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0        LUMANTAS, LAWRENCE MART  COTI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1        LUMAPAS, BEAUTY FE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2        LUMAPINIT, NORHONEY  CAPA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3        LUMAPINIT, ROJIPIE  TU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4        LUMAQUE, LIZLE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5        LUMASAG, ANJELLIE  MAGS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6        LUMASAG, IVORY LYKA  SEG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7        LUMASOC, MAILYN JEWEL  OSD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8        LUMAUAG, SHAUN JOSEPH  JAVE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9        LUMAYAG, JEYHAN  BAL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0        LUMAYAG, LIZFER JANE  COM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1        LUMAYOG, FAITH DIANNE  AMO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2        LUMBA, EAGAN  QUIL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3        LUMBA, ERNESTMARI ALFRED  ZAR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4        LUMBANG, LOIS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685        LUMBAYO, JOR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6        LUMBOS, CARSOM  MANI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7        LUMBRE, MARIA CRYZL KITH NICOL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8        LUMEN, MARY CLOIE  FLOR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9        LUMEN, NOEL JUBILLE  AL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0        LUMIBAO, JOANNA JADE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1        LUMIBAO, RENE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2        LUMIDAS, NOROLISA  DALA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3        LUMINANG, BILLY CYRINE  MAMAN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4        LUMINGKIT, JEAN BLETTE  AM-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5        LUMOD, RACHEL ANNE  ORDE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6        LUMOTAC, MARY ANN  S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7        LUMPAY, YEN  PIN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8        LUNA, ALLAN JAY  T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9        LUNA, CRISTOFF EARL  FIL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0        LUNA, DHANGELICA  RECO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9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1        LUNA, GIANINA RICCI  FA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2        LUNA, LENELLE  A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3        LUNA, MERCEDES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4        LUNA, REGGIE LYNN  JAVE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5        LUNAG, DONILEEN  BU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6        LUNARIA, ELEN FAITH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7        LUNARIO, DANNALYN  RA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8        LUNAS, HAZEL KRIS  MED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9        LUNAS, PATRICIA JANE  TIOM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0        LUNAS, TRACY  LO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1        LUNDAG, SHIELO CASSY MAY  MAG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2        LUNDANG, FERNAN LOID  ANG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3        LUNGAYAN, VALENTIN  RESP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4        LUNTAO, MARIA ANGELIKA  LO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5        LUNZAGA, MARIEL  G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6        LUPAZ, JULIE AL  JU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7        LUPERA, ALLYSSA MAE  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8        LUPIG, EDLYN  MERCOLE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9        LUPO, AINE MARYA  ARIZ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0        LUPO, ANTON JEY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1        LURA, JULIE ANNE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2        LUROT, CLARK  BARB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3        LUSAYA, MARY VRITNEY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4        LUSAYA, ROSEMARIE  CARAM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5        LUSAYAN, NOEMI  BA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6        LUSTERIO, ALMIRA  O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7        LUSTINA, RAVEN  PE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8        LUTAO, KENNETH  S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9        LUTAP, WYNET IRAH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0        LUTRANIA, EUNICE  L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1        LUTRANIA, JOHN CARLO  MAD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2        LUTU, DONNA MAY  MAGBI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733        LUY, EZZ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4        LUY, FILLMORE JR.  VILL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5        LUZADAS, RIZEL  AGB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6        LUZANO, MARSHAE VYLETTE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7        LUZANO, MICHAEL NICKO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8        LUZARITA, LORENZO  SO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9        LUZGANO, CARLO KHRISTOFER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0        LUZON, GRENA CAMILLE  AÑ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1        LUZON, SHAINA LOUISE  NO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2        MAAC, KATRINA  MAGCA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3        MAADIL, NARCIESA  SHAMM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4        MAADIL, QUEEN-FASHRA  HAJ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745        MAAGHOP, RHANDZ RHAV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6        MAANDIG, CARLOS FELCO  DI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7        MAATA, AIRA ERICCA MEI  TANG-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8        MAAYO, CHRISTINE MAE  HER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9        MAAÑO, FRANCINE KAYE ANGELA  DAM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0        MAAÑO, PATRICIA ANGELA  JI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9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1        MABA, APIPAH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2        MABAIT, ASHLEY ANGEL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3        MABAL, AVA NICOLE  RES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4        MABALAY, MARJORIE  AMIL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5        MABALO, VENALYN MAY  PAZZIW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6        MABALOT, JAN KERLEN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7        MABAN, RONEL  GALLO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8        MABANA, JEREMY PAULINE  PAD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759        MABANAG, ACAC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0        MABANDOS, APRIL MAE  TUM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1        MABANGUE, DANIELLE  NOB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2        MABANTO, JOHANN MIGUEL  PAG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3        MABAQUIAO, PERT HENRY  GABU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4        MABAYO, MA. ELIZA  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5        MABAZZA, CASSANDRA JOYCE  EGAGA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6        MABEZA, IMMANUEL ISAIAH  ROS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7        MABINI, ARAMINA  AY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8        MABINI, GRECIELA MARIE  IR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9        MABINI, LORENZ JOHN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770        MABINI, MICHA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1        MABINI, NICOLE TRISHA  SIB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2        MABINI, NIKKI MAE  IC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3        MABITAD, KEMCHIE JENN  CAING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4        MABOLO, RUFFA MAE  LARI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5        MABUGAY, MICHA  SAM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6        MABUTAS, MARIA DANICA  MAGIST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7        MABUTI, JANINE MAE  PAN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8        MABUTOL, SHEIREN  LOC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9        MACAALAY, CRISTINE NICOLE  BAL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0        MACAANTAL, ANIMA  PA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1        MACABAGDAL, JENNY LOVE  MA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2        MACABALE, ROSE ANGELI  PAR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3        MACABALI, GILLENE  QUILIND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4        MACABALLUG, MIKAELA  OLE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5        MACABANDO, MA. CASSANDRA NICOLE  MUL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6        MACABANGKIT, AMIRAH  NATANG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7        MACABANGON, JUHANISAH  AL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8        MACABANGON, NAJEB  CO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9        MACABANI, HANNAH JANE  SALD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0        MACABANTI, KATRINA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1        MACABANTING, JULIEN  SAY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2        MACABANTOG, ASMALIAH  SAMP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3        MACABANTOG, NAHARA  SANGC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4        MACABASAG, EDMARI  ACADE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5        MACABATE, MARY ERIKA MICHAELLA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6        MACABATO, MOHAMMAD MUBARRADH  O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7        MACABENTA, JONALLY  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8        MACABINTA, DENYSE ANNE  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9        MACABITAS, BEA EMMY RICC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0        MACABITAS, JANEL ALLYSSA  SORI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9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1        MACABUDBUD, PATRICIA ISOBEL  LEOPAR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2        MACABUS, RAYMOND  M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3        MACADA-AG, FARRAH MAY  BA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4        MACADANGDANG, DANICA KRISTINA  MON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5        MACADANGDANG, JOEMINE  BALE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6        MACADANGDANG, JOHN ACE  BARCAR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7        MACADANGDANG, MEIRIZ LAURE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8        MACADANGDANG, SHARA LEE JAN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9        MACADATAR, ALJOHARAH  DI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10        MACADINI, ROLANDO  UT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11        MACAHIG, AYANA YZANDRA  NOVITSK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12        MACAHIG, JOHN BRIAN  PERNI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13        MACAHILIG, MIENE IVORY  AB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14        MACAHILO, ARIANE NOVELLE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815        MACAHILOS, PATRICI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16        MACAHILOS, RODOLF GERONE  GEL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17        MACAHIPAY, ISABEL  MAR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18        MACAILING, CELINE JOY  BAÑ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19        MACALABA, NORHANISAH  TU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0        MACALALAD, BRIANNE KARLO  PA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1        MACALALAD, JOHN LESTER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2        MACALALAD, JOVELYN  CA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3        MACALALAD, MA-MINIELYN  DULU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4        MACALALAD, RYAN JOHN  T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5        MACALANDAP, SITTIE AINAH  MA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6        MACALINAO, JUSTINE FAY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7        MACALINAO, KEANNA MA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8        MACALINAO, SALVE JUSTINE  A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9        MACALINDOL, MA. CARMEN POLANNE  RE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0        MACALINDONG, YARI MICKAELA  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1        MACALINO, ALLYSA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2        MACALINO, DARRYL VINCENT III  CA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3        MACALINO, LALAINE  V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4        MACALINTAL, ANDRE CYRUS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5        MACALMA, GRACIANA INES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6        MACALMA, XARINA GWAYNE  PAD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7        MACALOS, LIPPS  GOL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8        MACAM, CINDRELLE  TORI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9        MACAM, TRISHA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0        MACAMOS, JESSIE MAY  CABAC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1        MACANAS, RHEA LETT  BER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2        MACANDOG, RAE JAZMINE  B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3        MACANILAO, CAMILLE  M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4        MACANIP, KAREN  MOLAB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5        MACAOMBAO, OMAR SAM  GU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6        MACAORAO, ASNAIRA  LAGUIND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7        MACAPAGAL, DANICA ANGELA  SUMAG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8        MACAPAGAL, JAYMI JOY  YUM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9        MACAPAGAL, LIJANC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0        MACAPAGAL, MARCELENE YSABEL  VILLANUEV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29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1        MACAPAGAL, REZELIN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2        MACAPAGAL, TINA MARIAH  TAT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3        MACAPANDI, AISANIE  DIK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4        MACAPANTON, TRINITY MAE  REFO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5        MACAPASIR, SUAIB  AC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6        MACAPIA, IVY JOY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7        MACAPINLAC, JODIE NICOLE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8        MACAPOBRE, EARL II  CA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9        MACAPODI, FATMAH ZAHRA  PANOT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0        MACAPUNO, DIANA  RED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1        MACAPUNO, KAYCEELYN  I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2        MACARAAN, MARIF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3        MACARAEG, CATHY ROSE  SO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4        MACARAEG, JOHN MICHAEL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5        MACARAEG, LEAH JANE  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6        MACARAEG, MAIRE JUBIEL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7        MACARAEG, RECHELLE  D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8        MACARAEG, ROSELLE  ESE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9        MACARAIG, ALDRIN  CAR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0        MACARAIG, BETHY MAE  CE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1        MACARAIG, JUVILEE  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2        MACARAIG, MARIE KELSEY  A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3        MACARAMBON, ALEEZAH RAE  BAD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4        MACARAMBON, NIHAYA  F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5        MACARAMPAT, JALIL  AD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6        MACARANAS, RHOLYN  P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7        MACARAYA, JESSA  BONGH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8        MACARAYON, SHANNEN REZA  ACIB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9        MACARILAY, ALEJANDRA  MAR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0        MACARIO, AUDREY CLARISSE  AB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1        MACARIO, RHEYA JANE  B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2        MACARIOLA, GABRIEL SAM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3        MACASA, ARCELE  OBU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4        MACASAET, KEISHA  KATIGB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5        MACASAQUIT, ROSER CHRISTIAN  DE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6        MACASAYON, TASNEEM  CE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7        MACASERO, CRISHA MARIE  YM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8        MACASERO, MICAH ANGELA  A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9        MACASIEB, FRIA KAILE  VE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0        MACASINAG, CRISTLE TATIANA  PATTU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1        MACASINDIL, MAISARAH  S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2        MACASO, ANGELICA  PI-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3        MACATAMAN, SETTIE NAILLAH  PANT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4        MACATANGAY, ANN NORMAN  VILL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895        MACATANGAY, CYNTHIA FRANCES AALIYA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6        MACATANGAY, JOIE MILLEVON THERIZ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7        MACATANGAY, MARJORIE  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8        MACATIGUE, SOFIA  MOR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9        MACATUGOB, FLORENCE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0        MACATULAD, ARMELITA  CAÑE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0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1        MACATUNOC, NICOLE  DELAV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2        MACATUPO, YARAH  G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3        MACAUMBOS, ROFAIDA  AD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4        MACAUYAG, BAE FARINAH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5        MACAVINTA, IAH JANE  PANUNGT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906        MACAVINTA, SHEENA ESTEE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7        MACAWILE, ALYSSA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8        MACAY, CHERRY PEARL  SAL-O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9        MACAYA, JOELLE HYATI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0        MACEDA, ANALYN  UDTU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1        MACEDA, ELIZABETH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2        MACEDA, ROCHFER AUBREY  LAYN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3        MACELLONES, LANCE ANGEL  AK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4        MACHACON, VICTORIA ERIN  NO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5        MACHAN, JERICHO CYRIL  MAG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6        MACHATE, JAMELA  BE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7        MACHATE, KIA BELLE  A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8        MACHECA, CHONA  ALAP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9        MACINA, GLENDA  CISN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920        MACION, KRISTINE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1        MACMAC, ANISA  AMP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2        MACMOD, BAI THALIA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3        MACOD, JUNAIRA  A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4        MACOLOR, JOANNE FAITH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5        MACON, CHRYSTAN TYRONE  PU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6        MACOPIA, ANGELA LOIS  TES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7        MACOSE, DARLENE THERESE  LIP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8        MACOTE, INSHIRAH  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9        MACOTE, NORKISAH  BAD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0        MACROHON, CATHERINE  Y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1        MACROHON, DESREE JADE  VILL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2        MACTAL, CAMILL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3        MACTAL, REAGIN GIA  CAST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4        MACUGAR, SITTIE NAHERA  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5        MACUJA, MEJOIE  CO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6        MACUL, JAMAE ROSE  MAR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7        MACUL, RUTHCHELLE GRACE  BELA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8        MACULA, ADRIAN  VALE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9        MACULADO, EZY ALDRIN  BATO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40        MACUNDO, NICOLE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41        MADALAG, LYKA MARIE  CAW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42        MADALE, ZAMAIRAH LYNN  DAQUILAN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943        MADANGUIT, JAMB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44        MADANI, RUBY JANE  LANC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45        MADARANG, AYESSA HART  DIMA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46        MADARANG, JURELLE EV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47        MADARIMOT, JULIET  VILLACU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48        MADELO, AILA MAE  T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949        MADELO, DIVYNNE BLES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0        MADELO, MA. LIBERTY  MALOM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0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1        MADELO, ROSALIE  FAB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2        MADERA, ALEXANDRA CLAIRE  CEÑ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3        MADERA, ROMELA JOY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4        MADERAZO, MAYBELLE  MACABAG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5        MADERAZO, ZANDER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6        MADID, SITTIE JUNAIDAH  BANGC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7        MADJID, SITTI YAHIDA  NASIH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8        MADJURI, SHERFA  HAJ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9        MADLAHUDDIN, SHARIFA AISHA  MAL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0        MADLANGBAYAN, REYLISA  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1        MADLANGSAKAY, TIERE VIEN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2        MADOH, MUS-SAH THEO-YUAN  LIM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3        MADORABLE, JOEHANAH  CANA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4        MADRANGCA, IRISH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5        MADRASO, JHUSTINE NICOLE  ESP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6        MADRIAGA, AILA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7        MADRIAGA, CLARENCE  CESP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968        MADRIAGA, ERIEN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9        MADRIAGA, JEROME  P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0        MADRIAGA, PAUL BRIANN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1        MADRIANO, MAHIMA-MANISHA  ASD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2        MADRID, CAMILLE JOY  REFOR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3        MADRID, JOSHUA  SAN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4        MADRID, MARK ANTHONY  ELENT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5        MADRID, NOAMIE  LIB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6        MADRID, NOVA  GAJ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7        MADRID, RACHIELLE  BENAV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8        MADRID, REALIZA MAE  MI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9        MADRID, ROB ALLEN  IMP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0        MADRID, STEPHIELLE PRINCESS  ZARA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1        MADRIDANO, DENISE INA MARIE  SO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2        MADRIGAL, WILHELMN KONRAD  CA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3        MADRIJANON, MERYL HANNAROSE  MAC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4        MADRISA, DIANE LENRA  PU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5        MADRIÑAN, DANA DARIKA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6        MADRONA, QUEENEE ROSE  NAG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7        MADRONERO, RHODA MAE  JA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8        MADROÑAL, JOSIAH RAQUIE  E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989        MADROÑAL, RUBY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0        MADSALI, SHAMEERA FATIMA  GA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1        MADULA, KATHLYN  VI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2        MADULID, ERICA  PL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3        MAESA, AIMEE ROCHELLE  BA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4        MAESTRADO, LOU IRIS  DU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5        MAESTRADO, SCARLET  AG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6        MAG-ABO, JANNETH  S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7        MAG-ALASIN, LAURIEZ JANE  NEM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8        MAG-ISA, JANZ FROULINE  DOMI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9        MAGADAN, ALFRED  AVOR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000        MAGADAN, JANNAH MAE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0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01        MAGADAN, VICHELLE  BON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02        MAGADANG, JANE MAE  DAUGDA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03        MAGADIA, MISHA  BOR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04        MAGADIA, VIRGILIO JR  DE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05        MAGALANG, JOSHUA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06        MAGALANG, REYMEL  MAE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07        MAGALE, JUVEL DANIEL  LAP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08        MAGALLANES, CHAREIGNA  RA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09        MAGALLANES, KIANA PATRICIA  CAS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0        MAGALLANES, NICOLE IRIS  RA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1        MAGALLANES, REX ANDREW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2        MAGALLON, JAIDELO  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3        MAGALONA, JO BIANCA  PEL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4        MAGALONA, MARJORIE  T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5        MAGALONG, HONNYLEN LOIS  A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6        MAGALONG, JASMIN JOY  CH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7        MAGALONG, JEFFRY  QUI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8        MAGALONG, KYLA  M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9        MAGALONG, MILES CHESTER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0        MAGAMPON, NICOL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1        MAGANDA, JIA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2        MAGAO, SITTIE AISA  BU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3        MAGAOAY, ALHEN CEDRIC  CADAV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4        MAGAOAY, CLARENCE JAY  APE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5        MAGARANG, SALAMA  MA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6        MAGARZO, BEVERLY  MAN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7        MAGAT, SHERA MAY  MA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8        MAGAWAY, DENVER  BU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9        MAGAY, MARY THERESE  ME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0        MAGAYANES, KRIZZIA JOYCE  SA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1        MAGAYON, GIAN PAULO  TORR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2        MAGAYON, PRINCESS RODGINIA MAE  CAPU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3        MAGAYON, VERLYN  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4        MAGBAG, LEIRA WEIGN  VENTI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5        MAGBANUA, ANDREA  CAH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6        MAGBANUA, BABY MICHELLE  LUR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7        MAGBANUA, CHARMAINE CYNTH  BAN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8        MAGBANUA, GLO ANN  AD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9        MAGBANUA, JELLAH  LL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0        MAGBANUA, PHILIP JUSTIN IV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1        MAGBANUA, RAFAEL  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2        MAGBANUA, SHERYLL  SANT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3        MAGBANUA, TRIXIE  BAT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4        MAGBITANG, HAZEL AN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5        MAGBOJOS, BERNADETTE  VIN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6        MAGBOO, JOANNE  DA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7        MAGBUAL, JAMAE ZIANNE  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8        MAGBUO, ESTELLA MAE  DOMET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9        MAGCAMIT, MARIEL DOLORES  CHU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0        MAGDADARO, MARIA CHARISSE  BAJ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0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1        MAGDADARO, TRISHA  ROSAC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2        MAGDAEL, JERAMIE  LARAN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3        MAGDALAGA, CATHERINE JOY  G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4        MAGDALAN, RENE ANGEL  TABUE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5        MAGDALENA, LYLA  JARDE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6        MAGDALERA, BEAH MAE  TORR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7        MAGDAMIT, GISELLE  BO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8        MAGDANGAL, PIA CRISELLE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9        MAGDARAOG, DEVON REY  N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0        MAGDATO, MICAH JOY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1        MAGDATO, ROSE ANN  GRIJ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2        MAGDAY, IVY  DUMA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3        MAGDAY, JAMAICA MAY  ES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4        MAGDAY, NADHINE  L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5        MAGDUA, DAN ALUEEN  ESTE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6        MAGGAY, ANGELYN MICA  BAL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7        MAGGAY, MARIA MICAELA  LIW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8        MAGHACUT, CZARINA MA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9        MAGHAMIL, BHEA MHARIELLE  YUG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0        MAGHANOY, KATE  PASA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1        MAGHIRANG, ALLENA MARIE  CA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2        MAGHUYOP, CLAIRE  HON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3        MAGHUYOP, PIA ANGELICA  TAB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4        MAGISTRADO, CARA SHELBY MICAH  I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5        MAGISTRADO, LAURIANE  LUC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6        MAGLACAS, KHRIZZAMEL  JI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7        MAGLALANG, CLARISSA  ARME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8        MAGLALANG, REMCY JULI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9        MAGLANQUE, GEMILYN 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0        MAGLANTAY, MAE  RE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1        MAGLAQUI, FRANCHESKA  MALA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2        MAGLASANG, CRYSTAL PEARL  GALA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3        MAGLASANG, JAIRAH ALTHERESE  S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4        MAGLASANG, JENNIFER  CENIZ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5        MAGLASANG, KYRILL  DICD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6        MAGLASANG, NORALYN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7        MAGLASANG, SOPHIA MARIE  PIL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8        MAGLAYA, LORACRIS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9        MAGLELONG, KRISTINE  MADD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0        MAGLENTE, LIECA LOSYL  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1        MAGLINTE, CHRISCE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2        MAGLINTE, EZELLE LOU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3        MAGMOYAO, JHONDALE  AG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4        MAGNANAO, ANTONIA KATE  PARAG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5        MAGNANAO, RUBY  MEL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6        MAGNAYE, KEITH EMERALD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7        MAGNAYE, MA. KIZZA RICA  BOLO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8        MAGNAYE, MA. THERESA  B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9        MAGNAYE, MARICON JAYTHEL  ROB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0        MAGNO, ANTHONY JOHN  APIN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0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1        MAGNO, DIAN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2        MAGNO, FRANCES ERICKA  CAMPEH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3        MAGNO, JAD MARK  CAPAC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4        MAGNO, JASMINE  REGA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5        MAGNO, JOANNE SOPHIA  CAL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6        MAGNO, JULLY ANN  ALMAR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7        MAGNO, KATHERINE ROSE  OGA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8        MAGNO, KIM ADRIANN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109        MAGNO, KYLA ANGEL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0        MAGNO, MICAH  MA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1        MAGNO, RHEA ANN  OGA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2        MAGNO, SOFHIA ISABEL  GAD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3        MAGNUS, ARLENE  LA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4        MAGO, ALYSSA RIE  ARM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5        MAGO, JONALYN  A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6        MAGO, PHILIP JR  CAR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7        MAGONCIA, JHEENY DAE  DUT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8        MAGONDAYA, RYNNA  MANGI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9        MAGONGCAR, ZACARIA  MAG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0        MAGOS, JANIELLA JOY  FA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1        MAGOS, SHIRNYL HANNAH  EST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2        MAGPANTAY, ANGELIC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3        MAGPANTAY, GESEL MAE  BARR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4        MAGPANTAY, JEZZEL BRINE  PATAC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5        MAGPANTAY, LUIGI  BAC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6        MAGPANTAY, MA. CARMELA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7        MAGPANTAY, MARWIL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8        MAGPANTAY, YVES NIKOLAI  GALV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129        MAGPATOC, GABRI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130        MAGPATOC, JOEL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31        MAGPAYO, ELLEN CLAIRE  LU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32        MAGPAYO, ERRIANE ANGELOU  M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33        MAGPAYO, LAELANNIE  MANI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34        MAGPILE, SEAN GABRIEL  NOR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35        MAGPILY, JOHN KARL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36        MAGPUSAO, ABBYGAIL  CALIB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37        MAGPUSAO, VENICE IRA  C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38        MAGRACIA, ALEXIS  J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39        MAGSAKAY, GRACE ANN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0        MAGSAKAY, JENNIE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1        MAGSANOC, ROSS HENRY  BAL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2        MAGSAYO, FRANCIS CLYDE  CO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3        MAGSAYO, FRANCIS MARK  PAMAY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4        MAGSAYO, JANNIECE  LAGN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5        MAGSAYO, LADY MAE  SA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6        MAGSAYO, MARJORIE  REME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7        MAGSICO, CRISCELLE JEAN  DO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8        MAGSINO, CATLYN  SEQUI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9        MAGSINO, DIESSA  MANIE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0        MAGSINO, JENNAH CLARISSE  MANA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0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1        MAGSINO, MARC LAWRENC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2        MAGSINO, MARY GRACE PILAR  KATIGB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3        MAGSINO, SAMANTHA NICOLE  YU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4        MAGSINO, SHANEILE  DE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5        MAGSINO, SOFIA ANGELA  SA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6        MAGSISI, JOJIELA ELOISA  MACO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7        MAGSOMBOL, RIZALDY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8        MAGSOMBOL, TRIXSHA DALE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9        MAGTABOG, JANINE GRACE  DAC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0        MAGTABOG, JUSTINE JOYCE  DAC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1        MAGTAKA, RACHEL  CAND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2        MAGTIBAY, ALAINA  CAUAG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3        MAGTIBAY, CLARISSE ANGELIC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4        MAGTIRA, PAOLO  T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5        MAGTIZA, RIZZEL LYN  QUIAT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6        MAGTO, NONDRON  D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7        MAGTOTO, SHEILA MAE  AS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8        MAGTRAYO, ROBELYN  LAP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9        MAGTURO, MARIA ANGELA  LIN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0        MAGUDDAYAO, KAREN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1        MAGUEN, ARIANNE  KI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2        MAGUILAO, ANGELICA  ANGIW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3        MAGUINDANAON, MOKHAYER  DAMP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4        MAGUIT, PRINCESS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5        MAGULING, SITTIE HAINA  PAT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6        MAGUNOT, AIMER CRUZ  GAD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177        MAGWILANG, JEREMY ALDWIGHT FILOMEN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8        MAH, CHLOE GWYNETH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9        MAHAN, CASSANDRA JULIAN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0        MAHANG, EMIENAISHA  AN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1        MAHARE, JOAN  B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2        MAHI, CECIL  B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3        MAHIA, JENNY MARGARITA  PAJ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4        MAHIDLAON, ANDR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5        MAHIGUGMAON, SHERYLL  BULAL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6        MAHILUM, DENNESEL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7        MAHINAY, ANNE THERESE  MACA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8        MAHINAY, AUREFEL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9        MAHINAY, LEOLYN NYZE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0        MAHINAY, PATRISHA MAY  PAGANG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1        MAHINAY, REZA MAE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2        MAHIYA, SHERRYLYN  AL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3        MAHOR, LOUISE JAN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4        MAHOY, KYLA MAE  ANGD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5        MAHUMAS, JUDY FIEL  PO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6        MAHUSAY, JOYCE CARINA  TUV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7        MAIGUE, GLADYS MARIE  CIP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8        MAINDAN, ROMEO  G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9        MAINIT, DEO  AL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0        MAJAM, KAREN  GAMUT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0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1        MAJID, JULHAM  MI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2        MAJORENOS, KAREN GRACE  PACT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3        MAKAKENA, NORHAYA  SEN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4        MAKALINTAL, ANTONETTE KAT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5        MAKALINTAL, PHOMELA AUBREY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6        MAKATENGKENG, RUFA MA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7        MAKILAN, ARIEL RYAN  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8        MAKILING, JOHN EDWARD  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9        MAKILING, QUENNIE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10        MAKILING, VINA GRAZELLE  DE 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211        MAKINANO, ANGELI FEND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12        MAKIRI, NURSALIHA  HADJ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13        MAKMOD, PRINCESS MALEJA  BAS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214        MALABANAN, AENJELO PAU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15        MALABANAN, FRANCIS LOUI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16        MALABANAN, JULIENNE KE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17        MALABANAN, LYNJEANIEL  DU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18        MALABANAN, RONALD  LANDI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19        MALACA, DANDEE JR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0        MALACAD, LEONIL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1        MALACAD, TRICIA MAY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2        MALACAS, MA. KRISTINA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3        MALACAT, CRISTINE MAE  SAROM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4        MALACAT, FRANCES ROCHE JANE  M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5        MALACAY, VANESSA BIANCA  CO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6        MALAGA, ANGELA MARIT  PURIS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7        MALAGA, SHIRLY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8        MALAGAD, MA. JANELLE  NE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9        MALAHITO, REINZIE  FOL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0        MALAIT, ASHLEY SHA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1        MALALA, JEAN HEART  M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2        MALALA, JENNIFFER  BIL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3        MALALUAN, ALLIAH CIARRA  EB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4        MALALUAN, CLARICE  C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5        MALALUAN, RIEVAH 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6        MALAMBUT, SHAHANIE  MACAPA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7        MALAMUG, HANNAH PHOEB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8        MALAN, AUDREY FAY  D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9        MALAN, WILROSE  DA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0        MALANA, ROSE GAY  ELC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1        MALANDAC, MOHAMMAD RAFFEEQ  HAT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2        MALANG, KATE  AD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3        MALANOT, SHERMELEN  SEG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4        MALANUM, MILDRED  DIMA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5        MALAPIT, CHERYL  AP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6        MALAPO, JAMES RYAN  GRANAD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7        MALASMAS, DON KOBE ISHAQ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8        MALATA, RENEL JOHN  BAD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9        MALATE, JEFFREY  S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50        MALATE, PAMELA JANE  MACAWIL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0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51        MALAWAD, AINA MARJAN  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52        MALAWAN, NORUDIN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53        MALAWANI, GIHAN  G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54        MALAYAO, ANNE PAULYNNE  RI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55        MALAYO, ANN JEANNITH  CABA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56        MALAZARTE, ANDREA LOUIS  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57        MALAZARTE, ANNADALE  MADRE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58        MALBACIAS, MICHELLE-ANN  LAPU-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59        MALCAMPO, SHAY MARIE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0        MALDECIR, LEVI MARIE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1        MALDO, ALEXANDREA  T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2        MALDO, MICAH JOYC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3        MALERIADO, THERESE ANTOINETTE  ALB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4        MALHIN, JIMBERLY MAE  BAL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5        MALI, NURSHALYN  SABUR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6        MALIA, ALIZA DENISE  B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7        MALIG, MELODY JANE  MANLU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8        MALIG-ON, CYNA JANE  GOR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9        MALIG-ON, REGINE ANGEL  RECAP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0        MALIGAD, ROSEMARI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1        MALIGAYA, ALDREDGE BYRON  GAR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2        MALIGAYA, CZARINA MITCH  B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3        MALIGAYA, MARIA JOSSA  MAU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4        MALIGAYA, PAOLA MARE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5        MALIGLIG, MARY GRAC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6        MALIGSA, MICHAEL JEFFREY  TORRE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7        MALIJAN, LANCE RASHED  LA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8        MALIK, RHANIM  DUC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9        MALIK, SHAFHEENA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80        MALIK, ZUHAIFHA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81        MALINAO, JULIUS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82        MALINAO, OLIVER  AT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283        MALING, RANIEL MIGU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84        MALINGAN, JOZUA  ALV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85        MALINGCO, JAMAIKA  DATUK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86        MALINGIN, PRINCESS JUNESSA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87        MALINIS, JEANE CLERK  LEOPO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88        MALIONES, JOCENDRY  PU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89        MALIWAT, ROBBIE ALEXA  DYQUI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0        MALLAR, CHRISTOPHER JOHN  BAR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1        MALLARE, MACY FRONCILE ANGEL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2        MALLARE, ROJEN IVA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3        MALLARI, ANDREI CHARLES  MACAT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4        MALLARI, DAIRENE ISABEL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5        MALLARI, JOVELLE  GIG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6        MALLARI, KRISTENZ  LA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7        MALLARI, MA. CHRISTINE MAE  SARS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8        MALLARI, MELODY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9        MALLARI, REGINA MAE  V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0        MALLARI, ZARENE  VERD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0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1        MALLEN, PRINCES ANN MARIE  AC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2        MALLILLIN, KEIL CHANDLER  HUMI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3        MALLILLIN, REMELY  GRAG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4        MALLO, COLIN JOY  CAPAL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5        MALLO, ROMAYNE PEARL  AMBU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6        MALLONGA, JOSHUA  FRAG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7        MALLORCA, ALLYZA MARI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8        MALLORCA, CHRISTINE JOSSETTE  MANS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9        MALLORCA, JOHN KEVIN  DELOT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0        MALOBAG, JENALYN  MAT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1        MALOLOY-ON, JANICA ROSE  EB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2        MALOLOY-ON, JAYMARK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3        MALON, FARNISAH  MANGANSA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4        MALONES, AIRA GRACE  BALA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5        MALONES, MICAH JAMIE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6        MALONES, PHYBE YSZEL EG  S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7        MALONG, ELIZABETH  VENI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8        MALONG, JELOU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9        MALONG, RESTY  GRAG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0        MALONZO, JANNELA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1        MALOTO, NEKOHL JIDEA  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2        MALTO, CARL BENEDICT  GREF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3        MALTO, LUKE ANGELO  GREF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4        MALTU, JUSTINE ANTHONELL  G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5        MALUBAY, ABIGAIL  DE LA 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6        MALUBAY, KRYSHANN MAR  CO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7        MALUENDA, HAIDE MAE  BAGTA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8        MALUMAY, MARK NOEL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9        MALUMAY, RAMIL VON  GALLAR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0        MALUNAO, JOYCE IVY MARIE  AG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1        MALUPENG, EDGAR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2        MALVAR, HAZEL MEI  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3        MALVAR, JENNI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4        MALVAR, LEONARD  ALCAR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5        MALVAR, SOFIA MARGARITA  S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6        MALVEDA, AGNES  MA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7        MAMA, ASNAIRAH  MAR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8        MAMA, NADJAHA  PA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9        MAMACLAY, KIMBERLY MYRELLE  AGU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0        MAMACOS, DANIELA MARG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1        MAMADRA, BAI SHANETH  S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2        MAMAK, SHALIMAR  MAGEL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3        MAMALAK, NOR-AISHA IBELLE LERIZA  GUI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4        MAMALAMPAY, SHAHARA  KU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5        MAMALINTAW, ANA  TAMBAW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6        MAMAO, NAIPAH  AC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7        MAMAR, FRANCHESKA VERONICA  END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8        MAMARADLO, IRISH ANN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9        MAMARADLO, LIEZEL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0        MAMARIL, ALDRIN JOE  GIRONE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0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1        MAMARIL, FRECY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2        MAMARIL, JANINE  ORDO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3        MAMARIL, KAYLA  MASIG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4        MAMAUAG, ANNE BEATRIZ  MANAL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5        MAMAUAG, CONNI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6        MAMAUAG, GLADYS  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7        MAMAUAG, MEGHANN RACHEL  DEL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8        MAMAYABAY, EDEN JOY  ONG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9        MAMBUAY, JUSSEA  LADI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0        MAMBUAY, SOFIA  ABDUL RAH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1        MAMBURAO, KAREN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2        MAMING, ERIKA  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3        MAMISAY, KARYLL ANN  MEN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4        MAMITAG, MA. SARAH JOY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5        MAMON, FRANCES LEANN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6        MAMON, KATE  LEY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7        MAMORNO, MA. WINSLET  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8        MAMOSACA, JENAN  NATANG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9        MAMOYONG, AIEN KYLENE  SID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0        MAMURI, ERIKA JASMIN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1        MANA-AY, RUTH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2        MANABAT, DOMINGA  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3        MANABAT, IRISH CAMILLE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4        MANABAT, MARVIN  RA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5        MANABIT, PRINCESS KAT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6        MANACDOL, VALERIE  PUGU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7        MANAHAN, ANGELA MARI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8        MANAHAN, BIANCA NICOLE  CU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9        MANAHAN, JERICO  SABE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0        MANAHAN, JULIEAN TERENCE  GUADALQU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1        MANAHAN, MARY CLAUDETT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2        MANAHAN, RIANNE ANGELI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3        MANAHAN, RICAELLA JOY  MAG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4        MANAHAN, ROLEN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5        MANAIG, CEDELLA KAYL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6        MANAIG, MAXINE ALEXANDRA  MAR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7        MANALAD, JULIA PATRIZ  DE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8        MANALAD, PATRICK  DE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9        MANALANG, ANGELICA MARI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0        MANALANG, CHARLOTTE RENZ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1        MANALANG, ED MARCO  AQUILE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2        MANALANG, JUSTINE AMBER  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3        MANALANG, MARJORIE  ER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4        MANALANG, MARK YHASUA  DUMAL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5        MANALAO, NOFIAH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6        MANALASTAS, JOANNA MARI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7        MANALASTAS, RICA MAE  MAR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8        MANALAYSAY, AXLLE  SING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9        MANALAYSAY, EMMANLY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0        MANALAYSAY, LORICHEL  ROCH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1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1        MANALILI, ANNE DRAE THERESE  MA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2        MANALILI, JOYCELYN  MAL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3        MANALILI, MONICA SOFIA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4        MANALILI, PRIX DALTON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5        MANALO, ALLIAHNA KELLY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6        MANALO, ANALYN  MALIG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7        MANALO, ANGELA MARRIZ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408        MANALO, AYESSA ZYREL 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9        MANALO, BEVERLY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0        MANALO, CHELSEA BERNARDINE  LOP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1        MANALO, CHRISTIAN DOMINIC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2        MANALO, EDEL HYDI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3        MANALO, ERIKA MICAELA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4        MANALO, JEAN ANGELICA  GUAL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5        MANALO, JOB NATHANIEL  L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6        MANALO, JOSHUA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7        MANALO, KRIZIA NICOLE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8        MANALO, LAARNI  PAY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9        MANALO, MA. NICOL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0        MANALO, MARIA AURORA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1        MANALO, MARIEAILA  TAM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2        MANALO, MARY GRACE  ME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3        MANALO, MAXTER JONES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4        MANALO, MIKAELA  LAGA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5        MANALO, NICOLE ANDREA  MANGLA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6        MANALO, NIÑO CHRIS  CED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7        MANALO, PEÑAFRANCIA  RO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8        MANALO, RACHEL 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9        MANALO, RICA MAY  PE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0        MANALO, RICCA ROELLE  SAMB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1        MANALO, ROQUE JR  MAN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2        MANALO, ZHARINA  VE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3        MANALO, ZIUS REY  ESC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4        MANALON, MARIE GWENDY  DIM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5        MANALOTO, ALYANA FAYE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6        MANALOTO, CAMILLE  DIMA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7        MANALOTO, JOSE FERDINAND  GABER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8        MANALOTO, RICKY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9        MANAMTAM, ALMA  CAN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0        MANANGAN, MARY AN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1        MANANGAN, PRECIOUS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2        MANANGAN, PRINCESS MAE 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3        MANANGAN, TRISHA LORAINE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4        MANANGHAYA, RAVEN ALEXIES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5        MANANGUIT, SHANE  MACASADD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6        MANANGUITE, ALLIAH JOYCE  BARA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7        MANANGWE, DANICA  BAY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8        MANANSALA, CATHERINE  DING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9        MANANSALA, CHARLESTINE JOY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0        MANANSALA, JESCYL  CABA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1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1        MANANSALA, JUSTINE JHOY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2        MANANSALA, KARYLL MAE  LAU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3        MANANSALA, KIMBERLY  BR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4        MANANSALA, MA. LOURDES  BANIQ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5        MANANSALA, MARK KENNETH  C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6        MANANSALA, ZHAIRRALYN GABRIELL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457        MANAOG, ESTEPHANE QUEENCES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8        MANAOIS, IRISH BLU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9        MANAOIS, SOFIA ISABELLE  LA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0        MANAPSAL, RIA LY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1        MANAPUL, MARK JASPER  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2        MANARANG, LOUIS NICOL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3        MANARANG, STEPHANIE SHIE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464        MANATA, ANNE SHIRL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5        MANATAD, CRIS DEE JAY  RU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6        MANATAD, EILEEN JOY  APA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7        MANATAD, JHAYSON PEV  LU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8        MANATAD, MARY  R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9        MANATLAO, MICHAL IRIJAH  TACAD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0        MANAY, ZYRENALD  ELAZE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1        MANAYON, BEATRICE  PATIN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2        MANAYTAY, CHLOE ISABELLE  GUA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3        MANCERA, DEXTER  TU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4        MANCIA, MIZIVEN INA  CAB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5        MANCILLA, ANGELA  A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6        MANDAC, DANIELLE THERESE  ANIC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7        MANDAG, FRITZIE ANN  SE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8        MANDAGUIO, JUSTINE MARIE  MANA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9        MANDAL, JOHANNAH MARIE  RA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0        MANDAL, ROSELLE  TI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1        MANDANGAN, RANZIZ-RANIA  DAW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2        MANDANI, KAYE ANGELIC  CH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3        MANDAP, CATHERINE  SA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4        MANDASOC, JERICO HARRY  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5        MANDAY, EMILY  AR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6        MANDIN, ELGEN LLOYD  BAS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487        MANDING, CYNTH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8        MANDO, ABDUL AZIZ  UT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9        MANDO, VERA MARIE  T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0        MANDRAS, RON ELLIE  DESCAL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1        MANEJA, FIONA GABRIELLE  AG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2        MANEJA, LYKA BERNADETT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3        MANEJA, MARIBEL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4        MANEJE, ALEXANDRA JEAN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5        MANELA, JIMUEL BRIAN  MANSIL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6        MANENGYAW, INGRID BEAULAH  MANGADCH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7        MANES, ERICA JOY  MAG-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8        MANESE, ARLENE MA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9        MANG-USAN, LYKA MAE  GAY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0        MANGA, AYEESHA  BAÑ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1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1        MANGA, SHEKINAH CAMILLE  LARIE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2        MANGA, VIA GRACE  CERV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3        MANGACU, JERIC  GUIE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4        MANGADA, RAMIL  CAN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5        MANGADANG, HISHAM  PANDA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6        MANGAHAS, KRISHIA MA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7        MANGAHAS, LEILYN JOANN  DIN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8        MANGAHAS, TRISHA VERNICE  AY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9        MANGALILI, AARON KOI  CA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0        MANGALIMAN, JENNELY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1        MANGALINDAN, ROBIN JOHN  BONTI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2        MANGALINO, ELA VANESSA  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3        MANGALINO, JOSHUA RENZ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4        MANGALONZO, MARIA VERRICK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5        MANGALOS, CHRISTIAN ALLAN  B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6        MANGANAAN, MAREX GLEN  BARL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7        MANGANAR, HANNAH ALYSSA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8        MANGANDOG, HAPZA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9        MANGANDOG, MILANIE  MA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0        MANGANTULAO, MA. KRISHIA  DUMAL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1        MANGAO, JOHN CAYEH  BAT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2        MANGAOANG, LIEZL PRINCESS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3        MANGAOANG, QUINTIN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4        MANGAOANG, ROMELA  PIA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5        MANGAOIL, LOREN JOY 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6        MANGARIN, JERICHO  MAL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7        MANGAY-AYAM, JANNA DIXI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8        MANGAY-AYAM, JENE RACHELL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9        MANGCO, SHEERA MAE  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0        MANGCOY, AYAH  JO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1        MANGERON, ELTON MARCUS  SALAM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2        MANGI, CAMILLE  LUS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3        MANGIGIL, ZENAMAR  W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4        MANGILIT, RONA MARI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5        MANGINDIN, KEISHA  ALIN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6        MANGINO, JHON LLOYD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7        MANGIO, JOHN CLARENC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8        MANGKABONG, RAQUEL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9        MANGKIANG, NORHAJETA  SALI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0        MANGLABI, SHEENA  SAPP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541        MANGLINONG, ANGELI BLES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2        MANGMANG, GWENDELL KAYTE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3        MANGMANG, KC MAE  SAGOC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4        MANGOBA, EDITHEL  BAR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5        MANGONDATO, ASHMARA  ROM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6        MANGONDATO, MAXINE YVONN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7        MANGONDATO, SHAMYR DIANNE  AQ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8        MANGONDAYA, SITTIE HAULAH  MAUN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9        MANGONSIANG, ALIBAI  MANGANSA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0        MANGOTARA, ABDUL MALIC  MACALIN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1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1        MANGOTARA, ALYANNAH RAIFAH  BOMB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2        MANGRUBANG, LEAH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3        MANGUBAT, CHRISTINE FAYE  VILLAC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4        MANGUBAT, ERNZFI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5        MANGUBAT, JEFERJUN  ABRE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6        MANGUBAT, MAY FATIMA  E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7        MANGUBAT, XENA  BALO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8        MANGUDADATU, MILABAI  MANGUDAD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9        MANGUIAT, SHYLA NICOL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0        MANGUILIMOTAN, DANIELLE MARIE  AÑ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1        MANGUIRAN, CECILLE JANE  SANG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2        MANGULABNAN, ANGELICA  ESQ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3        MANGUNE, ARNELYN MA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4        MANGUSAN, ALICIA KATE  SIL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5        MANGWAG, REBECA  BA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6        MANGYAO, MAYELYN  NA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7        MANHILOT, ZOE GODWIN  CIM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8        MANIACUP, MARIA CZARIN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9        MANIAGO, IEN RENZ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0        MANIAGO, RICA JANELL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1        MANIBAD, TREXY AMORE  BAS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2        MANICIA, JOAN  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3        MANICZIC, KAYE SHANEEN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4        MANILA, FLORIAN ANGELI  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5        MANILA, HANNAH MARIE  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6        MANILAG, LISABETH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7        MANIMTIM, ANGELA MAE  R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8        MANIMTIM, JOYSCEBELLE  C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9        MANIMTIM, MA. MARLLY  LAY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80        MANINANG, MICHAELA 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81        MANINGAS, KAREN BLESS  AT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82        MANINGAS, MARIA ANGELIE  CALIWAN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583        MANINGAS, MARK JULIU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84        MANINGDING, FRANCIS JERAN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85        MANINGDING, ZAIRA MARIS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86        MANIO, EUNICE GABRIELLE  FAB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87        MANIO, GWYNETH BEATRICE  RU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88        MANIO, MA SOPHI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89        MANIO, MA. KIZIANNE KRYSTEL  SI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0        MANIPOL, LOURDES ANTHEA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1        MANIPON, DANICA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2        MANIPON, JOHN ADRIA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3        MANIPUD, MIKAELA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4        MANIQUIS, TRISTAN JOSHUA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5        MANITI, EJ  PROB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6        MANITI, JIMSON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7        MANIWANG, JAYVEE IMARIE  CAHUL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8        MANJARES, ELIENNE MARIE  CAN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599        MANLAGÑIT, JOHN VINCEN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0        MANLAGÑIT, SOFIA ALEXA  PIL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1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1        MANLANGIT, JOHN WIEN  LE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2        MANLANGIT, KINT  D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3        MANLANGIT, NATASH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4        MANLANGIT, NORAISAH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5        MANLAPAZ, CARL DANIELLE  DU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6        MANLAPAZ, JOHZELLE MATRICA  FR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7        MANLAPIG, ZAMANTTA MYLES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8        MANLEGRO, MARYCHRIST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9        MANLEGRO, RENIMAR  JU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0        MANLICLIC, ANA PAULA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1        MANLICLIC, JASMIN  G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2        MANLIGOY, MERINISSA  ABR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3        MANLIGUEZ, CYRILL JOHN  B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4        MANLIGUEZ, JOSHUA  DAT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5        MANLIGUEZ, SHANE PAULINE  NGU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6        MANLONG, MAE VALERIE  MALEC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7        MANLOSA, AKIRA MA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8        MANLULU, JOLE IANE  CALU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9        MANLUNAS, CHERRYL  LO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0        MANLUNAS, ERICA  PROC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1        MANLUSOC, ALVIN  ENR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2        MANLUSOC, DIANA KATE  JO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3        MANLUTAC, MARIA ANNABELL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4        MANN, PRINCESS MAIRENE  DOB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5        MANNAN, NASRIE  ABUBAK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6        MANO, GIRLYN JOY  SAY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7        MANO, JELLA MAY  TAG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8        MANOG, KEZIAH KAYE  AD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9        MANONG, JOHANNA MARIE  DONGU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0        MANONGDO, HEIDI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1        MANONGDO, REVILYN  OC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2        MANONGDO, ROGER VINCE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3        MANONGSONG, WEINARD ARVI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4        MANOSA, SOPHIA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5        MANREAL, JAYCEL  MO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6        MANREZA, ADRIAN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7        MANREZA, CLARENCE ANN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8        MANRIQUE, KATHERI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9        MANRIQUE, PRINCESS ERYLL JOY  BAN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40        MANRIQUE, VALERIE ROS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41        MANRIQUE, YVETTE KLYNE  PERF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42        MANRIQUEZ, ANBREI JOIE  SOL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43        MANSET, JEANELLE  MALI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44        MANSILUNGAN, MA LIECEL  PASIOL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645        MANSUETO, LOVELY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46        MANSUL, RASHERNA  ALAMH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47        MANSUL, SITTI RIBANG  KAH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48        MANTAC, JAEMIE ANN  RENI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49        MANTARING, CHRISTIAN  M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0        MANTAWIL, AL-NUSHANN  ENDO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1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1        MANTAWIL, SARAHJANE  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2        MANTAWIL, SITTIE MALIEHA  GANDAW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3        MANTES, SHIELA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4        MANTIGUE, RHEA MARIE  BAYLO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5        MANTILLA, CHERRILYN  REPU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6        MANTILLA, MICAELA MARIE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7        MANTILLA, NICOLE  G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8        MANTOS, ROSEIL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9        MANTUA, PAULIANA COLEEN  CABU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0        MANUBAG, ANGEMEL  EMPH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1        MANUCDUC, IRISH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2        MANUEL, AIVY  E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3        MANUEL, ANGELEN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4        MANUEL, ANTON PAOLO  RI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5        MANUEL, CASTER PAUL  ART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6        MANUEL, CHRISTINE MARY  TAY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7        MANUEL, DENNIELLE MARI  ORT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8        MANUEL, ELLANE MIKAELLA  PALE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9        MANUEL, ERICA JOY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0        MANUEL, IRONE KOBE  CORD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1        MANUEL, JAYMAR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2        MANUEL, JAYMIE ROSE  MALU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3        MANUEL, JENETTE  BRAG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4        MANUEL, JULES ALEXANDRA  JAVILLO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5        MANUEL, KIAN CARL  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6        MANUEL, KRIZZHA MAE  MAGP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7        MANUEL, KYLE PATRICIA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8        MANUEL, LAILA ERIKA  HE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9        MANUEL, LHORIS  CAL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0        MANUEL, MARIA CRISTINA  CAD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1        MANUEL, MARIBEL  DAV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2        MANUEL, MECAELLA SHERRI  RAPIÑ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3        MANUEL, RICHVILLE ANGELO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4        MANUEL, ROBIN PIOLO  MEJ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5        MANUEL, YVONNE CLAIRE  ARC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6        MANUELA, VANESSA MAE  NEFA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7        MANUGAS, MARLOUIE JANE  BUW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8        MANUGAS, SARA ANGELIC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9        MANULAT, CHESILYN  MARTI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0        MANULAT, ERLENN LEOCELL  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1        MANULID, MARYGOLD  CH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2        MANUNGAS, BRIGETTE DAWN  GUIRN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3        MANUUD, JOSE MARIE  DE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4        MANUZON, BILL ARLA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5        MANZANILLO, ELAINE  MARO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6        MANZANO, ANGEL FAITH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7        MANZANO, DECY MA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8        MANZANO, DOMINIC VIRGIL  BU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9        MANZANO, GLAYZA MAE  ESCR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0        MANZANO, HUBERT  ANISLA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1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1        MANZANO, JAZZ JAY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2        MANZANO, NESLEY  RE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3        MANZANO, PATRICIA NICOLE  FA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4        MANZO, AYESSA JEMRAE  IN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5        MANZO, DANIELA MARIE  DO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6        MANZO, ERIKA EIGHT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7        MANZO, JOHN PAOLO  M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8        MANZO, KYLA NICOLE  M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9        MANZO, MARIANNE JOYCE  NOVE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0        MANZON, JANESSA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1        MANZON, NUR-RASHEED  LIT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2        MAOG, ZHISA LOUINIA  LUCK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3        MAON, MARRY ELORDY  MONC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4        MAPALAD, CATHLEEN PATRICIA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5        MAPANAO, MICHAEL JOHN  DOCTO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6        MAPANAO, NICOLE  PARDI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7        MAPANGDOL, LORHEN  LA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8        MAPATAC, MELODY  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9        MAPINDAN, JANINE  MALIJ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0        MAPPALA, MARIA CONCEPCION  MU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1        MAPUS, REGI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2        MAPUTE, JOJO CARLO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3        MAPUTI, LOUELLA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4        MAQUE, NICA MYLE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5        MAQUIDATO, AILENE  GU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6        MAQUILING, AIRES CLAIRE  MAN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7        MAQUILING, CYRIL JOHN  BA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8        MAQUILING, KATHERINE ANNE  LE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9        MAQUIO, DARRY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30        MAQUIRAN, ROFE MAY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31        MAQUISO, CHRIZ JOSEPH  VIRTUD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32        MARA, ALEAGIEN ROSE  AB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33        MARA, ANTONIO JOSE  CALAN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34        MARAASIN, KRISTINE FAITH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35        MARABE, NORELYN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36        MARABULAS, MARIA RHONA PEARL  GE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37        MARAJAS, DWIGHT MICHAEL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38        MARAJUKI, ALNAWISA  ALB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39        MARALIT, ACE CHESTER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0        MARALIT, MARIEL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1        MARAMAG, CHARLENE  CAL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2        MARAMAG, EUNICE MARI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3        MARAMBA, DENIELL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4        MARAMBA, MAUREEN  PREST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5        MARANAN, DANIELLE KATES  LA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6        MARANAN, FARRAH CHRISTINE  DA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7        MARANAN, JAN RUSSEL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8        MARANAN, KRISTINE KATE  CAV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9        MARANAN, LOWELL JAY  DIMA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0        MARANAN, MICHAELLA  LUCE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1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1        MARANAN, NAYAH FRANCINE GABRIELL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2        MARANDANG, NAJMA  MAG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3        MARANO, CHELSEA  P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4        MARASIGAN, ARLENE  P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5        MARASIGAN, CHRISTINE LEIL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6        MARASIGAN, DEZERETH ALTEA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7        MARASIGAN, EMMALY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8        MARASIGAN, JULIANN KATE  GRU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9        MARASIGAN, MARIANNEL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0        MARASIGAN, MAZY ANTONETT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1        MARASIGAN, MHARY CHRISTIN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2        MARASIGAN, MICHAELA KATLIN  T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3        MARASIGAN, NIÑA MAE  RIV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4        MARASIGAN, NOELLA  C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5        MARASIGAN, PETER JARRELLE  BRIS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6        MARASIGAN, STEPHEN MARFEL  CADD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7        MARAVELES, JOCELYN  ASEN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8        MARAVELES, NIKKA ELLA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9        MARAVILLA, ANDREA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0        MARAVILLA, PIERRE ANGELIE  ESTOCA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1        MARAVILLA, VERA GWYNETH  NA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2        MARAYAG, GENNY ROSE  MACAS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3        MARAYAG, KIARAH GRACIA  STA.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774        MARAÑAN, REG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5        MARAÑO, MARILYN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6        MARAÑON, KHAREN  A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7        MARAÑON, KRISDYL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8        MARBELLA, JAZMINE ANDREA  AB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9        MARBELLA, MARIANO PONCE  BON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0        MARBELLA, PHOEBY JOY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1        MARBIDA, DIANNE NICOLE  MARAV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2        MARCABAN, CHERYBELE  ALB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3        MARCAIDA, APRIL JOYCE  BAB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4        MARCAIDA, KEITH  MALL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5        MARCAIDA, KIEN KENNETH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6        MARCELINO, ARLYN  S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7        MARCELINO, CRISTINE JANE  DAM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8        MARCELINO, ERIKA JOY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9        MARCELLANA, KAE ANNELOU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0        MARCELLANA, MARIANNE APRIL  ROZ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1        MARCELO, ARGLEN JOHN  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2        MARCELO, AUDREY MARI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3        MARCELO, BRIGETTE  LASB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4        MARCELO, JAHNNA ANGELA  BUL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5        MARCELO, JANIEL CYNTH  PAL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6        MARCELO, MELISZA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797        MARCELO, MELROSE JEM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8        MARCELO, PAULA MARIE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9        MARCELO, RON GABRIEL  D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0        MARCELO, RONN MIGUEL  MEDR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1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1        MARCHA, JEFF MARK  DE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2        MARCHAN, BIANCA MAE  FAU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3        MARCIAL, CHRISTIAN MIGUEL  ALABANZ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4        MARCIAL, KIRK IVAN  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5        MARCIANO, MYLENE  ALAG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806        MARCO, KIM KHIAN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7        MARCOJOS, FAITH  DO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8        MARCON, TRISHA SHANEA  CALIM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9        MARCOS, ALEXIS  SUM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0        MARCOS, ALTHEA BLAISE  CONT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1        MARCOS, ANGELA NICOLE  CA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2        MARCOS, ARIAN MAY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3        MARCOS, ETHEL JANE  P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4        MARCOS, JAZHEL ERNESS  CA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5        MARCOS, JOSEPHINE  BIAS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6        MARCOS, MARINELLA  IBA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7        MARCOS, MARY JAN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8        MARCOS, MELINDA  B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9        MARCOS, MIGHTY ER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0        MARCOS, PRINCESS MAY  C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1        MARCOS, RUDZEL  S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2        MARELLA, JAYVING  DE 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823        MARFA, JENNYV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4        MARFIL, CRISTINE JOY  ABO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5        MARFIL, HAEZEL GAY  BIEND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6        MARFIL, JELLY ANN  VA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7        MARFIL, JOSINHA ALYANNA  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8        MARGALLO, ALEX NICOLEIGH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9        MARGALLO, BEA MELISSE  B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0        MARGALLO, MARIE JENALEE  GU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1        MARGATE, MA. NIÑA CHRISTA  ADA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2        MARGATE, MARTINA DENISE  D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3        MARI, JUNAIZA  ADR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4        MARI, TRISHA ANN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5        MARIANO, ADRIELLE JOY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6        MARIANO, ALDRIN  BIS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7        MARIANO, ALYSON TESSA MAE  CALAG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8        MARIANO, ARABELLE  GI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9        MARIANO, BERNADETT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0        MARIANO, DIANNE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1        MARIANO, ELVIN JOHN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2        MARIANO, JACKIELYN  PERM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3        MARIANO, JACKSO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4        MARIANO, JOEL  GU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5        MARIANO, JOHANNA MAE  T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6        MARIANO, KATHRINA LEANDR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7        MARIANO, LIBERTY  DU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8        MARIANO, LYN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9        MARIANO, MAUREEN AN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50        MARIANO, NICKOLE  TEV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1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51        MARIANO, NOEL JR.  CARBON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52        MARIANO, PATRICIA LYNN  TALO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53        MARIANO, PRINCESS PEARL  MANGALI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54        MARIANO, REXSIE MAE  ELBAN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55        MARIANO, RHEA JANE  ABR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56        MARIANO, RONEL JOHN IRA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57        MARIANO, SHAIRA DAREEN  DOL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858        MARIBAO, DYLAN SEAN EZEKI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59        MARIBOJOC, LOINEL JOHN AARON  OLOR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0        MARIGSA, JANELL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1        MARIKIT, ALJANE  CU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2        MARIKIT, EDLYN ROSE  YP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3        MARIKIT, JOHN LESTER  LLA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4        MARILAG, ABBYGAIL  BORNO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5        MARILLA, GLEIZL SHYGGY  ENTE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6        MARIN, ALYSSA NICOLE  EST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7        MARIN, FERNANDO JR  DAB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8        MARIN, MARIA CARMELA  MEN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9        MARINAY, ARMILENE MARI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0        MARINAY, HANNAH MARIE  MARV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1        MARINDUQUE, JAMES ROD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2        MARINGURAN, BIANCA BELLE  GUARD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3        MARINO, JOHANNA RECCA  CAN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4        MARINO, MARIANNE LOI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5        MARIS, DIANA ANNE  VIS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6        MARISTELA, KHRIZIA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7        MARIVELES, AZALEA LOUISE  CALIX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8        MARIÑAS, BEVERLY HOPE  LICT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9        MARIÑAS, MICAELA NICOLE  TON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0        MARIÑAS, PATRICIA YVONE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1        MARKIN, SHARANEEZA  JALAL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2        MARMIS, REGIN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3        MARMOL, MIKAELA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4        MAROHOM, HAFSAH  SAMP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5        MAROHOM, NORHAIDA  MANGO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6        MAROLEÑA, DALIA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7        MAROLLANO, JAIMIE KLYRE  DI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8        MARONILLA, NEIL FRANCIS  OZA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9        MARQUEZ, ANGEL  LA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0        MARQUEZ, ANGELYN  NOV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1        MARQUEZ, ARIANNE MA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2        MARQUEZ, CLARIE MAE  AMBAT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3        MARQUEZ, CRISOL MAY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4        MARQUEZ, EMMANUEL JR  TIUS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5        MARQUEZ, ERICA ANNE  TU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6        MARQUEZ, FELMA MAE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7        MARQUEZ, FLORENZ IVA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8        MARQUEZ, FRANCES LAYNE  AGRAN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9        MARQUEZ, GERALIE  M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00        MARQUEZ, GERO MARK  AREVA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2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01        MARQUEZ, GISELLE MARIE  LL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02        MARQUEZ, JILLIAN MARY  S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03        MARQUEZ, JOHN LLOYD  SANGYA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04        MARQUEZ, JUDY ANN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05        MARQUEZ, JULES AUBREY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06        MARQUEZ, KATHLEEN NICOL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907        MARQUEZ, KENNETH JO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908        MARQUEZ, KRINGBEL DI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09        MARQUEZ, MARIELL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0        MARQUEZ, MAY ANTONETTE  DA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1        MARQUEZ, MICAH  DRAP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2        MARQUEZ, MICHELLE  DRAP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3        MARQUEZ, NIELIZA  JU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4        MARQUEZ, NON MARK  LA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5        MARQUEZ, PATRICIA GRACE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6        MARQUEZ, PRINCES ANGIELEN  MA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7        MARQUEZ, RAVEN JANE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8        MARQUEZ, RENZ DERIC  DEMAI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9        MARQUEZ, ROBEE XAN DANIEL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920        MARQUEZ, SHANGRHEA MAR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21        MARQUEZ, SHELLA  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22        MARQUEZ, TRISHA MAE  ARD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23        MARQUEZ, ZXENAH JANE  CABA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24        MARQUEZ, ZYSHA ISABEL  SAN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25        MARRA, JHEA ANGELICA  BARR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26        MARSAMOLO, KRYSTEL JANE  TU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27        MARTE, SYDNEY PHILLIP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28        MARTEJA, JULIA ELAIN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29        MARTEL, ELIAN MELCHIZEDEK  SE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0        MARTEL, NIÑALYN  R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1        MARTILLAN, ANDREE  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2        MARTILLANO, CYRUZ VA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3        MARTIN, ANDREA KESSARA  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4        MARTIN, ANGEL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5        MARTIN, CHRISTINE JOYCE  CAR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6        MARTIN, CLARISA  G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7        MARTIN, CRISTINA MAE  PIS-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8        MARTIN, ELIZZE GRAIL  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9        MARTIN, ELMA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0        MARTIN, ERYKA JUSTERINE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1        MARTIN, FRANCIS REY  BARAT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2        MARTIN, JACQUELI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3        MARTIN, JANELLA MAE  VI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4        MARTIN, JAYZELL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5        MARTIN, JENNY CLARE  GALI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6        MARTIN, JESSICA  DE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7        MARTIN, JOHN ELREEN  MI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8        MARTIN, KIRSTEN CLAIRE  CO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9        MARTIN, LAUREN YSSABELLE 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0        MARTIN, LEONA PAULA  MARCHADESC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2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1        MARTIN, LEONORA  CENT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2        MARTIN, NICOLE RACHELYN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3        MARTIN, PEARLY JOY  BA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4        MARTIN, SETH  G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5        MARTINEZ, ALEA RAIG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6        MARTINEZ, ALLYSA MAE  MAR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7        MARTINEZ, ANGEL  R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8        MARTINEZ, ANNA FELOMIN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9        MARTINEZ, ANTON GABRIEL  PARO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0        MARTINEZ, CHRYSTELLE INGRID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1        MARTINEZ, DARYL MARI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2        MARTINEZ, DENISE  BA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3        MARTINEZ, EDUARDO MAGNO JR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4        MARTINEZ, ELLEN CARLROSE  BAG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5        MARTINEZ, ERICA  MA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6        MARTINEZ, GRIFFIN KYLLE  BAL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7        MARTINEZ, HAYDEE CARINA  MAB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8        MARTINEZ, HERSHEY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9        MARTINEZ, IVAN LUIS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0        MARTINEZ, JA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1        MARTINEZ, JENSLYN  DALUM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2        MARTINEZ, JULIE FEB  CAC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3        MARTINEZ, KAROL  PAG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4        MARTINEZ, KASANDRA ANDREAN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5        MARTINEZ, KATHERINE ALTHEA EDEN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6        MARTINEZ, KATRINA DENISE  MELE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7        MARTINEZ, MA. MECHIL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8        MARTINEZ, MARIA IRENE  DEVI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9        MARTINEZ, MARYJOY  SEG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0        MARTINEZ, MEG DOMINIQUE  P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1        MARTINEZ, MERIAM  ESTE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2        MARTINEZ, MICA DEL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3        MARTINEZ, NATASHA MARIE  TUMAL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4        MARTINEZ, NICOLE MAE  J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5        MARTINEZ, PETER ANDREW  PROV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986        MARTINEZ, QUEENCEIS 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7        MARTINEZ, RAIZZA JOYC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8        MARTINEZ, RENE  GESU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9        MARTINEZ, REYMART  VILL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0        MARTINEZ, ROMELLE ANDREA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1        MARTINEZ, SHAIRA ANELKA  SALAND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992        MARTINEZ, SOPHI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3        MARTINEZ, WILLIAM PETER  OZA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4        MARTINICO, TRISHA ANNE  G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5        MARTIR, SHANICE ADRIANNE  MONT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6        MARTIRES, NICHOL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7        MARTIREZ, CHRISTINE JOY  MED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8        MARTIREZ, MARIA VICTORIA  R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9        MARTIZANO, ELYSA MONIQUE  OCH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0        MARTIZANO, JAN JACOB ELIJAH  LUNAS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2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1        MARTIZANO, JULIA MARIZ  AC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2        MARTIZANO, MAREPHINE  CAGAL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3        MARTIZANO, REJEBIE  O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4        MARTOS, ARNOLD JR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5        MARTOS, JOSHUA MAE  OX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6        MARUCUT, FRANCINE ELIZE  SALE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7        MARUDO, GLENN  MAN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8        MARUHOM, FATHMA  MORR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9        MARUHOM, NESHREEN KEENA  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0        MARUHOM, NURUL HANNAH  PORI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1        MARUJI, MAIRA  BA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2        MARZAN, GIA MARI  BA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3        MARZAN, MARC DOMINIC  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4        MARZAN, MARTIN LLOYD  ARRI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5        MARZO, JIREH RACHEL  TARAC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6        MASABPI, AISHA  AM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7        MASADIA, AJ  TABI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8        MASALIHIT, STEPHANIE  RET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9        MASALUNGA, MARIAN YSABEL  BE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0        MASAMAYOR, KAREN MARIE  OU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1        MASANG, AYESSA  PU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2        MASANGCAY, ANNA JANE  ZO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3        MASANGCAY, MARY GRACE  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4        MASANGCAY, REZZLY DAVE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025        MASANGKAY, MA. CQUE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6        MASAYDA, MARY KNEIL  EULA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7        MASAYON, RICO JR.  DAG-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8        MASCARA, ABDUL RAUF JAMIL  DALI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9        MASCARA, SITTIE NO-AIMAH  LANT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0        MASCARIÑAS, KRISTIN NICOLE  CA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1        MASCARIÑAS, MERGEM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2        MASCRABA, IRISH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3        MASCUAL, NICE  MONTEA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4        MASIAN, JACQUELINE FA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5        MASICAP, MA. SOFIA  MANA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6        MASICLAT, MARINELA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7        MASIGAN, ANTHONY JR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8        MASIGLAT, CHLOE  J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9        MASIGON, DENISE MARI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0        MASIHUL, SITTI FATIMAH  QUIB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1        MASIM, JOHN BRYAN  RU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2        MASIN, HELDEN JOY  ROCU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3        MASINADIONG, RIVA LEAH  S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4        MASION, HAZEL  AM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5        MASIP, JOSHUA ANTHONY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6        MASLANG, EMMANUEL  BANTI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7        MASLOG, GARREY  PIN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8        MASO, MARY CLAIRE  NAP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9        MASONGSONG, APRIL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050        MASSON, KATHLENE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2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51        MASTRILI, BEA BIANCA  BAL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52        MASUHUD, KYLE ELLERY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53        MASUKA, RHYZA  WI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54        MATA, EDMOND JOHN  LAG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55        MATA, ELLARIE ROSE  LU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56        MATA, ELYNOR  HE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57        MATA, JAMIE ISZABELLE  MA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58        MATA, QUINCY RENZ  OYAN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59        MATABANG, JOSHUA  BARL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0        MATABARAN, NHICA FAITH  CAV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1        MATALA, LIZ MICAH  PARI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2        MATALAM, TIFFANE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3        MATARAGNON, RAINELLE KAYE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4        MATARUL, CHARISMA  MAL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5        MATARUNDO, KRISTA GYLE ANN  J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6        MATAVERDE, MARYNELLE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7        MATELA, KRISTEL ANN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068        MATEO, BERNARD MARK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9        MATEO, HENNESSEY LYNCH  GUIDAN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0        MATEO, IVAN  DAGA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1        MATEO, JOHN MATTHEW  PECO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2        MATEO, KAREN JOY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3        MATEO, RICUEL GAYL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4        MATEO, YLLIELLA CHRISTINE  CH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5        MATEO, ZAITA  GAN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6        MATERIAL, VINCENT  MAR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7        MATERNAL, CRYSLER  SAL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8        MATERNAL, TRICIA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9        MATES, MAETOS  ALP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0        MATIAS, ANGELA  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1        MATIAS, ANNA DOROTHY  MATAMP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2        MATIAS, DIANAH  T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3        MATIAS, FATIMA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4        MATIAS, JASMINE JOY  MING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5        MATIAS, JOSSA 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6        MATIAS, KRISTINE ALEXI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7        MATIAS, PRECIOUS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8        MATIAS, SHARMAINE ANGEL  IS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9        MATIAS, SHEENA MAE  M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0        MATIAS, ÑOLYN  RUS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1        MATIBAG, PATRICIA ALEXANDRIA  ESCA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2        MATIC, ARNULFO JR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3        MATIC, CAMILL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4        MATIC, CHRISTA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5        MATIDIOS, JAN MYLYN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6        MATIENZO, ADEZA  PL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7        MATIENZO, ALLEAHJEM  B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8        MATIENZO, HOSANNA MYRRAN  TE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9        MATIENZO, MARIAH AINNA  B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0        MATIENZO, ROMMEL JOHN  ARIO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2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1        MATIG-A, MARICHU  GOLI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2        MATILLANO, DOROTHY GRACE  C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3        MATILLANO, VANESSA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4        MATIONG, DIANNE  MART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5        MATIVO, KIM TRISHA  JUA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6        MATO, YANNAH LOU  BAN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7        MATON, JAILLA MAY  AYOCH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8        MATONDO, ELLA MAE  RA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9        MATOS, SHIELA MAE  BU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0        MATOSIÑOS, JAN ANDRE  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111        MATRIANO, YRIELLE KHA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2        MATSUURA, SEIGI MAEKEL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3        MATTA, ZAPHENATH-PANEAH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4        MATUAN, ALLYSSA FAWZIYYAH  AL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5        MATUBANG, SHAYNE ANGEL MARIE  CUT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6        MATUGAS, CHRISHAFER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7        MATUGAS, ELLA MONIQUE  N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8        MATUGUINA, DENZYL VAN  JU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9        MATUGUINAS, JADE CATHERINE  NAP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0        MATULA, JOAN KATE  L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1        MATULAC, JILL ANN MARIE  PLA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2        MATUNHAY, EVANGELINE  TOLI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3        MATURINGAN, VIRGILIO III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4        MATUTINO, ERNALYN  PAG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125        MATUTINO, RONIER DAV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6        MATUTOC, JANINE  AM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7        MATZA, KURT ROVIC  PRI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8        MAULAHA, FATIMA AZ-ZAHRA  IM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9        MAULANA, MUDZNA  SUS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0        MAULANA, MUHAJER  DALMA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1        MAULANA, SAMIA  SALI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2        MAULARIN, RADIKA  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3        MAUR, KRISHAIR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4        MAURE, SARAH  GU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5        MAURERA, FIONA DANE  I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6        MAURICIO, AARON  EL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7        MAURICIO, FRANCISCA ERIK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8        MAURICIO, JASPHER  OS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9        MAURICIO, MARY GRAC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0        MAURICIO, RHEA MAE  PRA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1        MAURICIO, TYRONE PHILIPPE  ONG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2        MAURICIO, YSABELLA MARIE  LAD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3        MAURILLO, ROCHELL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4        MAURIN, MARY NICHOLE  ROSE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5        MAWALI, SHERINA  ARAD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6        MAXIMO, ELLEN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7        MAXINO, SHANE LIZARE  AUD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8        MAYA, CLARISSE NICOLE  CU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9        MAYAM-O, MARGIE  BUM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0        MAYANGAO, CRISEL MAE  OST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2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1        MAYBANTING, RAVEN SHIN  JAMI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2        MAYBITUIN, JONA JAYSON  OBIS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3        MAYLON, JC  LEN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4        MAYO, AIMEE ANDREA  CABUH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5        MAYO, ALLIAH JOY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6        MAYO, JANE FRANCES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7        MAYO, JOHANISAH  MAD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8        MAYO, ROLAND  MOND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9        MAYO, SHARRY  PONCE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0        MAYODONG, IRISH  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1        MAYOL, ADONIS ADRIA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2        MAYOL, IVAN LEE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3        MAYOLA, RIZALD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4        MAYOMIS, HARLEY  AMPAGU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5        MAYORES, ALVIC  DY K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6        MAYORES, JOVIE  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7        MAYORES, KRIZZIA MAE  FUE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8        MAYOYO, CYRUS JOSHE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9        MAYPA, DANICA BIANCA  B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0        MAYRINA, JOMHAR  CARD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1        MAYUAN, HAMIDA  ABUNA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2        MAYUGA, REGINE MAE  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3        MAYUGBA, MICHAEL  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4        MAZON, ALAINE CHRISTI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5        MAZON, JAY ANNE  BR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6        MAÑAGO, RACELYN  MONT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7        MAÑALAC, ALEXANDREA ELIN  DU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8        MAÑALAC, ALEXIS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9        MAÑALAC, EUNICE JADE  A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0        MAÑALAC, GREY ANN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1        MAÑALAC, JOVY MARIE  BAT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2        MAÑALAC, REYMON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3        MAÑEBO, ESTHER JOANNA  RIC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4        MAÑEGO, MARIANN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5        MAÑIBO, ANGELO TONI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6        MAÑIBO, MITSUI DENEB  RE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7        MAÑO, LHARA STEFANI  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8        MC COY, KEANA MAY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9        MECAYDOR, KATHLEEN ANN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0        MEDALLE, ANNA MAE  ALCA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1        MEDALLO, FARRAH MA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2        MEDENILLA, ANNE ROSSPEL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3        MEDENILLA, HARLEY  P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4        MEDIANA, JINGKE  AND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5        MEDIARIO, MARK ZEDRIX  ALDE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6        MEDICE, EVANGELYN  DAC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7        MEDIDAS, APRELLE JOYCE  CA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8        MEDIJA, MELODY JOY  BER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9        MEDILO, ANNA ROSE  COLA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0        MEDINA, AMANDA NOELLE  DE GUZM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2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1        MEDINA, AMILLEIN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2        MEDINA, ANDREA ISABEL  ABRA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3        MEDINA, ARDEEN HERMIONE  G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4        MEDINA, ARIA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5        MEDINA, BRYAN  UMAD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6        MEDINA, CARMELITA MAE  CAM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7        MEDINA, CHARIS ASHREEN  DAM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8        MEDINA, CHRISTIAN DES  RA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9        MEDINA, DONEVA LYN  BAY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0        MEDINA, EILLEEN  H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1        MEDINA, ELAGNE  LU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2        MEDINA, GRACHELL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3        MEDINA, JANA ERIKA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4        MEDINA, JASMINE AUBREY  ODQU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5        MEDINA, JENNY CLAIRE  QUE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6        MEDINA, JOANNA MARIE  PAS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7        MEDINA, JOCELE  TAÑ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8        MEDINA, KARYLLE  BAT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9        MEDINA, KHYLA YZAVELL MEI  GUIB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0        MEDINA, LLEMELYN  MELCH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1        MEDINA, LOUIE NICOLL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2        MEDINA, MA. ROSANNA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3        MEDINA, PRINCESS DHIAN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4        MEDINA, RAYMART GLENN  BER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5        MEDINA, RONALYNNE EUNICE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6        MEDINA, SHANIA NICO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7        MEDINA, VANESSA  GAPUL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8        MEDINACELI, ROSEMARIE  EST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9        MEDIOS, ANGELA FAITH  TA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0        MEDRANA, JON MATTHEW  PERAN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1        MEDRANO, DARLENE  DE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2        MEDRANO, JOANNA MARIE  GARL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3        MEDRANO, JOBELL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4        MEDRANO, JOEFRELYN  FAU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5        MEDRANO, REIGEE  DIMALI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6        MEDRANO, TRISHA MA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7        MEDRANO, YANNI GRAC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8        MEDRIANO, LINDSAY  SA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9        MEDRIANO, LOUISA JO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0        MEJARES, NIEL IAN  MAR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1        MEJARES, RASHEL  GET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2        MEJIA, AIRA SHANELLE  CATI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3        MEJIA, BEVERLY  DAT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4        MEJIA, EASHANE CRAIE  VA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5        MEJIA, JULIE ANN  ATT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6        MEJIA, KELLOPO HILLARY  QUILLO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7        MEJIA, KELYOPO JASPER  QUILLO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8        MEJIA, KIM ROSSEL  PALO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9        MEJIA, LUVLIE MAE  VAL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0        MEJIA, PAULA JEAN  GALOR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2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1        MEJIA, RACHEL  LA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2        MEJIA, ROCHELLE  CAN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3        MEJIANO, FARRAH SOPHIA QUEEN  P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4        MEJIAS, BRIAN  PED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5        MEJIAS, JAMYLA  JALAND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6        MEJIAS, MARICEL  DO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7        MEJIAS, MARY JOY  PANTAL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8        MEJORADA, VERA ELAINE  SAN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9        MEJORAS, GERALDINE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0        MEJOS, JEMIMAH  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1        MEL, DANIELLA  MAL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2        MEL, LEVI NAIKA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3        MELAD, RICHELLE ANNE JADE  M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4        MELANCIO, MA. ANTONETTE  AM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5        MELANIO, AUBREY  FAMAT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6        MELANO, CARMELLE GRACE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7        MELCHOR, JONATHAN  TIA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8        MELCHOR, LIANNA MARIE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9        MELCHOR, RAVEN NICOLE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0        MELECIO, ELYSHA JOY  T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1        MELECIO, MELDRID  O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2        MELECIO, SHARLAIN GAIL  V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3        MELEGRITO, MAR ANTHON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4        MELENCION, ESTHER JAY  PETALC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5        MELENDEZ, ANNA CARMELA  PILL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6        MELENDRES, CHERISSE  G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7        MELENDREZ, ERICSON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8        MELGAR, EVAN REY  SUD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9        MELGAR, MARY JEAN  LAMO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0        MELICOR, TOMASA  AYAH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1        MELLA, DARENE ANNE  FLO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2        MELLA, ROSELLE SAMANTHA  MARIS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3        MELLIZA, RHOIE PAUL  CONJU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4        MELO, MERYL  LACX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5        MELOCOTON, SKY MARIE  DELA 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6        MELORIN, MARNIE JOY  OI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7        MEMBREBE, SHANIA BARBRA  N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8        MEMBREVE, SHEENY WAYN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9        MEMPIN, MARK LAUREN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0        MENCHAVEZ, DAVE DAN-MICHAEL  BANT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1        MENCIAS, REENA MAE  GE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2        MENDENILLA, KRISTA MEA  T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3        MENDENILLA, MARK DOMINIC  B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4        MENDEZ, CHERRY MEI  DAY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5        MENDEZ, COREI AIZE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6        MENDEZ, DIVINE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7        MENDEZ, EDREA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8        MENDEZ, FRANCIS XAVIER  SALA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9        MENDEZ, GLORINA  MIL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300        MENDEZ, HAROLD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2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01        MENDEZ, JANELLE DOMINIQUE  AL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02        MENDEZ, JEMINA PATRICIA  CH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03        MENDEZ, MARIE ANTONNETT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04        MENDEZ, NESSAH MARIE  BU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05        MENDEZ, QUEENIE ROSANNE  MANON-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06        MENDEZ, VANESSA MAE  RODU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07        MENDEZ, VENUS LYN  AUS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08        MENDIGO, SHANINE KAYLA  VILL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09        MENDIGUARIN, AILYN  BAC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10        MENDILLO, JANNA MAY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11        MENDIOLA, JAMAILA FAYE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12        MENDIOLA, ZYRENE  AGRE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13        MENDIORO, EMMANUEL  FORNO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14        MENDOZA, AIRA DANICA  N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15        MENDOZA, ALEXANDRA CRISTEN  LA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16        MENDOZA, ALFONSO  LACAN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317        MENDOZA, ALLIA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18        MENDOZA, ANGELA AMOR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19        MENDOZA, ANGELA MAY THERESE  SIX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0        MENDOZA, APRILYN  MIR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1        MENDOZA, ARJANETTE HILLARY  GAR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2        MENDOZA, BRYAN  GALU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3        MENDOZA, CARENE JOY  BAR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4        MENDOZA, CHESKA MAREE  DI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5        MENDOZA, CHRISTOPHER  NE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6        MENDOZA, CRISTINE  BORGO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7        MENDOZA, DANIELA  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8        MENDOZA, DANIELLE CLARENTI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9        MENDOZA, DENISE ANGELIE  Y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0        MENDOZA, DENVER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1        MENDOZA, DIANNE  DING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2        MENDOZA, ELTHEA  SEL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3        MENDOZA, ENDRYLH MARIE  B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4        MENDOZA, ERICKA KEI  BALLU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5        MENDOZA, FEARL ANN MAE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6        MENDOZA, FEMAEYANI  CAMI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7        MENDOZA, FHERLYN  PAT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8        MENDOZA, GEFANI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9        MENDOZA, GINELLE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0        MENDOZA, GRAICHELL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1        MENDOZA, HANNAH CRISLYN  COM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2        MENDOZA, HANNAH JAYE  P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3        MENDOZA, IAN  BADI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344        MENDOZA, IRE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5        MENDOZA, IRISH BERNADETTE  R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6        MENDOZA, JAE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7        MENDOZA, JAMIE  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8        MENDOZA, JASMINE LIRA 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9        MENDOZA, JAVED  B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0        MENDOZA, JEANELYN  SANIE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2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1        MENDOZA, JENNEL MAE  CABAT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2        MENDOZA, JERIC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3        MENDOZA, JEX LILIAN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4        MENDOZA, JOHN LLOYD  CAR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5        MENDOZA, JONNIE CIEN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6        MENDOZA, JOUWEN DEAN  LAV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7        MENDOZA, JUMAIRA  B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8        MENDOZA, KATHERINE JAN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9        MENDOZA, KAYE-ANNE  ESTILL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0        MENDOZA, KRISTINE MAEZELLE  GE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1        MENDOZA, KYLE FRANCEN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2        MENDOZA, LAIZAMAE  MA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3        MENDOZA, LIMUEL  DELA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4        MENDOZA, LORIANIE  DILU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5        MENDOZA, LOURICIA MAE  CAL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6        MENDOZA, LYKA MAE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367        MENDOZA, MA CHRISTINA KASSAND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8        MENDOZA, MA. CHRISTINA  S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9        MENDOZA, MARIA JULIA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0        MENDOZA, MARIA PATRICIA  BERG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1        MENDOZA, MARIELLA ANNE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2        MENDOZA, MARK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3        MENDOZA, MARK ANTHONY  OLV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4        MENDOZA, MARK DARREL  P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5        MENDOZA, MARY ROSE  CUL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6        MENDOZA, MARY ROSE  EBO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7        MENDOZA, MARYNOLL  G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8        MENDOZA, MAYBELL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9        MENDOZA, MELITA DEL  CAST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0        MENDOZA, MICAH ANGELA  C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1        MENDOZA, MIKEE CHARMME  CE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2        MENDOZA, MILES DENIELLE  SAL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3        MENDOZA, MYLA MARIE  BENC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4        MENDOZA, NIKHO ROMAN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5        MENDOZA, NIKI MITCHEL  AG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6        MENDOZA, NORALYN  C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7        MENDOZA, NORJEINA FELSAN KAYE  MACARING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8        MENDOZA, RAMONITO  DION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9        MENDOZA, RAZAEL  TU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0        MENDOZA, REGGIE ANNE  PAN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1        MENDOZA, REVIE JOY  A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2        MENDOZA, RHIZZA MAE  CAJ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3        MENDOZA, RHOBY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4        MENDOZA, RICARTE JR  CAB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5        MENDOZA, RODA NINA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6        MENDOZA, RONELYN  HE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7        MENDOZA, RONICA MAE  CAP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8        MENDOZA, ROVIGIN  BALD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9        MENDOZA, ROXANNE  ARE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0        MENDOZA, SARAH JOY  ABAL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3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1        MENDOZA, SHAIRA VIA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2        MENDOZA, SHARI-ANN JULIA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3        MENDOZA, SHIELA  BEL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4        MENDOZA, SOFIA NICOLE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5        MENDOZA, TRINALYNN  MAÑ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6        MENDOZA, YASMINE SAUCY  CAY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7        MENDOZA, YVETTE MARI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408        MENDOZA, ZER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9        MENDOZA, ZYRA MAE BEA  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0        MENESES, CARMELA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1        MENESES, EDUARDO JR  DE NI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2        MENESES, EUROSE LE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3        MENESES, KATHLEEN  BAT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4        MENESES, LEA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5        MENESES, MA. ELMA  LA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6        MENESES, MARK GIESON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7        MENGORIO, KYLA DENISE  I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8        MENGOTE, KYRA KATRINA  BANIQ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9        MENGUITO, GREG PAOLO  EMP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0        MENGUITO, JONARD  S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1        MENGULLO, MARIAN NICAH  BANA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2        MENIA, MARY ROSE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3        MENIANO, XYRA SHAINE  BONGC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4        MENOR, ANGEL SOFIA  OC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5        MENOR, LALAINE  MAI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6        MENRIGE, BIANCA NICOLE  PAR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7        MENSIDOR, KYNA MARIE  ARD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8        MENTAC, JANLIEN  A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9        MENZI, MARVIN KEIN  SAL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0        MENZON, ALONDRA MA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1        MERADORES, MA. YDELA  DELEV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2        MERANO, MA. CHRISTENA  AL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3        MERANO, MARLON  BALD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4        MERAS, RENALYN  BARNACH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5        MERCADER, GALE FEBB  GER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6        MERCADER, JOHN LUIS  PANG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7        MERCADER, MA. CHELA MAE  TAJ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8        MERCADER, PERSIAN PARR  I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9        MERCADO, ADEMAR REX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0        MERCADO, AIDANNE ZARMILLE  K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1        MERCADO, AIZ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2        MERCADO, ALECZIE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3        MERCADO, ALYSSA MARI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4        MERCADO, ANDREA  ZARS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5        MERCADO, ANGELICA MA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6        MERCADO, BENEDICK CAYL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7        MERCADO, CHERRY MAE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8        MERCADO, ELOIZA GLYNIS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9        MERCADO, GEISHA MAE 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0        MERCADO, GEORGIA CHRISBELLE  PAZ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3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1        MERCADO, GIA ELAIZA  ALV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2        MERCADO, GIRL ELLAINE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3        MERCADO, JAMAICA FAYE  NA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4        MERCADO, JEHOADDAH MAURIME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5        MERCADO, JESSILA  MART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6        MERCADO, JOSEPH MARI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7        MERCADO, JUNAR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8        MERCADO, KATE  APERO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9        MERCADO, KIANNA MARIE JANELLE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0        MERCADO, KYRA NICOLE  ARAZ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1        MERCADO, LEILA  MAGC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2        MERCADO, LOUELA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3        MERCADO, LOUISSE TRISHA  EDU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4        MERCADO, MA GLAIZA  PIZ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5        MERCADO, MAELYNE VERONICA  CAR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6        MERCADO, MARJ DOMINNIE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7        MERCADO, MARYJOY  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8        MERCADO, MECO  COTING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9        MERCADO, MERRYANN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0        MERCADO, MICHELLE  ALIPAO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1        MERCADO, NIKKI LAYE  SAL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2        MERCADO, POCHOLO LORENZO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3        MERCADO, RHONA MAE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4        MERCADO, TRISTINE CAYLE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5        MERCADO, ZSARINA MAE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6        MERCIALES, JOHN MICHAEL  ABR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7        MERCULESIO, JOHN RAPHY  O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8        MERCULIO, MARIA DHAREN  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9        MERCURIO, FRANZ ALEXIS  JAV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0        MERCURIO, HANNAH ANDREA  T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1        MERCURIO, MA. ALEXANDRIA FRANCES  BAH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2        MERCURIO, TONI YSABEL  ROM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3        MEREN, ERICA THERESE  CAPAR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4        MERGAL, RYZEN REIGNE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5        MERGAL, SYRAH KIM  OL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6        MERGULLAS, MARICHU  P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7        MERILLES, VERNA JOY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488        MERIN, ANGELA MONIQU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9        MERIN, ARIANNE KYLE VANESS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0        MERIN, CHRISTEEN KEANA  HE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1        MERINO, ALFRED CLYDE NATHANAEL  SAB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2        MERIOLES, GIAN CARLO  ORD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3        MERLAS, CYRIEL  BALA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4        MERQUITA, ZENIA KAY  ZARA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5        MERTO, KRISTINE JOY  SI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6        MESA, CAREN KAYE  POV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7        MESA, JELORD JAMES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8        MESA, PATHRESE DOMINIQUE  CA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9        MESCALLADO, CHERRY JENNILYN  BUGH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0        MESIAS, KARL ANTHONY  SANTILL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3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1        MESIAS, KRYZELLE KAYE  SA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2        MESINA, RHEA NICOLE  DELA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3        METANTE, ELMA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4        METEORO, PAOLA JANE  CAN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5        METHALICOP, JOHANNA  MASC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6        METICA, ISABELLE ERIN  I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7        METILA, DANIELL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8        METING, CHILLE DANICA  B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9        MEYER, ROMEL  P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0        MEÑOSA, FROILAND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1        MI-OT, IRENE ANTONETT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2        MIANA, ARIEL KARIS  PAT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3        MIANO, CIELITO  N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4        MIANO, KEITH FERLANCE  LAUD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5        MIARAL, KIMBERLY IRIS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6        MICABALO, SARAH REALYN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7        MICALLER, BEA BIANCA  AGR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8        MICAN, GLAZEL MAE  TO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9        MICLAT, YNAH CAMILLE  MARIM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0        MICULOB, JESTHER  CAS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521        MICULOB, KRISTINE CLAIR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2        MICULOB, VINA GABRIELLE  CAS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3        MIDTIMBANG, JOHAINIE  K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4        MIDTIMBANG, THALIA BAI  U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5        MIDZCAEL, DEA DEAM PEARL  GUI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6        MIEN, KEVIN  BA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7        MIFAÑA, KRISTEL MAE  HERMOS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8        MIGALBIO, JEAN  DAG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9        MIGUEL, ALYSSA  SU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0        MIGUEL, CHRISTINE JOY  GAFF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1        MIGUEL, ELMER JR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2        MIGUEL, JEWELDINE MAE  B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3        MIGUEL, JOANNA  GRAG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4        MIGUEL, KEANETH ALEXA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5        MIGUEL, MIKA JANE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6        MIGUELA, CHEZKA LHIRA  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7        MIHAJUL, HERMINYA  S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8        MIJARES, DENICE  TRIB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9        MIJARES, MARY ELYN  VI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0        MIKIN, IRA LAARNI  ALE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1        MILAGROSA, FERDINAND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2        MILAN, FRANCIS MARI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3        MILAN, MILDRED  C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4        MILANA, KAYLA JENN  NAV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5        MILANES, JAN ARLE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6        MILANES, KAREN ROS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7        MILANES, KRISTINE JEAN  P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8        MILANIO, AUBREY  P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9        MILITANTE, MARY ROSE  VER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0        MILITAR, EPAPHRAS JOEL  TALAMP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3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1        MILLA, ANAMARIE  BI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2        MILLA, KISTLAE  PAGAD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3        MILLADO, SHAIRA MAE  NA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4        MILLAMA, ALEXENE  E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5        MILLAN, AARON JAKE  LAUR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6        MILLANAS, JAZMIN LOVE  ALGO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7        MILLANES, CHRISTIAN DAN  V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8        MILLANO, MMYRA ZSAKIRA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9        MILLAR, RIZZA  FIS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60        MILLARE, KRISTELLE  CO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61        MILLARE, LEVI MARTIN  MOY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62        MILLARES, ALECSANDRIE JHANINE  MART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63        MILLENA, BLESSIE JULIANNE  SA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64        MILLENA, ROIETE  MANUG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65        MILLER, MATTHEW ROBERT  PE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566        MILLER, RI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67        MILLEVO, JARL TYNAN  ACEB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68        MILLIE, NIHAYA  AG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69        MILLO, CHARLES JOAQUIN  TA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0        MILLONA, CHRISTABELLE  SA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1        MIMBANTAS, ISNIHAYA  PURC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2        MINA, HAIDY  BUL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3        MINA, KATE FHERIEL  QUIBU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4        MINALANG, ABDULRAJI  AM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5        MINALIN, EINJELLE MARIE  REQU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6        MINAS, MERLE CHRISTIN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7        MINDALAGAT, BAI AYA  MAMO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8        MINDALANO, MOHAMMAD SADAT  A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9        MINDATU, FATIMA SHAVINA  AS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0        MINDOG, PRINCESS SHERHANA  TAT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1        MINE, ALLEANA FRANCHESKA  V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2        MINE, VLZ ANNE MORRY  SA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3        MINGLANA, ROMELYN  GUB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4        MINISTROS, MARVIN  BI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5        MINONG, SHAMEERA  HA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6        MINORIAS, MONICA  LLAG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7        MINTONG, AL-FAYEHONEY  BACA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8        MIOLE, DONELYN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9        MIONES, HERMITCHEL KEZIA  B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0        MIONG, GRETA LEE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1        MIPAÑA, KHARIZZA SHINNE  MA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2        MIQUIABAS, JO ANNIE  BA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3        MIRA, JENNYLYN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4        MIRA, MA. ANGELICA  LL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5        MIRA, MARIVY ELLA  PAN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6        MIRA, MERYAN JEAN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7        MIRA-ATO, NAJMIAH  C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8        MIRABEL, ANGELICA  CAP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9        MIRABUENO, JUVELYN  GU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0        MIRABUENO, MIGUEL LUIS BERNARDO  KH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3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1        MIRADOR, MADEL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2        MIRAFLOR, JOCELYN  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3        MIRAFUENTES, JAYSON  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4        MIRALLES, ERICA LORAINE  BISCO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5        MIRALLES, LOIS LANE  J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6        MIRALO, JEROME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7        MIRAMBEL, DUCHESS JULIANE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8        MIRAMONTE, JOY  IB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9        MIRANDA, ALEXANDRA ISABELLE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0        MIRANDA, ANDREA  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1        MIRANDA, ANDROMIDA  DE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2        MIRANDA, ANGEL KATE  OL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3        MIRANDA, ASHLEY TRISHA  ALIB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4        MIRANDA, CHARLYN APPLE  ALFE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5        MIRANDA, CHRISHELLE GENESIS  N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6        MIRANDA, CHRISTELLE JOY  AM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7        MIRANDA, CRISCELYN  SER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8        MIRANDA, ERIKAH JULIENNE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9        MIRANDA, FRANCESCA MARIE  AB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0        MIRANDA, FRITZ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1        MIRANDA, JAMILA MARIE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2        MIRANDA, JESSICA  DUMU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3        MIRANDA, JOMEL  Y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4        MIRANDA, KRISHEILLE MARIE  A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5        MIRANDA, MA. RICCA ROSANNA  HERM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6        MIRANDA, MARK JASON  L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7        MIRANDA, MARTRICIA  G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8        MIRANDA, MICHELLE MARIE  PASTO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9        MIRANDA, NOELLA JEUNE BIENAH  TU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0        MIRANDA, PATRICIA MARIELLE  G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1        MIRANDA, ROBIN REV  J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2        MIRANDA, SANTIAGO JOAQUIN  M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3        MIRANDA, SHANE NICOL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4        MIRANDA, SHANNEN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5        MIRANDA, TROY ALBERT  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6        MIRANDA, VIRGINIA  C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7        MIRANDA, ZENNIA  C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8        MIRANDILLA, BENEDICK JOSEPH  L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9        MIRANO, SHAINE KYRA  FACUN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0        MIRAPLES, BERNADETH  CAL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1        MIRARAN, HAZEL  NIÑA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2        MIRAS, CHRISTEL  TAC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3        MIRAS, ERYLLEN MARIE  BALIN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4        MIRAS, STEP KA MARIE  LEA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5        MIRASOL, ALEXIS JOY  CUMA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6        MIRASOL, ALYSSA ERICA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7        MIRO, CHRISTINE  MONT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8        MIRO, ERWINDA  SER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9        MIRO, JAEMINE ROSE  DI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0        MIRO, MARY MONITH  PEÑARAN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3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1        MIRO, PATERNA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2        MIRUL, MHIERSALYN  ABD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3        MISAGHI, ANISA  OPE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4        MISANES, FARRAH MAE  LUC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5        MISARI, BERLINA  ESPI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6        MISME, HAINE JUSTIN  MIR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7        MISOLA, LISA MARIE  N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8        MISOLA, MA. CLARISSE ANTOINETTE  NAVAR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9        MISOLANIA, MA. SHEENA  LLO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0        MISOLIS, CHERR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1        MISSION, ANGELINA CHRISTINE  GI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2        MISSION, ARMINDA  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3        MISSION, KHRIS SUNDEE  O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4        MISSION, MARY MAE  SEMB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5        MITANA, ROAN  EC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6        MITCHAO, RICHEN  FAM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7        MITRA, AIRA ANTONETTE  CAY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8        MITRA, MARY JOYCE 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9        MITRA, REYNALDO JR  BALB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0        MITRE, GEOVI ELAN THERESE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1        MIYOSHI, NATSUKO  BU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2        MIÑA, KINGLY  BUENAV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3        MIÑANO, ANNE LORRAINE  R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4        MIÑANO, CLIFFORD KEITH  MONT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5        MIÑAS, ANGELU DAYNE  BAL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6        MIÑEZA, WILNOR  NOV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7        MIÑON, CHRISTAL ANNE  AB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8        MIÑON, KENT OLIVER  ELI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9        MIÑOSA, ELOISSA JOY  C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0        MIÑOZA, KATE ANGEL  QUIT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1        MOCO, VERNA JOY  SIPCA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2        MOCON, ALTHEA MAY  LIMSI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3        MODAPIL, TAHANNIE  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4        MODESTO, INA CLAUDETT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5        MODESTO, JUDEL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6        MODESTO, RUFFA MAE  FAR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7        MODESTO, TIFFANY JOY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8        MODILLAS, MARICHU  BAL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9        MOENDEG, TRIXIA MARIE  JAR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0        MOH. SALI, MARLINA  HADJA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1        MOHAMAD, RAYAHN  TA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2        MOHAMMAD, AYESSA  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3        MOHAMMAD, FARHAN  JAMAL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4        MOHAMMAD, FATIMA GRACE  BA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5        MOHAMMAD, MALAICA AIRISSE  SARI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6        MOHAMMAD, NURFAINA  M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7        MOHAMMAD, RIZZA JEDDAH  PASAN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8        MOHAMMAD, SITTI JERAMINA  N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9        MOHAMMAD ALI, AL-BRYAN  PAM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0        MOHAMMAD SALI, SITTI RAISHA  SUAI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3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1        MOHIDDIN, RUFAIDA  H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2        MOICO, HANNA 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3        MOISES, MAEGAN  BISTO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4        MOJAR, HANNAH  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5        MOJELLO, LOVELY 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6        MOJICA, JOHN ELMER  CRE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707        MOJICA, JULIENNE PAUL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8        MOJICA, WILLIAM ADRIAN  VILLAP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9        MOLAGA, JOANNA MAE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0        MOLANIDA, JOSHUA EUGENE  P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1        MOLATO, JIERSLY  AG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2        MOLDE, CHRISTINE  A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3        MOLDE, NOVA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4        MOLDEZ, DENISE ALLYSON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5        MOLDEZ, MARY ROSE  SABAY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6        MOLE, ERICA KEIL  OÑ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7        MOLETA, RENEE BERNADETTE  ALC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8        MOLIA, JALALIAH  OM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9        MOLINA, AUBREY  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20        MOLINA, CATERINE  MU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21        MOLINA, CHRISTIL ANGELA  LASTI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722        MOLINA, CHRISTINE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23        MOLINA, CKARL JESS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24        MOLINA, DENISE CATHLINE MA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25        MOLINA, ERICKA QUEEN  MA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26        MOLINA, JAICAH TRIZ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27        MOLINA, JM  FEDEL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28        MOLINA, JOEBERT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29        MOLINA, LEA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0        MOLINA, MARIA KHAREN LYN  TORRE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1        MOLINA, MARIEL-AN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2        MOLINA, MARK  MACATUG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3        MOLINA, MEL AINAJOY  DUM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4        MOLINA, PATRICIA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5        MOLINA, PHOEBE KAT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6        MOLINA, PHYBERLIE ANNE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7        MOLINA, ROSALIE  TA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8        MOLINA, STEVEN JOSEPH  UCL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9        MOLITAS, KELSY SAMANTH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0        MOLL, ANDREA DOMINIQUE  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1        MOLLANEDA, MIRALAINE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2        MOLLO, ANINA JANN  AS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3        MOLO, JASPER  AYT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4        MOLO, MICHELLE GRACE  ALEJAND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5        MOLUD, ROSE ANN  AC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6        MOLVIZAR, IZOBELLE MARIE  PEREN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7        MOMBAY, XENA  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8        MOMBLANCO, CARMELIT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9        MOMO, ARMIE BETH  CABI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0        MON, MARICRIS  MIRAD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3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1        MONARES, DONA MA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2        MONATO, MARYBETH IVY LAWRIZZE  PAST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3        MONCANO, KAYE SHEENA  B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4        MONCANO, LEAGE DAWN  MARGA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5        MONCUPA, HONEY ROSE  NANQ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6        MONDALA, DESIREE  PORTU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7        MONDALA, EMMA  MAUN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8        MONDARES, JHONN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9        MONDATA, QIANAH  ME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0        MONDAY, MARICHU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1        MONDEJAR, APRIL ROSE  P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2        MONDEJAR, CHRESIA SCHAE  LA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3        MONDEJAR, EUNICE ANN  B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4        MONDEJAR, FATIMA DIANE  SUS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5        MONDELO, ARA MAE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6        MONDIA, MILAGROS  FE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7        MONDOY, DEBORAH MA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8        MONDOÑEDO, TAZHA CAMILLE  DE L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9        MONEDA, DANIEL JR  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0        MONEDA, JOANNE LOUISE  MA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1        MONES, GLYZA  MAN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2        MONES, JOHN ALBERT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773        MONESIT, VERONICA DOMINIC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4        MONEVA, JOELYSSA LOI  P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5        MONEVA, LARA ISABELLA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6        MONFERO, LOURDES  BOR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7        MONFORTE, TRISHA  CAR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8        MONG, PRINCESS GENEMARIE ISIDRE  O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9        MONGCUPA, FERJAY MAE  GEÑ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0        MONICIT, MAE THERESE  KAAM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1        MONIS, LORMINA  DOM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2        MONJE, CHRISTE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3        MONJE, JESUS FERNANDO III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4        MONJE, LEA FAYE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5        MONJE, STEPHANIE EUNICE  PEQU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6        MONLEON, HANNAH CHRISTA  V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7        MONOTEN, GRACE LYN  P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788        MONPON, JESSAM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9        MONREAL, KAREN JOY  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90        MONREAL, KIMBERLY  LUC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91        MONREDONDO, ERIKKA BLAZE  MERE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792        MONROE, LORLYN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93        MONSALUD, HANNAH MAE  MARZ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94        MONSANTO, CHRISTIAN JARED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95        MONSANTO, JESS MICHAEL  PAH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96        MONSANTO, JOHN OLIVER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97        MONTA, PATRICIA MARIE  QUI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798        MONTA, RIZZA AUBREY MIL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99        MONTA, ROSE ELAINE  GALI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0        MONTABON, JOHN LLOYD  MONTE DE RAM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3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1        MONTAJES, CRIZ AN  CA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2        MONTALBAN, MERCED KARLA  SUMAL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3        MONTALBO, ANGELA MARIZ  VILLAB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4        MONTALBO, CHARISMA JANINE  PU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5        MONTALBO, JANINE IVY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6        MONTALBO, MIKAELA NADINE  PA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7        MONTALBO, PATRICIA ERIN  M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8        MONTALES, PRINCESS THERES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9        MONTALES, RHEA MAE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10        MONTALES, RIZ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11        MONTALVO, RYAN  GEPIL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12        MONTANIEL, RIALYN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813        MONTANO, SHAIRA CLAIR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14        MONTAOS, DIANA LAINE  AVEN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15        MONTAOS, JEMMALYN PEARL  DELA MER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16        MONTAUS, ANA MARGARITA  SALAM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17        MONTAÑA, SOPHERLYN  BER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18        MONTAÑO, ALLYNE MAE  B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19        MONTAÑO, CURTNIE LUV  GUTIG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0        MONTAÑO, GWYNETH  BOH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1        MONTAÑO, JOAN  NA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2        MONTAÑO, ROZYVELL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3        MONTE DE RAMOS, HILARRY  SA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4        MONTEAGUDO, MARY ANN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5        MONTEALEGRE, CAMILLE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6        MONTEALEGRE, KEAH EZRA  PACU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7        MONTEALTO, IAN LEMUEL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8        MONTEALTO, JAN REY KRISTOFER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9        MONTEALTO, KECIA NICOLE  MARG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0        MONTEBON, HILBERT JEROME  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1        MONTECALVO, CHADDY  RE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2        MONTECILLO, AVEGAIL ROSE  CE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3        MONTECILLO, DIANNE CHARLIZE  BAL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4        MONTECILLO, JOHN LLOYD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5        MONTECILLO, JULLIEANNE GWYNETH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6        MONTECILLO, MANGEL LUCIA  TAM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7        MONTECILLO, VERONICA  MAGT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8        MONTECINO, TRIXIE FAYE  M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9        MONTEFALCON, MA. ZANGIE VILLE  DIMASU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0        MONTEGREJO, ANNA MARIE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1        MONTEJAR, ESTER BETH  BAND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2        MONTEJO, DIANNE ANGEL  MONTAL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3        MONTEJO, RUBY KIM  ESCALI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4        MONTELIBANO, CARLA CATH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5        MONTELLANO, RANDY  CAYE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6        MONTEMAYOR, DELVRED  D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7        MONTEMAYOR, JONAH AIRAH  PU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8        MONTEMAYOR, KELLY ROYCE  MARAR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9        MONTEMAYOR, PRINCESS  Y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0        MONTENEGRO, ANGEL LANI  LANDICH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3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1        MONTENEGRO, FAYE  AUR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2        MONTENEGRO, GESSILE  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3        MONTERDE, RICO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4        MONTERO, CRISTINE JOY  AL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5        MONTERO, DEASSA MARIE  DELA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6        MONTERO, JULIE  MAQU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7        MONTERO, KAREN JANE  GAU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8        MONTERO, LERIZA KAY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9        MONTERO, MARDI MIGUEL  RE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0        MONTERO, MARIA SOPHIA  O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1        MONTERO, OLDALYN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2        MONTERO, PONCHELLE MAE  G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3        MONTEROLA, CARLA MAE  PASCU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4        MONTERON, FATIMA  MI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5        MONTERUBIO, OPALYN VEN  DAG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6        MONTES, BENNIDETH  S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7        MONTES, JANAIZA  ESC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8        MONTES, JEROME  LI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9        MONTES, NICOLE  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0        MONTES, RAYMOND  SA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1        MONTES, RHEA MAE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2        MONTES, TRICIA MAE  VALB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3        MONTESINES, HONEY JADE  B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4        MONTESINES, RENEE NICHEL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5        MONTEVERDE, ZEAN SETH TOMAS  LU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6        MONTEZA, LEUNELL  CAPI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7        MONTEZO, JAYSA  R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8        MONTEZON, LORDENY  PADA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9        MONTIADORA, RHEYNA JEAN  HUBAH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0        MONTIAGUE, EURIKA YZABEL  LIBO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1        MONTIBON, EDELAINNE JOYCE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2        MONTIBON, JOANA MAE  A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3        MONTIEL, ELAINE MARGARETTE 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4        MONTIEL, VINCENT MANUEL  ES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5        MONTIERDE, RHOWIN JANE  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6        MONTILLA, JEHAN XYNA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7        MONTILLA, LYVIA JAN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8        MONTIMOR, ALYSSA  GR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9        MONTINOLA, CATHERI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0        MONTINOLA, JAMES WYSS  CAL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1        MONTO, MARY SHANE BELLE  LAZA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2        MONTONG, OBIDULLA  AH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3        MONTOYA, LEONELIE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4        MONTUNO, HANNAMARIEL  SABIN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5        MONTUYA, ERIC JAN  ARTI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6        MONZON, DEBRA LEE  BAD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7        MOPAL, GERHARD  DUL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8        MOPAS, JOSE MARIE  P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9        MORA, EUSEBIO  GAC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0        MORA, NOELYN BLANCE  REDILL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4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1        MORADA, MARINELLE  IPOR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2        MORAL, AIRAH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3        MORAL, CHRISTINE MARI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4        MORAL, DIANE MARGARETT  COLI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5        MORAL, EDCEL GRACE  O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6        MORALDE, MARY ALTHRENS  AT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7        MORALDE, MARY SHANE  A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8        MORALEJO, ABEGAIL  BALU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9        MORALES, ALEXIS CHRISTIAN  BAR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0        MORALES, ANGELYNNE  SAH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1        MORALES, DAISY  REGOND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2        MORALES, DARLYN JOY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3        MORALES, DIANE KRYST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4        MORALES, EARL KLEIN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5        MORALES, ELAINE  CO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6        MORALES, ETHEL JOY MONIQUE  D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7        MORALES, GRAZE DIANE  BARCALZ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8        MORALES, IRENE  MAGC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9        MORALES, JAMIE MARY LOURDES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0        MORALES, JANA MELANIE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1        MORALES, JANE THERESE  VAL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2        MORALES, JARAIYAH FAYE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3        MORALES, JESSIERINA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4        MORALES, JOY CZARINA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5        MORALES, JUSTIN ALEXANDRIA  PI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6        MORALES, KAELA DONIELLE 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7        MORALES, KATHERINE JOY  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8        MORALES, KESSA RANAH  OR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9        MORALES, KRISTAN FRANK  BE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0        MORALES, LAIKA  REM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1        MORALES, LORRIEFEL JOY  C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2        MORALES, MA. BIANCA YSABELLE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3        MORALES, MAE JOY  NASINO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4        MORALES, MARIA KATRINA LOUISSE  CO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5        MORALES, NOREEN BLESS  PIME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6        MORALES, ROI  R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7        MORALES, RONALD DEXTER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8        MORALES, TRICIA NICOLE  FAM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9        MORALES, VEIL KATHERINE  B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40        MORALES, WILHEM  AB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41        MORALLOS, MARIBEL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42        MORANO, JOSE RAFAEL  GALLI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43        MORANO, LYSABELLE  BIR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44        MORANTE, JAMINNE  AGPA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45        MORANTE, MONICA  CABIG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46        MORARENG, CLARICE FAITH  DANG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47        MORATA, GERALYN  ADO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48        MORATA, JULIANNE MAY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49        MORATALLA, JOHN BENEDICT  M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0        MORATALLA, SHARON  MOIS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4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1        MORATALLA, SWEETZEL  VIC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2        MORATO, ASHANTI  PAL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3        MORATO, MAICAH  CANDEL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4        MORCEN, OSCAR JOSEPH  I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5        MORCOSO, SOPHIA CLARICE  DAG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6        MORDENO, MARIBETH  SUGA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7        MORE, TATIANA MAE  BED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8        MORELOS, MA. SHANIEL  TAM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9        MORENA, JUNNETH  NOLL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60        MORENO, ADAM KENAN EUSEBIO  F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61        MORENO, ALIESANDRA KATHLIEN ELIZA  F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62        MORENO, FRENELISA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63        MORENO, GIA  MARI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964        MORENO, HONEY ROS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65        MORENO, MYLENE  CABE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66        MORENO, PIA MARIE BETH  POS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67        MORENO-LACALLE, JEDEDEAH JOHN  LADI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68        MORENTE, FLORDEMAY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969        MORES, DARLYN FAYE YV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0        MORES, MIAN  GAT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1        MORFE, EDELEEN  NAJ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2        MORFON, RAINIER CRAVEN  I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3        MORGADEZ, NOEMIE ROSE  HAV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4        MORGADO, JAYSEBEL  EMP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5        MORGIA, KRISSA MAE  B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6        MORIDO, ALYENAH MARIE  PES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7        MORILLO, JAY-AR  PAGLIN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8        MORILLO, KRISTINE  LICU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9        MORING, ERIKA DAWN  ES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0        MORLA, ERSHELLE MAE  LO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1        MORLA, MARIE MAGDALENE  A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2        MORLA, WILLY ANN  PL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3        MORONG, DENNEZE  TAD-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4        MORRE, JULIA QATHRYNE  PA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5        MORTA, AIRENE  N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6        MORTA, KATE  MIL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7        MORTEL, CARLIEZEL JOY  QUI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8        MORTEL, GABRIEL DIVINE  SECU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9        MORTEL, JAMIE VINH ANGELEE  OR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0        MORTELA, JAYSON  DI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1        MORTILLA, REENAJOY CARMELA  DALAWAMP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2        MORTILLA, ZYMON KYLE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3        MORTIZ, REX DAVE  CASIÑ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4        MOSCATILES, JETHER NEAL  LUMIN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5        MOSCOSO, SOFIA FRANCINE  ORTAL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6        MOSENABRE, KIANA METHUZELAH  CUMAH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7        MOSICO, JOHN RINALDI  FU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8        MOSICO, REMIGIO JR.  FERM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9        MOSKITO, JYRYLL KAYE  AR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0        MOSLARES, SAIGON NIÑA  TRIVIÑ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4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1        MOSPA, VIVIEN MAE  MACALA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2        MOSQUEDA, ABIGAIL  C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3        MOSQUEDA, JOSE EMMANUEL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4        MOSQUEDA, LESLEY AN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5        MOSQUEDA, MARY GRACE  BONT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6        MOSQUETE, JAMES JAROME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7        MOSQUETE, JENNYLYN  B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8        MOSQUIDA, JOHN VINCENT  TAB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9        MOSQUISA, AIMEE JANE  PEÑ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0        MOSTOLES, AL JARREAU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1        MOSTOLES, CHRISTIAN ROWEN  GALD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2        MOSTRALES, KIM EVONY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3        MOSUELA, CONNIE  F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4        MOTA, JOHN REY  COR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5        MOTILLA, ASTER  D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6        MOTOL, MONICA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7        MOTOMITSU, KEN  LU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8        MOULIC, LUVYIGY NERYCARL  PA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9        MOVIDA, LEOMIR  PA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0        MOYA, MAUREEN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1        MOYA, VINCE ED PAOLO  EMP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2        MOYO, MARIANE  MORA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3        MOZAR, PRINCESS MAE  GREF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4        MOZOL, MARR MIGUEL  MAT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5        MUALLAMIN, MAICAH  BALLA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6        MUAMMIL HALIL, YLAIZA  CAM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7        MUARIP, JIEHADA 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8        MUDDASIR, ZAYNAB  LEP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9        MUDDI, AIYNUR-MARWA  JA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0        MUDLONG, MICHELLE  CUL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1        MUDZOR, ALMIRA  ABE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2        MUEGA, KEITH CHERRY  MARIVE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3        MUESCAN, RYLE MIGUEL  HI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4        MUESCO, CHARISE GRACE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5        MUGAR, FRANZI ALYANNA  ALDEGU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6        MUGOL, ALLYSA LLOREN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7        MUHADI, SAAD  HABB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8        MUHADZ, THAMARAH TOL QALBI  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9        MUHAJIRAN, PUTLI WARJANA  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0        MUHALLI, AHMADFARHAN  DAWA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1        MUHALLIN, LANZ ANDRE  HA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2        MUHAMMAD, AL-JAY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3        MUHANG, DANA  AM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4        MUHARRAM, RIZZAMAE  HADJIR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5        MUHARRANI, TADJIMAR  TA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6        MUJAR, ERICKA MA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7        MUJAR, OLIVER  N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8        MUJARNI, BABY-ANN  AR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9        MUKAIJO, MISAKI  SALAL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0        MUKALAM, HAMODEE  ENDI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4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1        MUKARAM, KINZEL-DEAN  ISK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2        MUKARRAMA, MAR-A JAMILA  JIM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3        MUKSAN, DIANA JANE  BAR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4        MUKTAR, KIMRILYN  JUL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5        MUKTASIL, RAWIYA  MUK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6        MULA, JESU STEPHEN  REC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7        MULA, STEPHANIE JOY  ADO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8        MULAY, AXANIE  AL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9        MULLANIDA, CRISTINA  ELE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0        MULLE, DONABEL  TI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1        MULOC, ALMUJAHID  SAR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2        MULOC, RAIZZA FATIMAH  TA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3        MUNAR, JEFFERSON  R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4        MUNAR, JESSICA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5        MUNAR, PHOEMELA VENISSE  LA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6        MUNCAL, JONALD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7        MUNDA, JUSMINE ROS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8        MUNDOC, RHEEM  TAH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9        MUNGAS, LEVERT CLYDE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0        MUNGCAL, NICOL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1        MUNIO, RYZA REIGN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2        MUNSAYAC, BENICIA  CAU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3        MUNTASIL, AL-IBRAHIM  MASA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4        MURASE, MIKI  LIW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5        MURIEL, SHENNY GAYLE  MOL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6        MURILLO, ACE JONATHAN ORLANDO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077        MURILLO, BEAVER NICHOL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8        MURILLO, DINA  LINGA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9        MURILLO, DONNA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0        MURILLO, JENNIFER  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1        MURILLO, SHEENA JEANA  AGBU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2        MURING, CLEOFE  BOGNO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3        MURING, JOYREALOU  DU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4        MURPHY, DERNA  JUM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5        MUSA, FARISAH  KIT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6        MUSA, PRINCESS SHEENA  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7        MUSA, SAMIRA  A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8        MUSA, ZENAIDA  ANT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9        MUSAIYA, FERHAN  KUH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90        MUSAIYA, SHARIFA MARSUM  SAJ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91        MUSICO, MICHAEL JR  B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92        MUSNI, KEITH DOMINIC  TON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93        MUSNI, MARIE BELLE GRACIELLIE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94        MUSNI, SOPHIA BIANCA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95        MUSNI, WRYSCYLL MAE  CAG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96        MUSTAHAM, NURIDZMA  NAS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97        MUSTAPHA, DARINA SHUMEI  JAN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98        MUSTAPHA, JAWIA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99        MUSTAPHA, NOROLKHAIRAH  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0        MUSTAPHA, SHALIMAR  LUMANG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4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1        MUSTAPHA, SHARIFAH  LUM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2        MUTAS, LYKA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3        MUTIA, SHENNA ROSE  HOS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4        MUTING, PRINCESS  A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5        MUTOC, JULIUS MICHAEL  BALD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6        MUTYA, DIAMOND  BAL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7        MUYCO, AJ MARI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8        MUYO, DENNIS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9        MUYONG, JULIZ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0        MUYOT, JESSIC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1        MUZARIN, MUHMAR  L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2        MUZONES, MARY CRIS  LAP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3        MUÑEZ, RIZA QUENIA  LUC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4        MUÑOZ, CHRISTINE JOY  M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5        MUÑOZ, KENNETH FRANCIS  P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6        MUÑOZ, MA. AUDRHEY PIE  PAGORO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7        MUÑOZ, NEIL BRENT  MOR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8        MUÑOZ, PATRISHA NADINE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9        MUÑOZ, RIZTON JEFF  CARD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0        NAAG, RIKKI MAE  BELLE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1        NABARTEY, NICOLE HYACINTH  TI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2        NABASCA, ANN JHEZIEL  BI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3        NABAUNAG, CHERVELLE JAN  DA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4        NABI, JOHN REY  JUM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5        NABLE, CHARITO  MANT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6        NABLEA, MARY SAMANTHA  R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7        NABONG, CHARMIE  MAR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8        NABONG, VANNETH ANN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9        NABOR, DANEL JUSTINE  BAY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0        NABOR, MICAH ALYSA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1        NABOR, VHINCE  A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2        NABOYE, GLENDA  BAY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3        NABUA, ANGIELICA AMOR  N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4        NABUA, CHRIZYL MA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5        NABUS, FRANCISCA MICHAEL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6        NACANA, JAYSON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7        NACAR, JOHN ANDREI  NILLA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8        NACARIO, ANDREA  RUIV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9        NACARIO, JEA MAIKUH  TAWAK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0        NACARIO, MARIANNE SHAN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1        NACARIO, MELVA  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2        NACATAB, GRAINE DENISE  BANA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3        NACAYTUNA, CARMELA  MALOLOY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4        NACEDA, JULIAN-IVARAN III  FRIV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5        NACIDO, RONALYN MAY  DUC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6        NACILLA, MARY JOENALYN  SETU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7        NACION, CAMILO JR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8        NACION, MARIE-FE  GAN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9        NACION, MAYANN  R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0        NACION, MICHELLE  NIC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4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1        NACION, SEAN CLAUDELLE  EMP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2        NACIONAL, JONATHAN  ACI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3        NACIONALES, CLAIR  CALUM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4        NACIONALES, KALIL GERARD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5        NACIONALES, LOREN GRACE  SALD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6        NACIS, KIMBERLY  CAPISP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7        NACISVALENCIA, ANTON JOSEPH  WE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8        NACUA, JESSA MA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9        NACUA, PAMILA ANN  AUX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0        NAD, KRISTINE JANE  BAS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1        NADALA, ALEXIS PAUL  LUMA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2        NADER, SHERY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3        NADONZA, MARY KATHLEEN  MAG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4        NADRES, KEIRA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5        NADURATA, MIKAELLA FRANCINE  ALMORAD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6        NAELGA, ANGELICA MARI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7        NAGA, JAMAICAH  NA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8        NAGAMOS, KRISHIA NICOLE  S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9        NAGAMOS, RICA  NACULA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70        NAGAYOS, FE GRAIL  IGU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71        NAGSUBAN, LESLEY  N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72        NAGUI, JAN ALYSSA  YUM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73        NAGUITA, TRIXIA MIKAELA  BERG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74        NAGUM, CHARRY JOY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75        NAGUNA, LOUIE GEORGE BENEDICK  VILLASEÑ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76        NAHIAL, ELLA JANINA  CA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77        NAHUDAN, AIEBY  DAM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78        NAIK, AL-FAYED  TA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79        NAIN, CZARIN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0        NAING, DAYANA  ABDULH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1        NAIVE, JADE  ESCALI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2        NAJERA, KARYLLE ANNE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3        NAKAHARA, KEN  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4        NAKASHIMA, AILYN  OC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5        NAKILA, CHASTINE JOYCE  ALF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186        NAKILA, JOSIAH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7        NAKPIL, JEJIRAH DAVID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8        NALAM, BETH  A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9        NALAM, ROSEMINA  JAI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90        NALANGAN, JOVY  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91        NALAPO, AIJEELENE  DAN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92        NALICA, ANGELICA  OB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93        NALLOS, JOELYN  SALUD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94        NALULA, JONAH MAE  GANGG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95        NALUPTA, MA. ELAINE RAINA  D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96        NAMBATAC, JACKIELYN  TO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97        NAMBONG, FAITH ZACHARY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198        NAMIAS, PAULINE FRANCES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99        NAMIT, JAIAH MAE  MAG-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0        NAMOCATCAT, CHRIS OPAL  LUMANT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4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1        NAMOCATCAT, MOEN  DOMIN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2        NAMORO, GERZON  HER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3        NAMORO, JONARD  LAGU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4        NAMUAG, GRACE  PEÑAL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5        NAMUCO, JOEY ANTHONY  GU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6        NANALAN, ZENAIDA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7        NANDING, JOHAINA  PREG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8        NANG, MARY MAE  CONSU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9        NANGAN, JAN LARRIENE  GL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0        NANIONG, RAIZA MA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1        NANQUIL, MADELAINE  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2        NANTES, LEZYLMA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3        NANTES, MARIA MADONA  ORC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4        NAPA, MARY LINDSAY  VI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5        NAPAO, MA. KIRSTEN ASHLEY  GAM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6        NAPARI, MA. FHAOLA MAE  LU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217        NAPAT, MESSY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8        NAPII, SHAIRA MAE  REG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9        NAPONE, JANIC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0        NAPULAN, ANGEMAE KRIZETTE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1        NAQUILA, IRISH MAY  CE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2        NAQUITQUITAN, LYKA JANE  COR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3        NARAG, AUBREY MAY  MALLIL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4        NARAG, EMERSON  LAT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5        NARANJO, KIMBERLY ANN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6        NARBONITA, KARLA BETTINA  C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7        NARCE, ALMERA ROS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8        NARCEDA, ARVI GENE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9        NARCILLA, JOAN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0        NARCISO, AIRA NICOLE  SAL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1        NARCISO, ELAIZA  GR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2        NARCISO, ESTHER SUNDAE  ANI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3        NARCISO, HELERY  EMPE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234        NARCISO, JAMIE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5        NARCISO, JONARD ANTHONY  SUL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6        NARCISO, KYRE JOHN MAR  L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7        NARCISO, MARY JOYLEEN 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8        NARCISO, TULIP DALE  BATACU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9        NARCISO, VHINZ AUBREY  DE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0        NARCISO, VIVIENE ICY  VES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1        NARDO, JONAS RAI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2        NARIDO, JULIENNE TRISHA  P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3        NARIDO, RICA  BAR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4        NARIO, TRISHA MA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5        NARISMA, KLINT MICHAEL  DAL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6        NARON, ANNE LOUISE  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7        NARON, JOHN HAROLD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8        NARUL, MONARICA  J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9        NARVAEZ, AIZA  MANF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0        NARVAEZ, EDITHA  DE LA CRU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4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251        NARVAEZ, JANNA DA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2        NARVAEZ, MARC ARVIN  VILL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3        NARVAEZ, SARAH JANE  VI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4        NARVAS, PIRIGRINE KHAY  BER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5        NARVAZA, DONNA DANIELA  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6        NASARANI, MOIRASHEMAE  SARAH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7        NASAYAO, ANDRIANA MAE  M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8        NASH, RAPHAEL LOUISE  TU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9        NASI, NASRA  SADDAHAL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0        NASIRI, RAIZA  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1        NASIRI, TARMIHEM  J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2        NASOL, SHANDY  MILAG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3        NASRUDIN, MOHAISEN  CU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4        NATAN, ELOISA MAE  M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5        NATIBO-OC, DIANNE  PAN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6        NATINO, ANGE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7        NATIVIDAD, ANA MARIE  SUD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8        NATIVIDAD, ELVIE  ALTO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9        NATIVIDAD, ERICA  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0        NATIVIDAD, JENNY MAY  AM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1        NATIVIDAD, JUVIE LEE  ES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2        NATIVIDAD, LARA MARIE  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3        NATIVIDAD, LOUISE  ABQU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4        NATIVIDAD, REINSE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5        NATIVIDAD, RHONA MARIE  BER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6        NAUPO, NESLYN BEA  PAN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7        NAVA, BERNADETTE SIREN  M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8        NAVA, JASMINE  MANGO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9        NAVA, MICHAEL RAY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0        NAVAL, BERNARD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1        NAVAL, GELLICA ANNE  NAP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2        NAVAL, MARK BOY  JA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3        NAVALES, GLENN  FRAG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4        NAVALES, HILLARY ROSS  BONGC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5        NAVALES, JENNILYN  GOB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6        NAVALES, RHEE ADRIENNE  LA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7        NAVALES, ROILENE  AL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8        NAVALES, RYMMA  DAN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9        NAVALTA, GERALDIN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0        NAVALTA, MARIA ROSARIO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1        NAVALTA, MYLA  RIN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2        NAVARRA, HAZEL FAITH  CAMBAR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3        NAVARRA, JAN IUBILLE  N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4        NAVARRA, JOHN PERNICK  RELOJ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5        NAVARRA, SHAENA MAE BETH  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6        NAVARRA, SIDNEY  NE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7        NAVARRA, TRISHIA MAE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8        NAVARRETE, CHIOMEE CZEKY  DAN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9        NAVARRETE, JAKE  C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0        NAVARRETE, JAMIERY  CAT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4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1        NAVARRETE, KEITH FRITZ  CAD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2        NAVARRO, ABBYGALE  SAR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3        NAVARRO, ADELINA  T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4        NAVARRO, ALESSANDR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5        NAVARRO, ANGELINE  GAUT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6        NAVARRO, CHAM ALDWIN  PEÑ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7        NAVARRO, CHRISTOPHER JAMES  TAB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8        NAVARRO, CLARISSE JOY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9        NAVARRO, DAVID  RIT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0        NAVARRO, DIANNE CLAIRE  T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1        NAVARRO, ERICKA  FANCU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2        NAVARRO, HENLEIGH GLEE  PEL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3        NAVARRO, JAYPRIL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4        NAVARRO, JOSHUA  CAPOBRE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5        NAVARRO, JULIUS ERICSON  NO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6        NAVARRO, KIESLER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7        NAVARRO, KRIZTYNE MAE  OR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8        NAVARRO, KYZEL  GE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9        NAVARRO, LEONARD ANDREW  AG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0        NAVARRO, LILYMAE JILLIAN  IN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1        NAVARRO, MARIA ROXANNE  PEDRAJ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2        NAVARRO, MARISSA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3        NAVARRO, MELANIE  CAL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4        NAVARRO, NICHOLAS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5        NAVARRO, NIÑA PATRICIA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6        NAVARRO, RAJANEE  Y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7        NAVARRO, RAYCEY  LEB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8        NAVARRO, REALIZA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9        NAVARRO, RICHARD ANTONIO  CUR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30        NAVARRO, RONVIN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331        NAVARRO, ROWE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332        NAVARRO, STEVEN MIL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33        NAVARRO, SUNSHINE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34        NAVARRO, WESLEY ETHA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35        NAVARRO, YOBHEL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36        NAVARRO, YZAH LORDY ANN  LAG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37        NAVASCA, YANI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38        NAVASQUEZ, TRISHA MAE  ARA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39        NAVATA, SHERWELLA  BAY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0        NAVATO, CHRISTINE JOY  GRAB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1        NAVATO, MICA ANN ROSE  CAR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2        NAVERA, GLODENE  MAN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3        NAVIA, MA. CLARISSA  PO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4        NAVIDA, APRI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5        NAVIDA, KAIL ANSHILET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6        NAVIDAD, BETHANY JOIE  T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7        NAVIDAD, CHRISTINE JOY  PALA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8        NAVIDAD, GLEE ANN  CALVAD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9        NAVIDAD, SHYLA MARI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0        NAWAL, AL-ANZAR  SOLAIM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4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1        NAWAL, AL-NIZAR  SO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2        NAWAL, RAMADHA  PENDAT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3        NAWALI, NURWIN  IDJIRA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4        NAYAL, SARAH MAE  ABBAG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5        NAYLE, MIRIAM  LINA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6        NAYNES, DONNA LORAINE  CABR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7        NAYRA, MICAH ANGELICA  DE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358        NAZARENO, DOMINIQUE CYR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9        NAZARIA, JASMIN  LUM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0        NAZARIO, SHERRY JILLIAN  C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1        NAZARIO, SHIEKA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2        NAZARITA, REMIE  ROS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3        NAZARITA, RHAIZZA MAE  BAN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4        NAÑASCA, ALESSANDRA THERES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5        NEAL, NIÑA ANGELICA  CE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6        NEBRE, IRISH MAXINNE  PAD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7        NEBREA, LOVELY RAY  CAT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368        NEBRES, ALJO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9        NEBRES, FRANCHESKA ERIKA  FORT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0        NEBRES, MICHELLE ROSS  GU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1        NECESITO, LAURISSE APRIL  GUB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2        NECOR, THERESSE ANN  ESP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3        NEDAMO, JENIEMY  AL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4        NEDRUDA, ROSEMARIE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5        NEGRADAS, KATHLEEN JANE  NGAO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6        NEGRO, ARIAME  GUDELO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7        NEGRO, SELWYN  APA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8        NEIZ, ERESFLOR  LEPI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9        NELMIDA, CHRISTIAN KEITH  CASTROV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0        NELMIDA, CZARINA AUBREY  ARI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1        NELSON, MADILYN  MOR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2        NEMENZO, NOVEE MEA  BAGS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3        NENE, CHRISTINE JANE  DE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4        NEO, ABEGAIL  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5        NEPALIS, AER J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6        NEPOMUCENO, CLAUDETTE MA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7        NEPOMUCENO, FELLYN GRACELYN  CAM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8        NEPOMUCENO, KRISTINE  MEN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389        NER, KYLE LANI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0        NERI, ANAMARCEL  B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1        NERI, ANNA FRANCHESCA  SAND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2        NERI, DONA  JA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3        NERI, ELVIN GRACE  ART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4        NERI, LAURRAINE  GAD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5        NERI, LOVELY ALYZA  PASCI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396        NERI, NICOLE ANDRE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7        NERI, SHANNON LYN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8        NERIC, CAMILE JOYC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9        NERIT, JOYFULL  JUAT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0        NERMAL, KATHLEEN  LLAM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5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1        NERO, MA. KATRINA  BIN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2        NERONA, EMILY  TA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3        NEROSA, MARY ANGELIKA  JAY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4        NERQUIT, BERN MICHELLE  BAT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5        NERVEZ, DANIELA ANNE  ARMA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6        NERVIZA, CHARLYN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407        NERY, ANGELICA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8        NESPEROS, JETHRO MARL  C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9        NESUS, JIMBOY  GETARO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0        NEVADO, BENEDICT GABRIEL  MAGC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1        NEVALASCA, VANESSA MAE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2        NEYRA, TISHA JANE  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3        NEZORTADO, JARINEL  M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4        NG, ANGELICA MAE  HERN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5        NG, CLARISSA ELVIRA  CABA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6        NG, JOYCE JOHANN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7        NG, KRISTEL ANNE JANYS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8        NGALLIH, NHORSHAH MEI  CALA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9        NGAMOY, LERIAN  CAPU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0        NGANNOY, MARIA ERIC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1        NGAYA-AN, MELODY  BUY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2        NGIS-EBAN, JANNELLE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3        NGUJO, JEWEL MARIE  L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4        NGUYEN, HANNAH MAE  DEM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5        NIADAS, NICEFORO JR.  CARAB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6        NIALA, CHELSIE DENISSE  CAN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7        NIANGAR, PAULA ROSALIND  SUP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8        NIAR, RIZA MAE  LUMANG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9        NICASIO, MIK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0        NICDAO, JULIE  S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431        NICDAO, KAYCE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2        NICER, ROEL JOH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3        NICERIO, GERALD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4        NICHOLSON, HELEN  TAH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5        NICOLAS, AIVENEL  ECALN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6        NICOLAS, ANGELA MARIE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7        NICOLAS, JAZL  MAG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8        NICOLAS, KIRK LANEY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9        NICOLAS, MARITES  BAC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0        NICOLAS, MERJELY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1        NICOLAS, MONELLA  MU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2        NICOLAS, RIENA JOY  MACAH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3        NICOLAS, VANESSA  QUI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4        NICOMEDES, LOUIE JOHN MEGAN  TOR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5        NICOR, NICA JOY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6        NICOYCO, SOFIA JOYCE  HAL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7        NIDOY, LIONEL JAMES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8        NIEBLA, JUMA MAE  PA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9        NIEBRES, MICHELLE ANNE  UG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0        NIEGAS, EUNICE IDA MARIE  ARE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5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1        NIEPES, ED MAYRK  CAL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2        NIEPEZ, DINDIN  W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3        NIERE, KARL SANDER  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4        NIERRA, CREAZUN MAVIC  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5        NIETES, FATIMA  NIE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6        NIETO, YZA EUNICE  GER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7        NIEVA, CHRIS ANTHONY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8        NIEVA, ERIKA MAE  C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9        NIEVA, NIVEA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460        NIEVALES, ROMMELLE THERE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1        NIEVERA, STEPHEN YURI  E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2        NIEVES, DANNIELYN  SALM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3        NIGUAS, JULIANNA CHLOE  MACAP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4        NIJAGA, ANGELA MARI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5        NILLAMA, CATHERINE GENE 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6        NILLAS, NIKK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7        NILLES, CHARMAINE  RE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8        NILO, MARY ANN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9        NIMER, CRISELDA  RI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0        NIMES, MA. ASSUMPTA  EL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1        NING, RASHIFER  TIAM-WA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2        NIODA, JASHTINE NICOLE  LAB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3        NIOG, MICHELLE BE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4        NIOLAR, JICEL ERIKA  NIS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5        NIONES, PRINCESS RYCEL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6        NIRO, CRISTY-ANN  SO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7        NISMAL, JANINA GAYLE  P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8        NISOL, JENNY  B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9        NISOLA, RHENA MAE  NAFU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0        NISPEROS, ALYSSA DIA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1        NISPEROS, ROVINSON KYLE  K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2        NITCHA, MARIANNE  PEDR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3        NITURA, PRINCESS ABEGAILLE  MAMAD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4        NIÑALGA, AUBREY  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5        NIÑO, RODALYN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6        NIÑOFRANCO, JECELYN  CELO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7        NIÑONUEVO, MARY RUTH  CUR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8        NO, MARGI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9        NO, MARIA SHELLA  AB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0        NOBIDA, MARIA ERICKA  E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1        NOBLE, KRISTELLE MAY  VE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2        NOBLE, MARIELLE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3        NOBLE, STEPHANIE  LOPL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4        NOBLEFRANCA, ROSELYN  DE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5        NOBLEFRANCA, TRISHA ANGELA  REMO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6        NOBLEZA, ADHARA GRACE  AMBRO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7        NOBLEZA, JOMADEL  FELIC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8        NOBLEZA, NICOLETTE  N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9        NOCASA, ROSA JAMELAH 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00        NOCELO, RODOLFO JR  PETAL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5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01        NOCETE, ALLYKA JYNN  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02        NOCHE, HARRISON  I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03        NOCHEFRANCA, FREIRA  EL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04        NOCIDAL, JOSELLE EVA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05        NOCIETE, KIMBERLY  NGO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506        NOCUM, CHON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07        NOCUM, PAMELA JOY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08        NODALO, NHENEVIN  DAY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09        NOEL, EDUARDSON  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0        NOEL, ERIKA-LOU  CUA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1        NOEL, JESSIA OLIVIA  GU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2        NOEL, RACHEL CATE  L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3        NOGALES, ANNA DIVINA GRACIA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4        NOGOY, MARGARETH  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5        NOGOY, PATRICK JAMES  BI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6        NOGRA, HANNAH BELL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7        NOGRADO, BIANCA MARI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8        NOGUERA, RAMONA GRACE  GRIÑ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9        NOGUERAS, JAN ANDREI GEVEN  MAL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0        NOHARA, JOSHUA JAMES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1        NOHAY, GWYNETH ERIN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2        NOL, LOVELY FAITH  QUIZ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3        NOLASCO, ANA BEATRICE  TUNGP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4        NOLASCO, HENRY  DAB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5        NOLASCO, JAYSON CARLO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6        NOLASCO, MATTHEW JUSTIN  BOLONGA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7        NOLIAL, KIMBERLY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8        NOLONG, IRENE  TRIPUL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9        NOMBRADO, JACQUELYN  LIMQUI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0        NOMIL, CHONA  STA E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1        NOMO, LYCEES NATHALIE  EMPE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2        NON, FRANCES THERESE ASHLEY  RA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3        NONATO, ALEXIA LAYNE  MAR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4        NONESCAN, NICASIO III  BAC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535        NONO, KATRINA KY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6        NOOR, ABDUL HAMID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7        NOOR, HAFIZAH  N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8        NOPRE, JONAVIE  NI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9        NOQUIAO, CHARMAINE LYN  MOND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0        NOR, NADIFA  DALA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1        NORADA, PAOLO MIGUEL  MEN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2        NOREGA, AUBREY ERIKA  GABRI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3        NORIEGA, ALLYSSA LOUISE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4        NORIEGA, PRINCESS THEA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5        NORIESTA, RUSSELL CAYLA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6        NOROMBABA, MA. ZAIMER  ROTAM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7        NORTE, ROVEN  VERDE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8        NOSIDAL, JOSIAH  AF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9        NOTARION, CELESTY  ES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0        NOTARTE, DIVINE GRACE  ORIHUE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5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1        NOVAL, KAYE LUZELLE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2        NOVAL, MAEGAN SUMMER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3        NOVALES, ANNE DOMINIC  ALC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4        NOVALES, DESIRE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5        NOVALES, PATRICIA MARIE  FI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6        NOVELAS, MISS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7        NOVENO, CHARITY  BATT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8        NOVESTEROS, ARON  ESC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9        NOVICIO, MARY GRACE  ZAB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0        NOVIDA, ALEYA CRYSTINE  GAC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1        NOVIDA, PAULA KAREN  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2        NOVILA, TRISHA MAE  MAR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3        NOVILLA, ALYSSA JANE  DUF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4        NOVIO, ROUSELA  LI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5        NOVO, MA. KRISHA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6        NUBIO, GABRIEL  BARIL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7        NUCAZA, JOB VINCENT  N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8        NUCUS, ZAIRA MAE  PAGAD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9        NUDDIN, AL-QASARI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0        NUENAY, RIKEE AINAH ROSE  LI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1        NUESTRO, PAMELA  LO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2        NUEVA, ARJIE  SAN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3        NUEVA, MA. FATIMA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4        NUEVA, NELIZA  DUM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5        NUEVAESPAÑA, JAYNE ANGELIE  ALBARE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6        NUEVO, JASMIN JOY  BARIU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7        NUEVO, MEG RYAN  GAV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8        NUEZCA, CHARLES DAVE  PED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9        NUGAS, THRESIA DANIELLE  MO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0        NUGAS, THRESIA DARIEL  MO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1        NUGUID, EINZ BENEDICT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2        NUGUID, MARTHA DANIELLE  MONZ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3        NUICO, CHRISTIN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4        NULLAR, CHERIE LYN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5        NUNAG, AARON TIMOTHY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6        NUNAG, NEIL GERARD  DIJAM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7        NUNEZ, SHEKINAH LEI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8        NUQUI, ERIC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9        NUR, HALIZA  ANNU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0        NUR, NINNA ALEEZA  AS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1        NURILLA, SITTI APSA  BARAH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2        NURON, MAICA  KAR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3        NUYLES, MARIA MILCAH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4        NUÑAL, REZA FATE  AUTEN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5        NUÑEZ, ANGEL  PAM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6        NUÑEZ, ANGEL LOU  OMAD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7        NUÑEZ, DIANNE  DE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8        NUÑEZ, DUANE NATHAN  GU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9        NUÑEZ, JUSTINE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0        NUÑEZ, MARILYN  DONA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5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1        NUÑEZ, MARK NEL  BENIP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2        NUÑEZ, MARK RYAN  P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3        NUÑEZ, NEIL JR.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4        NUÑEZ, REÑAN  M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5        NUÑEZ, RHOWELYN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6        NUÑEZ, ROMULO JR  T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7        NUÑEZ, VINCE ANTON  BA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8        NUÑEZ, WAYNE ADRIAN  GU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9        NUÑEZA, JULES FRANCIS  GUILLER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0        NUÑEZA, PALM CYBYL  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1        NUÑEZA, ZAELS  GAB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2        OABEL, AVERY JOHNSON  P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3        OAMIL, LYKA ALONA  MA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4        OAMIL, MACY SUZAINE  BANC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5        OASAN, ANIKA CAMILLE  SOLL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6        OASAY, JESSICA  ALA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7        OBACH, JEB JAYSON  MAGP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8        OBAFIAL, MARIA ERIKA  ZALD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9        OBAR, NATHALIE RICA  SOLI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0        OBAR, QUENNIE  SAND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1        OBASA, CRISTYL  FEDE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2        OBAÑA, JENEDIN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3        OBAÑA, MARY JOY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4        OBAÑANA, REYNALYN  LU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5        OBEDENCIO, RIJAYAH JANE  T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6        OBEDOZA, CHARLENE  BIH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7        OBENZA, ROXAN  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8        OBER, JHEA LOUISSE  BU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9        OBERO, KRISTELLE KATE  PE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0        OBEROS, ERNIE  REONI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1        OBEÑA, ROSANA  MANZA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2        OBIAL, KAYLA  CANS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3        OBIAS, FRANCHESKA MAE  NARV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4        OBILLE, HANNAH FRANCESCA  EGA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5        OBILLO, DIANA PRINCESS  BALIGNA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6        OBILLOS, JOHN GABRIEL  HING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7        OBINA, JOHN MARK  BU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8        OBINAY, MANAL  ZAINO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9        OBINAY, OMNIAH  DIMAT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0        OBINAY, PALOMA  LOMOND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1        OBISO, MARICEL  SU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2        OBISPO, RONALYN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3        OBLEFIAS, MAXIMUS KURT  UNTI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4        OBLEMA, CUSTER TROY  DECH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5        OBLENA, CARL JEAN  EU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6        OBLIGAR, RENA MAE  NEDU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7        OBMASCA, ALIYAH CHENOA  E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8        OBOGON, REYNA MAE  CAN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9        OBORDO, JEMIMAH RUTH  A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0        OBOY, CHRISLENE ANGEL  BOW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5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1        OBOZA, GIANNA LOIRISS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2        OBRA, ANGLE MAE  HISO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3        OBRA, LADY GRACE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4        OBRA, NICCA SOPHIA  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5        OBRERO, ATHINA MARIE  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6        OBRERO, JONA MAE  BUCTU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7        OBSIOMA, ANTONETTE  JACU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8        OBUSAN, RAMYLLE  MAGDA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9        OBUYES, HANNAH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0        OBUYES, HYACINTH ANNE  AM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1        OCAB, RYLE EMMANUEL  MEL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2        OCALE, MARIA GIENNIELA  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3        OCAMPO, ANGEL  CH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4        OCAMPO, ANJELEEKA  UMAY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5        OCAMPO, ARNIE 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6        OCAMPO, BETTINA COREEN  GERO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7        OCAMPO, CELINE ANNE  ARAN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8        OCAMPO, CLAIRE  DE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9        OCAMPO, CORRINE JAZMINE  AL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0        OCAMPO, EHLIAZJER  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1        OCAMPO, JANDEE  ZA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2        OCAMPO, JANMER  GARR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3        OCAMPO, JEANETH  S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4        OCAMPO, JOHN PAOLO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5        OCAMPO, JOLLY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6        OCAMPO, JUBELLEE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7        OCAMPO, KATE NICOL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8        OCAMPO, KEEN LORENZE  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9        OCAMPO, KENNETH DAVE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0        OCAMPO, KRISTIN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1        OCAMPO, KRISZHA  C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2        OCAMPO, LAURENCE JUZEL  CEND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3        OCAMPO, MAR STEPHEN  DUH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4        OCAMPO, MARIA TERESA  CABAT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5        OCAMPO, MARIELLA ERICA  GAV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6        OCAMPO, MARIELLE  ALCAR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7        OCAMPO, MARK JOSEPH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8        OCAMPO, MEHETABEL  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9        OCAMPO, NICOLE ANN  MADEJ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0        OCAMPO, RHODORA  CAR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1        OCAMPO, TRISHA ROSETTE  BEG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2        OCAMPOS, MARY KATERINE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3        OCAMPOS, VIVIENE  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4        OCANA, KURT ALAN  MEND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5        OCAO, ANGELIE  ALAP-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6        OCASION, CHARISSE KAY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7        OCASION, KYLA MAREEZ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8        OCASO, KIM HARVEY  MEL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9        OCASO, REI GAMALIEL  ALI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0        OCAT, CARMELA  CORTE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5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1        OCAT, SHAUN CLIFFORD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2        OCATE, LOUELLA  T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3        OCAY, JOSE ALFONSO GABRIEL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4        OCAYA, GLEE MARIE  DA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5        OCAÑA, JEN DESIREE  MAB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6        OCAÑA, KATHRY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7        OCAÑA, NICOLE CHLOE  C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8        OCBEÑA, GIA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9        OCBINA, MARIANE  GRAY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0        OCCEÑA, SHAWN KIAN  TUMBAG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1        OCDEN, IVY FAITH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2        OCEJA, EDGELINE  FIGUE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3        OCENAR, VIA GABRIELLE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4        OCER, SOPHIA ESMERALDA  R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5        OCHAGAVIA, JAMINA  HEMI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6        OCHAGAVIA, JAYA  HEMI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7        OCHAQUE, KIA FRANCE  A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8        OCHENGCO, RYAN  LU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9        OCHOA, RALFH JAYSON  BIN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0        OCHOTORENA, TRIXIA COLEEN  SUGAN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1        OCIAL, ANGELICA COLEEN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2        OCLARINO, KATHLYN JONES  RO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3        OCLARIT, VERNADINA  JU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4        OCMIJA, ELVIRA  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5        OCONER, DONALIE  DALI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6        OCOY, FATIMA MAE  BO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7        OCTAVO, DAZLE  CHANDERAM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8        OCTAVO, JONNE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9        OCTINA, ANGELA RUFINA  GESTOS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0        OCULARES, CHEREILOU  V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1        OCUMA, JOHNNY  DUL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2        OCUMIN, COURTNEY JEWEL  CAD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3        ODASCO, KAYLA JULIANE  TAN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4        ODAVAR, RETZ MORGAN  PANA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5        ODAYAT, ISABELLA  COS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6        ODCHIGUE, AXL ROS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7        ODEÑA, JANN FRANCES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8        ODO, ROSARIO  CAL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9        ODON, BAVY CHARMY CINDY  P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0        ODON, CRYSTAL JOY  VI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1        ODON, MARJUN FRANCIS  AB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2        ODOÑO, JOANA MARI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3        ODPER, ODELO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4        ODTOJAN, CJ MATTHEW  GALA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5        ODUCAYEN, JESTER RYAN  DO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6        ODULIO, SOFIA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7        ODULLO, SOPHIA ASHLEY  PA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8        OFAMIN, ANGEL JOYCE  C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9        OFILAS, CHARLES BENEDICT  SEGU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0        OFO-OB, HANA  SAL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5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1        OFRECIA, PATRICIA JURIS  N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2        OGA, CHESKA  MAGDA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3        OGALE, ARCHELL JUDE  PIN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4        OGALESCO, AIRA ROSE  OL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5        OGANG, PRINCESS JEANNIE  SAND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6        OGAWA, HANA  ALV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7        OGAYA, KATRINA BIANCA  V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8        OGAYA, RAENN PHEONIX  TAM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9        OGAYON, JOHN CARL  NOC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0        OGAYRE, JOEBHEL ROSE  GA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1        OGAYRE, KAYE ANGELI  MED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2        OGENA, EDMUNDO  RECOHE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3        OGOY, KRISSIA MAE  REBUJ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4        OGSIMER, HYACINTH MAE  LAGRA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5        OGUES, AUDREY JOYCE  CAL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6        OGUING, LOVELY  BAL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7        OGUIO, JANNELE ANNE  BAL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8        OINEZA, CHRISTELLE JEAN  MANGCU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9        OJA, ANA MARIE  P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0        OJALDON, RV JOHN  ME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1        OJENDRAS, OLGA JORICA  QU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2        OLAC, LADZSKI  MAGTU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3        OLACAO, JEL TRISHA  JAY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4        OLAGUER, ROHANIE KIM  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775        OLAGUERA, JENN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6        OLAIS, SAMANTHA  BE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7        OLAIVAR, ASHLEY RUTH  T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8        OLAIVAR, CYREL  PAR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9        OLAIVAR, ELAINE  PAGUN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0        OLAN, MARK ANTHONY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1        OLANDA, GRACE MAE ANN  MAN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2        OLANDRE, FATIMA MAE  PAR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3        OLANO, ATHENA XIANNE  K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4        OLANO, CYRILL MAE  Z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5        OLANO, JUSTE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6        OLARIO, MOZART JELLO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7        OLARITA, VENISSE  ABE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8        OLARTE, CARMELA RAPHAELLE  O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9        OLARTE, CRISTY JANE  DE LA FU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0        OLARTE, ED JOSHUA  BA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1        OLARTE, PRINCESS MAE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2        OLARTE, PRINCESS QUEENIE  LAND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3        OLARTE, RACHEL JEAN  FE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4        OLASIMAN, SHIRLEY KAT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5        OLASO, KIMBERLEY LORRAINE  TA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6        OLAVE, JOHN VINCENT  RIM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7        OLAVIAGA, ANGELA GAYL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8        OLAYTA, JAYPEE  TA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9        OLAYVAR, CLAIRE JEAN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0        OLAYVAR, SUNDAY GRACE  LEON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5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1        OLBES, ALDIN  DE 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2        OLBES, MARY ROSALIE  V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3        OLBES, SOPHIA MAE  P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4        OLBIS, SOPHIA NICOLE  TA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5        OLBO, JETTE CHARMAE  SO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6        OLDANGON, KAYERONNE  RU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7        OLEDAN, DOREEN GRACE  R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8        OLEDAN, NICOLE ANNE  B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9        OLEGARIO, ALYANNA LOUISE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0        OLEGARIO, JAY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1        OLEGARIO, JONALYN  OL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2        OLEGARIO, SOPHIA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3        OLFINDO, HERBERT IVAN  TAO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4        OLGINA, APRIL LINEL  PABI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5        OLICO, JENNETH  P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6        OLIDO, KRISTEL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7        OLILA, JOSE MIGUEL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8        OLIMPO, RHEA  ME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9        OLINAN, MARIA ANGELA  TAD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0        OLINAR, JUDITH ALLIA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1        OLINO, MARJORIE  P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2        OLIQUIANO, ANNA JEAN  HID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3        OLIQUINO, JIM BERT  TAG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4        OLIQUINO, SHELANIE ALMIRA  MU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5        OLIT, DIANERA  I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6        OLIVA, APRILLE KAYE  IBAR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7        OLIVA, DAVE  LUALH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8        OLIVA, JEAN CAMILA  JAMA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9        OLIVA, JOHN PAUL  RE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0        OLIVA, MICHAEL III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1        OLIVAR, DOROTHY GAYLE  T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2        OLIVAR, IANJOYCE  GA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3        OLIVAR, MARK RELIE  AGAC-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834        OLIVER, ALEX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5        OLIVER, ARA MARYLLE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6        OLIVER, KHRISYAH GABE  TENERI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7        OLIVER, ROCHELLE JEL  C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8        OLIVERIA, HENNESY JANNILE  PIZ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9        OLIVERIO, AARON GABRIEL  PIN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0        OLIVERIO, ANDREY ZETH  SIT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1        OLIVEROS, CHRISSA FLOR  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2        OLIVEROS, EDMELYN  BENI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3        OLIVEROS, EMMA GRACE  ME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4        OLIVEROS, FRANCIS GABRIEL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5        OLIVEROS, JOHN DEXTER  BELIG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6        OLIVEROS, LEONEIL  BAL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7        OLIVEROS, MAGGIE MAY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8        OLIVEROS, MARIA MIKHAELA  A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9        OLIVEROS, SARAH JAN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0        OLIVO, JANN MARIE GARNET  BERMUD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5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1        OLIVO, JEAN  CASE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2        OLLA, HANNA MAE  BREBON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3        OLLI, ANGELU NOELLE  TUNG-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854        OLMILLA, JO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5        OLMO, MIGUEL CARLOS  BA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6        OLORES, REXIE KEITH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7        OLORESISIMO, MEYA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8        OLORVIDA, RANNIEL  PERF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9        OLPINDO, CHARLES JUSTINE  MALA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0        OLUNAN, PRINCE JOHN DAVE  BERN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1        OLVEÑA, BENJ ARVIN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2        OLVIDO, CHERRY ANN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3        OLVIDO, ELYSSA  SALBI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4        OMAGAP, SHAIRA RICHELLE  PAL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5        OMAGING, JOEY  COMP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6        OMAMALIN, ALLIANNA JOY  ALO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7        OMANDAM, JULIA AUBREY GAIL  DE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8        OMANDAM, MARIA CONCEPCION  VILLAC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9        OMANDAP, DAPHNE PATRICIA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0        OMANEY, LOURY MAY  AMW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1        OMAPAS, JUSTINE WINDY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2        OMAQUE, CAREEN JOY  MAL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3        OMAR, DAVEZIMAR  CAMO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4        OMAR, MARDIA  P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5        OMAR, MOHAMMAD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6        OMAR, SHAI-POL  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7        OMAR, SHERWINA  INDA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8        OMBLERO, SUZETTE O'HARA  T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9        OMEREZ, JANINE  DOMA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0        OMERO, EUFRINA  ALC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1        OMILA, RAEGEL SARA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2        OMILES, KRISTEL MA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3        OMILIG, MA. CARMEL CLEOF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4        OMOLON, GHEA  AT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5        OMOLON, LEA  LAGAH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6        OMUL, DONNA MAY  BELI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7        ONA, ROLAND IVA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8        ONA, VANESS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9        ONCOG, JOHDESA HYACINTH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0        ONDAP, JILL AIRA  R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1        ONDONG, JERRY  PO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2        ONDOY, ROSALINDA  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3        ONG, CHRISTIANA LOUISE  VE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4        ONG, DARYL ANTHONY  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5        ONG, EZEKIEL HAYNEE  REGO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6        ONG, FRANCES DAPHNE  SALV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7        ONG, FREIZEL ANNE  CU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8        ONG, FRESLY  ANA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9        ONG, JAMIE ANN  NAT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0        ONG, JANNAH NICOLE  LAZA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6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1        ONG, JASMIN EIANA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2        ONG, JAZTINE JOV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3        ONG, JHOIJHIE  SERQU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4        ONG, KENNETH ROY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5        ONG, KRISHA MAY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6        ONG, MARIE GIL  TO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7        ONG, MARIE PATRISHIA  SA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8        ONG, MARIELLE SHANIA  VILLEZ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9        ONG, MARK LORENZ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0        ONG, MARLON JR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1        ONG, NIA FRANCES HEISSA  BAC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2        ONG, RHEANA  LI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3        ONG, RHODETTE CYLA  TES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4        ONG, RIA VANESSA  NOC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5        ONG, RITCHELLE ANN  I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6        ONG CHIU, SHAYNE  CORD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7        ONG-IKO, NICOLO  SALVAT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8        ONGAN, JONAH  PARAN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9        ONGCAY, ANGEL REBB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0        ONGKIATCO, JOSEPH  RE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1        ONGOCO, LAURENZ  R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2        ONGREA, JAMES  MAN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3        ONGYOD, KIMBERLY  FAN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4        ONOD, DIANE MAE  TUM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5        ONOS, JAWHARA  PAN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6        ONSIE, APRILA  SAW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7        ONSIE, JONICA  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8        ONTOG, HAZEL  OC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9        ONTOY, HARL CRUNCHY  B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0        ONZA, MARIA DIVINA CORAZON  G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1        OPADA, LYNNE LEAH  MAT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2        OPADA, ROUCHELLE CLAIRE  ALEGAR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3        OPALLA, RAMDA  M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4        OPAMIN, RACHELLE MARIE  LAC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5        OPAO, CAMILLE  GUI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6        OPAY, JERALYN  PAN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7        OPAY, ZHANAIAH  BACALU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8        OPENION, ADELIN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9        OPEÑA, CHRISTINE JOYCE  BUH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0        OPEÑA, FITZ GHEREMY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1        OPEÑA, JOSEPH CHRISTIAN  MIR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2        OPEÑA, MONINA PRINCESS  BER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3        OPIANA, CHRISTIAN JOSEPH  I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4        OPIANA, MA. LOURSAN  M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5        OPIANO, CHABELITA  KILI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6        OPINA, VIVIENNE MARIE LOUIS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7        OPINALDO, LACEY MECHIELOU  SU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8        OPINALDO, TRICIA JANE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9        OPINIANO, NIKKA  TRO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0        OPINION, PHILIP KURT  BAUTIS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6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1        OPINION, REYVENZ CLAIRE  CAG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2        OPINION, SELENA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3        OPIS, ABERELL SHAENE  EV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4        OPPURA, WENNONAH ALEXIS  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5        OPREN, FLOURITZ GEM  APO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6        OPRIASA, MA DHEA CARISSA 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7        OQUENDO, KARSTEN DALE  BAHIL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8        OQUINA, KAYLA SHANNEN  CAR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9        ORA, MARGARETTE JANE  ALFE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0        ORAA, FLORIANNE JAMIE LEE  SAMB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1        ORACION, AIRISH CAMILLE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2        ORACION, SUSHMITA AISAFEL  BAN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3        ORACOY, GELLIE  CASTI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4        ORAIS, KENT JOSEPH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5        ORAJAY, EMANUELLE  MEG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6        ORALE, LINDY SHIEVA  NAV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7        ORANGGAGA, HUMAIDAH  PANGAND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8        ORATE, EIRENE LOI  CO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9        ORATE, EULA MARIE VICTORIA  VENC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0        ORAÑA, LEALYN  B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1        ORBASE, ELLA MA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2        ORBASE, NAZAREEN  ACEV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3        ORBE, DIANNE NICOL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4        ORBEGOSO, ERIKA JOYC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5        ORBIGO, AUBREY JOYCE  DRAP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6        ORBISTA, AUDREY MARIE  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977        ORBISTA, JAMES VIANN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8        ORBITA, DIOVY-ANN  TUM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9        ORBITA, MICAH ELIZABETH  DAN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80        ORBON, BEVERLY ANNE  CAÑAV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81        ORCIA, RAQUEL  BUL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82        ORCINO, KRISTINE JOYCE  CAT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983        ORCINO, MICAH JAY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84        ORCINO, MICHELLE  TR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85        ORDANIEL, MECHELL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86        ORDEN, BERNARD BRIAN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987        ORDILLANO, JAN MOH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88        ORDINARIO, DINA MUTYA  VILLAVI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89        ORDINARIO, MAELYN JOY  U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90        ORDINARIO, VANESSA  COL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91        ORDIZ, DONNA VIL  ALC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92        ORDONIO, IVY RIZZA  BARAW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993        ORDONIO, MA. NUEBA BET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994        ORDOÑA, ERIKA GRA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95        ORDOÑEZ, ANGEL LYNNE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96        ORDOÑEZ, CHELSEA  FA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97        ORDOÑEZ, DANIELLE AN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98        ORDOÑEZ, ERICKA  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99        ORDOÑO, ANDREA NICOLE  CAL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0        ORDUÑA, KAITHLEEN  DE V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6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1        OREA, MA. PATRICIA  AB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2        OREJUDOS, PRINCESS MYK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3        ORENDAIN, CEDRIX JAMES  MIR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4        ORENDAIN, CHLOE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5        ORENDEZ, RAYMOND JHON  PAGKALIW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6        OREVILLO, CATHERINE HAZEL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7        OREÑA, DIANNE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8        ORGANO, KIMBERLY FAYE  GALLE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9        ORIA, CHRISTINE JOY  DEPDEP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010        ORIAN, JUDE CHRIST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1        ORIARTE, MARY ANN  SAND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2        ORIAS, ALYSSA MORIELLE  CAB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3        ORIAS, MICA ANDREA  MA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4        ORIAS, PAULENE THERESE  EN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5        ORIBELLO, MICAH ELLA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6        ORIENTE, DOROTHY VIVIANNE  B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7        ORIENTE, EDMAR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8        ORIGENES, ALDREY  BERGABE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9        ORILLA, LOVELY DIANN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0        ORINE, ROGELYN  ADIW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1        ORIO, HERALD ROSE ANGELIQUE  DE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2        ORIO, JOHN PAOLO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3        ORIO, PAOLA JANE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4        ORIOSTE, JASMINE  CAB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5        ORIS, PIOLO MIGUEL  P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6        ORIÑO, ANNE KRISTINE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7        ORJALEZA, FLURAMIE  AVE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8        ORJALIZA, ELOISA  AR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9        ORJEDA, PRINCESS HANNA  V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0        ORLANDA, FRANCESS HANN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1        ORLANES, RANDOLPH  LUT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2        ORNEDO, LYAN  AC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3        ORO, ANDREA GWYNETH  SAN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4        ORO, DANICA  G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5        ORO, RINA GRACE  AND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6        OROGO, IVY MARIE  AG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7        ORONAN, SARAH JANE  BALDE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8        ORONCE, CARLOS MIGUEL  MES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9        ORONG, QUEENIE ROSE  TEOF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0        OROPEL, VALERIE JOAN  DEL CAR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1        OROPESA, VENNICE GAY  ELLU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2        OROPEZA, JOBETH IRISH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3        OROSO, ROCHELLE MAE  DE 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4        ORPEZA, KISSEL MARIE  L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5        ORPIADA, LYKA MAE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6        ORPIANO, GLADESS  LIN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7        ORPILLA, JHERICCAMAY  ROS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8        ORPILLA, OLIVE  API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9        ORQUIA, JULIE ANN  FU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50        ORQUILLAS, ANA CECILIA  BACUL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6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51        ORQUIOLA, JAYZEL KATE  AR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52        ORRICA, DANNIEL JOHN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53        ORTAL, DANIELA ROSE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54        ORTEGA, AB CZYDE  GONG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055        ORTEGA, ALLYZZA NICO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56        ORTEGA, ALYN CLARE LUZELLE  DU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57        ORTEGA, HAYDIE  RA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58        ORTEGA, JHAYJIANN  QU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59        ORTEGA, KAILA  B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0        ORTEGA, KAREN ANGELOU  LAD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1        ORTEGA, KRISTINE JOY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2        ORTEGA, LAIRA CAMILLE  TABU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3        ORTEGA, LEE FAYETTE  BOLO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4        ORTEGA, MARY JANE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065        ORTEGA, MIKAELA ANGELIKA DENI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6        ORTEGA, NOREEN AISSA  LAU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7        ORTEGA, PATRICIA BIANCA  MAGSIP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8        ORTEGA, PAULO JOSHUA  SAL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9        ORTEGA, TRISHA FAYE  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0        ORTEGA, ZYRA SHEEN  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1        ORTENERO, KIMBERLY  A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2        ORTEZA, RUZETH MARIELLE  A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3        ORTIAGA, CYLA SHANE  T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4        ORTIGUERO, WINBELLE MAE  LAR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5        ORTIZ, ALEXIS LEIGH  GENE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6        ORTIZ, ANGELA DIANNE  TO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7        ORTIZ, BETTINA  P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8        ORTIZ, ELIZABETH  GAR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9        ORTIZ, GIZIEL  LAY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0        ORTIZ, HELEN GRACE  DUM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1        ORTIZ, IRENE  BAN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2        ORTIZ, IVY GRECEL  BAÑ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083        ORTIZ, JACKILYN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4        ORTIZ, JASPER  LAGUM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5        ORTIZ, JHON PATRICK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6        ORTIZ, JOY CATHERINE  B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7        ORTIZ, KRYX-Z  APU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8        ORTIZ, MAVIE SHAINE  CATAM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9        ORTIZ, MAY ANN  MACAS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0        ORTIZ, NICOLE KAY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1        ORTIZ, RAYE KATRINA  CALV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2        ORTIZ, ROTCHELL  NO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3        ORTIZ, SHIELA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4        ORTIZ, STEPHANIE ANN  R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5        ORTIZO, BENEDICTO III  BAY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6        ORTIZO, JULIANN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7        ORTONIO, EUNICE JIREH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8        ORTOUSTE, VALERIE JANE  PALI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9        ORZAL, MA. SOFIA  ALCAR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00        OSALLA, RAPHY  JANE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6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01        OSEA, IMELDA  RICAF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02        OSEA, IREN  RICAF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03        OSIA, HANS KRISTIAN  BAGUN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104        OSIAN, CHRISTIN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05        OSIAS, JOHN ALFRED  SEÑ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06        OSIDO, ALLYSA MA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107        OSMA, ERICK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08        OSOL, MELBERT  UBUN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09        OSORIO, CHRISTINE "J"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0        OSORIO, LULLAVIL  TORR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1        OSORIO, ROXANNE-JOY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2        OSOYA, JANE LHAR  GIMULG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3        OSTIA, JOHANNA  VER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4        OSTONAL, NIKOLAI DANNAH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5        OTAGAN, KYLE GILLIAN  G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6        OTANES, JUSTINE KAYE CASANDRA  AB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7        OTANES, PRISCILLA MAE  CABA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8        OTANES, VISHJEN  MA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9        OTAWA, MARY LOUDETTE  PAMI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0        OTAYDE, AMYTHYST  AÑ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1        OTAYDE, JILLIAN MA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2        OTEA, AUDREY ANNE  IMP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3        OTERO, KRISTINE MAE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4        OTERO, MATTHEW  LA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5        OTERO, XAVE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6        OTEYZA, MILLIECENT  GONG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7        OTICO, PATRICIA NICOLE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8        OTIDA, RALPH GERALD  GUIM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9        OTINGUEY, ROSEVILLE  P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0        OUANO, ALYSSA MARIE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1        OUANO, INNAH ISABEL  MAQ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2        OVEJERA, ADRIANE GABRIEL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3        OVEREZ, RHEA MAE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134        OWATAN, ANNA MICH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5        OXALES, DIANE PEARL  MARQU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6        OYAMA, REJEMAR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7        OYANGORIN, MARIEL  ANT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8        OYAO, JUBY  ENOPE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9        OYBON, JESREEL  BAN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0        OYOS, NICOLE ROSE  GI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1        OYSON, JOSHU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2        OZAETA, WILLIAM JEFFERSON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3        OZAR, LIANN  MAGY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4        OZAWA, MARIKO ANN  DIMASA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5        OÑA, ANDREA NICOLE  RED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6        OÑATE, CAMELLE FAITH  PANU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7        OÑEZ, LIAN JODETTE  ANI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8        PAA, ANGELO ALEX  EMBE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9        PAALA, JOHN RUIZ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0        PAAT, MA. FRANCES REGINA  GAMI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6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1        PAAÑO, PRECIOUSA MADONN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2        PABABERO, ANN IVE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3        PABALAN, DARYLL JOHN  R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154        PABALAN, IVAN CHARL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5        PABALATE, TRISHA MAE  CABUGN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6        PABALLA, MARY FRANCE  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7        PABAONON, SAMANTHA NICOLE  MABI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8        PABATANG, VANESSA MAY  BARD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9        PABECCA, JELLIE  B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0        PABELIC, FANIEZA KATE  IG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161        PABELLANO, BABE SHANN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2        PABELONA, JOSHUA LUCKY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3        PABES, ALVIN JR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4        PABILARIO, EMMANUEL GENESIS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5        PABILLO, CHERISH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6        PABILONA, DYAN  TERN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7        PABILONA, TRISTAN  CAM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8        PABINGWIT, ERICA  APLIC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9        PABINGWIT, HERMI REX  DE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0        PABIONA, JOHANNA ERICKA  MAGS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1        PABLEO, MARY CHARLOTTE  BAL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2        PABLICO, JESSICA LORENZ  M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3        PABLICO, LOVELY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4        PABLICO, RALPH LEO  CA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5        PABLO, DANNA  BRI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6        PABLO, JAMILLE  LAY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7        PABLO, LORNA  COR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8        PABLO, MA. ETHEL MHAE  LAH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9        PABLO, ROUZEL FAITH  POC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0        PABON, LORENA  LEO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1        PABROQUEZ, PEARLYN MAE  GOMO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2        PABROQUEZ, ROLITO JR  DE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3        PABUALAN, PRINCESS JOCHELLE  RAM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4        PABUSTAN, LEILA NICOLE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5        PACA-AMBUNG, SITTIE NORHANISA  MACARA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6        PACADA, GLEN LORD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187        PACADA, LEMU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8        PACADA, PATRICIA ABIGAIL  P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9        PACANO, JAN MARK  BESI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190        PACANTARA, DANI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91        PACANZA, DEN LESLIE  PER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92        PACARDO, LEIGHCORRINN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193        PACATANG, MAEDITH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94        PACATANG, ROSEMARIE  PANTALL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95        PACATE, KRISTILE-ANN  LA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96        PACE, JOFEL  P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97        PACE, KRYSTELLE DOMINIQUE  T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98        PACER, RONNADYN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99        PACETE, JAY-AN  PI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0        PACETE, MAC LEONER  BELARM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6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1        PACEÑO, CHRIS JAN  SI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2        PACHECO, DEAN RAY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3        PACHECO, RODELYN  N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4        PACHEJO, LEONILA  MON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5        PACHEO, JHAINA HANNAH  PER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6        PACHO, NICA ELLA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7        PACHORRO, MARIELLE LOUISE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8        PACIENTE, JALIAH KYLE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9        PACIENTE, JANINE KRISTINE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0        PACIENTE, KEI JULIANJA  S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1        PACIENTE, LIANA CRIS  TARON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2        PACIFICAR, MA. ALEXANDRIA  PAN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3        PACILAN, RESEE  PABILL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4        PACILLOS, MARK LYNDON  SUL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5        PACINO, JASTINA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6        PACIO, MARAH  D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7        PACIS, KATRINE LYKA  REBU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8        PACLARIN, JM  MAR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9        PACLEB, GEMMALEN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0        PACLEB, JESSICA  ESMER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1        PACLIBARE, ALEXIS ANGEL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2        PACO, ERIKA CHINA  MA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3        PACOL, MARIE ANGELA  PALL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4        PACQUING, ABIGAIL  SE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5        PACQUING, AIRAH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6        PACRES, KHARLA MAE  S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7        PACSAY, JOSHUA ISRAEL 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8        PACSODERON, MA. LYKA  ARCANGH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9        PACTAO-IN, JETTA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0        PACTOL, MA. KRISTINE FEL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1        PACTORANAN, AIRA  BERG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2        PACTORANAN, KATHLEEN IRISH MAE  REFU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3        PACULAN, AYESA  LLO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4        PACULAN, MARY ROSE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5        PACULAN, MOANA CHERRIE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6        PACULANANG, GIANNE MARIE ROSARY  ABE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7        PACUNANA, SAMANTHA LUISA SHYNE  BAC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8        PACUPAC, MARIAN  AN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9        PACYAYA, MISTY SUZANNE  YAMOY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0        PADACO, ELAIJAH  ANAN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1        PADAGAS, CHRISTINE JOY  QUI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2        PADAN, VALIANT ALLANJUN  RIM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3        PADAONG, STELLA MARIZ  SI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4        PADAR, CHIERE MEL  MASI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5        PADASAS, MAICA JOYCE  OL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6        PADASAS, MARY JOY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7        PADAWAG, RACKEL  BE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8        PADAYAO, JON MARI CARL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9        PADDAPAD, KHARIZA KYRA  DAO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0        PADDIT, MARLYN  REALI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6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1        PADECIO, ALTHEA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2        PADECIO, HANNAH MARIELLE  T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3        PADEN, DAVE EVANNO  GALA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4        PADERAN, CHINE JADE  AC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5        PADERANGA, BRIANN LOUIS  REVATO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6        PADERES, LALAINE  LAR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7        PADERES, MIA  GATCH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8        PADERNAL, JENNY BIB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9        PADERNAL, MARIE GRACE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0        PADERNAL, RIZ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1        PADERO, KAILISH RHOE  MO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2        PADIGOS, JAN VINCENT  GA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3        PADILLA, AEROSE JILLIAN  AD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4        PADILLA, ANGELA MARIE  PEÑ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5        PADILLA, BRIX SEAN  REG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6        PADILLA, CHARRI JAK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7        PADILLA, CHRIZEL  PO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8        PADILLA, CYVA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9        PADILLA, ERICA  CAST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0        PADILLA, ERL  A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1        PADILLA, HICHELLE  BUC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2        PADILLA, JAYCE GYL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3        PADILLA, JOHN ANDREW  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4        PADILLA, JOHN LESTER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5        PADILLA, KAYAN LIWARI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6        PADILLA, MA. ALEXIS  BO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7        PADILLA, MARA GENUELLE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8        PADILLA, MARIA ARLENE  BART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9        PADILLA, MICA ELA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0        PADILLA, MYCA NICOLE  PE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1        PADILLA, NOREEN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2        PADILLA, RIE AIRES  COR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3        PADILLA, SARAH MAE  DU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4        PADILLA, VIRGINIA ANGELA  IBAS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5        PADILLO, CHRISTINE NIÑA  BE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6        PADILLO, PAULA MARIE  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7        PADILLOS, JELEA AMOR  LEOPO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8        PADIO, KHENNELIEN ROSS  M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9        PADIOAN, JUSTIN  CAY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0        PADIT, RAIN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1        PADLAN, MERLY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2        PADLAN, VIDA MAE  SER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3        PADO, JAMALEAH FAIZA  E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4        PADO, JAMYLLAH FARRA  E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5        PADOL, REGINE  SUM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6        PADOLINA, GLAIZA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7        PADOLINA, KEVIN PATRICK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8        PADONG, KATHCHEIGNE  BAC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9        PADONIA, MARIANNE JOYCE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0        PADOR, CHARYN  RAY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6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1        PADPAD, ANALYN  N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2        PADPAD, CHRISTI GAYLE  ESC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3        PADRE, CHERRY MA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4        PADRE, GERSON  M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5        PADRE, STEPHANY JOY  SIM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6        PADRE-E, VINCENT GABRIEL JAMES  P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7        PADRELANAN, ASIELEIGH  BLI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8        PADRILLAN, FAYEH HARAH  ABA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9        PADRINO, DYNAH LOU  MOLL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0        PADRIQUE, JOSEPH  ACU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1        PADRIQUE, LORRIENDAE  OM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2        PADRO, JESSA  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3        PADRON, JENEV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4        PADRON, RYAN NEAL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5        PADUA, CHRISTIAN RICHARD  GI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6        PADUA, JEAN  RODU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7        PADUA, JEMRIALYN MAE  D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8        PADUA, JOHN KENNETH  BERING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9        PADUA, JOHN LEZTER  LANDI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0        PADUA, NEO NATHANIEL  PA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1        PADUA, NINA KLAIREA  ABA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2        PADUA, SHIERLE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3        PADUA, SYRINCX EMERY DREIGERT  MUN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4        PADUAL, MARVIN  VALLE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5        PADUGA, MERVYNNE MARIE  LI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6        PAESTE, NOVIE FE  LAF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7        PAET, JEANNEL BLYTHE  PAD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8        PAETA, MARVI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9        PAEZ, AL FRANCIS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0        PAEZ, CATHERINE ROSE  AD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1        PAEZ, DANNE LOUISE  C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2        PAEZ, JERRYLYN  AS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3        PAEZ, ORVILLE JOSEPH  MONTI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4        PAEZ, PAULINE ANNE MARIE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5        PAG-ONG, GERLYN  LAR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336        PAG-ONG, MARGA BREATHHEAR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7        PAGADOR, ALISSA JOY  E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8        PAGADOR, CYRELL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9        PAGADOR, MARY JOAN  GAT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0        PAGADUAN, CYRILLYN  DE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1        PAGADUAN, FRANCES NICOL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2        PAGADUAN, JOSHUA  VI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3        PAGADUAN, KYLA ZHARNA  QUE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4        PAGAL, JUNELL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345        PAGALANAN, WENNCES KLYD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6        PAGALILAUAN, JOYCE ANNE  L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7        PAGALING, BRENDANTH JELL  FAI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8        PAGARAGAN, LEIZELLE JOYCE  ACU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9        PAGARAN, OLGA  CABAC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0        PAGARAY, KELLAH  SUBA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6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1        PAGARIGAN, MARITES  PRI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2        PAGAS, FRENCESS JOY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3        PAGAS, JASMINE  PAMP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4        PAGATPAT, AMCHERYL  RO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5        PAGATPATAN, GWYNZTH  G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6        PAGATPATAN, PRINCESS JOANN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7        PAGAYONAN, MA. DOLORES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8        PAGBILAO, MARK ROWELL  DUP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9        PAGCALIWAGAN, BEVERLY  DIMAYACY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0        PAGDANGANAN, PAULYN MAY  MA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1        PAGDILAO, DANICA JASMINE  DUM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2        PAGENTE, DONNALYN  PA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3        PAGENTE, JACKIELOU  CIM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4        PAGHACIAN, CRISHEL JANE  MACAT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5        PAGHANGAAN, JOSH MICHAEL  MACALA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6        PAGHASIAN, ELEONOR  CUA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7        PAGLALA, AZRHEA  PAG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8        PAGLAS, MARIAM GRACE ZETA  FACUN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9        PAGLIAWAN, ANTONETTE MARIE  LLE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0        PAGLINAWAN, CHERIE LYN  PAG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1        PAGLINAWAN, JOHNVER  BIL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2        PAGLINGAYEN, ANTOINETTE  ERP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3        PAGLINGAYEN, JAYSON  TO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4        PAGNAS, FREYLY ANDREA  PEDR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5        PAGNE, DOHN ANGELO  FELIC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6        PAGOBO, JESSA MAE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7        PAGRANGAN, JALIL  ALA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8        PAGSOLINGAN, CHZAIRA MAE  CAR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9        PAGSOLINGAN, ELLAINE JEWELLE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0        PAGSUGUIRON, EDELWEISS AYN  LACASAND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1        PAGSUGUIRON, MARICHELLE  PICA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2        PAGTAKHAN, AERON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3        PAGTALUNAN, JOHN DEXTER  VENT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4        PAGTALUNAN, MYRNA LIZA  LICU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5        PAGTOC, QUILY  DAMP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6        PAGTOLON-AN, KIM  SI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7        PAGTULINGAN, LIEZL ANNE  G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8        PAGUE, JHAELLA MARIE  CEL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9        PAGUIA, RUBY  VALLES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0        PAGUIO, ANDREA MA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1        PAGUIO, FRANCE AUDREY  MANUN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2        PAGUIO, NICA ALLEN  ES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3        PAGUIO, ORLAN JOSEPH  Y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4        PAGUIRIGAN, SHENNA  ABAI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5        PAGULAYAN, BERNARD  MACABAB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6        PAGULAYAN, JAYSON  QU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7        PAGULAYAN, LOUISE JANE  TUL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8        PAGULAYAN, MARIMIEL  MAC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399        PAGULAYAN, MARJO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0        PAGULONG, JOEZEIL  DECE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7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1        PAGUNSAN, BRYNTH EUAN  YSU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2        PAGUNSAN, ELVIN  PACIN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3        PAGUNSAN, IRENE JANE  GAY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4        PAGUNTALAN, JEFF JOSHUA  TALI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5        PAGUNURAN, CORAINE DIMPL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6        PAGUTE, JULIANA GABRIEL  T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7        PAGUYO, CYRILLE  ALA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8        PAGUYO, MHARALEE MAE  DES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9        PAHAL, MADZNA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0        PAHANG, JULIA ROSE  MARTI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1        PAHIL, ALKHAIR  GORE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2        PAHUNANG, CHRISTINE AGNES  BA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3        PAILON, MARY ANTONETTE  BUS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4        PAINANDOS, EGIELYN  ESPU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5        PAINGCO, RUFFA  GU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6        PAJA, J' RACE JOY  LUY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7        PAJAO, NOVE MAE  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8        PAJAR, ANDRE RAFAEL  CAB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9        PAJARES, JAN RESTY  T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0        PAJARILLAGA, LILETH  DESCAR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1        PAJARILLAGA, MAXEEN  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2        PAJARILLAGA, PAULENE GRAC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3        PAJARILLO, JAIRYL MAE  VANGUAR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4        PAJARILLO, SCYLLA  DE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5        PAJARILLO, YSSABELA  B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6        PAJARIT, LORAINNE MARIE  IN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7        PAJIJI, SARNAHAL  HAI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8        PAJO, DESERIE  ADVI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9        PAJO, WINSTON EDUARD  JAGU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0        PAKAM, AL-RADZMEEN  SA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1        PAKANNA, FATIMA SHANNON  IN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2        PAKINGAN, ASHLEY  RENA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3        PAKINGKING, PIA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4        PAKINO, RIZZA MAY  P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5        PAKIPAC, CLIANNE  BAY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6        PALABAO, CHRISTINE JOY  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7        PALABRICA, ARIANE  MERI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8        PALABRICA, MARY ESTHER  SA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9        PALAC, LUGENE ED NHOEL  A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40        PALACAT, JAY LORRAINE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41        PALACIO, FRANCES NICOLE  PEÑA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442        PALACIO, MARIEL ANG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43        PALACIO, TRICIA  LOP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44        PALACOL, SHAINA DIONISIA  MAGHI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45        PALAD, CHARLA JANNEA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46        PALAD, JANNE RAY MIKHAIL  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47        PALAD, JOSEPHIN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48        PALAD, PAULINE  AG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49        PALADA, NICOLE  CAP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0        PALADO, DENNIS  SUYA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7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1        PALAGANAS, JANINE  MO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2        PALAGINOG, CHANTELLE  AL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3        PALAGUD, SOFIA REI  TEN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4        PALAHUDDIN, JAYNA  AKK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5        PALALIMPA, DHANICA ROSE  ESM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6        PALALON, MARIA CRESELDA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7        PALAMING, JANELLE  CO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8        PALANCA, MARIA CRISTINA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9        PALANDIANO, ALYSSA  REM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0        PALAO, MARICRIS  LABA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1        PALAO, PRINCE JOBETH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2        PALAO, RHEA RIFF  M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3        PALAPAL, JAMIE  YAM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4        PALAPAR, ANGELICA  DA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5        PALAPAR, JAMAECA NICOLE  IMP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6        PALARAN, NIÑA MAE  CATAL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467        PALARCA, ALEXIS CLAIR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8        PALARCA, COUIE THOMAS  RA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9        PALARUAN, IZVET LEANA  RILLO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0        PALAS, JADE MILES  OR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1        PALAS, VON JETHRO  SOBREV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2        PALASIGUE, MARIEL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3        PALASIGUI, GILLBRAN NATHANIEL  PI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4        PALASPAS, WENN  LUNG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5        PALATINO, CHERLYN MAE  PARA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6        PALATTAO, YOHARA LHEN  Y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7        PALAUBSANON, BAI PRINCESS  B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8        PALAY, DENISSE JOY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9        PALAÑA, DANIELA MARIE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0        PALBUSA, MAEGAN  O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1        PALE, CARMINA  LAM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2        PALEN, DONNA GRACE  B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3        PALENCIA, JULEY PHILLINE  BALI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4        PALENCIA, MARY LEOLETH  BAL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5        PALER, JULIAH VI  ALIC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6        PALERIT, ARRIANE  OG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7        PALICPIC, DAVE CARLO  PABU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8        PALIG-AD, DESIREE FAITH  S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489        PALILEO, STEFFANIE ANYSSA NIC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0        PALILLO, JONILLE  PAG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1        PALIMA, JOHN JOSEPH EMMANUEL  DE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2        PALINA, JOHN RHOVIC  RE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3        PALINO, JUSTIN ADRIAN  AN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4        PALITAYAN, DEVINE  CUE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5        PALLAN, AIRA MARIE 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6        PALLAN, SEAN COLEEN  ROS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7        PALLARCA, MERRY CRIS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8        PALLAS, CHARLS STEPHE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9        PALLAY, ELSA  DUY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0        PALLAYA, PRECIOUS GEM  SUL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7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501        PALLEGA, ALEXI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2        PALLER, LORENZO GABRIEL  TOM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3        PALLER, RAYMUND  VILLAF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4        PALLERA, DENISE  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5        PALLINGAYAN, GEMMALYN  DAY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6        PALLON, THERESE MARIE  BAGO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7        PALMA, ANDREE DANIELLE  CAT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8        PALMA, CLAIR AZINETH  LU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9        PALMA, DANISH DANIELLE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0        PALMA, JAIRAH  LABUG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1        PALMA, MEIA JAYCEL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2        PALMA, POLAH GERRINE  ANTIQU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3        PALMA, PRINCESS JOYCE  ACAY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4        PALMA, RANDEL JEAN  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515        PALMA, RUSS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6        PALMA, STEPHEN  NOB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7        PALMARES, KATE JULIA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8        PALMARES, MAUREEN GRACE  DI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9        PALMARIA, ADREANN CLAUW  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0        PALMARIA, GLADYS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1        PALMARIA, TRISHA MAE  GA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2        PALMERO, ANESTY  PACIF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3        PALMES, JUDITH  P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4        PALMES, KRISTINE MAE  QUIT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5        PALMITOS, MEG VIEA  VIL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6        PALMITOS, PETER ED CHRISTIAN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7        PALMOSA, ROSE MAE  PAT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8        PALO, AYEN TRISH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9        PALO, SHALIMAR  CATA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0        PALOGA, ANTONIETTE WAYNE  AB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1        PALOMA, DANIELLE KYLE  DUMAG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2        PALOMAR, ALLITA GEN  BALIC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3        PALOMAR, ZANDRA JANIN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4        PALOMARES, CZESKA LOREN  PAGUI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5        PALOMATA, JUSTINE MAE 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6        PALOMPON, HANNAH  Y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7        PALON, KARL FELHIE  POLI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8        PALONPON, BESSIE  RU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9        PALOPALO, BOB  CANON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0        PALOR, JYANA ATTILA MAY  PATANG-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1        PALOSO, ABEGAIL  ASU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2        PALPALLATOC, MICAH ZSAFI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3        PALTAO, SANDRA MARIE  P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4        PALUGA, BRILLIAN ANGELIE  MACAT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5        PAMA, PATRICIA MARIE  CACH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6        PAMA, RIC RUSSEL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7        PAMAONG, DENISE LOREN  ORP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8        PAMARAN, ERICKA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9        PAMARAN, JETHRO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0        PAMATE, ANIE BETH  NU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7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1        PAMATE, CANDICE  TU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2        PAMBID, GRETHEL MARIE  AGCAO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3        PAMBID, ISRAELLE  B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4        PAME, BRYAN KYLE  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5        PAMINTUAN, AICA DOMINIC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6        PAMINTUAN, HANNAH MA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7        PAMINTUAN, JERISON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8        PAMINTUAN, SHANNEN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9        PAMISA, GAIL  OC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0        PAMITTAN, ANTHONY  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1        PAMITTAN, ETHEL  MALLIL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2        PAMITTAN, MARIA CRISTINA  PAG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3        PAMONAG, ANDREA MAE  SAB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4        PAMONAG, FERLYN  PRI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5        PAMPAG, GEZILLE GRACE  PA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6        PAMPAG, ROMMEL JAN DHEUS  NAMANGC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7        PAMPANGA, EDMER  OND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8        PAMPANGA, GENO ADRIAN  TI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9        PAMPLIEGA, ANDREA LORENZ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0        PAMPLONA, JEMAR  MO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1        PAMPLONA, KARL VINCENT  CE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2        PAMPLONA, KENNETH  GAB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3        PAMPLONA, SHANELLE ALYSSA  PEDR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4        PAMPOSA, NOREEN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5        PAN, JELLA ROSE  ALM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6        PANAG, TONI ROS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7        PANAGA, JOYLYN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8        PANAGLIMA, MA VIA CASSANDRA  COR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9        PANAGSAGAN, ANGELA  LAM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0        PANAGSAGAN, BERNIE  EL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1        PANAHON, ELMAR  PABIN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2        PANAL, HENDRIX NHOELLE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3        PANALIGAN, DANNIELLA ANN  GEN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4        PANALIGAN, JANA  MU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5        PANALIGAN, REIGN LIZBETH  SANTOS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6        PANARA-AG, ASLIMA  LANG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7        PANAWIDAN, JANIMAH  MACAT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8        PANCER, EMIE GRACE  CORT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9        PANCHO, JOYCEE  ORI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90        PANCHO, SALVACION  LOS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91        PANCHO, WRYZ DEHBRE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592        PANDAC, DIV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93        PANDACA, ALMANZHUR  JULKE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94        PANDAKAN, MORSIDA  KANA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95        PANDAPATAN, HAMIMA  AZ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96        PANDATU, MARIA VICTORIA  MALA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97        PANDAY, SALADDIN BIN  NAM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98        PANDE, THALIA CRISTINA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99        PANDES, SOPHIA MAE  OR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0        PANDEZ, AVRIL RUTH CHRISTINE  HERNAND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7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1        PANDIAN, NAILA  GUIA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2        PANDO, CHRISTIAN  MAH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3        PANDODUM, JALILAH  CABO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4        PANEDA, CLIFFORD  D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5        PANEGAS, MUSA JR  KAMAN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6        PANELO, JASHREIN KAYE  M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7        PANELO, NOVELLA  GAL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8        PANER, CHRISTINE JOYCE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9        PANER, DENZEL JOSHUA  RA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0        PANER, ROZIELYN  ADAR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1        PANERGO, ARIANNE KEITH  F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2        PANERGO, JOHN ARMAN  D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3        PANERIO, JIAH CRISTY  LAB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4        PANES, APRIL ROSE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5        PANES, JANINE  CAN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6        PANES, JUNIROSE  CARA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7        PANES, LAURENCE GABRIEL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8        PANG-ES, EMELI  PIS-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9        PANGA, KARYLLE ANN  GO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0        PANGAN, ALLANA ISABEL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1        PANGAN, ANDREA THEA  PAGDAN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2        PANGAN, CIRILA  GERIG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3        PANGAN, JERICEL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4        PANGAN, JUNRIE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5        PANGAN, LARA SHERMAINE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6        PANGANDAMAN, FAIROSAH  MACAP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7        PANGANDAMAN, HAFSA  R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8        PANGANDAMAN, QUEENNIE HAFSAH  KAN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9        PANGANDAMAN, SITTIE HANIYA  L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0        PANGANDONGAN, SODAIZ  BA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1        PANGANIBAN, CES DALENCE  LI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2        PANGANIBAN, ELAINE NICOLE  MAG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3        PANGANIBAN, EMMA MA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4        PANGANIBAN, ERRICKA  MOSTE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5        PANGANIBAN, JIN MARIAN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6        PANGANIBAN, JOSEL  PO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7        PANGANIBAN, KHARR ANGELA  ALF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8        PANGANIBAN, MA. MELVIN  TEMP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9        PANGANIBAN, MARIE LOVELL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0        PANGANIBAN, MICHAELLA NOREEN  ARAGO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1        PANGANIBAN, PAULA JANE  VILLAR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2        PANGANIBAN, PHIL MADELIEN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3        PANGANIBAN, PRINCESS GRACE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4        PANGANIBAN, ROBIN JUSTIN  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5        PANGANIBAN, ROSELLE  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6        PANGANIBAN, VANESSA YSABELLE  CHIO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7        PANGATO, RAISALAM  DIM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8        PANGCATAN, NORHASNIE  MACA-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9        PANGCATAN, NORJANNAH  LOMOND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0        PANGCOGA, JAMILAH  UN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7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1        PANGILAN, NISHA CHANDRA  ARA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2        PANGILAYAN, ALMIRAH  TU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653        PANGILINAN, ALICI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4        PANGILINAN, CHERRILYN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5        PANGILINAN, DANIELLA MARIE  RE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6        PANGILINAN, ELICKA JAD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7        PANGILINAN, FABRIENNE MARIE  QUI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8        PANGILINAN, FRANCIS CHLO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9        PANGILINAN, IVY GAIL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0        PANGILINAN, JHEE SHANE LOURIZ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1        PANGILINAN, KANESHA MAY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2        PANGILINAN, KRISAN LANC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3        PANGILINAN, KRISTEL MARGARET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4        PANGILINAN, LALAINE  LAG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5        PANGILINAN, MA. DAISY  E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6        PANGILINAN, MARLYN 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7        PANGILINAN, MARY GRACE  GAR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8        PANGILINAN, MARY LOUISE  ALLOGU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9        PANGILINAN, MIKEE  ES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0        PANGILINAN, MYSTIE JO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1        PANGILINAN, PAMELA JOY  OB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2        PANGILINAN, REY ANN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3        PANGILINAN, REYGEL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4        PANGILINAN, RICHELLE  LOBEN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5        PANGILINAN, RON-RON  MADUC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6        PANGILINAN, SHA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7        PANGO, NUROL-AINAH  PANAM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8        PANGO, XAMIRAH MARIE  PAC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9        PANIAMOGAN, IZIAH ZIPH  JA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0        PANILAG, GRACELYN  CAB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1        PANILAG, JANNIN MARIE  Y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2        PANILAG, SHERLEY ANN  S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3        PANILAGAN, CHUTAIRENE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4        PANILAGAO, JASMIN  REC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5        PANINGBATAN, SHEENA  MAMARAD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6        PANINGSORO, JAYFHEIN KATE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7        PANIS, MA. EDEL QUEEN  HAT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8        PANISIGAN, BLESSY  K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9        PANIT, ARTHUR BRIA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0        PANIZA, TYRA JANE  DA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1        PANIZALES, JERRYLYN  IGAR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2        PANIZALES, NICOLE MARIE  LEY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3        PANLICAN, LUCITA  PEÑAF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4        PANLILIO, ALELI MARIE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5        PANO, PERLITA  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6        PANOGA, KAYESHEALY  SA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7        PANOLINO, NOVELIA  GAJ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8        PANOLLERA, JOLINA  DAH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9        PANOLONG, NORKISA  MIMBA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0        PANONG, JOAN EMARI  GAI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7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1        PANOPIO, JASMIN  CA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2        PANOS, JOYCE NICHOLE  ALIN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3        PANTA, LANI  CAB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4        PANTADEN, ALMIRA  MANG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5        PANTAJO, ANGELIE  N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6        PANTALEON, ALFRED JAN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7        PANTALEON, HEIDI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8        PANTALEON, JANIELLE KAYL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9        PANTALEON, MA. DINIA ANNE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0        PANTALEON, RICHELLE MAE  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1        PANTAO, HANAN  BO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2        PANTAO, HUNAIFAH  MON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3        PANTAS, MARIA DESIREE  SER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4        PANTE, JAY ELA MARIE  BER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5        PANTE, JOHN CARLO  ALCA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6        PANTE, MA. CARMELLA  AÑ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7        PANTE, SANDRA LYNN  TAL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8        PANTIG, CARL JUSTINE  TAL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9        PANTILLA, KIM HANNAH  MAC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0        PANTILO, JUSTINE MONIQUE  SABEN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1        PANTINO, AYRA  N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2        PANTOJA, ROSAREE MAE  LU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3        PANTONIAL, JOHN BON EREXZON  JAMI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4        PANTUHAN, LYNIE MAE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5        PANUGAN, JEREH LYNNE  MOL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6        PANULDE, CHEINE  SAGAPS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7        PANUNCIO, MARIA EDEN  ORC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8        PAOMBONG, AERON ANTHONY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9        PAPA, ASHLEY NICOLE  MATI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0        PAPA, JESTER 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1        PAPA, JOHANNES DOMINIQUE  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2        PAPA, LOU DIAMOND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3        PAPA, NICOLE  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4        PAPERA, MARIA ANGELA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5        PAPILLERAS, JO ANN  GAS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6        PAPIO, LOU ANDREI  RI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7        PAPORO, NASHRENA  B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8        PAQUERA, KAREN  AB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9        PAQUIA, SARAH NICOLE  L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40        PAQUIBOT, CARLWIN  ABRA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41        PAQUIBOT, CLIFFORD  GERUN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42        PAQUIBOT, SHEILA MAE  BAL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43        PAQUIZ, PREXIE JOY  MONTE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44        PAR, JOY TRISTAN  LUL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45        PAR, LOVELY FAITH  AF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46        PARACALE, ANNEZA JEA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47        PARACALE, SHAWIE LOU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48        PARADERO, ZYMITH SCHLEIDIN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49        PARADJI, AIRA  HAYUD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0        PARADJI, EMBRAIZA  ALA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7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1        PARADJI, FARDINA  N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2        PARADO, EMILYN  CABAÑ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3        PARADO, REGINELL  PASACS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4        PARAGAS, ALLAINE VE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5        PARAGAS, CATHERINE MAY  B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6        PARAGAS, EMERIE ROS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7        PARAGAS, JON DAVID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8        PARAGAS, KIRSTEN  BON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9        PARAGAS, RHEMM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60        PARAGAT, ARELIBOIE JR  BA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61        PARAGATOS, PATRICIA IRA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62        PARAGOSO, CHARLENE  DINI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763        PARAGUA, AUDREY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64        PARAGUISON, LOVELY JOYCE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65        PARAGUYA, BETHANY  MONTEN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66        PARAGUYA, PINKY ROSE MARIE  ETA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67        PARAISO, CLARENCE  NARC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68        PARAISO, ROCS ANN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69        PARAJAS, JERIC JOHN  CA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0        PARAJAS, MARY JAN NADINE  DOLI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1        PARAJES, JOANNAH MHARIE  CABANG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2        PARALA, DIAN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3        PARALUMAN, JASON JOHN  FRANCI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4        PARAMATA, NAJERAH  ABDA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5        PARAMIO, MA LEIZEL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6        PARAN, RUSSEL MAE  ANTIGU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7        PARANGAN, SHANIA DENISE  LA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8        PARANTAR, KRISTINE VALIRIE  LU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9        PARANTAR, LEIAN JANE  CAP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0        PARAO, FRANZ JANE  LINTU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1        PARAS, ALTHEA BIANCA  L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2        PARAS, FRETEL JOY  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3        PARAS, KRISTINA ALEXANDRA  Y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4        PARAS, MA. DOLORES  MANLA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5        PARAS, MARY GRACE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6        PARAS, PAULINE CHARIS  PACA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7        PARAYAOAN, SHEENA IREN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8        PARAYNO, JAMES CARLO  DAO-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9        PARAZO, QUEEN IDA  COR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0        PARAÑAQUE, PATRICIA NICOLE  S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1        PARBO, JESA ANN  EST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2        PARCASIO, FRANCES  AD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3        PARCE, CHRYSTELLE JANE  SIT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4        PARCE, PATRICE ANNE  MEMO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5        PARCELLANO, CLAIRE  HISO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6        PARCERO, ARMAN  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7        PARCON, ANGELO JAY II  P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8        PARCON, CLARISSA ROSE  MO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9        PARCON, LANCE  SAL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00        PARCON, NESCHILLE JOY  ALAI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7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01        PARCON, VONN MAR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02        PARDILLO, JANE  GA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03        PARDILLO, NEQUI ANDREA  ESCAL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804        PARDO, CINDERELL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05        PARDO, MA. ALYX CHRISTIENNE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06        PAREDES, LYCA MAE  CUAR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07        PAREDES, MA. JHOANA  REDOB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08        PAREDES, MARIA SOPHIA  JU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09        PAREDES, MYRA MARIE  NICA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10        PAREL, ANDREA KATE  RUAZ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11        PAREÑAS, JEREMIE  CA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12        PAREÑO, PAT RUSSEL  STO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13        PARIAN, MARY GRACE  VISIT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14        PARILLA, NC KATEDIANNE  MI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15        PARINGIT, JHOANA ROSE  BERNAR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16        PARIS, IVY  SA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17        PARIÑAS, JONAR  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18        PARIÑAS, RHOANNE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19        PARK, JONG UON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0        PARMA, JOHANNA GRACE  PEN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1        PAROGINOG, JOEPIT  ALCOSE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2        PAROHINOG, CHARISMA LARAH  CAC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3        PAROJINOG, ATHENA JHESSCEL  TA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4        PARONG, VINCENT  C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5        PARONIA, NERISSA MAY  MAA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6        PARPA, ZENLEE  ALONS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7        PARPAN, ARLLENE  A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8        PARRAS, MARITESS  RODU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9        PARREÑAS, ALYANDREA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0        PARREÑAS, LESLYN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1        PARREÑAS, MARIA ANGEL LOU  VAL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2        PARREÑO, AIRAH JOY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3        PARREÑO, JAYREN  ARAN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4        PARREÑO, VEJIE  CERELI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5        PARRILLA, IVY MARIE  LAPIN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6        PARRO, MARY JAHN LOU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7        PARROCHA, GJ ZARIZA  AR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8        PARROCHO, DRANVREB  NAVAR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9        PARROTINA, LAWRENCE CHARLES 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40        PARTOSA, FREIA APRIL DAWN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41        PARTOZA, LYNELLE ANNE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42        PARUNGAO, HANNAH SHANE  TUMP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43        PARUNGAO, MARY JANE  HERME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44        PARUNGAO, MIKE ALJHON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45        PARUNGAO, ROBERT BENJAMIN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846        PARUNGAO, ZAYNA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47        PARUNGO, SOFIA ALEXIS  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48        PASAGUE, JONAINAH  ARUM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49        PASAHOL, AYESSA GAILE  CA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50        PASAMANTE, LENINA  GUADALUP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7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51        PASAMBA, KATHERINE CLAIRE  EN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52        PASAOL, JENNY LOU  IN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53        PASAOL, LANZ ALFRED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54        PASAWA, BERNADETTE  LAGRI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55        PASAY, JEEZYL MARIE  E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856        PASAYLO, ALTHEA FRANCIS DENI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57        PASAYLO, JOVIERELL  JAB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858        PASCASIO, FRANCE M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59        PASCO, ALEXA MAE  SE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0        PASCO, MECAELLA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1        PASCO, RICYL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2        PASCO, ROSE ANNE KRISTEL  BUÑ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3        PASCO, ZENONA ALTHEA DIONN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4        PASCOR, ERICA  PAD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5        PASCUA, ALEAH  J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6        PASCUA, ANGELIN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7        PASCUA, CATHERINE  IBARDAL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8        PASCUA, DANICA JANE  RA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9        PASCUA, DEAN DARYLLE  AG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0        PASCUA, DOMINIQU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1        PASCUA, ELAINE  MOL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2        PASCUA, ERIKA  AU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3        PASCUA, GLAIZA MA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4        PASCUA, HANSEL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5        PASCUA, HOWARD ISAAC  CAJO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6        PASCUA, JENNIFER  FELIZA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7        PASCUA, JESSALYN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8        PASCUA, JOHN MAYNARD  PAR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9        PASCUA, JOHN MICHAEL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0        PASCUA, JOY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1        PASCUA, MARC ANTHONY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2        PASCUA, MARIERIZZA  GA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3        PASCUA, MARY GRACE  DI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4        PASCUA, MICHELLE  TABL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5        PASCUA, NADINE  GAL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6        PASCUA, NICOLE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7        PASCUA, RAYMARK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8        PASCUA, RHIA STEPHANIE  MAD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9        PASCUA, ROSEMARIE  MA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0        PASCUA, SHARAELON  SE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1        PASCUAL, ANGELIE  VERD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2        PASCUAL, APRILEEN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3        PASCUAL, BENEDICT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4        PASCUAL, BRYAN  TER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5        PASCUAL, CHRISTINE MAVE  ES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6        PASCUAL, DANICA ANNE  AVELLA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7        PASCUAL, DERICK NY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8        PASCUAL, ESTHER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9        PASCUAL, FER CARLO  LUM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0        PASCUAL, FRANCES GABRIELLE  ESCARL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8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1        PASCUAL, GINETTE  MAN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2        PASCUAL, HANNAH REYEEN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3        PASCUAL, IAN-SER REY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4        PASCUAL, IGNACIO III  RED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5        PASCUAL, IRENE FATIMA  MED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6        PASCUAL, JACIN RUTH  PA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7        PASCUAL, JANINE KRISTA  ED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8        PASCUAL, JEWELL  FESAL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9        PASCUAL, JOBELLE  B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0        PASCUAL, KATE CLARISSE  MACAT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1        PASCUAL, KEZIAH VIANCA  CUTI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2        PASCUAL, KIAHANA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3        PASCUAL, KIMBERLY ROSE  CAR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4        PASCUAL, KRYSTELLE ANNE  JAB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5        PASCUAL, LEE PAULO  MANAO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6        PASCUAL, LOVELEIGH ANGELA  ULOG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7        PASCUAL, MA CATHLYN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8        PASCUAL, MA DANRIA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9        PASCUAL, MARA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0        PASCUAL, MARY KARYLLE  CH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1        PASCUAL, MICHAEL  PA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2        PASCUAL, PATRICIA LIAN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3        PASCUAL, ROSALYN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4        PASCUBILLO, GEBBIE MAE  DELA P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5        PASCUBILLO, ROSE A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6        PASIA, RAYMOND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7        PASIAN, JESSIE JR.  TAG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8        PASIAN, NIKKI JOYCE  TAG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9        PASIG, JOEBELYN  DAGA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0        PASIGNASIGNA, LARMAE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1        PASIGUEN, AIRA MOANNA MA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2        PASIHUL, FATIMA JANEZZA  CA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3        PASIHUL, SITTI SABRIA  OL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4        PASIL, MARIEL  CA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5        PASILAN, ANY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6        PASION, ALDRIAN PAUL  TEO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7        PASION, BABYLYN  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8        PASION, EMELITO JR  DEM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9        PASION, EPHRAEM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40        PASION, ERICSON  CAP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41        PASION, ESTELLA MAE  V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42        PASION, IANYSSA CLEI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43        PASION, JHERALENE NIKKA  PAGUIR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44        PASION, MAY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45        PASION, RONALYN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946        PASNO, NICOLE PEAR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47        PASON, DELMER  BATA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48        PASOS, LANA ALEXANDRA  CAS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949        PASQUIL, MARK LAWREN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0        PASQUIN, CHERRY  AJ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8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1        PASSION, MA. CINDY  ADVI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2        PASSOL, RANDY  G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3        PASTOR, CEAZARIN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4        PASTOR, JAMAICA  KIM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5        PASTOR, JANELLE  PA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6        PASTORAL, PAUL VINCENT  BERN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7        PASTORIN, DAISY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8        PASTORITE, REA JADE  BATIANC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9        PASTORIZA, KIM  DOS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0        PASTRANA, FRANCIS JOHN  SUP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1        PASTRANA, GRACIEL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2        PASTRANA, MHURYLL  AGU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3        PASTRANA, PATRISHA ANN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4        PASTRANA, STEPHANIE KATE  BAC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5        PASUELO, NINNIANE  O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6        PASUL, SHERILYN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7        PASUMBAL, GILLIANNE FAY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8        PATA, FELICIA MARIE  OSM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9        PATAC, MARIEL ANGELA  C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0        PATAC, TRISHA DIANE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1        PATALAGSA, BRILL BRANDON  CAST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2        PATAYON, CHRISTIAN  RE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3        PATEGA, JADE  K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4        PATERNO, ALICIA LEAHN  BE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5        PATEÑA, ERIN FAITH  MON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6        PATI, EMMANUEL  RAF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7        PATI, TRISHA GRACE  PARE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8        PATIAG, JESCEL JOY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9        PATINGO, ANNA LIZA  PELA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0        PATINGO, CHERIELEN  BL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1        PATINGO, MICHELLE  PA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2        PATINO, CAMILLE JOY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3        PATINO, CHRISTIAN JOHN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4        PATIÑO, ALLEAH JAREH  A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5        PATIÑO, LOVELY  PR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6        PATNUGOT, BRENT  DANG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7        PATOLILIC, RECHEL  DIG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8        PATRIARCA, ANDREA  SUB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9        PATRIARCA, CYRA MAE  ARIÑ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0        PATRICIO, DIANE MA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1        PATRICIO, EARL JOHN  R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2        PATRICIO, ELISE VICTORIA  GUMN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3        PATRICIO, HANI PEARL  SALG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4        PATRICIO, JAILYN EVE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5        PATRICIO, SHERYLLE SHAINE  R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6        PATRICIO, TRISTAN MARK  N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7        PATRIMONIO, MANUEL JOSEPH  BAL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8        PATTAGUAN, DIANE NINA ANGELI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9        PATTAGUAN, DONNA JOY  R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0        PATTAGUAN, LARA COLLIN  CLAVER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8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1        PATTALITAN, ALEA ANNE  OS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2        PATUAL, FAYE MURIELL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3        PATULA, RICHIE ALDWIN  PALUT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4        PATULOT, MARY GWYNETH  TEO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5        PATUNGAN, MA. JOANA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6        PAULE, STEFHANNY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7        PAULI, RACHELLE LOUISE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8        PAULIN, IVYGAIL KAREN  K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9        PAULINO, ALFIE  G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0        PAULINO, ANGELIKA JAYNE  BLAS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1        PAULINO, FERLYN  MAU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2        PAULINO, GRACIELLA MARIEL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3        PAULINO, LEAH JOY  ED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4        PAULINO, MARY JOY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5        PAUMIG, LOUIE LUTGARDO JR  ARBU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6        PAUNER, RAMUNA  IG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7        PAUSA, JANETTE  G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8        PAUSAL, MARY ROSE DIANE  GUI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9        PAUSAL, ROGER  PAJU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0        PAVILANDO, MONALISA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1        PAVO, CATRELL  BANG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2        PAVO, KAREN ANTONNETTE  MAN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3        PAWAI, JAMEEL UZZELLE  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4        PAWAKI, MUSLIHA  HADJ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5        PAWELL, KACEY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6        PAWINGI, JAMAILA  KIM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7        PAYABYAB, MARIA RICAH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8        PAYAC, SHARMAINE  MADE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9        PAYADE, DIANN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0        PAYAG, ANGELICA  GLOD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1        PAYANG, JOHN JOEL  PI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2        PAYANG, PHERLY  TUNG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3        PAYLIP, JASMIN  DAD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4        PAYNAGO, MA. ERICKA JOY  REOM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5        PAYOS, KENNETH MELVIN  DI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6        PAYOT, BIANCA ROMELLE STEPHANIE  S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7        PAYOT, MAYRAFLOR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8        PAYPA, DARWIN JAY  LO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9        PAYPA, JOEY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0        PAYPA, LEA  AD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1        PAYUMO, MARIAN VANESS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2        PAZ, JEMINA PATRICE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3        PAZ, JOSE MICHAEL GINO  TAMB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4        PAZ, SANDRA  ENC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5        PAZ, VINCENT ROSS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6        PAÑA, KRYZTYNN JOY  Y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7        PAÑA, MARY CRISTINE  PA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8        PAÑA, ROSALIE  MONTIC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9        PE, GLADYS  PA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0        PE BENITO, ALMA ANGELIC  ME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8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1        PE-ANG, LILY GLICERY  MELOCO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2        PECATOSTE, JUVELYN  SAP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3        PECCAL, JENEBEVE  BU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4        PECHON, RENIELYN  RIV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5        PECSON, MARIE JOY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6        PEDA, FRANCES HANNAH  HOS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7        PEDERIO, KRISTINE  BO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8        PEDRAGAS, JENNIX ANN  ALEJAND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9        PEDRAZA, KYLA  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0        PEDREGOSA, CHILSEY MYLES  B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1        PEDREGOZA, HANNAH GRACE  PAGAY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062        PEDREZUELA, SCKI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3        PEDRIA, CAMILL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4        PEDRIN, BHERLIEN  K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5        PEDRO, JEVIN  BAC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6        PEDROLA, JANINE  EMPE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7        PEDROSA, MA GENIELL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8        PEGARUM, JAZMINE  SUM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9        PEJANTE, RHAINNE  B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0        PELAEZ, ALLIAH GIL  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1        PELAEZ, COOKIE  JAR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072        PELAEZ, JAME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3        PELAEZ, JERICA  C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4        PELAEZ, JOEBELYN  BUÑ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5        PELAGIO, SHIENA MAE  BANQUIR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6        PELAREJA, ZIUVIEL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7        PELAYO, DOMINIC  FIGUE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8        PELAYO, HANNIELLE  ALT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9        PELAYO, JESUS EMMANUEL  BENEDI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0        PELAYO, JILLIAN LOUIS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1        PELAYO, MARINEL  BAR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2        PELAYO, MARYKNOLL  AM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3        PELAYO, THERESE GREY  R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4        PELDONIA, MA. DENISE JAN  JURID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5        PELGONE, LYRA MONIQUE  OR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6        PELICANO, IRELOUR  RUB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7        PELICANO, JOSHUA  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8        PELICANO, JUAN MIGUEL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9        PELICO, FROILAN  B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090        PELIGRINO, ANDREW DOMINIC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091        PELIGRINO, DANIEL CHRIST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92        PELIGRO, CRYSTAL  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93        PELIN, EFFIE RUTH THERESE  C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94        PELITAN, CHELSEY  ABE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95        PELIÑO, FLORENCE ALYSSA  GILBE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96        PELLERIN, MARY KRISTI ALEXIS  SA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97        PELLETERO, ZAIRAH  CE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98        PELLOGO, JANVER  BUEN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99        PELOMINO, LOVELY  C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00        PELOS, MARK ANTHONY  ARC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8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01        PELOTA, JAN MARK ALAN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02        PEMPEÑA, NIKKA SHAINE  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03        PEMPOLLO, JOAN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04        PENADOS, PATRICIA LAINE  AL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05        PENALBA, CHERINA  VICT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06        PENALES, ANGELIQUE  GA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07        PENAMANTE, JESSA  B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08        PENASO, JHAN BLYTHER  GEMEN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09        PENASO, MC DANYLS  POND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0        PENASO, NATHANIELLE KEITH  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1        PENDANG, YHANNIE  DIM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2        PENDON, ELLA ROSE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3        PENDUMA, EDZRAFIL  LI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114        PENERA, PRINCESS CHAR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5        PENETRANTE, ELLA SHEKINAH  ELI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6        PENETRANTE, JEMINA  GER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7        PENEYRA, KIT AVYGAIL  TUGAO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8        PENEYRA, NERWIN  PO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9        PENEYRA, RIZZA MAE  MAGN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0        PENIDO, JOHN CRIS  G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1        PENILLA, DENISE ANN  DEL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2        PENIT, WARREN CRAIG  AGU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3        PENOLIAR, JESPERVAN  QUINS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4        PENOLIAR, MICHAEL ANGELO  C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5        PENOLIO, AIZA  FAB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6        PENOS, ROSARY MAE  GI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7        PENTANG, LEANE JEAN  CRI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8        PENTINIO, MIKE JEFF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9        PENTINIO, NICOLE JOY  GI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30        PENUELA, VANESSA  SO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31        PENULIAR, DIANA ROSE  G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32        PENUS, JAY VINCENT  M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33        PEPE, NORLITA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34        PEPITO, ALEXA GWYN  ALFOR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35        PEPITO, CHLOEN ALEXANDRA  MACA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136        PEPITO, CHRISMONTE KY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37        PEPITO, CHRISTIAN  SERA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38        PEPITO, CLEAR ANN  QUI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39        PEPITO, CRISTEL JEAN  JUMAW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0        PEPITO, CYRIL  DE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1        PEPITO, EMSIL  LUNG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2        PEPITO, EUNICE  REBO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3        PEPITO, HADJI BRYAN  TOL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4        PEPITO, JOHANA KAYE  DUMAN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5        PEPITO, KATHERIN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6        PEPITO, MARK ALBERT  L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7        PEPITO, REY MELISSA  REST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8        PEPITO, YENNY ANGELA  HIN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9        PEQUIT, COLEEN  TANG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0        PERA, LEOWEL CARL  OCS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8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1        PERADILLA, AL-MAYRA  KABUK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2        PERAL, PATRISHA CHRITIA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3        PERALES, JOHN HARVEY  BO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4        PERALES, MARY ELAINE LOIS  CALI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5        PERALTA, AZENATH  NA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6        PERALTA, CAMILLE  RAGUI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7        PERALTA, CRISTHA FERMIN  CABU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8        PERALTA, FEBBIE JOY  T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9        PERALTA, GENNELIE AILA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0        PERALTA, HIEZL MAE  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1        PERALTA, JACKIE LOU  SEG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2        PERALTA, JEREMY  SUMAO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3        PERALTA, JOSE II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4        PERALTA, JUSTINE KAE  G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5        PERALTA, KATHLEEN  SIL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6        PERALTA, KIMBERLY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7        PERALTA, MA. THERESA  P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8        PERALTA, MARY GRACHELLE  MANZA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9        PERALTA, MAYBELYN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0        PERALTA, MELANIE  MANONG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1        PERALTA, PILAR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2        PERALTA, PRINCESS ERICKA  CALAM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3        PERALTA, RAZEL  G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4        PERALTA, SHENEN  C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5        PERALTA, TRISHA MAE  MANGAN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6        PERALTA, VANESSA SHEEN  GUADALU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7        PERAN, WARREN WILLIAM  RESP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8        PERAREN, MARICEL  PA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9        PERAS, KRIZIA LEAN 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0        PERAS, LIENY ANGELA  TU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1        PERAZA, NUR-JANNAH  N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2        PERDONIO, JAMES VINCENT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3        PEREA, PRINCESS JOY  L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4        PEREDA, KARL ERRO  JU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5        PEREDA, LANZ RANIERE  LI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6        PEREDA, LUCILA  REG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7        PEREGRINO, BRIAN ROI  ABELLA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8        PEREGRINO, KAY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9        PEREGRINO, LOUIE RHYAN  DEAZ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0        PEREN, ROBERT AMDRE  YOCH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1        PERETE, LANCE  SY-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2        PEREY, OWEN  DIMAP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3        PEREYRAS, CLARISA FAYE  NER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4        PEREZ, ALISSA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5        PEREZ, ALYSSA JAMILLE  KATIGB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6        PEREZ, ANDREA NICOLE  BALM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7        PEREZ, ANGEL JOY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8        PEREZ, ANGELYN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9        PEREZ, ANNA MARIE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0        PEREZ, ANNE PAULINE  AQU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8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1        PEREZ, BRIX JAN  PETR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2        PEREZ, CATHERINE LOUISE  LOR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3        PEREZ, CHARLES HENRY  BAT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4        PEREZ, CHERRYLYN  PIL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5        PEREZ, CHLOE ELISE  AQUID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6        PEREZ, CHRISTINE GRAC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7        PEREZ, DIANNE JIENYL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8        PEREZ, ERICA  QUI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9        PEREZ, ETHAN LORENZO  G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0        PEREZ, GEORGETTE  VILLA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1        PEREZ, HANNA KATRYNA  T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2        PEREZ, HANNAH MA. ANGELICA  DUMA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3        PEREZ, ICEM  MARF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4        PEREZ, JENILY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5        PEREZ, JESIRYLLE  COS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6        PEREZ, JEZREEL VINCE  CAR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7        PEREZ, JOHN HARVEY 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8        PEREZ, JOSE ENRIQUE  T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9        PEREZ, JOSE REYNALDO II  OBUN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0        PEREZ, JOSEFIA GAIVRIELLE  ANN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1        PEREZ, JOYCE MARIELLE  CA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2        PEREZ, JULIA ANGELIKA NOLIN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3        PEREZ, KATHLEEN CLAIRE  BRE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4        PEREZ, KATHLEEN MARIE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5        PEREZ, KYARA HALEY  OR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6        PEREZ, LAIZA ADIGAIL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7        PEREZ, LORELAI  EB-E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8        PEREZ, MARIA CHRISTIN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9        PEREZ, MARIA KRISZELLA  BAL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0        PEREZ, MARY JANE  CONSTANTINOP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1        PEREZ, MICHELLE  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2        PEREZ, MIKKO JIRO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3        PEREZ, NICHOLE  L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4        PEREZ, NORIVIC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5        PEREZ, PATRICIA MAE  MOR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6        PEREZ, RIZA COLUMBA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237        PEREZ, RONA M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8        PEREZ, ROS PAULI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9        PEREZ, ROSALLY GRACE  OP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40        PEREZ, SHANAI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41        PEREZ, SHANNEN DAL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42        PEREZ, SHEBA MARIE  AÑ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43        PEREZ, SHERYLL JANE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44        PEREZ, SOPHIA ELLEN  S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245        PEREZ, STEFAN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46        PEREZ, VERONICA VICTORIA  TABUS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47        PEREZ, VICTORIA JHOY  DICI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48        PEREZ, ZERAH VERONICA  SO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49        PEREÑA, ARJAY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0        PERFECTUA, AHLEC  FOGA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8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1        PERIA, AMBROSE JAN IMMANUELLE  C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2        PERIA, TRISHA MAE  DAG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3        PERIALDE, CHERY  MAR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4        PERIDA, ALEXA YSABELLE  SEG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5        PERIDO, JOANNA ANNE MARIE  ESP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256        PERIGO, ROSALIND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7        PERIGUA, ANDREA PAZ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8        PERILLO, MA. KRISHANFEL LIAN  TE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9        PERIT, LYCELLE  ANTEG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0        PERJES, MARYGRACE  DET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1        PERLADO, DARIA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2        PERLAS, JASTINE  SALV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3        PERMEJO, ANGELO  H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4        PERNECITA, CHRISTINE ANNE  T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5        PERNIA, RVJAI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6        PERNITO, RAZEL  BER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7        PERNITO, STACEY DANIELLE KAE  RICAF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8        PERNITO, ZALDY JR  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9        PEROCHO, DEU MAE  JAPI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0        PEROCHO, FERREN PAUL  TAN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1        PEROCHO, NERYSA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2        PEROCHO, PRINCESS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3        PEROCHO, SHEILA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4        PEROJON, AUBREY THERESE  CERI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5        PEROY, MARIEL JOY  ESPL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6        PERPETUA, SAMANTHA CHRISTYNNE  LAU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7        PERPOSE, DOMINIC RAY  MASC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8        PERRERAS, JOSHUA  BES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9        PERTURBOS, PATRICIA JUNE  MALO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0        PERU, VALERIE ROSE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1        PERUALILA, K.C. ANN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2        PERUCHO, PAMELA KHAY  LEO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3        PESARIO, IRA LOUIESE  DEMAB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4        PESAÑA, CHRISTINE ERIKA  MAN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5        PESCA, GREG HERNAND III  BAY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6        PESCADERA, HANNAH C GWYNETH  BI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7        PESCADERA, TIARA-ATHALIA  JALIL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8        PESCUESO, ARLVER JANE  GOJE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9        PESEBRE, MARY JANE  FORT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0        PESIGAN, KRIZZIA CSARIMEL  OBI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1        PESIGAN, PATRICIA JHENREY  CLAV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2        PESIGAN, TRISHA ANN MARIE  ANT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3        PESQUERA, ALJOLEN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4        PESQUIRA, ROSELLE  JA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5        PESTAÑO, APPLE  CU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6        PESTAÑO, DOREEN  POST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7        PESTAÑO, SEAN HEINZ ERNEST  FAMU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8        PESTAÑO, THERESE EMMANUELLE  AL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9        PETALCORIN, MARGAUX MARI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0        PETALLAR, CRIZELLE MARIE  CALUS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8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1        PETALVER, SHAMIA GWEN  LIG-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2        PETECIO, JULLY ANN  APA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3        PETECIO, MAEBELLE  MO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4        PETEROS, SARAH JEAN  PACAMP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5        PETIL, KARYLLE JOYCE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6        PETINES, ANGELIC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7        PETINES, JENNIV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8        PETINES, WING WING  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9        PETINEZ, LYKA MAE  AUR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0        PETITE, IRISH GRACE  AG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1        PETREMETRE, JEFFREY  PABU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2        PETREMETRE, PATRICIA  SOD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3        PETROLA, PATRICK VER  PABA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4        PETRON, BABY-NASHAIMA  B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5        PEVIDA, VIANCA ELLENA  ELO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6        PEÑA, ANDREA  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7        PEÑA, BIEN LORENZO  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8        PEÑA, CIAN LORENCE  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9        PEÑA, JOSE MIGUEL  POTESTA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0        PEÑA, MELOJEAN  BRA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1        PEÑA, ZAIRAHLYN  RO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2        PEÑAFIEL, ANGELICA  ESTO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3        PEÑAFIEL, JEFFREY  PANA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4        PEÑAFLOR, CHERRY ANN  HONCU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5        PEÑAFLOR, ELAINE  DOC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6        PEÑAFLOR, KIM  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7        PEÑAFLOR, MINETTE  ZAM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8        PEÑAFLOR, NUELA MAE  N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9        PEÑAFLOR, RICKY JR.  BULAN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0        PEÑAFLOR, STEPHANIE  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1        PEÑAFLORIDA, JEANLENE  CA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2        PEÑAFLORIDA, JURDE ROCHA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3        PEÑAFLORIDA, REINNE CARMEL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4        PEÑAFLORIDA, SHEILA MARIE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5        PEÑALOSA, JEANILLE  APUN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6        PEÑALOSA, KAILA DANIELLE  K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7        PEÑAMORA, IRENEO II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8        PEÑAMORA, KIMBERLY JEHRYL  LA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9        PEÑARANDA, JANE ANGELICA  LLA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0        PEÑAREDONDA, EARL WINSTON 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1        PEÑAREDONDO, AIRA MAE  PERM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2        PEÑAREDONDO, MAE ANGEL  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3        PEÑAROYO, MARY ALDRAINE  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4        PEÑARUBIA, ALVI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5        PEÑAS, ANGEL JULIET  DU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6        PEÑAS, GIAN MICHAEL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7        PEÑAVERDE, LYKA CLAIRE  MAGIST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8        PEÑOLBO, PELITA MAE  P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9        PEÑOSA, CHESTER JEAN  BERJ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0        PEÑOSO, KRYSTEL  BUENAFL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8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1        PEÑUECO, MARK JAVER  PEÑ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2        PIA, DANIEL JOY  R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3        PIA, DEANNE MARIE  CO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4        PIA, JANE ANN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5        PIALA, ANNE PATRICIA  CANA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6        PIALAGO, ABBYGAIL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7        PIAMONTE, JULIE ROSE ANN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8        PIAMONTE, LYCA  MONT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9        PIAMONTE, RONA JOYCE  M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0        PIANG, HASSAM  ANG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1        PIAPE, MA. ZUNAIRAH FREIAH  CALAY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2        PICADIZO, CHARLES AUBREY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3        PICAL, MARIE CLAIRE  CABU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4        PICAR, CLAUDIA MARIE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5        PICAR, HENRIKKE HANNAH  LAP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6        PICARDAL, BEVERL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7        PICART, JESTER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8        PICARZOS, RHEYNALYN  RU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9        PICO, CIELO  S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0        PICONADA, GILLIAN MARI  REF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1        PICULADOS, SHEENA MAE FEB  RONC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2        PIDLAOAN, JAM NICOLE  M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3        PIDLAOAN, JEREMIAH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4        PIDLAOAN, LYCA MHAE  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5        PIDO, ELFONCIE GRACE  FIGUE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6        PIDO, JESEBEL  PACU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7        PIEDAD, DANIELLE ANN  NOGO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8        PIEDAD, FRANCIS ARVINREI  LISON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9        PIEDAD, MARK ANTHONY  LICU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0        PIEDAD, TRISHA ANN  LA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1        PIEDAD, TRISHA MAE  LA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2        PIELAGO, APRIL ANNE  DAK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3        PIELAGO, JEANNIE  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4        PIELAGO, TYNNA EUNICE  JAY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5        PIGAO, RENCE GREGORY  RAF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6        PIGAR, JEAP POLLYN  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7        PIGAR, MARIA LOURDES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8        PIJAH, NURWIZA  AS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9        PIL, ISABELLA FRACESCA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90        PILA, LIZA AINGELICA  B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91        PILAC, JENEL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92        PILANDE, JOVELYN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93        PILANDOK, MUNISA  MA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94        PILAPIL, AERRA NICOLE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95        PILAPIL, CHENDY MARIE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96        PILAPIL, RAQUEL  ABEND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97        PILAPIL, SWEET II  INV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98        PILAR, JERICK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99        PILAR, PAUL ANGELO  PILA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0        PILAR, THERESE ERIKA  LAN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9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1        PILARO, FRANCISCO III  EST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2        PILARTE, JUMEL 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3        PILDE, FERLY 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4        PILEO, CHESKA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5        PILEO, PRECIOUS MARIE  AW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6        PILEO, REENA VIKTORIA  SAR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7        PILI, MIKEE MAE  BO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8        PILIPAS, CLARENCE  JUL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9        PILLADA, CLARENCE  B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10        PILLENA, SOPHIA  REN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11        PILLO, CHALLEN LYXANDER  B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12        PILLONAR, SHANE  OLA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13        PILLOS, APRILLE NELIE MARIE  CAL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14        PILOBELLO, JANINE AYLA  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415        PILONES, MA. REO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16        PILONGO, CHRISTIAN  ARGAW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17        PILOTIN, CHARIDY  SAP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18        PILOTO, CHRISTINE  TANG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19        PIMENTEL, CLEM JEREMY  CALPA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0        PIMENTEL, CRIZIEL JON REY  CA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1        PIMENTEL, DEO MARCELO  PAMA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2        PIMENTEL, JEA MARIEL  RIÑ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3        PIMENTEL, JERICHO YMMANUEL  REBOS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4        PIMENTEL, KENNETH  G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5        PIMENTEL, LOVELY  BUCK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6        PIMENTEL, MARY SHAINE  NO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7        PIMENTEL, SAMANTHA PEARL  JUMA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8        PINALVA, NIÑA PAULINE  PAG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9        PINATARA, JEHAINIE  SHIE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0        PINEDA, ABBYGAIL  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1        PINEDA, ALDRIELLA  FONTE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2        PINEDA, ALICIA ISABEL  BACSAF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3        PINEDA, ASHLEY NICOLE  PAMI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4        PINEDA, BILL JOY  DAC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5        PINEDA, CELINA  TEOX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6        PINEDA, FERDINAND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7        PINEDA, IAN JOSEPH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8        PINEDA, JEAN AUBREY  NA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9        PINEDA, JOANA MARIZ  V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0        PINEDA, JONAH ROSE  GORG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1        PINEDA, JORIZ FAYE  E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2        PINEDA, LHEAN ANGELA  MAC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3        PINEDA, LOURANE DANICA  A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4        PINEDA, PRINCESS LEILEE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5        PINEDA, RODEN  VILLA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6        PINEDA, SAMUEL BENEDICT  AC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7        PINEDA, SHAINA JOYC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8        PINEDA, VIA NEILLE  CA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9        PINEDA, VINCENT GABRIEL  DELA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0        PINEDA, YVONNE  GABRIE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9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1        PINES, JEAN LAUREEN  RO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2        PINGAL, CALVI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3        PINGAL, SAIMON  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4        PINGIAN, KYM MICAH  AGNAO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5        PINGLI, USHAYEEMA  YAH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6        PINGOL, ABEGAIL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7        PINGOL, ALLEEN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458        PINGOS, KAY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9        PINGOS, LAWRENCE  SILV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60        PINGUL, ALYSSA VERNNA  TUNG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61        PINGUL, ANGELICA  CASBA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62        PINGUL, ANNE TONIE  C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63        PINGUL, GRANT EARL  F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64        PINLAC, MA. NIKOLE  SIMB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65        PINMILIW, LEDIJAH MAE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66        PINO, JAZYL CRIS  ALMAC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67        PINO, JOHANNA MAE  JUMO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68        PINO, PAUL NORIANE  PEPU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69        PINO, RACHEL  FU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0        PINO, RENIA  AR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1        PINONG, SHAYPEE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2        PINONGPONG, MARY ROS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3        PINOS, PERRY ROSE  POB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4        PINTAC, MELCHOR  L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5        PINTAL, TRISHA FAITH  MAP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6        PINTES, ESTHER  BU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7        PINTO, JOYCEE ANN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8        PINTO, MISSY JELLANA  ORP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9        PINTOR, DAMARES  BOR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480        PINTOR, DYANN KAR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81        PINTOR, JALENE  ARO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82        PINUELA, RONALD KIM  GU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83        PINZON, SHERNA  J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84        PIO, AIMA  AS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85        PIODOS, BETHEL  CLAV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86        PIODOS, KEN BLESSY  SO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87        PIOK, SHAYATESSA  AL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488        PIOLA, GABRIELLE ANGEL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89        PIOQUINTO, GIAN CARLO  SUBI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0        PIPIKAN, JAMEEL-HASHEEM  ABE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1        PIQUERO, JAYA  AM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2        PISANG, ANNIE MA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3        PIT-OG, SAKINA AIKA GAY  CHANG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4        PITOGO, FRANCIS RAPHAEL  SING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5        PITOGO, JHON IVAN  C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6        PITOT, APRIL JEAN  GAB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7        PITULAN, CHOELLA JANNE  DOR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8        PIWIT, LESLIE 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9        PIZARRA, FRANCHEZCA THERESE  TAB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0        PIZARRA, JULIE-AN  DE SE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9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1        PIZARRAS, HANNAH GALE  GEMPES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2        PIZARRO, ANGELIQUE  ALV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3        PIZARRO, CARL JANSEN  CU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4        PIZARRO, HANNAEH KAYE  OTEY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5        PIZARRO, JULIAN MIGUEL  ESP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6        PIZARRO, KIMBERLY  INO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7        PIZARRO, REGINA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8        PIZARRO, YNJYLL KATE  OPOL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9        PIÑERA, JAN NIRIAH AUSTINE  CAT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0        PIÑERO, ANGELIC  NI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1        PIÑERO, JASMINE ERIELLE  SILV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2        PIÑERO, MA. THERESA  TUB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3        PIÑERO, SIDNEY MARIANE  EPAR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4        PIÑGOL, MARIA KATHLEEN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5        PIÑOL, CAMILLE ALEXANDRA  CU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6        PLACIDO, JED MILLE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7        PLALE, KAYE LORAINE  SOLI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8        PLANA, ARIANNE GRACE  J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9        PLANA, JERALD  HERV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0        PLANA, JESSA  MOS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1        PLANCA, KATERINA ANDREA  BERS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2        PLANDES, JOHN GONZALO  LARI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3        PLANDO, CHRISTIAN ANGELO  CANT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4        PLANILLO, PATRICIA HAZEL 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5        PLARISAN, YSABELLA ROSELL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6        PLASUS, J-R  RON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7        PLATERO, PRINCESS AIR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8        PLATIL, WINNIEY  C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9        PLATOLON, HONEY BEE  SEM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0        PLAZA, ABRIL IAN CAEZAR  DOLORI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1        PLAZA, ATHENA MARIE  RED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2        PLAZA, CHARIE MAE  P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3        PLAZA, ELIE MARIS  LI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4        PLAZA, FIEL RENAN  RE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5        PLAZA, GLAIZA KATE  B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6        PLAZA, JESSAREE  PA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7        PLAZA, LOVELY FE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8        PLAZA, NOELJOY  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9        PLAZA, SITTIE SARAH III  GURO 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0        PLAZA, TRIXXY JANE  LA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1        PLAZA, YASMIN  SING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542        PLETE, ANGEL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3        PLEÑOS, ANIKA  RAÑ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4        PLUMA, ZAIRAH NEIL  HECHAN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5        PO, JEANROSE ANN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6        PO, JOSE FORES JR  AL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7        POBLACION, MICHELLE MAE  TAMO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8        POBLETE, ARTHUR LEE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9        POBLETE, MA. FLORABELLE  TABILI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550        POBLETIN, RAYMOND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9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51        POCAAN, CHRISTINE MARIE  Y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52        POCLIS, LEILA ANNE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53        POCON, NAOMI  AP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554        POCOY, TRIXIE GW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55        POCRAO, CLYMI  AND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56        POCSIDIO, VICTOR GABRIEL  SO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57        POCSOEN, JENNYFER  BAC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58        PODADOR, MITZI JEAN  TORI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59        PODEROSO, RONA  BAL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0        POGOY, CYRIL MELODY  OLA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1        POINGUE, PATRICK BENEDICT  MAL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2        POJAS, FRANCIS MARTIN  BUEN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3        POL, KIM DIAN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4        POLANCOS, JOSH MARIELLE  ALBE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5        POLAO, NOR JEANNAH  BALI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6        POLAOS, RAJEIVE BAZEER  ABES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7        POLARON, BEATRIZ MAE  BA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8        POLAYAGAN, RAIHANA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9        POLESTICO, RYAN CHRISTIAN  SUMA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0        POLICAR, VINCENT ADRIAN POL  LIG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1        POLICARPIO, ANGELA DOMINIQUE  C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2        POLICARPIO, ARMANDO JR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3        POLICARPIO, CHINKEE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4        POLICARPIO, JELYN  P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5        POLICARPIO, JENNY ROSE  TRA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6        POLICARPIO, JOHN LLOYD  SE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7        POLIGRATES, JANNAH MAE  V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8        POLINAR, E.N. SHANLEY  BAL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9        POLIQUIT, ARANTXA JOY  OR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0        POLIQUIT, DAPHNE CHAN  NIE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1        POLIÑO, CHLOE ANN  RU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2        POLO, DEXTER GREG  BUT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3        POLON, RHEA  S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4        POLVOROSA, MARJOLYN  MAN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5        POMOY, PATRICIA JUNE  SO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6        PONAY, HANNAH GRACE  AGR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7        PONCARDAS, JULIE ANDREA  LAGA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8        PONCE, BABY CAMILLE  GIWAG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9        PONCE, CHRISTINE  ARI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0        PONCE, DANA DANIELLE  GAC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1        PONCE, DAVEN JOY  CAB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2        PONCE, JAMIELLE VIENIC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3        PONCE, JILLIAN  COM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4        PONCE, KETH NICOLE  BARR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5        PONCE, MA. RUPINA  BAR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6        PONCE, MILGRINE  COYA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7        PONCE, PATRICIA JOSHUA CAMILL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8        PONCE, PAUL ANGELO  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9        PONCE, THEA PEARL  ETE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00        PONCE, YSTELLA LOUISE  YE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9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01        PONCEJA, CYNTHI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02        PONCIANO, JUDY ANN  GU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03        PONDEVIDA, ANA MARIE  R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04        PONDEVILLA, MARIA ELLA  JAY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605        PONDEVILLA, RAYNO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06        PONESTAS, CAMILLE JOY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07        PONFERRADA, FIONA YSABEL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08        PONGASE, RENZEL NIÑA MARIE 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09        PONGAUTAN, ROAN  DEGUIL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0        PONGOS, CHRISTINE FAITH  AB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1        PONGPONG, GELLIE MAE  AÑ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2        PONO, SWEET MAY ANN  SENAR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3        PONPON, SHEHERAZADE  S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4        PONS, SERGEJ SHAUN  CH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5        PONSARAN, REYLINE  BOÑ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6        PONSICA, KHYMBERLEE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7        PONSOY, ALYSSA GRACE  T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8        PONTANILLA, SOPHIA DANIELLA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9        PONTANOZA, MARK DARYLLE  MUL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0        PONTAOE, CRYSTAL JOY  SE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1        PONTAÑOSA, JOSHU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2        PONTE, KARIZA JANE  MESI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3        PONTECHA, CAROLINE  LI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4        PONTENEGRA, KAREN JOY  N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5        PONTERAS, JECYL  MONT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6        PONTERES, EARL SHANE  S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7        PONTIGON, AIRA MARIELLE  REG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8        PONTO, RUBY JANE  P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9        PONTONGAN, REI CARL  B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0        POPIOCO, JHECYN MARIE  BRIL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1        POQUIS, REYMART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2        POQUITA, THRESHIA MAE  PA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3        PORCADILLA, JOHN MARK  GILU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4        PORCALLA, JOHN  MI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5        PORE, JULIE ANN  ABRAZ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6        PORLAJE, JOSELLE  A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7        PORMENTO, MARIGOLD  AS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8        PORNASDORO, RACHEL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9        PORNESO, CHRISTINE JOY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0        PORPAYAS, SUZANNE-LILY  DOMAG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1        PORQUE, LYRA JOY 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2        PORRAS, AR-JAY ANGELO  MAL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3        PORRAS, GIANNA ROSE  BUSC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4        PORRAS, JEAN PAULA  ABORD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5        PORRAS, NICOLE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6        PORRAS, SHIELAN  P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7        PORTADES, JULIETH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648        PORTE, CHRISTINE ANG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9        PORTENTO, JHON ZEDRICK  MAR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0        PORTES, ANGELICA  BULAW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9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1        PORTES, MARIA KAYE  ENCA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2        PORTILLO, PAMELA GRAC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3        PORTUGAL, SHEKINAH JOY  BROUSSEA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4        POSA, JONEL  ZARA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5        POSADAS, AEYAH JANE  S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6        POSADAS, FIONAH  MAMARAD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7        POSADAS, HANNAH ALYSSA  SEL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8        POSADAS, KAYE ANGELI  CALIMQU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9        POSADAS, LADYLAYNE  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60        POSADAS, SHARINNE  BUR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61        POSAS, DAN CHRISTIAN  RIVADEN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62        POSERIO, ROMELYN  MAYN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663        POSION, LOIDA LEIZ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64        POSTANES, JERKIN RAZHED  CABANG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65        POSTRANO, WYNDYLLE  NISP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66        POSTRERO, BEATRIZ MARIE  CATO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67        POSTRERO, ELIZTER GRACE  CAGABH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68        POSUGAC, BILL BENEDICK  AGA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69        POTAYRE, SHELOMITH MARIE  EMORE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70        POTOT, JAM AUVEN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71        POTTER, FRANCHESCA MARIE  MUT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72        POYAOAN, MARIA VERONICA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73        POZON, BRYAN ANTHONY  PANL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674        POZON, LANCE KEV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75        POZON, MARIA ELOISA  POLAN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76        PRADO, CHRISTINA  ARJ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77        PRADO, DECIS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78        PRADO, KAYE ANGELI  DE H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79        PRADO, LOUISE DENIELLE  LLA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80        PRANTILLA, IAN LEMUEL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81        PRE, JENNELYN  TAB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82        PRECIA, DANICA JOY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683        PRECONES, JOI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84        PREGLO, RAPHIE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85        PREGUA, DELFA MAE  NA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86        PREPOSI, ROMLEEN  BERN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87        PRESAS, FERDINAND II  KINAA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88        PRESBITERO, JEWEL  FL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89        PRESBITERO, KEN CHINNIE  MONT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0        PRESNEDEZ, JOHNNA LEE  BORI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1        PRESTO, AIRA KATREEN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2        PRESTO, ERICKA DAPH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3        PRESTO, REGINA RICA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4        PRESTOSA, RHEANNE CLAIRE  S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5        PRIETO, ARNOLD BRYAN  SALM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6        PRIETO, ELAINE MAY  BAGAL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7        PRIETO, EMILYN  MAG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8        PRIETO, JOHN AHLYXTHUR  BERIN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9        PRIETO, STIFFANY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0        PRIMERO, AURHEA LYN  MATE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9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1        PRIMERO, CHERRYBEL LORRAIN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2        PRIMO, JOSHUA JOHN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3        PRINCIPE, CRYSTAL JOY  C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4        PRINCIPE, JOHN STEV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5        PRINCIPE, PAULINE  OR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6        PRING, MICHELLE  U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7        PRIO, JAN NICOLE  GEMP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8        PRIVADO, APRIL JOY  MIR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9        PRIVADO, CHARELLE BEATRIZ  L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0        PROFETA, LIMHAR  MON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1        PRONEBO, HERSHEY JELL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2        PRONEBO, JANE MAE LYN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3        PRONTO, JOSHU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4        PRONTO, MOSES TIMOTHY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5        PROQUELIA, CEANELL ANDREA  BIT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6        PROTACIO, ESTELLE JEM  CALO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7        PROVIDO, ALLAN  L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8        PROVIDO, KRIZIAH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9        PROVIDO, NIÑA  ENJAM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0        PROVIDO, RALPH MICHAEL  CARM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1        PRUDENCIADO, MARIEMAR  DELAN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2        PRUDENCIADO, MARK PHILIP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3        PRUDENTE, ABIGAIL  ARS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724        PUA, MARY KE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5        PUA, TUAZON JUSTIN III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6        PUABEN, EMELIONE  RO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7        PUCAN, JULIENNE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8        PUCAN, RYAN PHILIP  PA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9        PUCTI, ELIZABETH  TAY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0        PUDAN, JOSELETTE ANN  CAD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1        PUEBLA, NICOLE  OLA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2        PUEBLOS, KRISTINE JOY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3        PUGAHAN, DYRINE  BUENVE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4        PUGLAY, SHANE AVERYLLE  CAFI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5        PUGOSA, EMIL JOSHUA  LUM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6        PUGUON, MARYJANE  OB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7        PUHAGAN, LEYNURFATRA  AL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8        PUIG, RAYMUNDO III  H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9        PUIG, SUNNY MAE  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0        PULA, KYLE VINCENT  P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1        PULALON, SHARHA  KA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2        PULGA, ALEIGHDE VAN  YANU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3        PULGA, GLORIZA  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4        PULGO, MA ABBYGAIL  R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5        PULIDO, EDELYN  CAB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746        PULLAN, BEVERLY 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7        PULLOS, JOHN JOSEPH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8        PULMANO, CLYDE  FLOR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9        PULMANO, CRISTY  ES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0        PULMONES, CHRISTIAN JANUS  JAVON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9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1        PULMONES, JANNA CAMILLE  B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2        PULUPUL, ERIN BRYCEL  DANG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3        PUMALO, MAILEEN  MOST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4        PUMARAS, JHANNA MEI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5        PUMIHIC, MARJORIE  TR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6        PUN-AN, LOUREIGN  NE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757        PUNAY, PRINCE YUL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8        PUNGGINAGUINA, ROHAIMIN  DOMADAL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9        PUNGINAGINA, HANIAH  SO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0        PUNGTILAN, VERLEI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1        PUNO, BEA BIANCA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2        PUNO, CRYSTAL MARIE  PO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3        PUNO, KENT DARREN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4        PUNSAL, HEAVEN ANGELO JASPER  CA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5        PUNTANAN, MONISA  MOC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6        PUNTILAR, JEMUEL JAMES  MANUN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7        PUNTUAL, NATASHA  MAR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8        PUNZAL, EARL JOSIE MA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9        PUNZALAN, ANTONETTE NICOLE  PACUN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0        PUNZALAN, CHARLYN  ACH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1        PUNZALAN, DESIREE MAE  FA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2        PUNZALAN, JESSICA ELIZA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773        PUNZALAN, JUSTIN JUDI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4        PUNZALAN, RALPH LEINER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5        PUNZALAN, YAHNINA  CAY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6        PURACAN, SALVADOR  PE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7        PURAL, RENZ PATRICK  FORTA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8        PURGATORIO, IRENE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9        PURI, NESREENE JOY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0        PURIFICACION, FAITH  PICP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1        PURIFICACION, MA ANGELICA ABIGAIL  ABL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2        PURISIMA, ANGELO  CALING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3        PURISIMA, NORIE  C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4        PURISIMA, RENZO  ATAB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5        PURISIMA, ROSEMAE  OR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6        PURSWANI, THERESE SHENIKA  HAGU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7        PURUGANAN, WALTER GEORGE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8        PURUGGANAN, SEAN AUBREY  PU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9        PUTIAN, RACHIEL  BI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0        PUTOL, CHRISTINE JOYCE  TOM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1        PUYAO, MYRA MAE  GUNG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2        PUYO, JOHN CARLOS  MOL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3        PUYO, MERRY CHRISTINE  DU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4        PUYONGAN, MARCK JASON  FAN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5        PUYOT, KIM OLIVER  MAL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6        PUZON, MYRNA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7        PUZON, REGINA MAY  ELCAM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8        QUANICO, MARC MEYNARD ALEXIS  CARM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9        QUARTO, NEO KYLE  REFUE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0        QUE, MOHAMMAD NARSAD  DIZ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9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1        QUEAÑO, COLEEN JOY  TIMBAN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2        QUEBALAYAN, JOAN  CANC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3        QUEBRAL, VENICE KRYSTAL  SKW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4        QUEDA, KRISTALYN ROSE  S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5        QUEDDENG, HENDRICK FLOYD  BACT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6        QUEJADA, CHRISTINE JOY  TAB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7        QUEJADA, DARLENE DREI  CAP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8        QUEJADA, MAUREEN PATRICI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9        QUELONIO, MARIE FRANCE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10        QUERAL, LYKA NICOLE  PACLE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11        QUEREJERO, ANGELICA  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12        QUERIMIT, HAZEL  DIMA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13        QUERODA, FRANCHESKA ANNE  O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814        QUEROL, RIC ARTHU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15        QUERUBIN, HAROLD EMIEL  GAL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16        QUEZADA, TESSA MAE  CA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817        QUEZON, ALFONSO MIGU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18        QUEZON, FEBY  TUGU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19        QUEZON, RITZEM MARIEL  PET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0        QUIAMBAO, ALEXIS MARVI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1        QUIAMBAO, ANNE NICOLE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2        QUIAMBAO, ELLAINE  PAMI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3        QUIAMBAO, GEANETH  C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4        QUIAMBAO, GWYNETH MAE  PA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5        QUIAMBAO, JHERVIE GEORGENEAL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6        QUIAMCO, KAYE  MILAG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7        QUIAMCO, LIZET ANGELOU  BAC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8        QUIAMCO, LOUISE ANGELY  BAC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9        QUIAMCO, RHEA ANN  ESC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0        QUIAMJOT, CYBER MHEA  CL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1        QUIANO, MARGARITA  E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2        QUIATCHON, KRISTINE EV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3        QUIAZON, ELLAINE JOY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4        QUIBA, ANDREA CRISTINA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5        QUIBAEL, VIR BRYAN  QUITAL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6        QUIBAN, JULEANNE ALISHA  DANG-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7        QUIBAN, LIEZYL  C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8        QUIBETE, CHRISTINA  SAHIB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9        QUIBILAN, ALEXANDRIA CLARISSE  COS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0        QUIBLAT, PATRICIA MAE  J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1        QUIBULUE, MARK CONRAD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2        QUIBUYEN, KRIS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3        QUICHO, EPHRAIM JOHN  MAR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4        QUICHO, ILYZZA FAITH  MA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5        QUICIO, MARIA PRINCESS  LI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6        QUICOY, RUEL  GU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7        QUIDAYAN, APOLLO JR  BAQ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8        QUIDLAT, JOHN VINCENT JOSEPH  CO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9        QUIDOLIT, DENYSE JERICO  RUSI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0        QUIGLEY, DANICA  DORO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39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1        QUIJADA, ASHLEY KATE MARIE  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2        QUIJADA, CARLYLE FLEUR  DAS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3        QUIJADA, MA. JOREYLEN  C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4        QUIJANO, ANGELA MAE  GILB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5        QUIJANO, JOULE PEIRRE  P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6        QUIJANO, MARC ANDREI  MA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7        QUIJANO, MARICAR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8        QUIJANO, NEJERUZ  S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9        QUIJANO, PAULA MAE  JAIC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0        QUIJANO, RICK MARTIN  CABI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1        QUIJANO, RYLE RENZO  T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2        QUILALA, JULIA KATE 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3        QUILANG, ANDREA  FUG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4        QUILANG, KRISTINE MAY  LUMI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5        QUILANG, NICOLE  SA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6        QUILAO, MARIA JOAN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7        QUILAT, SHAIMAH FAITH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8        QUILING, MARK JULIUS  GALAM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9        QUILING, MICHAEL ISMAIL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0        QUILISADIO, AERON JN  NOY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1        QUILIZA, KIMBERLY MAE  SAL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2        QUILIZADIO, ANDJELY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3        QUILLA, CHAZME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4        QUILLA, ELLA MAE  AMA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5        QUILLOY, HAZEL  VIRT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6        QUILO, DIANNE AMOR  DAT-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7        QUILON, ARNOLD ANDREY  QUI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8        QUILON, DIANA MAE  ANT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9        QUILOPE, RALPH  ATAB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0        QUILOS, SHEKINAH  RENO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1        QUIMADA, MARIANNE HOPE  GE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2        QUIMADO, ARTCHEN CLAIR  IND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3        QUIMBA, AUBREY ROSE  MA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4        QUIMBA, JETHRO  IGC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5        QUIMBO, IRISH  C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6        QUIMBO, KEEY JUBILLE 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7        QUIMBO, MARIA SALVACION  OPEN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8        QUIMNO, XYRA  SUMIN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889        QUIMORA, MARVINN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0        QUIMOYOG, AIRA MAE  OGILV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1        QUIMOYOG, JERSON  FLORE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2        QUIMPAN, HONEY MAE  MAGH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3        QUIMSING, THALIA ROSE  ES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4        QUINAWAYAN, DAISY JOY  B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5        QUINAWAYAN, RUSSEL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6        QUINDOZA, CRISTINE JOY  RUTA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7        QUINDOZA, KRISTINE JANE  MANDA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8        QUINERY, LLOYD FRANKLIN  TORDE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9        QUINGA, APRIL KRISHA  BIGOR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00        QUINGCO, CHERYL MAE  PANUE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0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01        QUINIANO, KRIZZA VEL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02        QUINICO, APRIL JOY  CHA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03        QUINIO, CLAIRE ANN  DI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04        QUINLOG, FLORENCE JADE  PINOLI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05        QUINLOG, JHENYL  BUTI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06        QUINQUITO, CARMELA  AR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07        QUINTANA, CORINNE ANCENT  DE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08        QUINTANA, DAVE LOUIS  OFA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09        QUINTANA, LORD FILIP III  ARO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0        QUINTERO, BOBBY  NE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1        QUINTERO, MAYETT  MAN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2        QUINTINITA, MAYE LANIE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3        QUINTO, ANGELIC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4        QUINTO, CYAN EDWARD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5        QUINTO, JOENALAI  SAL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6        QUINTO, MARK LORENZ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7        QUINTO, MICAELLA  BAY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8        QUINTO, QUENTIN NOEL 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9        QUINTO, REYNALDO JR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0        QUINTO, ROSELYN  BIAG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1        QUINTO, VANESSA XEN  GUIE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2        QUINTOS, CRYSTYL SHAYNE  BA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3        QUINTOS, DAVID AMIEL  MACAT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4        QUINTOS, FRANZ ANTHONY  VIZC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5        QUINZON, CZAIRALENE  BALDE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6        QUIOCHO, CHRISTIAN  MANING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7        QUION, KHAYLA LARESH  RU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8        QUIPID, VICENTA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9        QUIPOT, AMYTHES  DAM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0        QUIRANTE, BERNADETH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1        QUIRANTE, MC CLAIRE  SER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2        QUIRIMIT, MARITES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3        QUIRINO, RACHEL ANN  CAT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4        QUIROGA, ERIKA  MO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5        QUIRONG, MHEA-LYN  RO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6        QUIROS, JOANNE RICA  CORN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7        QUIROS, KATHLYN KAY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8        QUIROS, KATHLYN MAE  G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9        QUIROZ, PATRICIA MARI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0        QUISAGAN, JENIFER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1        QUISEO, LEEDEL ROSS  ARMEN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2        QUITAIN, CRYSTAL KA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3        QUITAIN, PAMELA MARI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4        QUITANGON, DUNN BEAVER  BELOST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5        QUITASOL, CHARIBYL  G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6        QUITEVIS, LILIA ELIZABETH  AV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7        QUITILEN, ROCHELLE ANN  OR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8        QUITO, JANINE  LOMO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9        QUITO, KAREN GHAILLE  LAY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0        QUITORIANO, MERYLL JOY  N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0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1        QUIZADA, ROSE ANNE  GU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2        QUIZON, JOY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3        QUIZON, KATE NICOLE  G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4        QUIZON, KYL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5        QUIÑANOLA, FATIMA GRACE  TU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6        QUIÑANOLA, MARIEL  A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7        QUIÑO, CRISSEFIYA ANNEZETTE  LAS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8        QUIÑONES, DYESEBEL  OR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9        QUIÑONES, JASPER LOIS  ADVI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0        QUIÑONES, KATRINA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1        QUIÑONES, KIM AVERIEL  CU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2        QUIÑONES, NICOLE MARIE  GA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3        QUIÑONES, SHAIRA SHIENE  CATA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4        RAAGAS, LUKE GEOFFREY  MACAL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5        RABADON, JUSTINE  B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6        RABADON, KORINA  AL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7        RABAGO, CHRISTINE JANE  R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8        RABAGO, ROBERTO III  BAR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9        RABAGO, SHEENA VIVIEN  BENIG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970        RABANAL, KRYZTELLE CASSANDRA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71        RABANERA, ANGELY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972        RABANES, CREAM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73        RABANG, ANDREA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74        RABANG, MA. CHARLOTTE URSULA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75        RABANG, NINIA  RA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76        RABANG, THERESE JERSEY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77        RABANILLO, ALYZZA JANE  TRA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78        RABANZO, SHEINA  CARA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979        RABARA, DIANE MARGARE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0        RABARA, JOLINA AMBER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1        RABARA, MIGUEL IÑIGO FRANCO  A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2        RABARA, NHOKIA DIANE  ABA-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3        RABAYA, DAPHNE  LABAN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4        RABAYA, KYZIAH QUENN  CHA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5        RABE, FRANCHESKA MARBETH  A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6        RABE, PETER  DIM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7        RABELAS, CELINE GENEVIEVE  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8        RABENA, DANIELA MAXINNE  ET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9        RABENA, STEVEN ALLEN  LISON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0        RABI, DANIELA MARIE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1        RABINA, DOMINGO JR.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2        RABISANTO, TRISHVIOLA JOY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3        RABOR, TANYA  SIA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4        RABOSA, MARK ANTHONY  TAO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5        RABOY, HAIZEL  AGUIN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6        RABOY, PHILIP JOHN  FONTA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7        RABUGA, GIAN BIANCA  CATA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8        RABUSA, MARICEL  BU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9        RABUYA, LEA MARIE  PO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0        RACACHO, CHRISTINE MAE  ALOA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0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1        RACAZA, BRIAN  RO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2        RACAZA, RICHILYN  DAY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3        RACCA, ANGELIQUE ROSE  R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4        RACELA, LEONARD  LED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5        RACELIS, HARRIET CHLOE  PENTECOS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6        RACELIS, KYLE CHRISTIAN  SU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7        RACHO, JENNICA ROSE MARY  VILLOT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8        RACHO, RAEZHELL DIANNE  GR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9        RACHO, SHAINA VALERIE  LL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0        RACHO, ZAIDA VALERIE  LL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1        RACSAG, JHOSELEEN  PAR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2        RACUSA, CHERRY MAE  BAT-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3        RADA, ERICCA CIALETTE LARA  MIRAV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4        RADA, PATRICIA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5        RADAM, STEPHANIE MAE  ZAC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6        RADAN, AARON TRISTAN  CAYAP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7        RADAZA, DENNISE  PANSA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8        RADAZA, PAMELA  AR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9        RADIAGANDING, JANINAH  RA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0        RADJULI, FATIMA NASHIBA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1        RADOC, DAISY  OM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2        RADOVAN, RANIELLA 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3        RAFAEL, LEAHNI  T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4        RAFAEL, MARIAN QUEEN  M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5        RAFAEL, OPALLYN CHRISTIN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6        RAFAEL, RALPH RANIEL  BU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7        RAFANAN, FRANCHESCA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8        RAFANAN, MANUEL III MIGUEL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9        RAFANAN, PATRICIA JOY  ANI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0        RAFER, ANNE HEATHER  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1        RAFISURA, CHRISTEL KEITH  AD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2        RAFLORES, AILEENE JOY  GAR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3        RAFOL, MARY DANE  RO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4        RAFOLS, JANNA MAE  LACI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5        RAFOLS, RHEA RUZLYN  BAR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6        RAFOLS, SHARLENE  COLOM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7        RAGADIO, SEALTIEL  PAL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8        RAGAS, STIFFEI XEENA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9        RAGASA, RAISA 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0        RAGAY, ABEGAIL  P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1        RAGMA, MARIA RAYSAN  Y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2        RAGODON, JOANNA CYRIL  SI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3        RAGONTON, EDMAR JOHN  TES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4        RAGOS, DARRYL  JAMI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5        RAGPALA, FIDE LYNN  COR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6        RAGRAGIO, JOHN WALTER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7        RAGSAC, NARCISO III  O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8        RAGUAL, MICA  TUGU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9        RAGUDO, ANTHONY CLIFFORD  GUEV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0        RAGUDOS, MARIMAR  GUILLERM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0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1        RAGUERO, ERICA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2        RAGUINDIN, CHRISTIAN MARK  DUMA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3        RAGUINDIN, CIARA MARIE  HUE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4        RAGUINE, ANGELA  MON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055        RAGUINI, MEEKA EL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6        RAGURO, REMELITA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7        RAHMAN, NORLAINIE  M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8        RAHON, JOVILYN  MAG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9        RAHSIE, FARIDA  AG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60        RAJAN, CERRELANCE GAY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61        RAKIM, ALYZAH  IM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62        RALAR, GWYNETH LOU LETTICE  LAU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63        RALLOS, JEZREEL MAE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64        RAMAD, REJANA 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65        RAMAH, CHIRHAINA  MUAI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66        RAMAL, KRISYLL MEAH  TOR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67        RAMAT, GRAZIEL MAE  GAL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68        RAMAYAN, ANNA MAE  PACAM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69        RAMBAUD, CHRISTINE JEN  V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70        RAMBOYONG, HARLY HANS  BE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71        RAMEL, KAREN JOY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72        RAMELB, ANGEL THERISSE  BAG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73        RAMELB, JOHN PAULO  OBE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074        RAMENTO, JHAZMIN KAY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75        RAMIL, ANGELY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76        RAMIL, CRISTLE  AGCAO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077        RAMIL, GENEVIEV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78        RAMIL, JOANNE GELI  CAB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79        RAMIL, JUANITO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0        RAMIL, KELLY GRAC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1        RAMIL, QUEENY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2        RAMIL, RONA DENNISE KAYLA  QUIAO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3        RAMILLANO, JOHN DENNIELL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4        RAMILLANO, MONICA VIVIEN  DA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5        RAMILO, LYLE ASHL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6        RAMILO, MAGIELYN  VER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7        RAMIREZ, AEVAN CLIFORD  ALC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8        RAMIREZ, ARVIN  AB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9        RAMIREZ, AXEL ROS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0        RAMIREZ, BRIAN  BOT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1        RAMIREZ, CHRISTIAN  S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2        RAMIREZ, CID GABRIEL  G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3        RAMIREZ, DENI JAN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4        RAMIREZ, DEXTER  MAR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5        RAMIREZ, FRANZ IVAN  OBS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6        RAMIREZ, GERED  PIN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7        RAMIREZ, GERSON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8        RAMIREZ, GIBERLY  PANGOML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9        RAMIREZ, GRACE  OL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0        RAMIREZ, GREANA YZABEL  RIE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0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1        RAMIREZ, IRVIN  PAD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2        RAMIREZ, JACOB ISAAC  CH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3        RAMIREZ, JAYSON  JIM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4        RAMIREZ, JOHN EMMANUEL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5        RAMIREZ, JOMAR  V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6        RAMIREZ, JOY MIAJARA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7        RAMIREZ, JULIE ANN  NACH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8        RAMIREZ, KATHLEEN LILIAN 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9        RAMIREZ, KELLY BIANCHIE  D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0        RAMIREZ, KRYSTAL CLAIRE  N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1        RAMIREZ, MA. DANETH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2        RAMIREZ, MA. KEYLAH CELESTINA  TA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3        RAMIREZ, MANDY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114        RAMIREZ, MIKA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5        RAMIREZ, NICOLE ANDREA  DA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6        RAMIREZ, PRINCESS GAIL  NARC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7        RAMIREZ, RICHARD JEROME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8        RAMIREZ, RIKKA JOANNA  GEM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9        RAMIREZ, RIKKA MARIE  DIS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0        RAMIREZ, RIZZI  MAC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1        RAMIREZ, TRISHA  VIL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2        RAMIRO, EARLY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3        RAMIS, MARY ANN  DICH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4        RAMISO, MIRA JEANE  DE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5        RAMITERRE, RESTY  PALI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6        RAMO, KENETH RHOY  V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7        RAMOJAL, VIA ERIKA NICOLE  SERV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128        RAMONEDA, JAM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9        RAMONES, BRYAN DEXTER 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0        RAMONES, FLORDELIZA  ME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1        RAMONES, REINA MAE  MERE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2        RAMONES, THESSA  BAR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3        RAMORAN, KRISHA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4        RAMORAN, RHIZAMAE  BAC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5        RAMOS, ALESSANDRA CARL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6        RAMOS, ALESSANDRA JOY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7        RAMOS, ALEXIS FAYE  SAG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8        RAMOS, ALLAN TROI  YENK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9        RAMOS, ALYSSA MARIE  BORD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0        RAMOS, ANDREA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1        RAMOS, ANDREA CAMILL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2        RAMOS, ANGELA  CA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3        RAMOS, ANGELA  TA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4        RAMOS, ANGELICA JOYC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5        RAMOS, ANGELIQUE ALDESSA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6        RAMOS, ANGELO  YAPT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7        RAMOS, AURELI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8        RAMOS, AVEGAIL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9        RAMOS, BRANDON  HUF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0        RAMOS, CARMELLE ROSE  DE LE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0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1        RAMOS, CHARLES LOUIS  M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2        RAMOS, CHAYLA FAITH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3        RAMOS, CHERDAPHNE ANGEL  ESP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4        RAMOS, CHERIE LYN  MAG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5        RAMOS, CHERRILYN  LEGA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6        RAMOS, CHRISTINE IMEE  MANGAY-AY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7        RAMOS, CLAIRE LIANN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8        RAMOS, CYNTHIA  CHA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9        RAMOS, DANIELLE GALE  CA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160        RAMOS, DIANNE JEW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1        RAMOS, DOMINIC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2        RAMOS, EDDIELYN  PLAT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3        RAMOS, EVANGELIN  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4        RAMOS, FELOCARMI  BARI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5        RAMOS, FREGIE MAE  VILL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6        RAMOS, FRIZA METELLA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7        RAMOS, GENIE ROSE  DO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8        RAMOS, GERALDINE  BUND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9        RAMOS, GIANA THEA  CAPI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0        RAMOS, GREG ALBERT  MAS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1        RAMOS, IRA KRYSTE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2        RAMOS, JALEN ROSE  BA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3        RAMOS, JAN VINCENT  BAT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4        RAMOS, JAYVEE  ESP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5        RAMOS, JAYVEE ANGELO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6        RAMOS, JEANNE BIANCA  ILA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7        RAMOS, JEDEL  ONRU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8        RAMOS, JENNICA  ELE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9        RAMOS, JERIMAINE LOUISE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0        RAMOS, JOANA IVY  MAN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1        RAMOS, JOANA MAE  PATAC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2        RAMOS, JOANN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3        RAMOS, JOENARD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4        RAMOS, JOHN CHRISTOPHER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185        RAMOS, JOMAR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6        RAMOS, JOMIEL  CUAR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7        RAMOS, JOSHUA RYAN  P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8        RAMOS, JOY  B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9        RAMOS, JULIA LOUISE  VILLA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90        RAMOS, JULIENNE LOUISE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91        RAMOS, KEITH PHAMELA  RU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192        RAMOS, KELLY JOY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93        RAMOS, KHRUSHMYNNE DHARL  C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94        RAMOS, KIMBERLY  DE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95        RAMOS, KRISTIAN ANGELO  VILLAR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96        RAMOS, KRISTINE ANNE  NA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97        RAMOS, KRYSHA  ENI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98        RAMOS, KYRILLE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199        RAMOS, LEE ELAINE ALLYSOU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0        RAMOS, LHEXY ROSE  TARAP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0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1        RAMOS, LINBER LYKCA  NI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2        RAMOS, LOUIE JAY  AR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3        RAMOS, LOUWELLA FAITH  MEDI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4        RAMOS, MA. ANGELICA ROSE  LAY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5        RAMOS, MA. BRITNEY FHEMBET  CE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6        RAMOS, MA. MARIEL  A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7        RAMOS, MAE  DIMA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8        RAMOS, MAE ANN  PALPALLA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9        RAMOS, MAE RHEA CYBIL  BATIS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0        RAMOS, MARCUS JERARD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1        RAMOS, MARICRIS  GAS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2        RAMOS, MELVIN  D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3        RAMOS, MIA SHANE  BA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4        RAMOS, MIKA ELLA  STA.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215        RAMOS, MIKA RUB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6        RAMOS, MIKHAELA GENESIS  PANE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7        RAMOS, MILLICENT FAYE  FRIAN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8        RAMOS, MONIQUE MARIA  MO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9        RAMOS, MYRA  LUMA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0        RAMOS, NICOLETTE ANN  DI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1        RAMOS, PAULINE ANNE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2        RAMOS, QUEEN ASHLEY  COR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3        RAMOS, RACHEL  MASASP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4        RAMOS, RAEVEN ALEXINE  SEND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5        RAMOS, RANNY JOHN  BALA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6        RAMOS, REBECCA IRA  MAL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7        RAMOS, RITCHELLE ANNE  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8        RAMOS, RIZZA ANDREA 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9        RAMOS, ROANNE KEZIAH  GANDAL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0        RAMOS, RYAN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1        RAMOS, SAMANTHA NICOL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2        RAMOS, SHAIRA MAE  ATEZ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3        RAMOS, SHIRLY  LAY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4        RAMOS, SHYRA MARGARETTE  L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5        RAMOS, TANYA ALLAIZAH  AG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6        RAMOS, TRISTAN NICOLE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7        RAMOS, VANESSA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8        RAMOS, WATEN  OC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9        RAMOSO, DHAN-DEA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0        RAMOSO, SOFIA LA RHAINE  OBNA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1        RAMPAS, AUDREY MAE  S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2        RAMPAS, CATHLEEN JOYCE  DE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3        RAMSANI, SITTI SARA  TI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244        RANA, SIGMU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5        RANCES, CHRISTIAN DOMINIC IVAN  AGAW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6        RANCES, KATE ABEGAIL  MONS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7        RANCHEZ, MA EUNICE  CA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8        RANDA, SHAHANI KISMITH  BU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9        RANDI, SITTIE AYZAH  MACA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0        RANES, FRANZ LOUISE ANTOINE  PARC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0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1        RANES, MARIA WILMA  JI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2        RANESIS, NATHANIEL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3        RANGEL, SHERRY MARIE  GARACH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4        RANILLE, ANGELICA  GAH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5        RANIN, MARIA PAULA  SAN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6        RANUDA, ABEGAIL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7        RAPADAS, GODFREY  QUIN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8        RAPAL, MARIE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9        RAPANAN, RICHARD RONN  SOLIM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0        RAPANUT, GABRIEL HEIDFELD  TA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1        RAPANUT, JANELLA  PAR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262        RAPANUT, LOURD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3        RAPI, JUNELLA ROZELLE  G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4        RAPIO, GABRIEL RAFAEL  STA TER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5        RAPIRAP, ALYSSA MAE  PALP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6        RAPIS, THESIL  TOM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7        RAPISTA, ELLEN STEPHANIE  J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8        RAPIZ, RONEL  AR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9        RAQUEDAN, DAISY MAE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0        RAQUEL, JASMIN KRISTA  IP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1        RAQUEZA, FRANZ HEINRICH KEIL  M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2        RAQUEÑO, JOHN REY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3        RAQUIDAN, YVONNE  TUG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4        RAQUINEL, MEACHILLE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5        RAQUIZA, AYENA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6        RARA, VANESSA MAE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7        RARALIO, JENINA CHANTELLE  P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8        RARO, GERARD DAL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9        RARUGAL, NADINE 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0        RAS, MICHAEL HENDERSON  BRU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1        RASAD, RASHAD-ALHUSEIN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2        RASALAN, REYZEL  FAMI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3        RASAY, AUDRE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4        RASCO, LENDELL CHRISTIAN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5        RASHAD, RAIFAH  MACARA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6        RASHID, ILRASHID  JAD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7        RASHID, JURMIA  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8        RASING, RICHELEE JANIEL  AUS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9        RASMO, PAMELA KHAILE  BIN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0        RASONABE, ELIJAN MAY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1        RASONABE, HANNAH MAE  C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2        RASOS, ARBIE DIANNE  NEY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3        RASSAN, ROHANA  Y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4        RASUL, NAWAL  MACA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5        RASUL, RAZHANNE-RIZZA  SABA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296        RATA, DESTIN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7        RATAG, SITTI RABIYA  JO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8        RATILLA, DARWIN  CARR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9        RATIVO, PIA AUREA  VILLALV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0        RATUNIL, JESSEL JEAN  GALARRI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0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1        RAVACIO, EARL CHRISTOFFER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2        RAVALO, JORIAN JERRYL  SAPLA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3        RAVELO, ROMELYN  LAV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4        RAVINA, HONEY GIR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5        RAVINERA, RIZZA UNIQUE  P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6        RAYGON, CHARME JEAN  LACB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7        RAYMUNDO, JANELLE ALLIAH  SISTO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8        RAYMUNDO, JANELLI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9        RAYMUNDO, JOHN WENCY CYRUS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10        RAYMUNDO, LOUISE ANNE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11        RAYMUNDO, MONICA ROSE  CLAU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12        RAYMUNDO, PATRICIA  SAMA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13        RAYMUNDO, SOPHIA  PIE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14        RAYNADA, NEIL MARK  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15        RAYNALDO, MIGUEL ANGELO  MAL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16        RAYOS, CHARLS BENZER  SONGC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17        RAYOS, TRISHA  M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318        RAYTANA, KHYLE ANNE KEIZH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19        RAZON, CHELSEA LOREN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0        RAZON, CLARICE JAMILLE  HID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1        RAZON, DEANNE MARY LAUREN 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2        RAZON, EUNICE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3        RAZON, JONARRY FAITH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4        RAZON, PRINCESS ANGELICA  F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5        RAZONABLE, JAYMARK  JAKO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6        RAZONABLE, JESSEL MAY  PAY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7        RAZOTE, ARON  DAM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8        RAZOTE, TRISHA ROSE  SAN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9        RAÑA, RAMON CHRISTOPHER  SALVI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0        RAÑADA, AIRA CRISTIANA  DAM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1        RAÑESES, KARLA KAYE  LAMAG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2        RAÑOLA, RENAJEN  CER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3        REAL, NAHUM RAPHAEL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4        REAL, PATRICK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5        REALES, TRISHA MHAY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6        REALIN, JAMIE ANDREW  BAP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7        REALISTA, MAUREN  BA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8        REALOSA, FAITH ANN  REO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9        REALUYO, ALYSSA KRISTINE  RU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0        REALUYO, RHYS ANJELENE  BAL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1        REAMICO, PRINCESS RIO  J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2        REANTILLO, SORELLA ANNAH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3        REARIO, ROSALLY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4        REBADOMIA, MARY JOYCE LOUISE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5        REBAJA, SANDRA MAE  LUMAG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6        REBANAL, ERICKA MAE  RABA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7        REBANCOS, JOHN PAUL  G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8        REBANO, PAUL  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9        REBAO, TRISHA MAY ANNE  AR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0        REBAYA, JAMES KRISTOPHER  PONGAS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0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1        REBELLEZA, MICHELLE  MICARAND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2        REBENQUE, ANDREA CHRIZEL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3        REBLANDO, MA. BESHERRE  SALAM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4        REBLINGCA, AILYN CHERYL  CABANT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5        REBLORA, GERALD  SI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6        REBOLTAR, KYLA CHARIZ  MAL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7        REBONG, ALYCCA CHENEIL  TAÑ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8        REBOSURA, TERESITA  SALV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9        REBOTE, MAROELLE FAITH  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0        REBUCAS, MARICAR  ENSEND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1        REBULUSAN, VANESSA MIA GRACE  VANGUAR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2        REBUSORA, KING LANDER  WAL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3        REBUSQUILLO, MELANIE  CLEO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4        REBUTA, MARY DIANE  REB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5        REBUYA, PATRICIA THERESE  BEN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6        RECAIDO, DARYL ADRIAN  APARE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7        RECAMADAS, VANESSA  QUIS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8        RECEDE, MARY ROS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9        RECENO, BEVERLY GAIL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0        RECIMILLA, JULIA ANDREA  I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1        RECLA, RAQUEL  ALB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2        RECODIG, JEZREEL  GLORI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3        RECOLIZADO, JAN DAVE  TI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4        RECONGCO, JOSEPH KARL  FA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5        RECTO, ANGELA GAIL  LANS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6        RECTO, DIANE  L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7        RED, CANEANNE JOSH  C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8        REDILLA, DIANNE TRACY  MANGA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9        REDILLAS, ALLYSA SHAREE MAE  AH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0        REDILLAS, JAMES NICKO  LAU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1        REDITA, JOHN REY  DI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2        REDOBLES, ALICA ROXANNE  CO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3        REDOME, MARIA CONSUELO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4        REDONDO, JEANILYN  LAB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5        REDUCINDO, SOPHIA MARIE  DIMA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6        REDULA, HERSEY  L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7        REDUTA, ANN BEVERLY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8        REFERENTE, JANAH MIKAELA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9        REFORMA, ALLEN JAY  SIG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0        REFORMA, SAMANTHA  CAM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1        REFORMINA, ERNALYN  D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2        REFUERZO, LA JUDEA MAE  F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3        REFUERZO, LEA MAE  O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4        REFUGIA, ERICA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5        REFUGIO, CHENESKA  AGP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6        REGA, SHEILA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7        REGACHO, CHRISTIAN MARTIN PAUL  CARBO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8        REGADO, ONEGEE  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9        REGALA, BIANCA YSABELLE  M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00        REGALA, FRANCES ADRIANA  ARBOS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1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01        REGALA, KAMILAH COLLEEN  CAS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02        REGALADO, DONNA MEI  LLAN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03        REGALADO, LYNN ERIKA  HUERV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04        REGALADO, MIKHAELA GAYLE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05        REGALADO, TINA JANE  QUIAM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06        REGALADO, TREXIE KAYE  INB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407        REGALARIO, ALEXAND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08        REGALARIO, CARL EVAN  MEJ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09        REGALO, JULIET  RODRIG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0        REGANIT, MARIE THERESE BERNADETTE  PALM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1        REGASA, LEANDRO  CAPI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2        REGAÑON, CEASAR AUGUSTOS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3        REGELLANA, CARMILYN  K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4        REGENCIA, ANGELIKA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5        REGENCIA, PRINCESS THESSA  ANT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6        REGERO, JASTIN JAY  GU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7        REGIDOR, AARON MICHAEL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8        REGIDOR, ERICA JEREMY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9        REGIS, LADY MARIZ  PALAUBS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0        REGONDOLA, MARILENE  AM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1        REGUA, MARK ANTHONY  REOTU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2        REGULA, JENICA  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3        REGULACION, EVERDEEN FRANZ  G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4        REGUYAL, JAN CHARRY  VE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5        REINTAR, CLAUDI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6        REINTEGRADO, MAUREEN FAI  ACE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7        RELAMIDA, MITCHIE BELLE  P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8        RELAMPAGOS, JOANN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9        RELAMPAGOS, MONIQUE  LAG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0        RELAMPAGOS, REUELLE GRYLL  CAB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1        RELANA, MARIA ANGELICA  GUINGG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2        RELATADO, PATRICK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3        RELATIVO, ANNA MIKELA  TAP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4        RELATIVO, KYLA MARIE  A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5        RELATOR, JUDE MARSHALL  D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6        RELATOR, KAREN FAITH HOPE  LEME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7        RELAYO, GABRIEL ANDREI  C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8        RELIQUIAS, PAULYN JADE  BALUNG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9        RELLES, KATHREIN  RIN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0        RELLES, MARY LUZELLE  PEDRE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1        RELLES, SOFIA MARIS  GU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2        RELO, IRENE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3        RELOBA, JOHN DAVE  L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4        RELOJ, KAY CEE  R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5        RELON, LILY ANN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6        RELOS, ANGEL GRACE  BOL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7        RELOS, ANGELICA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8        RELOS, PAUL  ME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9        RELOVA, COLEEN JADE  T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0        RELOX, SHAIRA MAE  FRANCIS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1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1        RELOZOR, TRICIA MAY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2        RELUCIO, RUDOLPH JULLO  BOMB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3        REMANDO, SHYRIL  GEMP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4        REMEDIO, GRACELY MARIANNE  OMAND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5        REMEDIO, JOHANNA MARIE  C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6        REMEDIO, LOWEN OLIVE  RI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7        REMEDIOS, JOSEPHINE MAE  JUSTIMB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8        REMEGIO, KEITH DENNIZZA ROSE  D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9        REMETICADO, MELGIE  C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0        REMETILLO, ROMEO FRANCIS  SAL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1        REMETIO, AVEGAI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2        REMETRE, JASMINE NICOLE  MAT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3        REMO, CERISSE RAQUEL  AU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4        REMOLA, JELYN  BI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5        REMOLACIO, CHRISTIAN ROWEL  BIN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6        REMOLACIO, JANETH MARIE  CAN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7        REMOLANO, AURORA  MOGA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8        REMOLLO, ERIKA  TAB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469        REMOLLO, IRE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0        REMOLLO, REANNIE DAWN  DAR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1        REMONTE, KYLE MARIE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2        REMORERAS, CLAIREVELYN  LL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3        REMORIN, ERIC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4        REMOTIGUE, BRETTEL THERES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5        REMPILLO, AARON  DALU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6        REMPIS, MA. PATIMA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7        RENATO, CEDRIC JOHN  MABABANGLO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8        RENDAJE, AIRA JOY  TON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9        RENDAJE, ANGEL LICA  J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0        RENDAJE, CHRISTIAN RAY  S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1        RENDAJE, VYNCE SAINT  PEPU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2        RENDON, JONA FELYSES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3        RENE, FATIMA MARNIZA  NI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4        RENEGADO, APRIL JOI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5        RENGQUIJO, KIMBERLY PEARL  AL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6        RENORIA, MARIA JESSETH 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7        RENQUIJO, KENNETH JOHN  SIL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8        RENTUMA, JANET  BELG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9        REODIQUE, ANDREA  J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90        REOMOLIN, ROCHELLE ANNE  G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91        REONAL, JUD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92        REPANCOL, MARY CLAIRE  CUBAC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93        REPAREJO, FEBY QUEE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494        REPEDRO, AVIE GA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95        REPEDRO, RENZ DOMINIC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96        REPIL, RHEYMAR KEISER  QUAR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97        REPIQUE, JAMES JEREMY JAN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98        REPIQUE, ROMEO JR  ADVI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99        REPOLLO, GEROH  ELIZ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0        REPUELA, SHEILA MAE  VASI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1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1        REQUELMAN, JEMIMA  NAPA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2        REQUERME, ELA EVAN  UGB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3        REQUERME, OSHIN BIEN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4        REQUIERME, JENYLITH  AC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5        REQUILLAS, PAOLINE KOJIE  OD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6        REQUINA, LORENA  LUMOG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7        REQUINO, JASPER NEIL  MANQUIQ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8        REROMA, ANALYN  VILLAP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9        RESADA, TIARA ANN  W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0        RESANE, ROSE MARIE  BERTU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1        RESERVA, ARCHELLE  HA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512        RESGONIA, ANG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3        RESGONIA, KIM CHANDANI  BALA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4        RESILLA, VON LURACRIS  BAY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5        RESLAN, TAMARA NOUR  COR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6        RESMUNDO, QUEENIE ANNE  SI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7        RESNGIT, BRUCE ADAM  SAMP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8        RESOL, MELODY  SAR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9        RESPICIO, ALEXANDRIA  ABI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0        RESPICIO, MERYL PRISS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1        RESPLANDOR, ANJIELICA  AB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2        RESTAR, LAWRENCE  CA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3        RESTON, IVEE KATE  AM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4        RESUELLO, JULIUS OCTAVIUS  PAGSO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5        RESURRECCION, ANGELICA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6        RESURRECCION, ART RENZ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7        RESURRECCION, CARL MARIEL  OLAS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8        RESURRECCION, JUIS DALE  SUMA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9        RETAMAR, CATHERINE JOY  C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0        RETANAN, CATHLYN KAYE  MIRAN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1        RETARDO, HARRLHEY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2        RETES, ELAINE  DIN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3        RETES, GEORGE KRISTOFFER  RA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4        RETIRO, FAYE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5        RETIS, MA. VICTORIA  ZAM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6        RETIZA, WEAN LLOYD  PI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7        RETOLADO, MARY ELAINE  MAL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8        RETOME, RODNEY  PE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9        RETOME, RYAN  ME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0        RETORIA, JERICHO  DA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1        RETORIANO, FHENZIE DHANA  CUE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2        RETUBIS, CHRISTIAN DAVE  TALA-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3        RETUBIS, JONVIC  P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4        RETURBAN, ZAIRA MAE  DISTR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5        RETUTA, CATHERINE GRACE  BALDO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6        REUBAL, ALLYZA MAE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7        REVALO, SHAIRALYN  LI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8        REVIBES, JUSTINE KEITH  MAU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9        REVIDAD, JOSEPH BENNICEL  B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0        REVIL, ANGEL  LIMBAG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1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1        REVIL, ANGELICA  MAL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2        REVIL, REVO KARL NIKOLAI  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3        REVILLA, FUJIEYA ANN ZCHAIGNA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4        REVOLTAR, RINA  KAH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5        REY, ALEXANDER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6        REY, APRIL  S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7        REY, DON BENJAMIN MANUEL IV  VILLASEÑ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8        REY, KRISTINA  ALE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9        REY, KRISTINE ZYREL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0        REY, LOVELY ABIGAIL  RICOHE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1        REY, MARIA KRISTINA  REVE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2        REY, MARY ANDREA  PACU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3        REY, MELODY ROSE VI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4        REY, RHEANNE AYESSA  RO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5        REYES, ABEGAIL  JESU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6        REYES, AJIELYN  BE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7        REYES, ALELI  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8        REYES, ALEX DOMINIQUE  CAB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9        REYES, ALJO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0        REYES, ANNA MICKAELA  D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1        REYES, ANNE BEATRICE 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2        REYES, APRIL ANN  O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3        REYES, ARA JEAN  JAB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4        REYES, ARLENE  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5        REYES, ARTHANIE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6        REYES, ATHENA JASMINE  V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7        REYES, AUBREY JEA  DELA CU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8        REYES, AUDREY BEATRICE  ROB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9        REYES, AYLA MARISSE  CES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0        REYES, BHERON  TURB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1        REYES, BRIDGET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2        REYES, CAMILLE JOYCE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3        REYES, CARL MIKHAEL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4        REYES, CARLO MIGUEL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5        REYES, CATHERINE JOAN  PAC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6        REYES, CEZARYL AN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7        REYES, CHRISTIAN PAUL  EDU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8        REYES, CINDY  CU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9        REYES, CLARISSE  ES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0        REYES, DAENAH FATIMA  SAHAD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1        REYES, DARCY DAINE  MAT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2        REYES, EARL ADAM  GALI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3        REYES, ELECIA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4        REYES, ERIKA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5        REYES, ERIKA  ZUMAR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6        REYES, ERIN LYAN  SAPAY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7        REYES, ERNEST EUGENE  TE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8        REYES, FERLYN KATE  SEN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9        REYES, FLORABEL  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0        REYES, FLORENCE  CEPE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1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601        REYES, FRANCES CLEO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2        REYES, FRANCHESCA ANNE  MALIC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3        REYES, FRANZ CHESKA JADE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4        REYES, FREYA JANINA  ADA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5        REYES, GIRLNA LEAH  VALDEC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6        REYES, GLORI KRIS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7        REYES, HANNA KAY  CA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8        REYES, HANS CHRISTIA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9        REYES, HEWLETT LEANN  P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0        REYES, JAMILAH ANN  DICH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1        REYES, JANNA ELISE  PONTI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2        REYES, JAYDELYN  RES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3        REYES, JECKA MAY  MAKIP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4        REYES, JEISELLE  DOL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5        REYES, JHENNE CHLO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6        REYES, JHONESTY GRACE  POLI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7        REYES, JOANA MARIE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8        REYES, JOBELLE  BUND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9        REYES, JOE JANAECA  OBE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0        REYES, JOSHUA  MA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1        REYES, JOSHUA REJS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2        REYES, JOSHUA VAN JELO  AL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3        REYES, JOVI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4        REYES, JULIANNE PATRICIA THERESE 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5        REYES, JULIE ELAINE  MACATI-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6        REYES, JULIET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7        REYES, JUSTINE  RAF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8        REYES, KARL ANTHONY  AG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9        REYES, KARMELA MARIELLE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30        REYES, KEIZZA MARI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31        REYES, KESSEL ANN  LAN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32        REYES, KEZIAH  LAND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633        REYES, KIMBERL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34        REYES, KRISTIAN PAUL  TILU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35        REYES, KRISTI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636        REYES, KRISTINE PAUL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37        REYES, KYLA GABRIELLA  TE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38        REYES, LARIANNE JOY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39        REYES, LED YVETTE  ACE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0        REYES, LESLIE ISABELLA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1        REYES, LORENZ JOAQUIN  D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2        REYES, LYRA ALEXANDRA  MANAL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3        REYES, MA. ANGEL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4        REYES, MARIANNE ROSE  MOST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5        REYES, MARIVIC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6        REYES, MARK ANJELO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7        REYES, MARY DENNETH  AR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8        REYES, MARY MARGARET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9        REYES, MARY MAY  EB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0        REYES, MEICY MAY  JAVA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1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1        REYES, MERGEMAE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2        REYES, MONIKA SARA  NO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3        REYES, NIA ANGELI  UMI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4        REYES, NICOLE  CE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5        REYES, NORBELLE  SU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6        REYES, NORDONIO III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7        REYES, PATRICIA  PA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8        REYES, PATRICIA LOU  I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9        REYES, PATRICIA MAY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0        REYES, PATRICK MATTHEW  DEL CAR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1        REYES, PAUL ANDREW  ABRA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2        REYES, PRINCESS GRACE  BUAQU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3        REYES, RAFAEL VINCENT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4        REYES, RAY  OB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5        REYES, REA MA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6        REYES, REIGN BERNADINE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7        REYES, REINJEL JULES  S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8        REYES, RHOJEL FRANCE AIAN  DATINGUIN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9        REYES, ROCHELL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70        REYES, ROSHENAR  O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71        REYES, ROWENA  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72        REYES, RYAN ARTHUR  MA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673        REYES, SCYRINE JO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74        REYES, SETH MATTHEW  CO 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75        REYES, SHAIRA LA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76        REYES, SHANIA  FAB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77        REYES, SHANNEN FAITH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78        REYES, SHEIKYNAH DAPHN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79        REYES, SHERRYCA  L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0        REYES, SHEYNE  LAR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1        REYES, SOFIA LAUREANNE  U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2        REYES, SOFIA LOREN JESIAH  S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683        REYES, TORREN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4        REYES, TRIXIA CORINE MAE  MAY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5        REYES, WARREN  A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6        REYES, WARREN DAVE  C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7        REYES, XYRELLE DENISE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8        REYES, YUSRA  TUG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9        REYNA, MELY JANE 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0        REYNA, RONALD JAKE  MABA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1        REYNADO, DONNA  BENE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2        REYNADO, RONALD  S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3        REYNOLDS, BIANCA RACHEL BONNI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4        REYNOSO, JUSTIN BEOR  PEN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5        REYNOSO, MARIANE ELAINE  P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6        REYNOSO, PRECIOUS  BA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7        REYSOMA, ALEXA DEANNIE  LAUDEN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8        REZABA, ANGEL IV  REMU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9        REÑOLA, ZAYRIL ANN  AC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0        RIATAZA, GLYNNE CHEL MAE  IGNAC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1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1        RIBO, JAN KENNETH  AL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2        RIBO, KAILA  ESC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3        RIBUCAN, CHARITY  FA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4        RICA, MARK CHIL  QUINIÑ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5        RICABO, HERMINIO JR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6        RICACHO, DYAN  IPOR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7        RICAFORT, ADRIAN KENNETH  E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8        RICAFORT, CAMILLE ANGELA  CAR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9        RICAFORT, JULLIANE FRANCES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0        RICAFORT, LANCE JOSHUA  TOR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1        RICAFORT, NORIELYN  PAH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2        RICAFORT, RHIELLA AYRHA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3        RICAFORTE, ANGELICA  TE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4        RICAFORTE, LADY KATHRINA  ORB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5        RICAFORTE, SHEENA  BAC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6        RICAFRANCA, MA. SALVE  R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7        RICAFRANCA, MAJELLA VINDA THERESE  CONS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8        RICAFRENTE, JOYCE MANILYN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9        RICAHUERTA, ALYSSA DENISE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0        RICARDO, AIRAH  NADU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1        RICARDO, ALLAICA MAE  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2        RICAÑA, PAUL ALDIN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3        RICO, ARLENE  MOS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4        RICO, DARYL  DA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5        RICO, ORLANDO JR.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6        RICO, SHARMAINE  CA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7        RICO, STEPHANIE NICOLE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8        RICOHERMOSO, JOSEPH JERICOH  BRAZ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9        RIDAD, GIAN MONIQUE  ZUN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0        RIDAO, KRISTEL DIANE  FOR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731        RIEGO, KEV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2        RIEGO, RANA DENRIEL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3        RIEGO, TRISHA ISABEL  MAL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4        RIEGO DE DIOS, NIXI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5        RIETA, JONNALEE  B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6        RIGAT, KIAN KRISTOFFER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7        RIGERO, ALLYN JOY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8        RIGOR, GIA LEONA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9        RIGOR, KYLA JANNA MEG  AL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0        RIGOR, MARY APPLE  ENG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1        RIGOR, MIRASOL  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742        RILLERA, ISABEL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3        RILLERA, ROY ANNE  L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4        RILLORAZA, LEANDER JAY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5        RIMADA, RAPHAEL AJELLO  MACATA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6        RIMANDO, DIANNE YSABEL  ROD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7        RIMANDO, JHESA HANNAH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8        RIMANDO, KATHLEEN ROSE  CABADO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9        RIMBAWA, CLAIRE ANNE  PAC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0        RIMES, MARK ANTHONEY  GONZA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1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1        RIMPOLA, HANNAH MELEAH  GAG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2        RIN, DHESIKA  PA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3        RINCHON, MA. CAMILL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4        RINGOR, JESSA MAE  ROCAP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5        RINGOR, JUMARC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6        RINGOR, RAPHAEL IAN MARI  LAS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7        RIOFLORIDO, SAMANTHA XYREL  I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8        RIOPA, MARCIAL  ZIP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9        RIOS, EMMANUEL  DE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0        RIOSA, XANDRA BEATRICE  HI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1        RISOS, CHRISTIAN GLENN  POB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2        RITA, CHANTREA  SOL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3        RITUALO, MA. ANGELA TRISHA  BUH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4        RITUMALTA, RITZZEL  BULO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5        RIVAL, RUPERT FRANK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6        RIVAS, ANALYN  A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7        RIVAS, ANASTACIO III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8        RIVAS, CHELSEA FAYE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9        RIVAS, DESIREY KATE  CANT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0        RIVAS, FREDMAR KENZ  CAD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1        RIVAS, JERIMIAH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2        RIVAS, KATRINA ELAINE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3        RIVERA, ABIGAIL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4        RIVERA, ABIGAI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5        RIVERA, ALLISON MARIZ  CAB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6        RIVERA, ALYANNA MARIE  ACT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7        RIVERA, ALZINA  GARAV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8        RIVERA, ANNA GABRIELLE  SOR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9        RIVERA, ARLENE  G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0        RIVERA, AUBREY ANDRESON  ONOF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1        RIVERA, BRYAN  MAGBU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2        RIVERA, CHARLES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3        RIVERA, DANIELLA MARIANNE  ARC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4        RIVERA, ELAIZA JILL  MO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5        RIVERA, ELISHA ANGELIQU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6        RIVERA, ELJAY MICHAEL  BARB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7        RIVERA, ELLAINE  GEOSA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8        RIVERA, ERICK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9        RIVERA, ESTHER  CATU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0        RIVERA, EZRA  CATU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1        RIVERA, GIOZEL ANN  T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2        RIVERA, GLAIZA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3        RIVERA, HANNAH MICHAELA  AGUD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4        RIVERA, JALEA RENE  SAYR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5        RIVERA, JANELLE  TOM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6        RIVERA, JECHEL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7        RIVERA, JELLA KRISTEL  GAJ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8        RIVERA, JESSA MAYE  AND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9        RIVERA, JOHN BENEDICT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0        RIVERA, JON MICO  BONIFAC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1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1        RIVERA, JOYCE TRICIA YVONNE  GA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2        RIVERA, KAREN  BORI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3        RIVERA, KHYLE JUSTINE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4        RIVERA, KRIZIA MAE  AS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5        RIVERA, KYL TERY EVON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6        RIVERA, LEA MAY  PALAT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7        RIVERA, LEONA ALLYSON  RI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8        RIVERA, LOUISE ANDREW  MACASA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9        RIVERA, MAE KRIZL  BONS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0        RIVERA, MARA YSABEL  F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1        RIVERA, MARK JOSHUA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2        RIVERA, MAY VELIZA  MONTESCL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3        RIVERA, NICOLE  DE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4        RIVERA, PATRICK  CA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5        RIVERA, RENZ  GUM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6        RIVERA, REY LORENZO  SALD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7        RIVERA, RHIZA MAE  OPE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8        RIVERA, RIZZA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9        RIVERA, SHANLEY SHAN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0        RIVERA, SON ANDREI  STA.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1        RIVERA, VANESS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2        RIVERA, VHEA JANE  MELCH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3        RIVERA, VIENNA KATHRIN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4        RIVERA, YAHNAH MARIE  BALAT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5        RIVERO, ALVIN PAUL 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6        RIVERO, JUNEIL JAMES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7        RIVERO, MELDRID  ORB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8        RIVILLA, MA. CRISTINA REGINA  DA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9        RIZABAL, WENARD GABRILLE  CLIM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0        RIZADA, REXODOR ANTONIO  EMPE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1        RIZAL, NUR-ANA  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2        RIZAL, NURKIZHA  MAHABAS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3        RIZARE, RALPH JUSTIN  COLASI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4        RIZON, MARIA MICHELLE  PEDRAJ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5        RIZON, SEAN CHERMAE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6        RIÑA, JOAN DAXEN  T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7        RIÑON, PRECIOUS KAREN  ORE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8        RIÑOSA, MA. DENISE CHRISTINE  FA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9        ROA, DANIELA MAXINE  UDAR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40        ROA, KIMBERLY 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41        ROA, LOUELYIEL  TU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42        ROA, MARY JOY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43        ROA, SHERMA JOY  T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844        ROALES, MARIA YSAB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45        ROBELLA, ERIKA  LAV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46        ROBENTA, JOHAIRA MAE  CALU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47        ROBERTO, PAULINE MAE  MANG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48        ROBERTO, RAMON DARREN  G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49        ROBERTO, ROXANNA MARIE  T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0        ROBERTO, VON DE CHRISTIAN  BILLON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1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1        ROBERTS, JOWARD  DE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2        ROBERTSON, KEANNO GABRIEL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3        ROBETE, SOFIA KRISTEEN  HOL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4        ROBIN, PATRICK  CA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5        ROBITE, ANGELA DANIELLE  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6        ROBIÑOL, SHAINA LUCELLE  TAB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7        ROBIÑOS, ARIANE  S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8        ROBIÑOS, JUNEL ROSE  SACALAMI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9        ROBLE, DEWIE  BER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0        ROBLE, RIZA  T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1        ROBLEDO, RHODRITCH  LU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2        ROBLES, ANNJELA MARIZ  UMAN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3        ROBLES, APRIL  PA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4        ROBLES, CHRISTINE JULIA  JU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5        ROBLES, ERICKA MARI  BALBA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6        ROBLES, IVIE  END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7        ROBLES, JENINA STEPHANIE  VILL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8        ROBLES, JENYPE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9        ROBLES, JOANNA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0        ROBLES, KYZA VALERIE  ADAO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1        ROBLES, LYKA MARIE  MONT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2        ROBLES, MARIA CARMELA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3        ROBLES, MARIECHRIS  CARRAS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4        ROBLES, MIKHAIL JEFF  CUY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5        ROBLES, NEDYN ZYME  SAL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6        ROBLES, REY ANTHONY  SED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877        ROBLES, RINA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8        ROBLES, ROBELLE CHRISS  BAR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9        ROBLEZA, THERESA  LOGR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0        ROBO, JUAN NERI  TOR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1        ROBO, ROSE MAREI  DAC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2        ROCAS, ALESSANDRA PAULA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3        ROCHE, LOVELY JANE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4        ROCHE, PHOEBE ANN  SALUD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5        ROCILLO, REAH JANE  BAL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6        ROCO, ARRA  PO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7        ROCO, ELISHA GABRIELLE  ESTR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8        ROCOLAN, CZARRA ISABELA  PU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9        RODA, JOHN EDWIN  FAJILA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0        RODA, KRISCELYN JOY  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1        RODA, PRINCESS KAYE  JAP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2        RODA, REALYN  NA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3        RODADO, DANICA JOY  CL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4        RODANILLA, GELLA  M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5        RODAS, ENA JOY  CAP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6        RODAS, REGINA  SAM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7        RODECA, MARY JANE  PA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8        RODELAS, ALEXIS MARIE  PAST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9        RODELAS, CHRISTIAN JAYE  N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0        RODELAS, RHEA MAE  FUENT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2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1        RODEROS, ELYSSA QUEEN  SINO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2        RODES, CARMENCITA  GAY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3        RODIEL, JANNA LOIS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4        RODIL, JOBER  V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5        RODILLAS, PRINCES KELLY  ART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6        RODILLON, KRIZZA MAE  BALIQU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7        RODOLFA, RHINO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8        RODOLFO, MARIA CHIEREMI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9        RODOTA, ZORO MABELL  TI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0        RODRIGO, ELLA MAE  B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1        RODRIGO, MARY ANN  CAP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2        RODRIGO, MELONA MI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3        RODRIGO, REEKA BERNADETT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4        RODRIGO, RHODETTE  LAYU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5        RODRIGO, VINA  ROD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6        RODRIGUERA, PAULA BIANCA  QUIRI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7        RODRIGUEZ, ALELI RYELLE  MA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8        RODRIGUEZ, ALYSSA MARIE  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9        RODRIGUEZ, ALYSSA MARIE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920        RODRIGUEZ, ANDREA AD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1        RODRIGUEZ, ANGELA JEAN  RE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2        RODRIGUEZ, ANGELI MARIE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3        RODRIGUEZ, ANGELICA  H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4        RODRIGUEZ, ARIANNE ROSE  CA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5        RODRIGUEZ, AYESSA MOIRA  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6        RODRIGUEZ, CECILIA MARIE  PANTIL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7        RODRIGUEZ, GILDA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8        RODRIGUEZ, HANZ CHRISTIAN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9        RODRIGUEZ, JANE ALIANA  AMAT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0        RODRIGUEZ, JANINA LEILA  AB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1        RODRIGUEZ, JAYVEE  SUMAL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2        RODRIGUEZ, JED  JUEVE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3        RODRIGUEZ, JOANA KARLA  MUE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4        RODRIGUEZ, JOHN KEVIN  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5        RODRIGUEZ, JULIENNE MARIE  F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6        RODRIGUEZ, KATE ANGELIQU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7        RODRIGUEZ, KATHRINA ROSE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8        RODRIGUEZ, KAYE ELLEN MARIE  CAD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9        RODRIGUEZ, LEZLIE ANN  DE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0        RODRIGUEZ, LUCILLE GRACE  P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1        RODRIGUEZ, MA KATRINA  ME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2        RODRIGUEZ, MA. LUISA KARIZ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3        RODRIGUEZ, MARIA RIZZA RAY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4        RODRIGUEZ, MARIE NICOLE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5        RODRIGUEZ, MARIEL ELOISE  GALVES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6        RODRIGUEZ, MARIELLA NICOLE  ORO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7        RODRIGUEZ, MARY CHARITY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8        RODRIGUEZ, MARY STEPHANIE  AB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9        RODRIGUEZ, MICHALLE ANNE  PA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0        RODRIGUEZ, NICOLE  CHAV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2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1        RODRIGUEZ, PAMELA ANGELA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2        RODRIGUEZ, PATRICIA  AB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3        RODRIGUEZ, PEARL CHRISTA  PAHAYA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4        RODRIGUEZ, RADGE THEO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5        RODRIGUEZ, RHEA JOY  NAL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6        RODRIGUEZ, ROMMEL  C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7        RODRIGUEZ, ROMNICK  CAB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8        RODRIGUEZ, SAHARA MARIZ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9        RODRIGUEZ, SHERRY ANNE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0        RODRIGUEZ, SOPHIA ADEL  CAT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1        RODRIGUEZ, THALIA JOY  COR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2        RODRIGUEZ, TIY-FANNY  MANGI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3        RODRIGUEZ, VENUS DANICA  BAGAO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4        RODRIGUEZ, YEE MARIE DOVE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5        ROGA, JEREJEE ARNOLD  HI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6        ROGAN, ANDREA JANE  RELO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7        ROGAN, FLORENCE NICHOLE  R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8        ROGEL, ANGEL MAE  P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969        ROGERO, DESIRE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0        ROGERO, KATHLEEN FLORENCE  SAB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1        ROJAS, ADEGAILE KAYE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2        ROJAS, CHRISTIAN EMMANUEL  SERA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3        ROJAS, JOCHELLE ANN  NOV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4        ROJAS, KHIMBERLY  JURAL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5        ROJAS, KRISSY LYN  A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6        ROJAS, KRISTINE JADE  J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7        ROJAS, LAICAH KIM MARI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8        ROJAS, LYANA  AB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9        ROJAS, MARLIANE  CRUSP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0        ROJERO, MARIANEE  AÑ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1        ROJO, KHYLE CHRISTIAN  VILLA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2        ROJO, PAULIN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3        ROJO, PHOEBE  PUEB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4        ROJO, PHOEBE LOUIS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5        ROJO, TIFFANY JOYCE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6        ROLA, DEENA MARIE  Y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7        ROLAND, ALELI  REÑ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8        ROLDAN, ALYSSA MAY  VILL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9        ROLDAN, APRIL ROSE  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0        ROLDAN, CEEGI ARVILLE  CAR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1        ROLDAN, CRISTINE AISHLY  SU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2        ROLDAN, GELZAN  GARB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3        ROLDAN, JAMAICA MARIE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4        ROLDAN, LANIE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5        ROLDAN, MICAH DANIELLE  MACASA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6        ROLDAN, MICHAEL JOSHUA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7        ROLDAN, MYG  LOV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8        ROLDAN, NICOLE ALEXANDRA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9        ROLDAN, PATRICIA ANTOINETTE  DAQU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0        ROLDAN, ZYRIN ELLEID  REY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2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1        ROLLAN, ANA MARIA TERESA  H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2        ROLLAN, KRISTINE DANIELLE  TUMUL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3        ROLLON, CONIE  MOR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4        ROLLOQUE, JOSEPH  DE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5        ROLUNA, REYNA KRYSTL  B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6        ROMA, DANNA NICOLE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7        ROMA, RICHAN  C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8        ROMAN, RAFAEL  ABA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9        ROMANILLOS, CHERRY BLESS  VEN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0        ROMANILLOS, LIZA  AP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1        ROMANO, AIRA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2        ROMANO, ALLAN JAKE  L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3        ROMANO, CAMILL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4        ROMANO, CHARLENE  FAU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5        ROMANO, FRANCISCO II  LATU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6        ROMANO, KLYNT GYLE  MAN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7        ROMANO, MACKY BRYLLE  NU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8        ROMANO, RACHELLE MARIE  MAC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9        ROMANO, SOFIA  BARR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0        ROMANOS, KEITHLYN MAE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1        ROMARATE, DARL VINZY  FOR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2        ROMAS, AIRA NICOLE  MAG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3        ROMAS, CHRISTIAN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4        ROMBAOA, EUNIE GRACE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5        ROMBAUA, JEMUEL REDEN  VA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6        ROMBLON, JHON MILBERT  RO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7        ROMEL, RAFFLESIA  JUN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8        ROMERO, AHRA MHICAELLA  ACU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9        ROMERO, ANDREANA MIRZI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0        ROMERO, CLARE JOYCE  ALB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1        ROMERO, DENISE  MAL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2        ROMERO, JANIN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3        ROMERO, JEA GRACE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4        ROMERO, JEZE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5        ROMERO, JOSEPH  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6        ROMERO, KIMREY KYLE  LUMP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7        ROMERO, KRISTEL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8        ROMERO, LEIDENE KRISTLE  A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9        ROMERO, LIEZEL  OCS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0        ROMERO, LJ MAIE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1        ROMERO, LUCILLE ANN  EU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2        ROMERO, MARC EUGENE  QUIL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3        ROMERO, NOVA  BA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4        ROMERO, PETER ANGELO  P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5        ROMERO, STEPHANIE THEA  AL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6        ROMEY, MARY ROSE AN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7        ROMIA, ELLA MAE  FALCA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8        ROMIE, SITTIE AINAH  MAGD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9        ROMINA, DANZ DAPHGNE  DAL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0        ROMINA, WILSEN  SALDIVA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2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1        ROMOROSA, CHRISTINE MARIE PAULINE  CAINH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2        RONARIO, JAZMEEN  S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3        RONATO, CARMINA  AC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4        RONCAL, MERIEL SHIERIZ  MAGC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5        RONCALES, JAIRAH MAE  LUC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6        RONDA, JASTYN GRACE  GE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7        RONDA, JESSA  A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8        RONDARES, CHRISTIAN ALLEN  FAL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9        RONDINA, HEITHER MAE  B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0        RONO, LEANE ERIKA  SUM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1        RONQUILLO, ALYSSANDRA MAE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2        RONQUILLO, AN GABRIELLE  BE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3        RONQUILLO, ANGELICA MAE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4        RONQUILLO, BRYAN CEZAR  P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5        RONQUILLO, ELLAINE  ALI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6        RONQUILLO, FRANCES NICOLE  MAB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7        RONQUILLO, GLYKA ALEXA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8        RONQUILLO, JAIME ROSE  S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9        RONQUILLO, KEENO RENZ  TAR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0        RONQUILLO, MA. THERESE MELANIE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1        RONQUILLO, MARC KIRBY  GAL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2        RONQUILLO, PRINCESS YNA  T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3        RONQUILLO, SOPHIA ARLIENE  CAL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4        RONQUILLO, VANESSA  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5        RONQUIZ, SHIELA MARIE 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6        ROOT, RYAN  CABAC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7        ROQUE, ALECZANDREI MARIE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8        ROQUE, ALYSHIA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9        ROQUE, ARIANNE  LULUQUI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0        ROQUE, DARLENE ANGEL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1        ROQUE, ELAINE  DAY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2        ROQUE, JARAMAIN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3        ROQUE, JEZRELLE ROSE  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4        ROQUE, KYLA MAE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5        ROQUE, MARC JOSEPH  R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6        ROQUE, RANZEL SHAYNE  VI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7        ROQUE, SEAN DENABI  ALM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8        ROQUE, SHANINE LYZA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9        ROQUE, SHELEEN RIZZA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0        ROQUE, WILMINA HASMIN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1        ROQUERO, CAMILLE  CA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2        ROQUERO, MA. NISA  BA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3        ROQUETA, MAUREEN NICOLE  ANG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4        ROQUID, KRIZZIA MARIE  NEG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5        ROQUIOS, MICHELLE  ERS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6        ROSADA, EDLYN JANE  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7        ROSADO, ROI ROEL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8        ROSAGAS, CLAIRE KAYE  BE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9        ROSAL, AALIYAH MAI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0        ROSAL, BABY LYN  ESMED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2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1        ROSAL, GERTIE ANNE  TENE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102        ROSAL, JASEL VIAN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3        ROSAL, JERMAINE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4        ROSAL, KATRIN KEI GUIANNE  CA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5        ROSAL, LIA ZENDRELENE  VIS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6        ROSAL, MILA ROSE  CARAS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7        ROSALEM, JOJIE KEITH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8        ROSALES, ALTHEA CERENE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9        ROSALES, ALYSSA JOYC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10        ROSALES, COLEEN  AGD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111        ROSALES, CRISH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12        ROSALES, DANAH ALISSANDRIA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13        ROSALES, DIANNE  DA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14        ROSALES, ERIKA KYLE  ORD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15        ROSALES, ERIKA MAY  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116        ROSALES, FRANCES DA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17        ROSALES, HANNAH RICA MAE  L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18        ROSALES, JANICE MA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19        ROSALES, JENIFER  MAN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0        ROSALES, JESUS LOUISE GABRIEL  PAB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1        ROSALES, JILLIANE  CUY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2        ROSALES, JUSTINE  PERCING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3        ROSALES, KEN NATHANIEL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4        ROSALES, KEVIN  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5        ROSALES, KIAN CLARENC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6        ROSALES, KRISHA MAY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7        ROSALES, KRISTINE ANN MARGARET  RAM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8        ROSALES, MARIA CRISTY  ENO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9        ROSALES, REA  ROV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0        ROSALES, RHONNEL  AB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1        ROSALES, TRISHA IVANKA  MATIG-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2        ROSALES, VINCE ROBERT  MAN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3        ROSALIA, RAYE  TACH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4        ROSANO, AIS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5        ROSARIA, ELOISA MARIE  CELE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6        ROSARIO, ERAIZA EUNICE  BAN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7        ROSARIO, ERIKA JAN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8        ROSARIO, FATIMA SHEIZA  SAKK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9        ROSARIO, GERLYN KRIZEL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40        ROSARIO, JOYNALEN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41        ROSARIO, KIEM  OLE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142        ROSARIO, KIMBERLY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43        ROSARIO, KRIEZL JO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44        ROSARIO, MARICEL  ESPAR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45        ROSARIO, YUVIA KAMIL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46        ROSAS, JOHN EDWI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47        ROSAS, MARIA ANGELA  GAY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48        ROSAS, MARICAR  TORDE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49        ROSAS, REXA 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0        ROSAURO, MICAELA CHRISTIAN  SIBU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2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1        ROSCO, GRETZEL JOY  RO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2        ROSEL, JOHN VINCENT 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3        ROSEL, MARICAR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4        ROSEL, TRISHA  MI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5        ROSELL, KURT  CU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6        ROSELLOSA, AEINA PATRAEZA FAYE  M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7        ROSERO, CATHERINE  AB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8        ROSERO, LEONA MIKAELA  NARV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9        ROSETE, JOVILYN NHEL  FR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0        ROSETE, MARK  ESC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1        ROSETE, NORMILYN  CAV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2        ROSIL, MELISA  CAS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3        ROSILLAS, DIANE KATRINE 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4        ROSILLO, SHANNA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5        ROSILLOSA, JOBERT  PERES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6        ROSIT, LYRA JANE  ME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7        ROSLINDA, IDA BEA  RO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8        ROSQUETA, ERIKA MAE  NAGT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9        ROSQUETA, KRISTINE JOY  MAR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0        ROSQUILLO, RICA  AM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1        ROSTE, KRYSTAL FAYNE  LIP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2        ROURA, LORD CHARLES  DELA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3        ROVERO, JOHN PAULO  OFL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4        ROVILLOS, MARVIN  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5        ROWLAND, MA. PIA ROS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6        ROXAS, FRANCINE  M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7        ROXAS, HONEY GAIL  MI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8        ROXAS, KURT ASHLEY  MASANG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9        ROXAS, MA. KRISTINA CASSANDRA  G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0        ROXAS, PASCUAL JOSEPH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1        ROXAS, ROXELLE  P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2        ROXAS, XISTIN  NIC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3        ROY, ALTHEIA MAE  O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4        ROYO, APRIL VANESSA  PA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5        ROYO, EVANGELYN  SOB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6        ROYO, GERVIZ CLARK  MALA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7        ROYO, ROSE MARIE MAE  LUB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8        ROYO, VALENT LOU  BURLA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9        ROZAL, MA KAREN ANN  FETAL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0        RUALES, CZARINA MHAEY  CATU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1        RUALO, AIZA ROANN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2        RUAN, LESLIE  BRA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3        RUAYA, LIWAYA  ON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4        RUAYA, SOPHIA  TAMPI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5        RUBAH, NURFAINA  SALAH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6        RUBEN, CALLY SHIENE  OS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7        RUBENECIA, JESSA  BUMAN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8        RUBENECIA, NESTOR SON  ESP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9        RUBI, RAIN FRANCHESCA  MUNSAY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0        RUBIANO, JURI  PUNZ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2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1        RUBIANO, KRIZETTE  BASC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2        RUBINO, AUBREY  CAL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3        RUBINO, GLOUPHYE LIEN JOY  MEG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4        RUBINO, REJEAN HOPE  VILL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5        RUBINOS, ANGELA MA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6        RUBIO, DIANA MAE  B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7        RUBIO, GRACE  MA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8        RUBIO, IMA. LEIGH ALTHEA  DI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9        RUBIO, MARIA MELISSA  BE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0        RUBIO, MARY FLORY VIEL  ROD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211        RUBIO, MELROSE 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2        RUBIO, ZARAHTESS  POB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3        RUBION, SHARENE AUBREY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4        RUBLICO, JANELLA  JUAT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5        RUBLICO, PENIEL GRACE  GAB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6        RUDES, MARTYNEE ASHLEY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7        RUEDA, ARIANNE RENEE  SAN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8        RUEDA, RICHELLYN MAY  E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9        RUEGO, MARIA ALTHEA  Y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20        RUFFNER, DUNAMIS KRISTI  BUMANG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21        RUFFY, CRIZIA VIATRIZ  HID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22        RUFIN, JONA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23        RUFINO, JOYLYN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24        RUFO, MARIANN RIENA  JU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25        RUFO, MARIEL ANN  AD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26        RUIZ, ANGELICA MAE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227        RUIZ, CHRISTIAN DYL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228        RUIZ, CRISTIN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29        RUIZ, HANNAH MAE  DE L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0        RUIZ, JIEZEL  BAR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1        RUIZ, JOSEPH JONATHAN  C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2        RUIZ, JULIENNE MARIE  ET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3        RUIZ, KAREE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4        RUIZ, LOUISE FAITH  MI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5        RUIZ, MA. ANGELICA  ALAM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6        RUIZ, MARY BEA ANDREA  BALLE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7        RUIZ, NOELYNNE  MEMB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8        RUIZ, REYDELIN JOSEPH  GORO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9        RUIZ, RHEA MAE KYLA  D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0        RUIZ, RUSCHELLE TRICIA  B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1        RUIZ, TIFFANY ANN  AMBR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2        RUIZ, WELA FRANCESCA  MATU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3        RUIZ, ZILDJIAN PEARL  DE T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4        RULIDA, KATHRENA  I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5        RULIDA, KEYCEL  RED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6        RULLODA, LAURENCE RAPHAEL  JUL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7        RULONA, MARIA LUZ  SECAD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8        RULONA, VINCENT EVE  RULO-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9        RUMBAOA, JOEY  ABA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0        RUMBAOA, JUDY ROSE  OLI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2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1        RUMBAUA, KHAREN MAY  D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2        RUPEREZ, KYLA ANGELA  LINS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3        RUSIANA, MAY  LAGAH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4        RUSSELL, JHONLESTHER 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5        RUSTATA, KHAZIE  A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6        RUSTE, ARKIEL ROI  ALV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7        RUSTIA, JOAN FRANZ HENRI  BA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8        RUSTIA, KLARIZE DANIELE  MANGI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9        RUSTIA, NIÑA DIANNE  RU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0        RUZOL, THELMA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1        SAADODIN, FAWAZ  SANIAH PA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2        SAAVEDRA, ADRIAN  MONTE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3        SAAVEDRA, ANNA MARIE  SAND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4        SAAVEDRA, DARYN GWYNETH  DELIQU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5        SAAVEDRA, GERALDINE  CABANG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6        SAAVEDRA, KC  ANGQU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7        SAAVEDRA, LOREN JIM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8        SAAVEDRA, MA. ELYSSA  B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9        SABACAN, DENISSE  NIM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0        SABADDIN, HADZRA  JO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1        SABADO, CHARITY GRACE  RAMBO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2        SABADO, DYSIE KAY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3        SABADO, JANINE MA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4        SABADO, JOHN MICHAEL  PAGAD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5        SABADO, KIM ANTOINETTE  PA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6        SABADO, KRISTINE  ADVI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7        SABADO, MADEL  TABELI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8        SABADO, MANNY JAN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9        SABADO, MARIANE FATIMA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0        SABADO, MAY ELENALYN  AG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1        SABADO, PRINCESS MA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2        SABADO, SHANIAH AYNSLEY 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3        SABALBERINO, MANUEL ARNOLD  SEB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4        SABALLA, KENNETH JOSHUA  GO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5        SABAN, HASANAH  LAV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6        SABAN, NERRAVIE  ODCH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7        SABANAL, ANNA PRINCESS  C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8        SABANAL, MARY ANN  SABARI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9        SABANAL, STAR LYN MAY  MACALA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90        SABANDO, JOSHUA  M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91        SABANG, RASUL  TAL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92        SABANGAN, NAOMIE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93        SABAS, JEAN  ROS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94        SABAS, JITKA VANESSA  SONG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295        SABAS, MARIA SOPH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96        SABASAJE, MARIANNE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97        SABATER, CHERISH KAY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298        SABAY, ARCHIE KENNE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99        SABAY, JOSH KIRKMICHAEL  SONGA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00        SABAY, KYLE  VALD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2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01        SABAYSABAY, CHRISTINE  AD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02        SABAYTON, MARY JOY  TARU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03        SABAÑA, CHRISTINE JOY  DE 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04        SABBALUCA, BETHEL GRACE  AGG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05        SABBI, ASSAHID KHAN  JAIN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06        SABDAL, SUMAIYA  Y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07        SABDANI, TARWIDA  BARI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08        SABDAO, JOB  FULG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309        SABEJON, ANGEL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0        SABEJON, MARIANNE  TIM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1        SABELINO, ANA  LAD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312        SABELLA, JAYCEL AMO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3        SABELO, ANJANETT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4        SABENACIO, KAREN JOY  LAG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5        SABENIANO, MARK GREGORY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6        SABEROLA, CHEELOU MAE  BAT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7        SABERON, DEANNE MARGARET  B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8        SABERON, GELLIE  BAT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9        SABIANO, JUDY ANN  MAD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0        SABIDO, ARIANE  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1        SABIDO, FAYE  ABACAJ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2        SABIJON, JAMAEYA  ME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3        SABIJON, MICHELLE LUCKBERG  PE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4        SABILA, LEIZLE  ALMU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325        SABILE, KAZEL HAY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6        SABILE, PATRICIA ANGELIE  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7        SABILLA, MA THERESA  PA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8        SABILLO, APRIL ROSE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9        SABILLO, CHRISTIAN JOY  INODI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0        SABINO, MENDELYN JANYRA  DIMA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1        SABINO, PRINCESS MAY  BAN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2        SABINULA, HADZRHIMA  K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3        SABIO, ANGELO ZEN  ROMU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4        SABIO, EARL GERARD  CA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5        SABIO, EIZEN  CA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6        SABIO, FARRAH LU  S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7        SABIO, PRINCESS PATRICI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8        SABIO, SOFIA FRANZ  TAD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9        SABIWANG, ASRIA  DIP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0        SABLAN, CHRISTINE MAE  ALIMO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1        SABLAY, ERIKA JOYCE  FONT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2        SABLAY, SARAH JAN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3        SABONG, ANJELLO  APOL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4        SABORDO, JHANINE  N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5        SABORNIDO, JASTINE NICOLE  BOME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6        SABRA, SARAH  PONTI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7        SABRIE, NURWIJA  INDA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8        SABROSO, CHARISSE ANN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9        SABTAL, FARMA  AM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0        SABTULI, MARLY  MARUJ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2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1        SABUAG, JEANESSA  BAS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2        SABUCDALAO, JULIAN GRACE  VE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3        SABUERO, MIKAELA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4        SABUETO, MARY JA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5        SABUGA, JIESTHER MAY  ALLAN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6        SABULAO, MARY JOY  RU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7        SABUNGAN, LEIZ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8        SABUYAN, ROCHELLE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9        SACABIN, ANGEL  CA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0        SACALAMITAO, ADRIANNA YMIELLE  D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1        SACAR, NORHANIPA  SAMP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2        SACARE, MHELGEAN  V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3        SACATROPES, MARIA GERLIE  CA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4        SACDALAN, DONN RYEL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5        SACDALAN, RANIEL ANTHONY  DAB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6        SACEDA, FLOR JASMEN  R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7        SACKI, JANE  DOG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8        SACLAMITAO, HAZL  CAL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9        SACLOTE, MICHELLE ANNE  GEM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0        SACMAR, KISSIE MARIAN  DAG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1        SACOL, KATRINA  PEL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2        SACOPON, MA. CHARINA MYRIL  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3        SACOSO, REGIEMIE  N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4        SACOTE, MACY PAULETTE  PA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5        SACPA, GENIS  WA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6        SACRAMED, ALLAYSE KAYE  AG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7        SACRAMENTO, JANELLE  QUI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8        SACRAMENTO, KARL SEBASTIAN  S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9        SACRAMENTO, MARIONNE KYLE  BU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0        SACRAMENTO, RICHELLE MAE  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1        SACRISTAN, JONNAFELLE  ACALL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2        SACRO, CARIZMA JASMINE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3        SACRO, FLORDELIS  RU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4        SACRO, YOHANN DILL  ALMEN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5        SAD-ANG, JOHN DARYL  PEC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6        SADANG, LUZVIMINDA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7        SADANG, SOPHIA  TA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8        SADANGSAL, JEWEL  HAM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9        SADAVA, JESSICA KIRA  J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0        SADIA, JODEL  BADU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1        SADIAN, HOWARD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2        SADIAN, MARICEL  LAN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3        SADIARIN, STELLA MARIS  MARCA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4        SADICK, SOHAIRA  GR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5        SADICON, FRANK SHANE  L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6        SADIE, ANIE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7        SADILI, CARSTINE BELLE  QUIZ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398        SADIRI, STEFFIE VENI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9        SADIUA, ELLA MAE 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0        SADORA, GAILE RICA  OXA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3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1        SADORRA, ALEJANDREA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2        SADORRA, LORY LUZ PIA  AC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3        SADUESTE, DANIE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4        SADUESTE, KANNELLIE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5        SADUESTE, STEFFA CHARIES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6        SADURAL, ARON CARLOS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7        SAENZ, SAENIE MAE  CARTAG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8        SAEZ, GERALDINE MA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9        SAEZ, KIMBERLY ANN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0        SAGA, ROBELYN  ALBARAC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1        SAGALONGOS, ELMAR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2        SAGANG, JOVELYN  CUES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3        SAGAPAN, AMENAH  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4        SAGARAL, CHRISTINE JANE  BULLE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5        SAGARAL, EMIL ANTONIO  JAB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6        SAGARAL, MAUI ALLEN  MATU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7        SAGARIO, MHARIAN  BERTU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418        SAGAT, KEN COLE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9        SAGCAL, MARIANN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0        SAGCAL, WILLIANE ROSE  VER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1        SAGER, ANTHON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2        SAGGE, WINSTAR  MORAND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3        SAGISI, JOHN REYNALD  B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4        SAGMIT, MA. ROSARIO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5        SAGON, CURT JEWEL  CABANG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6        SAGRADO, DIANNE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7        SAGSAGAT, HANNAH MAE  I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8        SAGSAKHO, ROBB CHLOE  LI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9        SAGUID, MELJEAN  CAB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0        SAGUIDON, JONATHAN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1        SAGUIGUIT, PAMELA  PONDE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2        SAGUIPED, RESHELL MAE  G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3        SAGUIPIL, ESTHER  BAND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4        SAGUIRE, MAE ANN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5        SAGUM, LORD CEDRICK  ECLAR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6        SAGUN, ALETHEN JANINE  VITU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7        SAGUN, ALLANA JILLIANNE  C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8        SAGUN, DAVID  AR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9        SAGUN, KRISTEL SHEMA  COM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40        SAGUN, KYLA MARI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41        SAGUN, MAE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42        SAGUN, MARIAN BLYTHE  DESTACA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43        SAGUNO, GLEISY  GA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44        SAHAGUN, ALVINTHOR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45        SAHAGUN, CLECY BELL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46        SAHAK, KHADIJA  SU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47        SAHAK, NICOLE AUDREY  RAG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48        SAHAO, ZYRHAIDHA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49        SAHI, RASHMA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0        SAHIAL, AHMED-SHARIF  MOHAMMA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3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1        SAHIBAD, ALKAISA  DARU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2        SAHIBUDDIN, DAWANA  J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3        SAHIBUDDIN, DELSA  J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4        SAHIBUL, NAZILA 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5        SAHID, EIDEL FATRA  GADJ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6        SAHID, NAIZALENE  TAH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7        SAHIDDAN, FAIZA  ABDUH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8        SAHIDDIN, SITTIE FERDAUZIA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9        SAHIDJAN, ELLA SHERHAN  CAPU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0        SAHIDJUAN, ARA-NAYRA  K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1        SAHIDSAHID, GIRLIE  MI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2        SAHIPA, MYRNA  A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3        SAHIRIN, FAIRUZA  JAC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4        SAHIRIN, FHADZRENA  ALIH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5        SAHIRON, PATRICIA  NAYD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6        SAHIRON, ZAINAB  K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7        SAHIRUL, ANDREI  OL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8        SAHURDA, FRANCIS TRACY  NAV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9        SAIDIL, AISA 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0        SAIDUL, FATIMA RASHLIEN 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1        SAIH, SHERWINA  H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2        SAIKOL, BAI AMINAH KASSANDRA  S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3        SAILAMA, SHERADANA DAWN  UTUN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4        SAIN, KYLA MARIE  CH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5        SAIPUDIN, JENRADA  ISN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6        SAITO, YUKA  M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7        SAJI, CLARISA  GADJ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8        SAJI-IN, FATIMA MARYAM  IM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9        SAJIRAN, SURMALYN  SAGG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0        SAJIRON, MIHAR  EL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1        SAJO, JIREH KYLE  J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2        SAJO, MICHELLE JANE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3        SAJONAS, BEVERLY ANN  SIAP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4        SAJONIA, MARITONI  DOC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5        SAJOR, KRISTINE ANNE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6        SAJOR, RYAN PAUL  MAR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7        SAJUL, HANNA BELLA  FABU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8        SAJULGA, JENNY  LAD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9        SAKAL, DATO JANUAR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0        SAKALURAN, NURMINA  BAND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1        SAKANDAL, MAHDIYYAH  S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2        SAKILAN, RACEANA  PU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3        SAKILI, NORAIDA  SAPP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4        SAKIRANI, ZIARICH AYRA  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5        SAKIRON, NASHRIF  AMILHAM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6        SAKIWAT, WIMZY MANDIA  BIT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7        SAKKAM, ALMALYN  LUM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8        SAKKAM, ALSAM  AMD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9        SAKKAM, JARMAIDA  AL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0        SALA, MARJORIE PATMA  OPO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3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1        SALA-AN, NOVEE MARIZ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2        SALABAT, MARICHEL  AC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3        SALABSABIN, ESTELA  PA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4        SALAC, JANNIE DEI  ABRI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5        SALAC, JEYH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6        SALAC, LAIZA  B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7        SALAC, VINCE SYKE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8        SALADA, GLYD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9        SALADA, HUMPHREY DA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510        SALADA, LIZCERIE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11        SALADAGA, MARY GRACE  CU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512        SALADAGA, MAY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13        SALADAR, ELLA  OR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14        SALADO, JEFFERSON  AT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15        SALAGA, HANNIEGRACE  LAKI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16        SALAGSAG, JOHN KENNETH  SOR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17        SALAGUBANG, RIALYN  NEPOMU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18        SALAGUSTE, CHERRY PHIN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19        SALAHUDDIN, ACEN JEREMY  FEDUCH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0        SALAHUDDIN, SARAH  AR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1        SALAM, RASMIA  DOND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2        SALAMANCA, JEWIL KIRSTEN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3        SALAMANCA, MARK ANGELO  SUSTITU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4        SALAMANCA, SAMANTHA  A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5        SALAMAT, MARGAUX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6        SALAMERO, MAIZA  HORMEG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7        SALANATIN, KISHA ANDREA  DI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8        SALANDANAN, FRANCESCA ANDREA  A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529        SALANDANAN, JANZ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0        SALANGA, JENNIFER  L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1        SALANGO, ROSIELY  RA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2        SALANGUSTE, BROOKE SHIELD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3        SALAO, REIGN CHRISTIAN  SIO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4        SALAPAN, NEOCAINE  SABAC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5        SALAPANG, JONALYN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6        SALAPANG, TEFFANY MAE  BI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7        SALAPUDDIN, FATIMA JEEJE  PAWA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8        SALAR, MAE ANTONNETT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9        SALARDA, DAVID RYAN 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0        SALARDA, MICA JAYCEL  CAN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1        SALARITAN, ANGEL MAE  BAS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2        SALAS, AIDE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3        SALAS, CAMILL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4        SALAS, JAN RAFAEL  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5        SALAS, JAY-AR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6        SALAS, RONALYN  VIN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7        SALAS, SAMOTY  S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8        SALAVERIA, MARICRIS CASEY ANDR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9        SALAYA, RHEA MARIE  CA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0        SALAYO, DANIELLE AINA  JARA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3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1        SALAYOG, JOSHUA  CAWA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2        SALAZAR, ALYZA AMOR  CAR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3        SALAZAR, ANN MARWEN  MAR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4        SALAZAR, CHELZEA  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5        SALAZAR, CHRISIA MAE  CAPADO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6        SALAZAR, CRISTINE JOY  DIOM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7        SALAZAR, ELIZA  SAG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8        SALAZAR, ELLAINE MAE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9        SALAZAR, IRISH NICOLLE  MAGN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0        SALAZAR, JANNI JOSIE  BARRO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1        SALAZAR, JARYN GAYLE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2        SALAZAR, JAZELLE JA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3        SALAZAR, JEANNE CYRILLE  AVELLA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4        SALAZAR, JESYLDEN  PE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5        SALAZAR, KIM ALEXANDRA  TI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6        SALAZAR, KIMBERLEI FAITH  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7        SALAZAR, MARK LOUIE  C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8        SALAZAR, MICHAL RAIN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9        SALAZAR, MIKAELA ANNE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0        SALAZAR, NICOLE ANN  A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1        SALAZAR, NINA ALECSANDRA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2        SALAZAR, SARAH MICHELLE  B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3        SALAZAR, SERLEEN FAITH  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4        SALAZAR, SHEENA LEE  RE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5        SALAZAR, TRISHA MAY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6        SALAZAR, VANESSA LOUISE  CAP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7        SALAZAR, WINCY FAITH  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8        SALAÑO, LEILA GABRIELL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9        SALCEDO, ERIC JR  LI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0        SALCEDO, FARRAH  EM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1        SALCEDO, JOANNA JAIRA  COM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2        SALCEDO, JOHN MICHAEL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3        SALCEDO, KATE ANGELINE  L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4        SALCEDO, MONTESSA  TAGONG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5        SALCEDO, PATRICIA BIANCA  T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6        SALCEDO, REX JAMES  PAN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7        SALCEDO, RHEDZINA MAE  LE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8        SALCEDO, SALEO JR  GA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9        SALCEDO, SARAH MAE  B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0        SALCEDO, WINSTON CASEY  LAG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1        SALCINES, ERICA  ADO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2        SALDAJENO, KALANIE  NIN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3        SALDAÑA, KRIZIA ADRIANNE  Z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594        SALDAÑA, MIKAEL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5        SALDE, MAJIDA  MA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6        SALDIVAR, ELAISHA DIVIN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7        SALDIVAR, REAH ANGELEE  ALA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8        SALDO, EDMUND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9        SALDO, MARIEFE  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00        SALE, ATHENA JOY  CAST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3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01        SALE, KIMBERLY LOUIS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02        SALEM, SITTIE HANNAN  AM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03        SALEN, JEFF  TERR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04        SALENDAB, BAI FATMA FARISHA  AM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05        SALENDAB, OMAR  E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06        SALENDREZ, LOURDES KAY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07        SALENGA, JAMES CONRAD  MANGA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08        SALENGA, KATRINA MARIE  REQU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609        SALERA, GEOMA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0        SALES, ALISSA MAE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1        SALES, ALLEN GRACE  S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2        SALES, ANGELINA CAESARHEA PHILIPPI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3        SALES, CRISTINA  JU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4        SALES, EDEN MAI  LARA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5        SALES, JEMIE LOUISE  S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6        SALES, JEROME  BAR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7        SALES, JULIA ALLIAH  G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8        SALES, KAREN GAIL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9        SALES, OWEN JOSEPH  S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0        SALES, PAUL ANGELO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1        SALES, RAVEN CHRYSSHIA  CARB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2        SALES, VANESSA TRACY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3        SALGADO, KYLA MARIE  TAY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4        SALGADO, RICHARD MHAR  DOLORI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5        SALGO, MA. RIZZ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6        SALI, HASANMAR  MAKDIR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7        SALI, JAWADA  J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8        SALI, MERNIZA  SA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9        SALIBAY, CARL STEPHEN  AZC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0        SALIBAY, CHOSEN LLOYD  BAY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1        SALIBIO, KRISTI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2        SALIBO, MAJADEYA  JUN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3        SALIC, HAFSAH  H. M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4        SALIC, JASMINE  ZAC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5        SALIC, SAMSIA  C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6        SALIENDRA, ALYSSA SAMANTHA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7        SALIENDRA, DANIELLAH  AUTEN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8        SALIENDRA, MA ANGELICA NORMIE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9        SALIENTES, MIA  MO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0        SALIGANAN, AIRISH  ESC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1        SALIK, MERHANA  ABDULM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2        SALIK, NORA  CATED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3        SALIK, NORAINE  MAY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4        SALIK, SAHARAH  M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5        SALIK, SITTIE JOHARA  MI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6        SALIK III, SAID  TAL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7        SALIKALA, REDZMALYN  BANG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8        SALIKAYA, JONA  SO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9        SALIM, MAWADDAH  U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650        SALINAS, ASHLEY LAWRENCE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3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1        SALINAS, CHRISTIANA JADE  PEN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2        SALINAS, JESSICA ANNE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3        SALINAS, RANCHI TERESA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4        SALINAS, SHEILA MARIZ  SIN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5        SALINDAWAN, ALIA  IMP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6        SALINDONG, HANNAH CAMILL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7        SALING, NORALIZA  K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8        SALIP ALIH, ABELINA  SAN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9        SALIPADA, MELISA  MOD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0        SALIPODEN, ISMAEL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1        SALIPOT, CHARRY DEE  RUF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2        SALISI, KRISTABELLE BARBA  CARD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3        SALISIPAN, FAIRYSSA  MAGU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4        SALISOD, RISLYN AN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5        SALITA, JEHLEE SHAINA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6        SALITA, KAREN IHRA MA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7        SALLAN, ANGEL  SAN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8        SALLE, TSUYUSHI  ECHA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9        SALLIT, NORALYN  SAG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0        SALLY, CHASTE PRIEL  TA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1        SALMASAN, DARYLL ANN  FADROG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2        SALMERON, JOSSEYLE  LAC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3        SALMINGO, CANE FEBIE  MONT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4        SALMORIN, LIRANIE  QUI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5        SALOAY-AY, IRENE  VI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6        SALOMA, CANDICE JOY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7        SALOMA, SHARENE MELISSE  D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8        SALOMON, DONNAH MARIE  EBUE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9        SALOMON, MARIZA MAE  DESU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0        SALOMON, MIKEE JHEIA  NAS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1        SALONG, SITTIE NUR JASMERAH  BA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2        SALONGA, AARON IAN  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3        SALONGA, DANEICE MARIE  TA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4        SALONGA, FATIMA  MAG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5        SALONGA, NORIE MAE  MAGUID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6        SALONGA, RANNIE  S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7        SALONGA, REMLE-PHY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8        SALOONG, ALIKANOR  MAMBU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9        SALPING, NISSAN  KAN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0        SALSALIDA, FRI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1        SALSES, JASMIN ROSE  B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2        SALSONA, DAVID SHANE  GAL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3        SALTA, JENNY  D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4        SALTING, SOPHIA BEATRICE  CAS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5        SALUD, ERICA ROSE  DA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6        SALUD, GLENDELLE ANGELIE KATE  OTA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7        SALUD, JAMIE ALLYSA  TEN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8        SALUD, RAUL DANTE II  N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9        SALUDEZ, BRYAN PAUL  ESTAV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00        SALUDO, SHENNY RHYN  CONCEPCI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3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01        SALUMBIDES, LLOYD VINCENT  AL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02        SALUNDAGUIT, JEAN ROSE  CAST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03        SALUPEZA, CATHERINE  VE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04        SALUTAN, SOPHIA ANN  VES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05        SALVA, ALLAN JAMES  LLA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06        SALVA, LEILANI JOYCE  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07        SALVACION, JOSE OWEN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08        SALVACION, JUSTIN PAUL  DAGO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09        SALVACION, KAREN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0        SALVACION, YVONNE KHEZIA  COMP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1        SALVADO, FATIMA-SLEVINA  AS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2        SALVADOR, ABIGAEL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3        SALVADOR, ALEXA NICOLE  AGA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4        SALVADOR, ARLYN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5        SALVADOR, CRISTELLE ANGELA  FL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6        SALVADOR, DAIANE  MAÑ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7        SALVADOR, DEOMELA JOY  DO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8        SALVADOR, DHYANNE AMOR JEWEL  S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719        SALVADOR, DIANNE ANGEL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0        SALVADOR, ELIZABETH ANN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1        SALVADOR, ERICA JEHN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2        SALVADOR, ETHAN KYLE  L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3        SALVADOR, GUIA CHARISH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4        SALVADOR, HONEY JOY  GABIN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5        SALVADOR, JERMIELYN  LA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6        SALVADOR, JEWENSON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7        SALVADOR, JOANNA MARIE  ALD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8        SALVADOR, JOAN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9        SALVADOR, JOHN VINY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0        SALVADOR, KIMBERLY  SAND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1        SALVADOR, LEONORE MAE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2        SALVADOR, MARK JASON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3        SALVADOR, NEVE YELHSA 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4        SALVADOR, NIKKO  DE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5        SALVADOR, SHARONALIZA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6        SALVADOR, SHEKINAH MAE  RIN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7        SALVADOR, SHIERA ANN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8        SALVADOR, VINCENT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9        SALVADORA, DANIEL  V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0        SALVADORA, NILO  RAÑ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1        SALVADORA, STARA  GAY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2        SALVALEON, MERONA  LABU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3        SALVALOZA, ALEXANDRA NICOL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4        SALVAME, KATE  OC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5        SALVAN, LYNITTE  GERALD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6        SALVATERA, KAREN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7        SALVATIERRA, JESICA  AR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8        SALVIO, JANNE REV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749        SALVO, CIEN LUC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0        SALVO, LOVELY  ARGUEL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3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1        SALVOSA, GWYNETH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2        SALVOSA, RODOLF LINDLY  MAR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3        SALVOZA, BENJUN JR  AL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4        SAMAD, ALFADSRI  LL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5        SAMAD, ALLIAH  GUIA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6        SAMALEA, MA GAZELLE  BI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7        SAMANO, KAITH CHANTHEL  ADA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8        SAMAR, FRANKLIN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9        SAMAR, HANNA JOLIENNE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0        SAMAR, NINA CHARIS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1        SAMARRO, NICOLE  ALJE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2        SAMARTINO, JOHN RONNEL  TUN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3        SAMBAAN, MONICA INGRID  CAL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4        SAMBALANI, NUR-AINA  JAMLAH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5        SAMBAYON, DANIELLE  O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6        SAMBERE, NISSY AMIELA  BALB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7        SAMBITORY, NAJERAH  D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8        SAMBLASEÑO, DENNIELLE ANN  IMP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9        SAMBOLAWAN, DIANA JALAYNIE  SAM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0        SAMBRANO, FREYANA AZIZAH  PAS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1        SAMBRANO, JOYCE  GAJE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2        SAMBU, DANIELLE  SOL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3        SAMEON, RONA NIÑA MAE  PA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4        SAMIANA, CHRISTINE  DIMACU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5        SAMIDDIN, JANRICA  SAPP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6        SAMILLANO, MA KATRINA  V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7        SAMO, ROHAIDA  T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8        SAMODIO, MARY ROSE  LA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9        SAMONG, HARMILLE  ORB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0        SAMONTE, ANGELICA MAE  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1        SAMONTE, AVEGALE LIAN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2        SAMONTE, JHAYSON REI  J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3        SAMONTE, JOFEL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4        SAMONTE, LANA NICOLE  FRAG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5        SAMONTINA, KIRK PATRICK  Y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6        SAMONTINA, KRISTINE MAE  LIN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787        SAMORANOS, SHEENA MAE AD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8        SAMOY, ZYRA KASSANDRA  SALV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9        SAMOYA, ABIGAIL KIM  TU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0        SAMOYA, EUNICE KATE  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1        SAMPAGA, JANINE SHAIRA  AGO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2        SAMPAGA, ROVELYN  CARAM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3        SAMPANG, AL-BASRI  B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4        SAMPANG, NURSIMA  NAS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5        SAMPANG, RODELEIN 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6        SAMPANG, UMMSUR-HAYNA  CALV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7        SAMPARANI, MERHAMA  M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8        SAMPAYAN, PRINCESS  C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9        SAMPAYAN, SETTE LOIDA  MEN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0        SAMPILO, SHYNE TIFFANY  YBIO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3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1        SAMPITON, JOHN MEL  ECH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2        SAMPORNA, ABEIR ABDULHAKIM  CALA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3        SAMPORNA, AUBREY  MAGTA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4        SAMPORNA, MIEMA  BANT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5        SAMPOTON, CYNDRYL  O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6        SAMPULNA, LADY BAI  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7        SAMPUTON, WARREN  TAH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8        SAMSODIN, HANAN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9        SAMSON, ABEGAEL  MAÑ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0        SAMSON, ANDREA  S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1        SAMSON, ANGELICA  MAGD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2        SAMSON, CHERRY ROSE  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3        SAMSON, CHRISTINE  SE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4        SAMSON, GERWYN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5        SAMSON, KRISTINE ANN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6        SAMSON, LOUELLA ELLISE  TUG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7        SAMSON, MCLY JAMES  ARA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8        SAMSON, RYAN HAZE  NISN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9        SAMSON, SYLPH AUDREY MARIE  FONAC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0        SAMSON, TRISH KYLA  AZ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1        SAMSON, TRISHIA MAE  AGO-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2        SAMSON, VERAJAIN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3        SAMSUYA, HURMELINA  MAKI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4        SAMULDE, CONNIE ROSE  TIM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5        SAMULDE, TRISHA NICOL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6        SAN AGUSTIN, CARLA  GERO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7        SAN ANDRES, ARVIN LE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8        SAN ANDRES, ZYRA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9        SAN ANTONIO, JAMES KAR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0        SAN ANTONIO, JOANNAH PAULA  POS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1        SAN BUENAVENTURA, JANALOU  NUB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2        SAN DIEGO, ISABELL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3        SAN DIEGO, KIMBERLY  CONT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4        SAN DIEGO, KYLA MAE  SANT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5        SAN DIEGO, KYNISHI MAE  MAGDAR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6        SAN DIEGO, MELANIE ELIZE  M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7        SAN DIEGO, MICA ELL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8        SAN DIEGO, ROMMEL JUD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9        SAN DIEGO, SEAN LOUIS  TANC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0        SAN DIEGO, TRICIA MAY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1        SAN DIEGO, VINCENT CARL  V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2        SAN FELIX, KRISTEL JOY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3        SAN GABRIEL, CLEMENTE III  BAC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4        SAN GABRIEL, KARE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5        SAN GABRIEL, RICHEL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6        SAN GABRIEL, SOFIA MARIE  PEC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7        SAN JOAQUIN, JOHN ARVYN  TE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8        SAN JOSE, CAMILLE  B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9        SAN JOSE, RALPH EDISON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0        SAN JOSE, ROSE  CARL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3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1        SAN JUAN, JOHN ANGELO CHRISTIAN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2        SAN JUAN, MA. CHRISTINA  MEDI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3        SAN JUAN, MARY FRANCHESKA  MONTAL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4        SAN JUAN, PEARL JOYCE  STA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5        SAN JUAN, ROMINA ELIANA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6        SAN JUAN, ROSALYN  TRON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7        SAN LUIS, ANGEL GABRIELL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8        SAN MARCOS, ANGELA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9        SAN MIGUEL, DESIREE MAE  BAT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0        SAN MIGUEL, JENNELA PATRICIA  CATI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1        SAN MIGUEL, KIMBERLEY  MAB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2        SAN MIGUEL, SOPHIA MA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3        SAN PABLO, MARCIAL ANTHONY  DEMAK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4        SAN PEDRO, ANGELITO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5        SAN PEDRO, CHENELINE  SAQU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6        SAN PEDRO, ISAAC  S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7        SAN PEDRO, MA ELLAINE  L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8        SAN PEDRO, MA ELOISA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9        SAN PEDRO, ROAN CARMEL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0        SAN PEDRO, SELINN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1        SAN ROQUE, JEANNE MARIAN  ILISCUP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2        SAN VICENTE, MAXINE NICOLE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3        SANAANI, WALLIE JR  MAJI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4        SANAGUSTIN, ELEA ANTONIETTE  G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5        SANAO, KING RODNEY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6        SANAO, KRIZA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7        SANCHEZ, ADRIAN  RU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8        SANCHEZ, AIKEN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9        SANCHEZ, ANGELA CHELZY ELLENOR  I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0        SANCHEZ, ANGELA MAE  T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1        SANCHEZ, ARLLY MA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2        SANCHEZ, AUBREY MHILES  GAR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3        SANCHEZ, CHRISTILLE GRACE  S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4        SANCHEZ, CINDY  BAL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5        SANCHEZ, DANIEL JOHN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6        SANCHEZ, DARLENE KATE  N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7        SANCHEZ, DIXIE LOUISE  ENCAR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888        SANCHEZ, DOMINIQUE ISAB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9        SANCHEZ, EARL VINCENT  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0        SANCHEZ, ELIZAH CAREL  BANIQ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1        SANCHEZ, HEIDIE  TAGU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2        SANCHEZ, HENNIE VEE  GER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3        SANCHEZ, IAN JOEWEL  BUY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4        SANCHEZ, IVY KATE  COL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5        SANCHEZ, JARDINE OLIVER  CAPER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6        SANCHEZ, JASMINE  PUR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7        SANCHEZ, JERICA GAYE 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8        SANCHEZ, JESSA MAY  MON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9        SANCHEZ, JOANNE MARI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0        SANCHEZ, JOHN JEWEL  VARG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4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1        SANCHEZ, JOSE JEOFFREY  GAR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2        SANCHEZ, KATE COLEEN  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3        SANCHEZ, KIM IRISH  JA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4        SANCHEZ, LOREYCE KYLE  TRIÑ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5        SANCHEZ, LOVELY  DO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6        SANCHEZ, MA DYRA  TABIR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7        SANCHEZ, MA. THERESA  TUMUL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8        SANCHEZ, MAE ELAISA  COMA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9        SANCHEZ, MARIA MARGARIT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0        SANCHEZ, MARICELA  VIN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1        SANCHEZ, MARIE LETH  BAR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2        SANCHEZ, MELANIE  FUNT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3        SANCHEZ, MICAH ANDREA  SAB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4        SANCHEZ, MIKE  S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5        SANCHEZ, MONICA  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6        SANCHEZ, NICOLE ANNE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7        SANCHEZ, NIÑA CAMIL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8        SANCHEZ, PATRICK DANMARC  OS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9        SANCHEZ, RIZZA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0        SANCHEZ, ROMMEL ANGELO  PIN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1        SANCHEZ, RONA JOY  ALMIR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2        SANCHEZ, SILVESTRE  BU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3        SANCHEZ, SOPHIA LYN  PL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4        SANCHEZ, WENDY  ORD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5        SANCHO, CRYSTAL JOY  OLIV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6        SANCHO, GIAN CARLO  GILO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7        SANCIANGCO, NHEZLIE ANN  LEO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8        SANDAGON, ANA MARI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9        SANDAY, LEAH MAE  SA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30        SANDE, LOVELY JUANA  PAALIS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31        SANDE, LYKA  MALL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32        SANDIGAN, JIBRIELLE  KID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933        SANDIMAS, MA. ANGELIK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34        SANDOVAL, ELAIN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35        SANDOVAL, HANNALYN  PADREL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36        SANDOVAL, JAY ANN  FIA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37        SANDOVAL, KATHRINA ISABELLE  JAR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38        SANDOVAL, PSYCHE MAE  BAS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939        SANDOVAL, RACELMARY CHARMAG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0        SANDOVAL, RHOMELY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1        SANDUETA, ALYSSA JOYCE  PELOTE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2        SANGABAN, ASLAMIA  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3        SANGADI, DOMINIC JASPER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4        SANGALANG, CHEMUEL  CUE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5        SANGALANG, JAN CHRISTOPHER  NI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6        SANGALANG, JEANNE RACHELLE  Z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7        SANGALANG, JOHANNA MARIE  BOG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8        SANGALANG, PRINCESS ANN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9        SANGALANG, VANNE EMMANUELL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0        SANGALANG, ZOE ANDREA  DILA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4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1        SANGCAP, FAYE  B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2        SANGCO, JENNY  LAC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3        SANGKI, ALISIA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4        SANGKULA, JAINAB  AB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5        SANGKULA, NURHANINA  AH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6        SANGKULA, NURHUDA  SAKK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7        SANGOWAN, YSNAIRA  BAGAN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958        SANGREO, VIRGILIO MIGU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9        SANGSEEKAEW, SUCHIRA  RO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0        SANGUAL, LEA MARGARET  VALDEH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1        SANGUEZA, JANZEL MARIE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2        SANGUYO, CAMILLE  B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3        SANGUYO, PAOLO RUBEN  VERA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4        SANICO, CHRISTHEA BELLE  JAIC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5        SANIEL, RAOUL ANGIELO  ESTU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6        SANNANI, NERIESIA  PU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7        SANO, ANNA ROSE  CABOCT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8        SANO, NIÑA KEENA  NA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9        SANONE, JOVELL KATRIN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0        SANORIA, JENILL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1        SANOY, NEBON JR.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2        SANOY, SHEENA LORRAINE  ARN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3        SANQUI, KATHRYN ROS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4        SANRIMAL, FATIMA TAJRYANNE  DAM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5        SANSAIT, ALITHEA LOUISE  MOLEJ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6        SANSALUNA, HANEEN  T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7        SANSAWI, ALMAYRA  HABI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8        SANSAWI, DARSILYNA  JUPAKK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9        SANSON, ANDRO LORENZO  BU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980        SANSON, ANGEL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1        SANSON, ESMAEL  KAM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2        SANSON, KYRIENE  RE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3        SANSON, LEILA ROS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4        SANSON, MARVIN  GUI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5        SANTA, JOSIAH NATHAN  P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6        SANTALISES, MICHAEL JOE  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7        SANTAMARIA, ALWYN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8        SANTAMARIA, MARIA LUZ FATIMA  M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9        SANTANDER, CHRISTINE KAYE  BAN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0        SANTANDER, GIAN NIÑO  COR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1        SANTANDER, MILAGROS  M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2        SANTARIN, JOSHUA ROBERT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3        SANTE, AGNES ARIELLE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4        SANTELICES, PAUL EDWARD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5        SANTELICES, RONEL JR  ABA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6        SANTERNA, THIL MAHARLIKA  OB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7        SANTES, JIAN FRANCES  MA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8        SANTIAGO, ANGELICA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9        SANTIAGO, ARIANNE BELL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0        SANTIAGO, ARNULFO  BERGANTIÑ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4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1        SANTIAGO, BEA ANJELICA  OCU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2        SANTIAGO, CHARISSE KEITH  GAU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3        SANTIAGO, CHRISTINE DESERIE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4        SANTIAGO, CRISTAL LYN ANN  T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5        SANTIAGO, DANICA JAZZEN  O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6        SANTIAGO, DOMINIC  C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7        SANTIAGO, EDMON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8        SANTIAGO, ELANIA KYRA  BARCE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9        SANTIAGO, ELI ROSE JOY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0        SANTIAGO, GWYNETH JULIA  BER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1        SANTIAGO, HYRA FAYE  DIM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2        SANTIAGO, IREN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3        SANTIAGO, JENNIFER ANNE  MARC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4        SANTIAGO, JERICHO  DION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5        SANTIAGO, JERRICA MAE  MAMUY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6        SANTIAGO, JOHN ROQUE  TUMALI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7        SANTIAGO, JULIAN GABRIEL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8        SANTIAGO, JULIANE ZENA  BAC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9        SANTIAGO, JULIANNE MIKHAELA  VILL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0        SANTIAGO, JUNEDEL  DEP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1        SANTIAGO, KAREN  SAN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2        SANTIAGO, MA. SOCORRO YSABELLE  B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3        SANTIAGO, MAE  PAGUN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4        SANTIAGO, MAIARA CAIE  CATU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5        SANTIAGO, MARIA CONSUELO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6        SANTIAGO, MARIA MAE  TR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7        SANTIAGO, MARIA THERESA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8        SANTIAGO, MARICAR  SAL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9        SANTIAGO, MARIE JULES  ME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0        SANTIAGO, MARIEL 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1        SANTIAGO, MARK JAMES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2        SANTIAGO, MYCA JEWEL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3        SANTIAGO, PAULA MARIE  S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4        SANTIAGO, REINA MILEN  PLA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5        SANTIAGO, RICANY MARIE  ESCUA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6        SANTIAGO, RODAIZA  P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7        SANTIAGO, RODEL PAULO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8        SANTIAGO, SHAIRA FAE ANNE  LAFRA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9        SANTIAGO, SHEMARIAH LITA  MANGAO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0        SANTIAGO, STEFFI THERESE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1        SANTIAGO, THERESE MARGARETTE  GUA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2        SANTIAGO, VALERIE ANN  BALLA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3        SANTIAGO, VERONICA JHANE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4        SANTIAGUDO, MICHELLE  NA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5        SANTIAGUEL, KIMBERLY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6        SANTIK, DANIC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7        SANTILLAN, AUDREY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8        SANTILLAN, FRANCIS OLIVER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9        SANTILLAN, JESTER ADISON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0        SANTILLAN, MARY JOYCE  FORMA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4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1        SANTILLAN, REXANNE  DE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2        SANTILLAN, RO-AN MAE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3        SANTIZO, BEA PATRICE  SIO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4        SANTIZO, MARYJOY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5        SANTOLICES, JOANNE KATHLEEN  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6        SANTOR, ART FRANCIS  R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7        SANTOS, ALESSANDRA PAULINE  JUG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8        SANTOS, ALLIAH ISABE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9        SANTOS, ALYSSA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0        SANTOS, ALYSSA ASHLEY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1        SANTOS, ANA CLARRISA  BARRA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2        SANTOS, ANGELO NICOLAI 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3        SANTOS, ANNALIZA  V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4        SANTOS, ANNE NICOLE  Y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5        SANTOS, ARAVIEL  GA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6        SANTOS, ARLENE  SEN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7        SANTOS, CAMILLE ANNE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8        SANTOS, CARLYN JOY  L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9        SANTOS, CHARLES MANUE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0        SANTOS, CHESTER CAEZAR 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1        SANTOS, CHLO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2        SANTOS, CHRIS JERICHO  TU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3        SANTOS, CHRISTIAN  TO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4        SANTOS, CIARA MIKAEL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5        SANTOS, CLARE PATRIC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6        SANTOS, DAISY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7        SANTOS, DAPHNE ELAINE  SUMIB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8        SANTOS, DEOSAMIR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9        SANTOS, DOLLYRI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80        SANTOS, ELBERT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81        SANTOS, ERIKA  MA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82        SANTOS, GLADYS ANN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83        SANTOS, IVAN JAMIL  SAN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84        SANTOS, JAMILA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85        SANTOS, JAN MERYLLE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86        SANTOS, JAYWARD  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87        SANTOS, JENNIFER  C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088        SANTOS, JESSAM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89        SANTOS, JHEZIEL  FAL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90        SANTOS, JIANNE KYRA  ES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91        SANTOS, JOHANNES SEBASTIAN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92        SANTOS, JOHN DANIEL 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93        SANTOS, JOHN KARLO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94        SANTOS, JOHN PAUL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095        SANTOS, JOLYNA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96        SANTOS, KATHLEEN MARIE  TA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97        SANTOS, KATRINA CECILIA  EMPAY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98        SANTOS, KAYE  ENC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99        SANTOS, KAYSEL  V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0        SANTOS, KEVIN  RIV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4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1        SANTOS, KRISTHA MAE  SANT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2        SANTOS, KRISTINE VHIE  LOLUQUI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3        SANTOS, LEA MARIE KHRISTINE  I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4        SANTOS, LEAN JOYCE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5        SANTOS, MA KRISTINA YSABEL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6        SANTOS, MA. RIO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7        SANTOS, MA. SOPHIA VALERIE  ANIVER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8        SANTOS, MADELYN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9        SANTOS, MARICRIS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10        SANTOS, MARIE SHA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11        SANTOS, MARIEFE  SEGU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112        SANTOS, MARIK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13        SANTOS, MARINELLE  A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14        SANTOS, MARY DARLIN  BAG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15        SANTOS, MARY FRANCES  ES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16        SANTOS, MAYBELLE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17        SANTOS, MEIDI  TACAD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18        SANTOS, MERNELLE MAE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19        SANTOS, MIKHAELA GABRIELLE  L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0        SANTOS, NINA KATRINA  BU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1        SANTOS, NORA MAE  KI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2        SANTOS, NORBERTO JR  OLIV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3        SANTOS, PATRICIA JAYNE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4        SANTOS, PATRICIA MARIZ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5        SANTOS, RANDELINE RUSELL  B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6        SANTOS, REIGN JAZMI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7        SANTOS, RHYANNE LEIGH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8        SANTOS, RIANA JULIANNE  ROB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9        SANTOS, RIANNA SHANE  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0        SANTOS, RIANNE MAUREEN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1        SANTOS, RICHELLE ANNE  B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2        SANTOS, RIZZA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3        SANTOS, ROMNICK  SAR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4        SANTOS, ROSEZEL MARGARETT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5        SANTOS, ROXANNE  DIG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6        SANTOS, RYDGEL REIGN  CORDOV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7        SANTOS, SAMANTHA  BA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8        SANTOS, SARAH JEAN  CORZ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9        SANTOS, STEFFANY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0        SANTOS, SYRILLE SARIAH  GA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1        SANTOS, VINCENT GERALD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2        SANTOS, XYLLYNE ALLYAH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3        SANTOS, ZHANTELLE  AM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4        SANTOTOME, SHERYL JANE  LLE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5        SANTUA, TRISHA MAE  PR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6        SANTUYO, APRIL ROSE  CA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7        SANUSI, EMELIE  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8        SANZ, SHANN NICOLE MARIE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9        SANZ, YANA VIRLIN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0        SAPAD, ANNABELLE  CORPU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4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1        SAPAL, WAFAH  BO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2        SAPALO, JUSTINE MARIE  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3        SAPALO, MA MIKAELA  MIRA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4        SAPALON, REJAN  MAY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5        SAPAO, PATRICI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6        SAPATULA, HYDEE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7        SAPAYANI, ANABEL  LI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8        SAPDOY, RENIEL MHAR  BAS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9        SAPIANDANTE, DENRICK  CU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0        SAPICO, LARIE GAYLE  DAC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1        SAPICO, MA ROSE ANN  BACA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2        SAPINOSO, APRILLE ZELLENE  DORO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3        SAPINOSO, HANEBELL  BEL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4        SAPIO, JHOANNA  TABB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5        SAPITAN, MARY THERESE ASHLEY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6        SAPLAD, RYAN DAVE  MILI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7        SAPLAN, JOCELYN  VERO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8        SAPLAN, JUSTICE REIN  VIN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9        SAPORNO, MARIA SOFIA  DAGUMAN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0        SAPPAL, ENDIRAH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1        SAPPARI, FATIMAH NAYHDA  MAMAN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2        SAPPARI, SHERINATA  JAW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3        SAPPAYANI, SITTI MAWAR  ARA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4        SAPPULANI, ERICA  HABIB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5        SAPUAY, JASMIN NERIE  DIMA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6        SAPUNGAN, MARIA ANGELA  P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7        SAQUIAN, JANINE PRECIOUS PRENCIS  TU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8        SARABAN, RASHIMA  MADI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9        SARABIA, EMMANUEL  PAROJ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0        SARABIA, KATHERINE  SECU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1        SARABIA, KRYSTAL KATE  TI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2        SARABOSING, STEPHANIE ANNE  AP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183        SARACHO, ERIK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4        SARAGOZA, JHONA  MO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5        SARAHADIL, FATIMA NESHREEN  SAR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6        SARAHADIL, SHERMA  BUK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7        SARAHAN, KIETH SHERRY  H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8        SARAIL, KYLENE  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9        SARANILLA, MAY JOYCE  AGPAL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0        SARANILLO, MARY CLAIRE  OCH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1        SARANSAMUN, JONAISAH  MAR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2        SARANZA, PHOEBE JANE  LU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3        SARAOSOS, JOHANNA MARIE  VI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4        SARASPE, JIZA JANE  INOJ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5        SARASUA, ABEGAIL  RA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6        SARATAN, JOHN CHRISTOPHER  IM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7        SARAUSA, IBEZEA REL JVEN  SAN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8        SARAUSOS, KAILA MAE  SERE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9        SARAÑA, ANGELIE  PRO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0        SARAÑA, ELIZA HEATHER  FERNAND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4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1        SARCENO, AUREA DOROTHY  B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2        SARCHEZ, DAPHNE  ALIS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3        SARDA, CATHY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4        SARDAN, JHAZMENE EIRRA  SHIONG SH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5        SARE, TRISHA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206        SARGA, ANGELA SOFH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7        SARGENTO, KENNETH  T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8        SARGUILLA, NIEVES KAYE  B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9        SARIBAY, CRISMAE  ALV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10        SARIGUMBA, GWYN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11        SARIGUMBA, LOREN  BAC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12        SARIGUMBA, SEAN  B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213        SARINSE, ALIZ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14        SARIO, ANGELICA NOREEN  LAM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15        SARIOL, NURDIYA  BA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16        SARIP, AMANA  S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17        SARIP, AMERHUSAIN (JUNARY)  MAGANG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18        SARIP, CRISELDA  BIGK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19        SARIP, NORJANA  HON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0        SARIPADA, SITTIE FARNAH NOR-AIN  AY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1        SARITA, CALISTA  PAY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2        SARITA, INAH MARIE  JAV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3        SARMAC, CRISEL-ANN  RA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4        SARMAC, MARC LOUISE  ORD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5        SARMIENTO, ANGELO  DE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6        SARMIENTO, ANGELYN  SA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7        SARMIENTO, ANILYN 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8        SARMIENTO, AUBREY  MORQU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9        SARMIENTO, CLIVE AUSTIN  DE LA 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30        SARMIENTO, CRYSTAL GAL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31        SARMIENTO, ERIC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32        SARMIENTO, FIEL NICOLE  RI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33        SARMIENTO, JEFFERSON  CAL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34        SARMIENTO, JIRAH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35        SARMIENTO, JOANA MARIE  CA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236        SARMIENTO, JOCELYN ME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37        SARMIENTO, JOHNNE NIKLAUS  TAGAY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38        SARMIENTO, KAYE BERNADETTE  NU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39        SARMIENTO, KRISSANDRA  LU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0        SARMIENTO, KRYSTEL MAY  PAGAS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1        SARMIENTO, LENS BLUH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2        SARMIENTO, LYRA  TANCHIAT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3        SARMIENTO, MA. IDA  D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4        SARMIENTO, MA. PAULA THERESA  GU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5        SARMIENTO, MARISOL  ALEL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6        SARMIENTO, MELODY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7        SARMIENTO, MONICA MAE  MANALAS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8        SARMIENTO, NATHANIEL  MAGTAGÑ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9        SARMIENTO, NELIMAR ERICE  AC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0        SARMIENTO, NORMINA  MENDO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4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1        SARMIENTO, PAMELA  MUN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2        SARMIENTO, RAINIER RAPHA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3        SARMIENTO, RIZA LYN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4        SARMIENTO, SHAINA MAE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5        SARMIENTO, SHELDON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6        SARMIENTO, SHERILY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7        SARMIENTO, TRINAH MA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8        SARMIENTO, VENICE DIANE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9        SARMIENTO, WILFRED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0        SARO, CARL BRIA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1        SAROCAM, KENT JAMES  CAYA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2        SAROMINES, JEREH JOIE  MATU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3        SARONO, ALLYZZA JOY  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4        SAROSAS, CLAIRE  CAMP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5        SARRI, NADJEEFA  SABA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6        SARSONA, AEDRIAN PAUL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7        SARSONAS, MAR VINCENT JR  BALLE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8        SARTE, ELIZA NICOLL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9        SARTE, ROJAN  GARS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0        SARTIGA, ALLYZA JANE  OMP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1        SARTIGA, RANI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2        SARTO, ANDRO RAMON  MORAND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3        SARTO, KATHERINE JOY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4        SARUCAM, DANVY PEARL  V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5        SARVIDA, MARY JOY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6        SARZABA, AIKKO SHARMA  SUE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7        SASAPAN, RUHAIFA  U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8        SASI, AIRA JEAN  BUL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9        SASING, VIENNA GWEN  ABAN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0        SASIS, ANN-BEE  TUR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1        SASIS, DIANBELLE  CANDEL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2        SASO, MAUREEN  VIGI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3        SASTRILLO, KRISTINE JO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4        SATINA, ETHEL FAITH  EB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5        SATINITIGAN, AMALIA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6        SATOC, MERLISA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7        SATTAR, NAFISA  TAW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8        SATUD, NOELAINE ABURIN  BANT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9        SATUMBAGA, ELSA MAE  BAL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0        SATURINAS, CHRISTIAN BRYLLE  TA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1        SATURINAS, EUNICE FAITH  LASTI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2        SATURNINO, ENJELA  ACADE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3        SATURNINO, EREN  ACADE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4        SAUL, MARIA CASANDRA  CALU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5        SAULON, JAHLEEL ELAINE  ESC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296        SAUNAR, KAYRAH CHAY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7        SAUQUILLO, SARRAH JANE  B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8        SAURE, JOANNA ROSE  EIJAN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9        SAURE, SHERY ANN  DIMAUK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0        SAURI, AERIS  BACULA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4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1        SAURO, TRESHA MAE  PEÑ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2        SAVELLA, GLAIZA MARIE  R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3        SAVELLA, RIZZA  MAH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4        SAVELLANO, ALDRIN JOAQUI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5        SAVILLA, ELLA MARI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6        SAVILLA, SARINA BEATRICE  BALC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7        SAVIOR, RAVEN VALERIE  BAL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8        SAWA-AN, JAZZEL  CARANY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9        SAWABAN, SHARIFA NEHADA  ABUBAK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0        SAWADJAAN, DANIAH  AS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1        SAWAL, AVY MAE  C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2        SAWEY, MICHELL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3        SAWI, LYNDLAY  FUC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4        SAY, RODELYN ANGEL  CA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315        SAYAT, ABIDJALU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6        SAYAT, SEVINELLI MAE  C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7        SAYCO, RACQUEL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8        SAYED, RACHELLE  ADRI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9        SAYERS, XENA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0        SAYMO, ANGIE MAE  DA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1        SAYNO, TERESA MAE  MAY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2        SAYO, ANA MARIE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3        SAYON, CATHERINE  HEÑ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4        SAYRE, JHYSTON RAVE  A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5        SAYRE, MYRIELLE TRISHA  MOSE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6        SAYSON, CHRISTIAN KARL  FON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7        SAYSON, LYKA JANE  IGL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8        SAYSON, SHALEA ASHLEY  AR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9        SAYTA, MARIE MAE  POT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0        SAZON, ALEXIA ANDREA  SUZ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1        SAZON, KEITH ANNE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2        SAÑANO, MARIFEL  AY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3        SAÑO, KHRISTINE  PAGADD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4        SAÑOSA, JONEL PRECIOSO III  PE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5        SCHMUCKER, BRUCE MASSON  MAC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6        SCHNEIDER, SHANIA ARIEZA  P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7        SEASTRES, VANESSA JOY  SED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8        SEBANDAL, ALIZA FLORENTINE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9        SEBASTIAN, CLARIZA MAE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0        SEBASTIAN, ERICKA ROCHELLE  BRU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1        SEBASTIAN, GENIEVI  LAPIN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2        SEBASTIAN, LIZ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3        SEBASTIAN, MATTHEW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4        SEBASTIAN, MAY ANGELINE  GAS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5        SEBIAL, RENALYN  DIS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346        SEBIDAN, DONAL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7        SEBILO, PANFYL EV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8        SEBIO, CHERRY LYN  LI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9        SEBUA, DONNA JAY  CAM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50        SEBUSA, MARNIELY  BU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4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351        SECO, MIK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52        SECORIN, KRISTINE  VI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53        SECRETARIA, REALM DANIEL  TANGARO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354        SECUSANA, GLOF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55        SEDERO, DANIELLE ANN  LABAS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56        SEDILLA, MELANIE 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357        SEDILLO, DENIESE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58        SEE, HERLENE GRACE  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59        SEGA, MARK ANTHONY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0        SEGADOR, KAYE YSABEL  DE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1        SEGISMUNDO, CHARIBEL  MALA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2        SEGISMUNDO, FRANCES YSABEL  LEY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3        SEGISMUNDO, MARGARETTE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4        SEGOVIA, CHEZKA  S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5        SEGOVIA, JESSA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6        SEGOVIA, RHIANE MAE  REMO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7        SEGUI, JONA THEA  CAS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8        SEGUIR, SHAENEREE JOY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9        SEGUMALIAN, EON DEUFFE  JAL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0        SEGUNDO, IVY  AR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1        SEGUNDO, REENMAR  TALA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2        SEGURA, KARLA FAYE  HU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3        SEGURITAN, DERRYL SEAN  PAD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4        SEGURO, LISSA JOY  MANGO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5        SEHADJI, SHERLYN MAE  SARAU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6        SELA, KAZZANDRA CLAIRE  CORTAN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377        SELARDE, EDSY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8        SELDA, SILAHIS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9        SELGA, SCHER CRISTEL AN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0        SELIM, SHERLYN  SADO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1        SELLANA, MICHELLE  MIPARAN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2        SELLONA, AIRA MAYE  CONSOL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3        SELLOTE, DANNA JANE FRANCES  CAST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4        SELLOTE, SHERYL  COLUMB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5        SELMA, IRISH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6        SELODO, JHE-ANN  ESCAN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7        SELUDO, GERICO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8        SELUDO, HANNAH MAE  VILLALV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9        SEMA, SHARAZAD  L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0        SEMACIO, KESTER J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1        SEMANA, ALLISHA  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2        SEMAÑA, CHASTAIN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3        SEMAÑA, EVONNY  ARAN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4        SEMAÑA, MYRINA ANGELA  HON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5        SEMBLANTE, JOJI THERESE  TI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6        SEMBRANO, EDWARD KARLO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7        SEMBRANO, HANNAH JANE  JAD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8        SEMILA, RHESELLE FAITH  SAL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9        SEMILLANO, RINA  TUM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0        SEMINE, MICHAEL  INCHO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5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1        SEN, HYACINTH  ALI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2        SENA, JOSHU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3        SENADOR, CHRISTALE  LON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4        SENADOR, JEFFREY REAN  BAYLO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5        SENARLO, JANELLE GIFT  Z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6        SENDAD, MOHAMINA  AY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7        SENDICO, JAN MICHAEL  DEL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8        SENGSON, JERSEY CAMILLE  LIN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9        SENIEL, EMETERIO JR  DE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0        SENINA, RENABER  SUMA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1        SENINING, ROMANO  DU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2        SENIOSON, CARMINA  GAMUS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3        SENIQUE, HANADI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4        SENNIDO, PATRICIA LYNNE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5        SENO, JOHN AMADEO  APU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6        SENSANO, JOYCE MAE  BO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7        SENTORIAS, CYNTHIA  REQ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8        SENUPE, JOYLYN  MANA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9        SEO, MIAE  BAR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0        SEPALA, KIN NARITA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1        SEPARA, MA. FATIMA SHEINE  CAPIL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2        SEPE, GLEMON ROED  ESCOP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3        SEPE, LERLYN MAE  TUMB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4        SEPE, VANESSA  MABI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5        SEPI, ALLIAH  DRA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6        SEPRIA, LIEZL  SOMB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7        SEPULCHRE, SHANNE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8        SEPULVEDA, MYRNALYN  ENSENI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9        SEPÑO, ROXAN  GR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0        SEQUIÑO, SEPHORA  ALFOR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431        SERA, FRANCES ANG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2        SERAFIN, JERLYN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3        SERAJOSEPH, JENELLE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4        SERANO, ARTHUR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5        SERATO, RUBIE MAE  B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6        SERATO, SHIENA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7        SERDENIA, STEPHANY  AVELL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8        SERDEÑA, THEA ALYANNA  L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9        SERE, GRANT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0        SERENIO, CARLA JOY  MARC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1        SERENO, ALLAINE MAE  JU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2        SERENO, ELLEN JOY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3        SERFINO, MA. ALYSSA COLEEN  MAMP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4        SERGIO, MELFEI ERIN  DE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5        SERIDON, MARK GABRIE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6        SERILO, CIELO MARIE  ENTEC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7        SERINO, REYMUND  SI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8        SERION, KRISTINE BERNADETTE  O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9        SERION, NIKKI MAE  MALA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50        SERNA, SHAINA MAE  PRUDENC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5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51        SERNEO, MADELYN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52        SERQUEÑA, VINCENT ADRIEL  VILL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53        SERRADILLA, JIANNA JOELLE  SANTA 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54        SERRAN, ABCDE ZYNMIL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55        SERRAN, ZARAH  BERW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56        SERRANILLA, CYANEA JOIA  BAGAC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57        SERRANO, ALEXSANDRA  MER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58        SERRANO, ALYSSA MARIE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59        SERRANO, BETINA FAY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0        SERRANO, CHELSEA MA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1        SERRANO, CHERRY  TAG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2        SERRANO, CHRISTIANNE HANNAH  CIP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3        SERRANO, EFIEJANE  DE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4        SERRANO, ELOISA 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5        SERRANO, EMLEA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6        SERRANO, ERICKA FHAVE  ESCU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7        SERRANO, GIRLIE MAE  LA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8        SERRANO, JIMUEL  FILOSO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9        SERRANO, KAMILLE ARIA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0        SERRANO, KAREN DHAILE  TA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1        SERRANO, KEAN PRECIOUS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2        SERRANO, RENZ MARRIELLE  AST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3        SERRANO, RIZZA LIANE  CAMP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4        SERRANO, SOPHIA MIRELA  OSIL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5        SERRANO, THERESE ANNE  MONTE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6        SERRAON, CHARMAINE  CAN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7        SERRATO, MA. ELAINE  JO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8        SERTIMO, KATHLEEN JOANNE  TA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9        SERVA, HUBERT  SUBI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0        SERVANDO, GENE SIMON  ASPE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1        SERVANDO, KAILA JA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482        SERVILLA, ADR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3        SERVINO, IVAN CHRIS  CABAL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4        SERVINO, KHENJIE  CAB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5        SESALDO, PHILLIP DILLEN  MA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6        SESBREÑO, JENNIFER  BAL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7        SESBREÑO, RECHELLE  BAY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8        SESCON, JANN MIKAELA  DE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9        SESE, AARON CHRIS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0        SESE, CZARINA LEY SOPHIA  D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1        SESE, ERNIELLE JOY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2        SESPERES, BEATRICE MARGAUX  OB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3        SETERA, RHONA  DAL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4        SETO LAM, ASHLEY DOROTHY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5        SEVERINO, ERICA MAY  FORM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6        SEVILLA, ANDREA MARIE  BEN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7        SEVILLA, ANNE GABRIELL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8        SEVILLA, CARLA MAGNA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9        SEVILLA, CLARICE DIANE  MUL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0        SEVILLA, ERIKA KAYE  SOLIDARI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5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1        SEVILLA, JADE ANN  ESPAÑ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2        SEVILLA, JOHN ARNOLD  LOP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3        SEVILLA, JOSHUA JIREH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4        SEVILLA, KAREN  ONG CH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5        SEVILLA, MARK DAVE  RO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6        SEVILLA, PRINCESS SHAINA  BALB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7        SEVILLA, SHARMAINE  L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8        SEVILLA, V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9        SEVILLE, KATE DOMINIQU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0        SEVILLENO, JAMELE  DESQUI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1        SEVILLO, AIDYN ROSE  LUB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2        SEÑAR, PATRICIA GWYNETH  PASI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3        SEÑERES, DANA RICA  KAP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4        SEÑERES, STEPHANIE DAYNN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5        SEÑIRES, MILLJA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6        SEÑO, ANIE CLAIRE  LU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7        SEÑOREN, YSABEL MOIRA  TIO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8        SEÑORIN, NOEL JR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9        SEÑORON, MA. CARREN MAE  VALM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0        SEÑOSON, SHIENNETH ANNE  LAN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1        SHAEK, ALMAIRA  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2        SHAMMAH, RASHIEDA  SA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3        SHARIF ATARE, ANETA  LU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4        SHEA, RACIELA MAY  COL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5        SHIH, HSIN-YU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6        SHIMOKAWA, HAYDEE  M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7        SIA, ERICA GWYNETH  CAL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8        SIA, GRACE  INDU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9        SIA, NICOLE ANNE  TAL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0        SIA, REVIELLE PATRICIA  EL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1        SIA, ZCHYRAH GEORGE  MONTE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2        SIALANA, CZEQUINNAH  VI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3        SIALSA, BERRIEN NICHOL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4        SIANEN, HERMIN-JANE  TA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5        SIANGA, HANADIE  I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6        SIANO, CHELSEA FAYE  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7        SIANO, ERIKA  INFEL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8        SIAREZ, JULIEMAE  FAUN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9        SIAROT, CARLA  ER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0        SIASOCO, REBECCA VIRGINIA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1        SIASON, ERYNH BETH  G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2        SIAT, MARIA ANGELICA  EL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3        SIAZON, ROTCHELL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4        SIBAL, SHERYL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5        SIBALA, SHAENA YOKO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6        SIBAYA, MINOR  BE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7        SIBAYAN, ANGELINE  MARIG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8        SIBAYAN, APRIL JOY  ARIMBOY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9        SIBAYAN, MIKEE  L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0        SIBIT, KYNA BRYCE  GURI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5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1        SIBLAGAN, AGUSTA  SADC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2        SIBONGA, CHRISTIAN  SAPA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3        SIBONGGA, GLORIE MAE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4        SIBUG, ANGEL JOI  BIO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5        SIBUG, CHARLENE  CAS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6        SIBUG, JORCEL KAYE  BU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7        SIBUG, ROSE ANN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8        SIBULO, JUSTIN NIÑO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9        SIBULO, SHEILA MARIE JULIET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0        SIBUYAN, MARY VABS  ESC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1        SICABALO, NICHOLE CATHERYN  BOH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2        SICAT, KYLE NORLYN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3        SICAT, MARYFER  BO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4        SICAT, RON SAMUEL  OBL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5        SICAT, RUSTHOM I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6        SICATIN, CELINE JOY  SURM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7        SICNAWA, KAMIYA RAYA  WI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8        SIDON, JOHN PATRICK  M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9        SIDORO, LEI ANN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0        SIEMBRA, SHANIA PAULA  TAK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1        SIENA, ARABELLA  FE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2        SIENES, CHRISDALE NERISS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3        SIENES, JOSE ANGELO  D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4        SIENES, SCHAE FRANCINE  L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5        SIERRA, BRIXTER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6        SIERVO, MARK ANDRO  GAY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7        SIGAMATA, LOUIJ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8        SIGANAY, PRINCESS DEIZY  ADRI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9        SIGNIO, ANGELICA  SIB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0        SIGNO, CARLA MAE  POLIS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1        SIGNO, KHYLA ANGELICA  BENC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2        SIGUA, JANE ROSE  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3        SIGUA, MARY ZENYM JOY  SUM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4        SIGUE, MENCHIE ELYSA  LA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5        SIGUENZA, SHARINA  CLAV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6        SIHILAN, BILLIE ANN  J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7        SIJERA, KIM ISHAEL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8        SILAN, SHAENE GLYDEL  CON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9        SILANG, EMMANUEL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0        SILANG, TRISHA MARIELLE  CONT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1        SILANGCRUZ, FRANCESCA MARIE KEI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2        SILAO, SUNSHINE MAE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3        SILFAVAN, WENDY LOU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4        SILHAY, MARK KELVIN  DA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5        SILISILON, LADY ALEXZANDREA  CAIB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6        SILLA, JANESCA  INAAN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7        SILLA, KYSHIA  DOMOP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8        SILLEZA, ANGELICA JAYNE  VENTU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9        SILONGAN, HANADI  ABAY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0        SILORIO, LYN CARYLL  RACA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5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1        SILOS, CHERYL DENISE  MA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2        SILOS, MARGARITA ALTHEA  MARIFOS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3        SILOS, OLIVIA RIO  ESC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4        SILUBRICO, RHEA JANE  AR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5        SILVA, BIANCA KERSTI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6        SILVA, CONRAD FRANCIS  LED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607        SILVA, DOLLY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8        SILVA, FRANCINE MAREE  MIR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9        SILVA, GIANA MARI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0        SILVA, JAMIE LUVELLE  AGDUY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1        SILVA, JEAN ROS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2        SILVA, JILL ANNE MARIE  VENT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3        SILVA, JOMARIE ANN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4        SILVA, JUSTIN LANCE  TARRO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5        SILVA, KHUENIE RICCI  MU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6        SILVA, MAELYN  DAQUI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7        SILVA, NIÑA JANE  G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618        SILVA, PATRICIA N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9        SILVA, PRINCE ARNOLD  SE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0        SILVA, SAHARA  QUI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1        SILVA, WENDYLYN  J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2        SILVALA, PAULINE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3        SILVANIA, JEMMALYN  ARIZ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624        SILVANO, CHARM LLOY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5        SILVANO, JAMES JOHN  LA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6        SILVANO, SHERAMAE ISOBEL  COSTIN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7        SILVERIO, JUSTINE JOY  C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8        SILVERIO, NATHALIE FAYE  PEL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9        SILVESTRE, CHERRY ROSE  MANIA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0        SILVESTRE, MIGRANT LEE  AL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1        SILVESTRE, SARAH MAE  STA.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2        SILVIO, JUNEL PAOLO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3        SILVOSA, VANESSA  SE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4        SIM, IVY JOY  LINGLIN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5        SIMAGALA, ALAIN  DUA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6        SIMAN, MARK CERILO II  CA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7        SIMANGAN, BEVERLY  CATU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8        SIMBAJON, CHERRY MAE  MOR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9        SIMBAJON, HANNAH GRACE  AC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0        SIMBAJON, KYLA  BULLE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1        SIMBAJON, MAE ANN  JAL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2        SIMBLANTE, LORIE MAE  DU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3        SIMBULAN, ANGELINE  SOLM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4        SIMEON, GLADYS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645        SIMEON, RIZAJU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6        SIMOGAN, JONNELYN  ARME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7        SIMON, JOANNA GRACE  COL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8        SIMON, LEONARD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9        SIMON, MANILYN  F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0        SIMON, MARCIAL  AMM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5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1        SIMON, MARIA ANGELIKA  NAV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2        SIMPAO, ERIKA JANINE  ER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653        SIMPLICIANO, GISELLE FAY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4        SIMPRON, HONEY AISHA  PASU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5        SIMSIM, CYHANEE REX  WAG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6        SIMSIM, SHEKAIRA  BAN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7        SIMSUANGCO, JULIE ANN  BAY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8        SINAGUINAN, HAZEL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9        SINCO, APRYL MAY KATE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0        SINDAY, CAMILLE  CAH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1        SINEMPALAN, FLORABEL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2        SINENSI, JHOESHIRL KEITH  GA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3        SINGANE, JENECIL  SOMB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4        SINGANON, KRISTEL ILYSA MARIAE  NAY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5        SINGCO, DANICA MAE  JAU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6        SINGCO, MA. NIÑA NICOLLE  CADUNG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7        SINGH, KAREN NIÑA  BONGC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8        SINGH, SHAIRA  HA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9        SINGH, SHIELA LYN  PAY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0        SINGKALA, JABBY  M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1        SINGSON, DANIELLE GALE  MANL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2        SINGSON, HANNAH JAN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3        SINGSON, JULIENE GAZZA  MAR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4        SINGSON, KRISTINE DONDE  CAMP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5        SINGSON, MA. FREDILYN  CUE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6        SINGSON, MARIA  LAB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7        SINGUEO, FERGINE TRISHA ANNE  AGU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8        SINIO, MA. FRANCESCA LIA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9        SINLAO, GABRIELL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0        SINOGAYA, KRISHA DANICA  COND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1        SINON, DARYL KIMBERLY  GRU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2        SINSAY, KATRINA PAUL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3        SINSUAT, BAI AYESSA  FILIP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4        SINUTO, ABE SEVPAUL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5        SIOCO, ARMIE ROSE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6        SION, JON MICHAEL  TORRE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7        SION, SHAINA LORRAIN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8        SIONG, FRISCIAN CLAIRE  CUAJO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9        SIONICIO, ROVIC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0        SIOSE, JAN MICHAEL  O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1        SIOSON, KIM ADRIAN  INTER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2        SIPIN, JHIRGO JETRIX  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3        SIPIN, WRANCEL DEZA  AB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4        SIPOY, LUZCEL  LUS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5        SIQUIOCO, JEANELLE  NOBL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6        SIRA, JULIANNE MAE  G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7        SIROY, ERIKA MAE  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8        SISCAR, APPLE CHRISTI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9        SISCAR, ASHLEY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00        SISCAR, ELAISE GUIANNE  BABILON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5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01        SISON, CHARMAINE  EST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02        SISON, CHRISTIAN GABRIEL  DORO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03        SISON, CRIS MARI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04        SISON, DANNA JAN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705        SISON, DAN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06        SISON, DENVER LEE  C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07        SISON, JADE IRENEROSE  REB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08        SISON, JANELLE JHEN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09        SISON, JASPER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0        SISON, JOLEEN ROSE  DE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1        SISON, JOMAR  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2        SISON, JOMAR  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3        SISON, JOSE MARI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4        SISON, KAREN  S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5        SISON, KAYE ASHLEY  BE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6        SISON, KIMBERLY  SEP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7        SISON, KIMPEE  BERNAR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8        SISON, KRISTINE ELVIE JOY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9        SISON, MARECHAN  ISID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0        SISON, MARY BERNADETTE  SEÑ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1        SISON, RINOA RAIN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2        SISON, ROBERT LOEWEINSTEIN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3        SISON, RUBY ROSE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4        SISON, SOPHIA MARIEL  V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5        SISTOZA, NICOLETTE JOY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6        SITACA, ARLANE  SUM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7        SITCHON, CARLA  REC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8        SITENG, MARNIE  ALIN-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9        SITO, ANTONETTE  DU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0        SITSON, KELLY GALE  DAY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1        SIVILA, LESTER PAUL  RAP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2        SIYANG, JESSICA MARIE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3        SO, ERIKA JOYCE  OVI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4        SO, JEDD ANTONIO  COMEND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5        SO, RHEMI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6        SOBERANO, ELBHIE ANN  SERVAN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7        SOBERANO, HANNAH KATHLEEN  BAYA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8        SOBERANO, MARJORI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9        SOBERANO, SHANELLE  ALQU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0        SOBREDO, GLADYS  TADI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1        SOBREMISANA, JULIAN  CAS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2        SOBREMONTE, EILEEN GISELLE  EV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3        SOBREMONTE, JUNELYN ALJONA  CATB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4        SOBREO, KARLA MAE  TABISA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5        SOBREPEÑA, ANGEL SHAIRA  BU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6        SOBREPEÑA, SHEILA  CHE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7        SOBRETODO, EASTER MAE  C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8        SOBRETODO, LEONIZ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9        SOBREVEGA, ANGELIQUE MARIZ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0        SOBRINO, CHRISTIAN JIGER  CUARTER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5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1        SOCILLO, DENISSE JOYLA ALYSSA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2        SOCITO, JERRY  SOLS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3        SOCO, CHRISELLE PAULI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4        SOCO, JEANNEL  CA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5        SOCO, STEPHEN JAN  VILL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6        SODOSO, WENCH RYECHELLE  BALLAD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7        SODSOD, GRESYL  REC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8        SOG-ED, ALLAINE  BOC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9        SOHAIL, REHAM  CO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0        SOJOR, LEI CAMERON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1        SOLACITO, HANNA MAE  MU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2        SOLAIMAN, ANISAH  JU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3        SOLAIMAN, JAMILAH  M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4        SOLAINA, JULIET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5        SOLAJES, ANNA RICCI  ES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6        SOLAMILLO, JUDY BLAIR  C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7        SOLAMO, MAIA JIAN SOFIA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8        SOLAMO, MARK VINCENT  HERN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9        SOLANA, JYEAN ROE  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0        SOLANG, MOIRA KELLY  DAG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1        SOLANGON, JESSAMAY 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2        SOLANO, ANNA YASMI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3        SOLANO, CHRISTINE JANE  ESCAB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4        SOLANO, DIAN JYN  TIN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5        SOLANO, EARL HANNAH  HID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6        SOLAS, MARJAN KIER  SAB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7        SOLAS, ROGEIZAMAR  VILLA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8        SOLATAN, BRYAN AISNER  STA.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9        SOLDAO, LOU IVAN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0        SOLDEVILLA, DORIES  MAL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1        SOLDEVILLA, MAR ANNLIE  COM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2        SOLDEVILLA, MARY VIE JIE  BOÑ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3        SOLEDAD, HAO YEN BHENZ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4        SOLIDARIOS, MA. INES ALLISO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5        SOLIDUM, CARLITO MIGUELL  PATRI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6        SOLIDUM, ERIKA MARIE  PUE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7        SOLIGUEN, BEA LOUISE  GU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8        SOLIJON, SEYCHELL NICOLE  PONCE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9        SOLIMAN, EZEKIEL DANIEL  ARTIF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0        SOLIMAN, JENNA ANGELIQUE  RAGP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1        SOLIMAN, MARINILL  PAMP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2        SOLIMAN, MAYBELI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3        SOLIMAN, ROBERT JULIUS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4        SOLINAP, BEATRICE  QUILA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5        SOLINAP, MAE ANN  LAP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6        SOLIS, ANGELICA 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7        SOLIS, CHRISTINE GRACE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8        SOLIS, CLARIS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9        SOLIS, CRYSTAL ANN  TU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0        SOLIS, DANICA ROSE  FERNAND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5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1        SOLIS, ELIZABETH  T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2        SOLIS, ELMIRA ANN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3        SOLIS, HANNAH ROSE  I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4        SOLIS, JARIZZ  V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5        SOLIS, LORIE NICOLE  GEÑ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6        SOLIS, MAE LLOYD  TAGUD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7        SOLIS, MARIENEL  TUT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8        SOLIS, PAULINE GRAC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9        SOLIS, REAIAH ANNE  AU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10        SOLIS, SHIELA MAE  PRES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811        SOLIS, TRICI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812        SOLITARIO, KYREN JOI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13        SOLITO, PHILIP LAWRENCE  VILL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14        SOLIVA, KRIZA MAE  POLI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15        SOLIVEN, AIZ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16        SOLIVEN, NIKKA JANE  DAC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17        SOLIVERES, ZIPPORAH JOY  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18        SOLIVIO, AVON CLAIR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19        SOLLANO, DORI ANNE  F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0        SOLLANO, GEE LEILA  LOP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1        SOLLANO, KAIRO XV  SUMAU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2        SOLLANO, MARNELLA  PAG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3        SOLLESTRE, HERMELYN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4        SOLLESTRE, JACEMER JANE  PEÑ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5        SOLMIANO, CHRISTINE JOY  TABL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6        SOLOMON, AYESA JADE  BA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7        SOLOMON, DHREA ANNE  BOQ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8        SOLOMON, ELLACLAIRE  FORNE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9        SOLOMON, ERIK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0        SOLOMON, JAYRELL ROSE  RO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1        SOLOMON, JIEBE  PER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2        SOLOMON, KEN CARL MERRICK  MON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3        SOLOMON, STEFFANIE  CON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4        SOLOMON, XANDREA KIM  NEVA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5        SOLON, MARY GEO ANN  RELAMP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6        SOLON, NICOLE FATIMA  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7        SOLOREN, ERIKA ROSE  BELG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8        SOLQUILLO, SHEKINAH AUBREY  N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9        SOLSONA, DANE ZYRA  PO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0        SOLUTAN, ADRIAN  B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1        SOMBILLO, JASMINE KATE  TABI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2        SOMBILLO, KARLA MAE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3        SOMBILLO, SOPHIA EVETH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4        SOMBILUNA, DOROTHY ANN  FL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5        SOMBLINGO, CRIS ANN MARINELLE  LA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6        SOMBLINGO, CYRAH  AL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7        SOMBONG, NONITO II  J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8        SOMBRANO, CATHEA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9        SOMBRERO, VERNON TATE DARIEN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0        SOMBRIA, SHAULA FAYE  LAZALI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5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1        SOMIDO, ELISHA CHLOE  CAR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2        SOMIDO, JENILYN  PRA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3        SOMOSA, JEA MARIE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4        SOMOZA, VANESSA JOY  AN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5        SON, DANA PATRICIA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6        SON, EIA KASSANDR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7        SON, JOANNA MARIE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8        SONAJO, FEGIE MAICA  BARR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9        SONAJO, MONICA  ROS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0        SONDIA, BERNADEL  FED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1        SONEJA, NATHANIEL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2        SONGCO, JOHN REV  M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3        SONGCOG, JOSELLE  CABALAT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4        SONGCUAN, LYKA MAE  CA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5        SONGCUYA, KAY  N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6        SONIER, JANNINE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7        SONJACO, KHAY ZOILA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8        SONTOCIDAD, MICHELLE  PAD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9        SOPINO, JEAN  BEND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70        SOPIO, KRISTIAN STEPHEN  VES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71        SORATORIO, CRESLYN  M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72        SORENIO, BENA MARIE  SU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73        SOREÑO, MARIA MONICA  W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74        SORIA, ALGED CORRINE  MIRAN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75        SORIA, ERICKA MARIE  ESPINE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76        SORIA, MA. TERESA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77        SORIA, STEPHEN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878        SORIA, TRICIA M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879        SORIAGA, WINSLE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0        SORIAL, MERRY CRIS  B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1        SORIANO, AMIJAN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2        SORIANO, ANGELINE JOYCE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3        SORIANO, ANTHEA  BERNAL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4        SORIANO, ARIANE  MON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5        SORIANO, BEVERLY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6        SORIANO, CAMILLE  DIO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7        SORIANO, CHARLOTT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8        SORIANO, COLLEEN  CAV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9        SORIANO, DARIALY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90        SORIANO, DARLA LAURYANNA  NAS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91        SORIANO, ERNAN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892        SORIANO, FELIX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93        SORIANO, HANNA FAITH  EMP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94        SORIANO, IAN CYRUS  FONT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95        SORIANO, JAIMEE CHEALSEA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96        SORIANO, JASMI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97        SORIANO, JAZMIN  CATU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98        SORIANO, JOLINA KIM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99        SORIANO, KATRIN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0        SORIANO, KATRINA MAE  TA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6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1        SORIANO, KENNYDE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2        SORIANO, KRISTIANNE YSABEL  ESCU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3        SORIANO, LESLIE ANNE  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4        SORIANO, LORRAINE  LE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5        SORIANO, MA CRISTHEA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6        SORIANO, MA LEAH BETTE  U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7        SORIANO, MA. TERESA  PIME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8        SORIANO, MARDY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9        SORIANO, MARIA FATIMA  M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0        SORIANO, MARK JONATHAN  CU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1        SORIANO, NESHE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2        SORIANO, PAMELA  P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3        SORIANO, PATRICIA BIANCA  DE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4        SORIANO, PAULA ANGELA MARIA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5        SORIANO, PAULO JAMES  OLIV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6        SORIANO, RADJMAH EUNICE  BA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7        SORIANO, RAQUEL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8        SORIANO, RENNA JANE  SU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9        SORIANO, RESHA JAE  M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0        SORIANO, STEVEN AREM  EB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1        SORIANO, SUZERRAIN DAME  B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2        SORIANO, TRISHA VALERI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3        SORIANO, YNA  VIN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4        SORIAO, MHAYE ANN JOY 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5        SORIENTE, DAN EZEQUIEL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6        SORILLA, CLAR MARVIE  UMAH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7        SORNIL, RHEANIE  PAD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8        SORO, LANCE RENCEL  O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9        SORONGON, HONEY LHORDEINNYVE  RI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0        SORREDA, ALEXANDRA ROS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1        SORRERA, JAMES REY AUGUSTIN  E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2        SOSA, DHANE MARIE  TAB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3        SOTELLO, ANAMIE  S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4        SOTELO, CHRISTIAN  QUI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5        SOTELO, KAYCEE  RE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6        SOTEN, KATHLEEN KAYE  M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7        SOTERO, FRANZES JOY  YA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8        SOTERO, JANNAH FAYE  MAR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9        SOTERO, LYKA MAE  I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0        SOTERO, PERLY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1        SOTES, MARY JOY  G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2        SOTIANGCO, APPLEJIM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3        SOTILLO, HILARY DANE  SOMONG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4        SOTITO, FLORENCE  L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5        SOTO, JEMIMA KATHERINE  ANG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6        SOTO, LUIS EARL BHEN  C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7        SOTTO, DAN ANGELO  FAB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8        SOTTO, GLENDA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9        SOTTO, NIÑA GWYN  FONAC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0        SOUSA, SHARA SUZANE  BA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6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1        SOUTHERLAND, COLIN NICHOLE  TANHU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2        SOYOSA, ARIANNE  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3        SOYOSA, MICHAEL  MONTA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4        SPARKES, MARIA AIMER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5        SPRAGUE, EVELYN  BAB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6        STA ANA, LANCE HARVEY  E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7        STA ANA, ROVI MARIAN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8        STA CATALINA, DANIELL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9        STA MARIA, TRISHA ANN  ESTI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0        STA TERESA, RACIELLE STELL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1        STA. ANA, ANNE DOMINIQUE  FER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2        STA. ANA, AUDRINE SUMMER  HIN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3        STA. ANA, DYLAN ANDREI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4        STA. ANA, GIANCARLO MIGUEL  PE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5        STA. ANA, KIARRA THERES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6        STA. ANA, KRISTINE ABIGAIL  S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7        STA. ANA, NATHASIA RENEE  A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8        STA. CLARA, THAJBAH MHA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9        STA. CRUZ, ALEEYAH GRACE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70        STA. CRUZ, JOE HANNAH  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71        STA. CRUZ, LANCE  U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72        STA. INES, REA JANE  US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73        STA. MARIA, ALONICA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74        STA. MARIA, ARMI ANGELA  O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75        STA. MARIA, CHARMAINE  CALIG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976        STA. MARIA, HANNA JAD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77        STA. MARIA, HANNAH VICTORIA  G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978        STA. MARIA, MANDY KA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79        STA. MARIA, MAY  LAB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0        STA. ROMANA, SOFIA GAYLE  SA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1        STA. ROSA, GLAIZA  BI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2        STA. ROSA, KESHIA CAMILL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3        STA. TERESA, VINCENT JOSEPH  RU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4        STAMBOUGH, JASTHEN AUDREY  BO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5        STAPLES, DANA  CO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6        STAPLES, ERICA MAY  OM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7        STO. DOMINGO, ABIGAIL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8        STO. DOMINGO, REYANNE  BUC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9        STO. DOMINGO, ROCHELLE ANN  GE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0        SUA, LUISA JOY MAE  ABU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1        SUACO, ALEXANDRA JOYCE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2        SUAIBAN, HIBA  YU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3        SUAISO, JHOANNA LEI  LAU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4        SUALOG, NIKKI JUNE  ESME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5        SUAN, APRIL JOY  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6        SUAN, CHARISA  BIH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7        SUAN, IVY GRACE  ABON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8        SUANA, ABEIJA KARYLLE  LUMANG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9        SUANER, ZEKE ANDREW  B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00        SUANSING, JAMINA CLAIRE  LIM-I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6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01        SUAREZ, AUBREY GWYN  J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02        SUAREZ, CHRISTIAN  BA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03        SUAREZ, HERSIE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04        SUAREZ, JAIRON PAUL  GA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05        SUAREZ, JASLYN CLAIRE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06        SUAREZ, JEHRMAE  PE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07        SUAREZ, JHOANN  U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08        SUAREZ, JOHN KENNETH  WIN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009        SUAREZ, JORGE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0        SUAREZ, JUBILEE  FINC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1        SUAREZ, JULIEN KELLY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2        SUAREZ, KEREN KAYZIAH  LEY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3        SUAREZ, LESLIE ANN  LAND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4        SUAREZ, LESLIE ANN CARLA  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5        SUAREZ, MA. CRISTINA  S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6        SUAREZ, SCILINE  MAS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7        SUAREZ, SHRINE  AG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8        SUAREZ, VEEGEE CLAIRE  DU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9        SUASE, HAZEL MAE ANN  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0        SUASE, KAILA MAYE  NO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1        SUATARON, SELWYN  CA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2        SUATING, KATHLEEN  DI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3        SUAZO, CHRISTIE LYNNE  YPARR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4        SUAZO, CYRIL  DAG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5        SUAZO, JURELENE SHANAI MAE  PURICA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6        SUAZO, TRIXSEIJ ALYSSAH  L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7        SUAZO, YVAN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8        SUBA, ANGELICA NICOLE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9        SUBA, DARWIN  M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0        SUBA, GELLY AMOR  PARU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1        SUBAC, NHARSISA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2        SUBALDO, DASHIELLE NIKKO  INS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3        SUBALDO, MARIANNE  MO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4        SUBASTIL, ALEXANDRA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5        SUBAYCO, GRACIA YZABELLE  AMA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6        SUBAYNO, MARIFE  MARCO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7        SUBDI, MARY GEE  COS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8        SUBIDA, JANE BEATRIZ  TEOD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9        SUBIDO, DIWIN PAUL  DI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0        SUBIDO, LEANZA WRAY  PICAR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1        SUBIDO, MICHAEL ANDREI  ESTAV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2        SUBILLAGA, JANNETTE  RESTIB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3        SUBION, MONICA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4        SUBITO, JENNA  PI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5        SUCARDITO, FATIMA-ARIZ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6        SUCGANG, JADE VIATRICE  TUBI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7        SUCUANO, HEDZELLE ROSE  L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8        SUDARIA, ARNELENE  SEGUR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9        SUDARIA, REYLA MAE  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0        SUDARIO, JUSTINE LOUISE  PROVI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6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1        SUELLO, JULMARIE  SEB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2        SUELTO, GERALDINE  NOR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3        SUERTE, GOLDY CARLSON  SER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4        SUERTE, LINNETTE MARIE  CALU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5        SUFICIENCIA, CHRISTINE EVE  SAB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6        SUGADOL, HANADI 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7        SUGANOB, RUTH  C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8        SUGUI, DAVE DANIEL  GUER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9        SUGUITAN, ANGELICA MAE  CAP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0        SUGUITAN, KATHLEEN  PAI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1        SULA, JONAS AMIEL  FER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2        SULAIK, HANNAH-NICOLE  MOCS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3        SULAIK, NOR-AINE  SAK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4        SULAIMAN, MALIEJ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5        SULAIMAN, RHANIA  HADJIR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6        SULAIMAN, SULLINA  HOS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7        SULAPAS, ROZELLE MAE  VILL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8        SULATAN, KAREN JOY  J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9        SULAYMAN, TAHIR JR  HI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0        SULIT, C-J ANDREASE  GAC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1        SULIT, DANNA ERIKA  PO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2        SULIT, JAYRA MARIE  VI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3        SULIT, MA. LESBETH THERESE  PATRI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4        SULIT, REZIELLE YVONE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5        SULIT, VANESSA  GRAB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6        SULKI, KRISMALYN  AH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7        SULLA, MARY JOAN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8        SULLANO, CARA ELOES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9        SULLANO, JENICE  IBI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0        SULLEZA, EMY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1        SULPICO, JOVI ANN  TES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2        SULPICO, NICOLYN HOPE  S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3        SULTAN, MONAIFAH  MAMA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4        SULTAN, NORHAINA  L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5        SULTAN, SAMLEA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6        SULTERO, ROSE ANN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7        SUMABAT, ANDREA LOUISSE  ABA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8        SUMABAT, JOHN GHASPER  FRA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9        SUMACOT, HANZELLE  ESPAÑ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0        SUMAGANG, SHANEDY DAWN  SE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1        SUMAGAYSAY, BERNADETH  SUM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2        SUMAGAYSAY, KEENLY  TENE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3        SUMAGAYSAY, LOUISE ABIGAIL  NARANJ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4        SUMAGUE, JOSEPHINE  AZ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5        SUMAIT, GRAHN MARC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6        SUMALABE, CARL  C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7        SUMALBAG, GREA JOY  ANI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8        SUMALINOG, EURYVIE  RENTU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9        SUMALINOG, JULIE MAE  AUX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00        SUMALINOG, KYLE RICHEN  ALMOC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6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01        SUMALO, ANJANETTE MARIE  C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102        SUMALPONG, LAR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03        SUMALPONG, NIKAH  PAJU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04        SUMANDO, JOUANA MARIE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05        SUMANG, ROSVAL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06        SUMAOANG, LANI BELLE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07        SUMARIA, MAYCLAIRE  MARF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08        SUMARINAS, JERRY ANN  NED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09        SUMAWANG, NERISSA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0        SUMBAD, MARK BHEN  EGUI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1        SUMBILLA, IRISH ANNE  BIBA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112        SUMBONG, CATHERINE KA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3        SUMERA, MARY DAWN  ODTO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4        SUMICAD, APRIL SOPHIA  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5        SUMIDO, FRANCIS ALLEN  ORD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6        SUMIGCAY, HAZEL CLAIR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7        SUMILANG, NIÑA MAE  LL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8        SUMILANG, OOHRIS MOIRA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9        SUMILAO, MIA JEAN  CADI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0        SUMILE, STEPHANIE  TA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1        SUMIOG, RHENA ANGELICA  EMB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2        SUMIWAN, LARA RITA NATALIE  CAS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3        SUMLAY, ABYSSA  DELAL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4        SUMOD-ONG, EUNICE MAE  CAL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5        SUMOGAT, ELVIE MARIE  MEL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6        SUMOLBANG, KRISTIN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7        SUMOLDONG, ASHLEY-ANN  WAND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8        SUMONGLAY, MERIAN  D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9        SUMPAY, JANICA  T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0        SUMULONG, JHONN REINIER  MIÑ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1        SUNAND, KHAY ANNE  REMO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2        SUNGA, ALLISSA MAE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3        SUNGA, ALYSS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4        SUNGA, CARLA  BERNAL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5        SUNGA, CHRISTINE JOY  CUE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6        SUNGA, ERICKA  A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7        SUNGA, GABRIELLA MARI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8        SUNGA, KEITHLYN NICOLE  CAY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9        SUNGA, RONALDO  PETAC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0        SUNGDUAN, JUSTIN DALE  B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1        SUNI, ALYSSA KAYE  DIOC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2        SUNICO, ALLIAH KAY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3        SUNICO, DIANE  GA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4        SUNIGA, SHANE LYCA  CURAMM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5        SUNIO, ROBERTO JR  HIT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6        SUOBIRON, CHRISTELLE  TI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7        SUPAN, IRISH MAE  BAT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8        SUPAN, KERVIN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9        SUPAN, ROSELLE-ANN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0        SUPANGA, GLEN DAVID EFRENSON  DANGAWE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6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1        SUPANGAN, JAZMINE  MIR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2        SUPATAN, MA IDA ELAINE  RI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3        SUPERA, ANGELOU MHAE  DE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4        SUPERALES, CEJAY  DA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5        SUPEÑA, KAE NICOLE 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6        SUPEÑA, KATHRINE  SUGAN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7        SUPLAC, BON IRA  REGOND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8        SUPNET, GIO AIVAN  BUST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9        SUPNET, QUEENEE  QU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60        SUPNET, XELYNNE  CABR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161        SUPRANES, KIRSTY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62        SUPSUP, CHARLES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63        SURAT, PAMELA MAE  NAY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64        SURATE, KYLA MELLICAH  BALI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65        SURATOS, CHRISTINE JOY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66        SURBAN, JONELYN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67        SURESCA, DIANNE THERESE  REND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68        SURIA, KIM  DIEZ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69        SURIAGA, EYYA  SAD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0        SURIAGA, YANI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1        SURIBEN, JULIUS LEUTERMOR JR.  MACU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2        SURIGAO, SHENAIR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3        SURIL, JEANNETTE  VA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4        SURIO, ALEX NICOLLE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5        SURMELA, SHANE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6        SUROP, MARIA KRIZIA LEIH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7        SUROYSUROY, LYN KATRINA  SUR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8        SURUELA, BERNADETH  TEND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9        SUS, ALLIANA FRANCHESCA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0        SUSADA, ELAIZA  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1        SUSAL, ERIKA ANN MAUREEN  IN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2        SUSAN, SUSANNE  DI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3        SUSANO, ANGELYNE NHICOLE  ALMONI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4        SUSAS, JASMINE IRIS GAY  CELE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5        SUSBILLA, SEAN CRAIG  MACABAN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6        SUSON, JANIEN ROSE  MI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7        SUSON, MARIE ANTONNETTE  SI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8        SUSTIGUER, KRISTEL MAE  SEÑ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9        SUSTITUEDO, NIKKA ELLA  ARS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90        SUSVILLA, HYACINTH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91        SUTACIO, JASMIN KATE  MANA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92        SUTINGCO, MARY DOMINIE  MACALI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93        SUVA, FAITH MARIE  CAL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94        SUYAT, JENALYN  PUT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95        SUYOM, ANDREA WENDEL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96        SUZUKI, HUMI  S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97        SUÑAZ, JAN VICTOR  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98        SUÑER, KRIZZIA MONIQUE  PRI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99        SY, ANDREA SUEING  R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00        SY, ANNA VERONE  GROSPE 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6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01        SY, CARA DANIELLE  SUNG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02        SY, DIVINE GRACE  NOV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03        SY, EDUARD MICHAEL JOONE  LAG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04        SY, EDUARDO JR.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205        SY, JOHN KENNE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06        SY, JOSEPH  P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07        SY, LOUISE KIANA  MEG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08        SY, MA. CHEENY  AL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09        SY, MARIA SHOBIE  A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0        SY, MARIE TONETH  V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1        SY, SHEENA  ABE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2        SY, STACEY ROBYN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3        SY, VICKY  C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4        SYCHANGCO, KRELL MATTHEW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5        TA-ALA, HANNAH JUREMY  CLA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6        TAAL, ROSE MARY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7        TAALIL, FERWEENA  AI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8        TAAY, ALEXA  PR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9        TABACO, KRISTHA JENNINA  AYON-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0        TABADERO, DAVID RAFAEL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1        TABAFUNDA, TAHANI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2        TABAG, ANGELA  LEO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3        TABAG, CZARINA CATHERINE  T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4        TABAG, KELVIN CLAIRE  BON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5        TABALANZA, JAMAICA  ARTI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6        TABALE, CHRIS ADRIA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7        TABAMO, ROCHELLE  CAYE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8        TABAN, KRISTINE JOY  MO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9        TABAN-UD, LARIZA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0        TABANAO, ALLAN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1        TABANAO, JAY FERDINAND  TOR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2        TABAO, JESSICA MYRA  LEPI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3        TABAONG, JELE MONIQUE  CAUM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4        TABAOSUAREZ, ELA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5        TABAQUE, IVAN KARL  D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6        TABAQUERO, MIKAS INGRID GABRIELL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7        TABARA, SITTIE HANEEN  SING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238        TABARA, SOFIA AGATH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9        TABARANZA, DIANE  ARGU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0        TABARES, MA. ANGEL  BE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1        TABARES, MA. YSSA  SAR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2        TABARNILLA, ANNA LEE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3        TABARNO, GRACELL  QU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4        TABASA, ALKENE  GIR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5        TABASA, JACE DIANE  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6        TABASA, NICKYLA  HA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7        TABASA, SHEILALANE  BA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8        TABAÑAG, JOHN JEFF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9        TABELON, AIREN  SI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0        TABERA, DONA MAE  ABAD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6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1        TABERNA, MYRELL  TALL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2        TABERNERO, ASHLEY CHERLET  ERG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3        TABHAN, SEAN ANDRIE  BA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4        TABI, ANGELA GAIL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5        TABIA, SYLVIA  SALD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6        TABIEN, JUVELL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7        TABIEROS, JENNYLYN  TA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8        TABIGNE, JOHIARRA  MADANG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9        TABIGNE, KATHERINE GAY  SAL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0        TABIGNE, ROEL MARC  PRA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1        TABIGUE, JOHN MANU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2        TABIL, LIANE ENA  BIB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3        TABILI, IME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4        TABILIRAN, MELISSA JOAN  NO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5        TABINAS, JUMARIE GRACE  LI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6        TABIOS, BONNA  AGGA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7        TABIOS, EUNICE KENTHA  RU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8        TABIOS, NATASHIA KASSANDRA  GR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9        TABJAN, NEL CHERY LYN  TALI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70        TABLANTE, SHAIRYL  A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71        TABLASON, ROCKY  POLES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72        TABLISUL, ISRA  ES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73        TABLIZO, JOSELLE MARIE  SAL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74        TABLIZO, MA. ELOUISA  TAB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275        TABLIZO, MARYELLA KARY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76        TABLIZO, ROLLYN MAE  TIM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77        TABLO, JAN MILENO  HO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78        TABO, FATIMA GWEN ISABEL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79        TABOADA, MARTIN PHILLIP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0        TABOADA, VERNA AGNES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281        TABON, JULIANA ANNETONIET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2        TABON, MARC IAN  LORENZ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3        TABONES, CLAIRE ANN  DAM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4        TABONES, KRISTINE MARIE  TAGAM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5        TABOR, JIA  DIMAU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6        TABOR, MA. JERONICA  M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7        TABOR, SHANA LEIGH  FAEL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8        TABORA, IVAN ALEXANDER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9        TABORA, KURT RAIDEL  V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0        TABORADA, MAXIM NICOLE  PA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1        TABORADA, RINSON JOY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2        TABORDA, CHRISTIAN JOSEPH  LAO-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293        TABORETE, CHRISTY M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4        TABORNAL, MELANIE  ADL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5        TABOT, JAZMIN REY  MALIC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6        TABOTABO, ANNE NICOLE  SILV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7        TABRILLA, DIVINE JANE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8        TABTAB, VIOREN KAT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9        TABUAN, LEAH  FE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0        TABUCO, KYLE AIRON  MAKASIA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6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1        TABUCO, NICOLE URIEL  PATALING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2        TABUDLONG, JOAN MAE  LOP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3        TABUG, MAYNETTE  MACABALL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4        TABUJARA, JUKE IAN  S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5        TABULA, HELEN GRACE  TARAC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6        TABUNIAR, MARIEL  DIMATU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7        TABUYAN, ATHENA  ESQUIE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8        TABUZO, JESSA MAE  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9        TAC-AN, DARLIN  AZ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0        TACADINO, NEIL FRANCIS  PENT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1        TACALAN, MARIA KATHERINE  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2        TACANG, ALDRIN FRANCIS  SIM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3        TACANG, LUKE ANTHONY  PANO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4        TACARDON, EMMYLOU  CAS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5        TACAZON, JOHN MARK  LAV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6        TACBIANAN, SARAH LEVY  RAF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7        TACCAD, ALYSZA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8        TACDORO, GABRIELLE  E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9        TACIO, MYRINE  SAB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0        TACIS, ALLYSSA MAE GENIA  CA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1        TACLA, MA. YSABELL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2        TACLIAD, LIZA BIANCA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3        TACLIAD, MA. CRISTINA  GE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4        TACORDA, CHEDRAZZIL  VIS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5        TACORDA, LENY  MAPU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6        TACRAS, GAIZEL  LAFO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7        TACUKEN, MURSHIDA  VI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8        TACULANGA, SAIRA-NHOR  LAD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9        TACULOG, ELIZE JANELLE  LA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0        TACULOG, STARLET ANGEL  T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1        TACUYAN, ARNOLD JOSHUA  FLOR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2        TADATADA, JAY  DUB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3        TADAYA, JANNAH MICHAELA  ADVI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4        TADENA, FRANCESCA ANGELA  VILLACA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335        TADENA, JOHARE JEFF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6        TADENA, WAYNE HEINRICH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7        TADEO, CHONA  BAL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8        TADEO, JENILYN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9        TADEO, RACHELAMINE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0        TADEO, RICHELLE  JAQU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1        TADIA, ANDREA GAIL  MES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2        TADIOS, ALLYSHA DANIELLE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3        TADIOS, CHRISTINE JOY  ARGU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4        TADJAE, KAYLA  SAB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5        TADLAS, GLENN BRYAN  MABE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6        TADLE, HYACINT KAYE  DAGO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7        TADLIP, JESHUA ELI  VILL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8        TADUAN, MA. GICHEL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9        TADURAN, JEROME  EÑ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50        TADURAN, VINCENT  SAÑ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6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51        TAEZA, KEITH AUBREY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52        TAFALLA, JOSE EMMANUEL  TO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53        TAGA, CRYSTALLINE MA.  ESCOB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54        TAGAB, FRETCHE ANN  TO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55        TAGAB, LANS MIKAEL  CA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56        TAGAB, LATRELL ALLEN  VILL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57        TAGACAY, NIÑA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58        TAGALA, KIMBERLY MA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59        TAGALAG, CLARICHELLE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0        TAGALAG, ROSSEL  EMBUS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1        TAGALICUD, LYCA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2        TAGALOG, MA. JOYCE APRIL  PATRI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3        TAGALOG, MARIBEL  SETE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4        TAGALOG, MYLENE  JUM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5        TAGALOGON, ARCE DHORN  C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6        TAGAMOLILA, SOPHIA MARIE  ORD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7        TAGANOS, MICKIE  REC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8        TAGARDA, NAZARETH GRACE  P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9        TAGARO, JESSEL  OCL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0        TAGARO, MYLA ISABELLA  ELEU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1        TAGASA, JOHANN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2        TAGHAP, JOEY JOYC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373        TAGHAP, NATHAN JAI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4        TAGIMACRUZ, KENISE ELOISA  ARR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5        TAGLE, ANNA MAE  NAM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6        TAGLE, CYREEN JAZELLE  DE LA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7        TAGLE, MARIA PRECIOSA  BA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8        TAGLE, MEGAN  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9        TAGLUCOP, ADAM TROY  ELE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0        TAGNIPEZ, JEHRUM  ROM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381        TAGO, ELYSSA LA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2        TAGO, RALPH ARNEL  I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3        TAGO-ON, VANARHA MARIE  MO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4        TAGSIP, CHRISTIAN MARK  TA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5        TAGSIP, VEEJAY  LAB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6        TAGUBA, JENNY  DELA FU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7        TAGUD, MICHAEL  S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8        TAGUIAM, ANDREW  O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9        TAGUIAM, ANGELY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90        TAGUIBAO, ELIZABETH ERYQUA  ADD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391        TAGUIBAO, JESUS CHRIST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92        TAGUILING, KEILLY RUTH  NGID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93        TAGUILING, NANCY JANE  DAWA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94        TAGUINOD, ANNE CAITLIN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95        TAGUM, ANDREA VIANNEY  SE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96        TAGUM, PIA ANGELA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97        TAGUMASI, MILDRED  REBO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98        TAGURA, MARIE STEPHANY  REL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99        TAHER, NESA ADHAMA  MAMANG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0        TAHILAN, MARIA RUSSELLE  SACY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7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1        TAHIMING, EDELIZA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2        TAIB, FATIMA SAHAR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3        TAIB, NASHMA VIENALYN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4        TAILAN, DEE JAY  ES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5        TAJAN, ELENA  PAMENTA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6        TAJAN, MARIELLA LOUISE  BUGA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7        TAJARROS, RALPH JENSEN  CAMAR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8        TAJI, FATIMA YAZREEN  IND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9        TAJOLOSA, JOANNA MARI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0        TAJOLOSA, MARY SALVE DOLOR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1        TAJONERA, JUNELLIE  LEGU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2        TAJORA, DECKY LOUIS  TAG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3        TAKAHASHI, MORICO JAN  SAG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4        TAKESHITA, MAYA  U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5        TAKINAN, HANY SHER  MUNL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6        TALA, MARIEL  MANS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7        TALABIS, LEI DAPHNE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8        TALABIS, MERYL RUYZ  AUMEN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9        TALAG, MARY REIGN JASMI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0        TALAG, TRISHA  M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1        TALAGTAG, ZYG AEBROLT 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2        TALAGUIT, MICHELLE ANN  FRES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3        TALAGUIT, REI MAICKO CHESLEA  ESP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4        TALAID, RUTCHEL MA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5        TALAMILLO, KYLAH MA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6        TALAMON, LABISA  ABD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7        TALAN, MARY CRIS  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8        TALANGAN, ROWENA  CABAN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9        TALARA, JENNIFER  ROSALI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0        TALAROC, MELANIE KAYE  CARAB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1        TALATALA, JEZZEL JAN  MATU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2        TALAUE, MANILYN  PANAN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3        TALAVERA, AZEL DIANE  MAC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4        TALAVERA, ERIKA AN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5        TALAY, KASANDRA  TI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6        TALAÑA, EARL WILLIAM  L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7        TALBO, PRINCE SALVADOR  SODU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8        TALDO, MERLIE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9        TALE, ANGELIQUE FRANCES  PAJU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0        TALEON, AL-BAZIN  EL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1        TALEON, CHINIELY  FERMAN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2        TALIB, ANALISA  JU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443        TALICUG, APRIL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4        TALIDONG, RUSSEL JOHN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5        TALINES, KYLE KRISTOFFER  MO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6        TALINGTING, CHRISTIAN JHON  BENEDI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7        TALION, RANDY  C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8        TALIPACO, MONELLA  MACALAMP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9        TALIPASAN, SITTIE RASMA ZOHARA  AB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0        TALISIK, AIJIEL LYSENT  DELOS SANT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7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1        TALITE, JERMAINE MARIE  V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2        TALITE, KAYE SAMANTHA  O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3        TALLA, KENT JOSETH  PASIL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4        TALLARA, NELSO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5        TALLE, SHYLE  PANA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6        TALLEDO, CYNDEE KRIZELLE  BU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7        TALLEDO, MA. LOIZA  TAB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8        TALLENT, LATRISHA MARY ANNE  NAL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9        TALLORIN, KRISTENE CATE  G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0        TALLOW, NUR-ANA  YU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1        TALNAG, EFRAIM  ABAD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2        TALON, YVONNE  GALU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3        TALOSIG, AYESSA MICHIE  GULM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4        TALOZA, AIZA JAD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5        TALUA, MARIE FRANCESCA CAMILLE  N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6        TALUSAN, MARVIN  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7        TALUSOB, MONALISA  U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8        TALUSOB, NASRIA  MAL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9        TAMADO, LORAINE  SAR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0        TAMANO, JOEY ANN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1        TAMARES, JILLIAN KRISTINE  BON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2        TAMARES, TRISTAN SAMUEL  CABAT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3        TAMAYAO, EDNA  BAS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4        TAMAYAO, FATIMA FAITH  GR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5        TAMAYO, ALISTAIR JASON  RAFO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6        TAMAYO, CHRISTINE JOY  DE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7        TAMAYO, DONNA MA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8        TAMAYO, ERIKA  MORT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9        TAMAYO, JAD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0        TAMAYO, JOY ANDREA  CAB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1        TAMAYO, KIMBERLY ANNE  GARD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2        TAMAYO, KRISTINE  O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3        TAMAYO, LARA MAE  ESC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4        TAMAYO, MARIELL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5        TAMAYO, REGINA LYKA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6        TAMAYO, ROLLY  LIN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7        TAMAYO, ROXANNE DANIELLE  TU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8        TAMAYO, SALI MARI  SOLIN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9        TAMBAGO, CATHERINE  CAMI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0        TAMBANILLO, BEA ULYSSE  M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1        TAMBIDAN, SITTIE CERA KENJI  O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2        TAMBIS, LORESA GWYNETH  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3        TAMBOGON, LANCER EL  ANTE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4        TAMBOGON, MARIA CRISTINA JOY  RA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5        TAMBOR, JOHN PAUL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6        TAMDOG, RESLEY  AL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7        TAMIS, MA. CRIS JEAN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8        TAMON, JOHN JOHN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9        TAMON, LIZEL  PAD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00        TAMONDONG, ALEXANDRA JANE  AF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7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01        TAMONDONG, ANDREA CARLISLE  MABANG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02        TAMONDONG, GEORGETT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03        TAMONDONG, GIANINA HARRIETH  CABANG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04        TAMONDONG, MISSY  CELE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05        TAMOR, ROSE CARMILLE  TUMANI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506        TAMOY, MARY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07        TAMPIPI, ALMINA  PE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08        TAMPOR, BLESSY MAE  AUX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09        TAMPUS, GUINEVERE GRACE  MANA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0        TAMPUS, LAWRENCE  SERE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1        TAMPUS, MARY SHIELO  PUL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2        TAN, AINIGRIV  LO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3        TAN, ALIYAH JORDYN  JAMER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4        TAN, ALLAIZA  MACAP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5        TAN, ALTHEA MARISSE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6        TAN, ANA MICHAELA  GALA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7        TAN, ANDRIAN MICHAEL  R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518        TAN, ANN FRANC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9        TAN, ARMELA CHRISTINE  BES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0        TAN, AUBREY JOY  CAR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1        TAN, BIANCA NICOLE  GRAB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2        TAN, BRYAN JEREMY  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3        TAN, CARLA  ALBE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4        TAN, CASEY FRANCEZ  DA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5        TAN, CHELSEA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6        TAN, CHLOE KAIZEL  DI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7        TAN, CHRISTIN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8        TAN, CHRISTOPHER JAN  CAÑO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9        TAN, CHWEE DEE 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0        TAN, CLAUDE DENN  SAY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1        TAN, CLAUDIA BELLE  SAY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2        TAN, DAISY GEL  CL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3        TAN, DON CARLO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4        TAN, ERLIT KIT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5        TAN, ERLYN  LAP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6        TAN, EVIE HAZEL  CUE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7        TAN, GWYNETH DENISE  LAYU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8        TAN, HERGIE ANN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9        TAN, JAEDINE MOIRA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0        TAN, JANNINE GOSON  JUAN H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1        TAN, JESSALYN  SALA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2        TAN, JESSICA DANIELLE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3        TAN, JIRRO  QU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4        TAN, JOANA NICOLE  A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5        TAN, JOHN KYLE  A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6        TAN, JOSE GABRIE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7        TAN, JYWYL JOHN  VEC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8        TAN, KATHERINE ANN  ANGH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9        TAN, KIEL ADRIAN 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0        TAN, KRISTINE GRACE  BALAGO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7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1        TAN, LAKE ANEIAH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2        TAN, LYKA JOYCE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3        TAN, MARIA EDRALYN  GOLP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4        TAN, MARIAN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5        TAN, MARITES  MACAP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6        TAN, MAY ANNE ALRIZ  ME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7        TAN, MIL JANICA LYSS  BAL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8        TAN, PATRICIA ANNE  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9        TAN, PATRICIA JOHANNA  ARE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0        TAN, REISHA FIL  ORNO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1        TAN, RODOLFO  YO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2        TAN, ROZNIEL VINCENT  MATIG-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3        TAN, STEVEN JOHN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4        TAN, SUNNY JR  SONGH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5        TAN, VASHTEE MARI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6        TAN, VIRGELYN  AS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7        TAN, WESLEY CUSHAN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8        TANAEL, DIANA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9        TANAEL, RONNIE JANE JOSEF  TAP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0        TANAH, LEO-IDA  HADJ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1        TANALGO, KREIGEL SACH  DOH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2        TANALIGA, CAYLA IVON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3        TANALLON, ADONIS REY  ECH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4        TANAMAL, MA. MINICA  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5        TANAOTANAO, JOANA PAULA  JAG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6        TANCAWAN, DIANA GWYNE  J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7        TANCHUAN, GLAIZA JADE  BALLOGD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8        TANCINCO, ARCHDUKE CHITO  OR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9        TANCINCO, HILARY ROSE  VILLA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0        TANCINCO, SHARMAINE  BANTOS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1        TANCIO, CONSUELO NOELL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2        TANCIOCO, NIEL ANDRE  RELA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3        TANCO, MA. VICTORIA LOUISE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4        TANDINCO, DANIELLE EINA MARI  DABU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5        TANDINGAN, AIRA NICOLE  C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6        TANDOC, ALLEN PAUL  PATE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7        TANDOC, ANDREA PAULA  P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8        TANDOC, BRIAN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9        TANDOC, CLARISSE  TOLI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0        TANG, GOLDIE  DIG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1        TANG, JUSTIN LOUIS  LABO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2        TANGARA, SHENIEL JEAN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3        TANGENTE, JOVETTE  VILLA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4        TANGGA-AN, JUVALEN  PFLE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5        TANGGO, SITTIE AKILA  LIM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6        TANGILON, WENCY  OÑ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7        TANGKAAN, RIZAMAE  ABDULMAJ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8        TANGKLI, JANINE  MAI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9        TANGLAO, CAMILL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0        TANGLAO, VANEZZA  CATARI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7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1        TANGLIB, JULES JR.  GALAO-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2        TANGLIBEN, KIM  LOM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3        TANGO, ANNIELYN  UMINY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4        TANGO, GRACE ANNE  APOLOG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5        TANGONAN, ARIAN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606        TANGPOS, ERIKA LOUI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7        TANGTANG, MONICA LOUISE  TOR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8        TANGUILAN, FAMILLE  LIMBA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9        TANGUILAN, SALVYNE MARY  CALA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0        TANIACAO, VANESSA MAE  P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1        TANIEGRA, DARYL  SAL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2        TANIEGRA, JOYCE  M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3        TANIG, IRISH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4        TANINGCO, PATRICIA NOREEN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5        TANIO, MARIA NORIELLE  AG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6        TANJAY, EMMANUEL  AD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7        TANJAY, MONICO JULIAN  PARA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8        TANJECO, CHEREAN  CAB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9        TANJILI, RANIA MAE  UM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0        TANJILI, RIZANNE MIAN  UM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1        TANO, REGINALD IVAN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2        TANQUEZON, RIAMOR ANNE  S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3        TANQUIAMCO, MICIOLA MITCH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624        TANQUION, BEATRIX MADEL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5        TANTIADO, LARA MAY  ARI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6        TANZO, AMY GEM CHESK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7        TANZO, EDELYN  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8        TAO-EY, SONWRIGHT  CHUMAW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9        TAO-EY, STACIE JAYNE  LIT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0        TAOATAO, ANGELICA JOY  COS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1        TAOTAO, TRISHA LANE NICOLE  MOND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2        TAPADO, CYRIL  R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3        TAPANAN, JESSIELYN  ALA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634        TAPANG, JUDY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5        TAPAR, RHOLAN GWEN  REFOR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6        TAPAWAN, FRANCHEZCA SHELU  R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7        TAPEL, JOYCE  TRESV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8        TAPEL, RAY MARK  REYN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9        TAPIA, DANIELA IRISH  NAV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0        TAPIA, HANNAH CRIZYL  PAD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1        TAPIA, TRISHA BERLEN  CIV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2        TAPIRU, JANELLE  HUF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3        TAPIT, JOYCE  PAL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4        TAPITAN, MARY MICHELLE  T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5        TAPON, GWYNETH  LA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6        TAPONG, MATTHEW RAUL  ANQU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647        TAQUI-ANG, RADNIE 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8        TARABASA, JAWAHER  BALLA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9        TARAPEN, NOEMY  OS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0        TARAY, ROXANNE KAY MARIE  AMO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7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1        TARAYA, FRANK  PANGANO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2        TARAYAO, ANAMARIE  LA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3        TARAYAO, MARLA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4        TARCA, ALEXILU  MIC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5        TARDECILLA, KENNETH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6        TARE, JAED ELAINE  A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7        TARIMAN, ALYKA JOY  ERA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8        TAROBAL, CHELSIE NICOLE  REBU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9        TAROBAL, CHESKA NICOLE  REBU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0        TAROC, SHAIRA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1        TARONGOY, LORAINNE ANN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2        TARREGA, MARLA JENELL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3        TARROSA, RESHIA  BANAGLOR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4        TARROZA, MA. MARDY  SERI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5        TARROZA, MONIQUE BERNADETT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6        TARUC, RHEENA ROSE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7        TASARRA, CRISTINE JOY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8        TASARRA, GEMMA  TAN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9        TASARRA, TRINA ELLE  TRIB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0        TASIS, RAHAF  JAJUR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1        TATAD, MICHELL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2        TATAD, SHERYL  T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3        TATARO, DENVER JEAN  A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4        TATEL, LALAINE  TERR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5        TATEL, MARY ANN  T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6        TATEL, RAYMOND  COR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7        TATLONGHARI, MA FE  GANT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8        TATON, CHRISTINE  BA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9        TATON, KATHLENE FAITH  TR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0        TAUCAN, CHRISHA FAITH  DEMES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1        TAUNG, FATIMA ALEEYA  JAI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2        TAUP, DERHANNAH  KAR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3        TAUPAN, JENNY JOY  REV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4        TAURO, JULIENN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5        TAUTO-AN, CLAIRE LYN  S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6        TAVERNA, KRIS PRINCES  ARQU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7        TAVERNER, MARY GRACE  BA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8        TAWACAL, CHRIS AUDREY  N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9        TAWANG, AILYN ROSE  ES-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0        TAWASIL, RANIA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1        TAYA-AN, DOMINGA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2        TAYABAN, SUMMER JANIE  AG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3        TAYAG, ANNIKA MARIE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4        TAYAMORA, HANNAH  SOR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5        TAYCO, CATHERINE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6        TAYCO, SHYNE  PERO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7        TAYLARAN, GUILLY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8        TAYLO, AVERY VINCE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9        TAYO, ANGELLA  CAA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0        TAYO, JESSA MAE  LABRAD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7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1        TAYO, KRYSHIA ELLAINE  S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2        TAYOBA, HANZEL QUEEN  TANG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3        TAYOBANA, ANNIE MAE  MAGDAR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4        TAYONA, ANDREW LEONID  ES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5        TAYONA, CHARMME  R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6        TAYONA, JOHN MARK  AR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7        TAYONG, SHAWN BRUARY  SAGA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8        TAYTAYON, MA. GERARDINE  BI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9        TAÑAJURA, GRACE SALYN  LA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0        TAÑEDO, KATRIA JANE  ESCRI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1        TAÑEDO, KRISTIANA LEA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2        TAÑEDO, LAURICE  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3        TAÑEDO, RAFAEL PIOLO 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4        TAÑEZA, FRANZ MARCO  BL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5        TAÑO, LEANN  I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6        TAÑOLA, ALYANNAH MAE  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7        TAÑOLA, JENNALANE  TANG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8        TE, AMETHYST  ED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9        TE, FLOYD BERNABE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0        TE, JEAN KIRSTEN ANNE  GUM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1        TE, JHOED HILARY  JARDE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722        TE, LEA AKI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3        TEANILA, REBECCA  EM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4        TEBERIO, RECHEIROSE  O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5        TECBOBOLAN, QUENNIE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6        TECSON, ADIAH  PAH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7        TECSON, ALBERT LOUIS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8        TECSON, DESIREE KAT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9        TECSON, ERIKA MAE  CAN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0        TECSON, HENNESSY ANN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1        TECSON, JOHN PHILLIP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2        TECSON, KATHLEEN MAE  GOR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3        TECSON, KRISTINNE 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4        TECSON, LOURDES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5        TECSON, MICHELLE GRACE  ESC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6        TEDDY, ROSELYN  LAYO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7        TEE, JEMIMAH LILY  ISI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8        TEE, MA. ZYRENE ANGELA  C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9        TEE, QUEENCES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0        TEGUIHANON, ANTHONY LUIGI  DUMAN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1        TEJADA, CHRISTOPHER  MAGNABI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742        TEJADA, HANS DHENN MARK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3        TEJADA, JESSICA  HINOJ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4        TEJADA, KATHLYN ROSE  AGR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5        TEJADA, KATRINA MAY  MI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6        TEJADA, MA LOURDES  BER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7        TEJADA, SYNARA REGINE  ARBE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8        TEJANO, MARK VINCENT  OBE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9        TEJERERO, MAXINE YVONNE  BANIQ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0        TEJERO, JESBEL KAYE  CRU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7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1        TEJERO, JUSTIREN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2        TEJERO, LANCE EMMANUEL  LA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3        TEJERO, ROSHIN MAE  ESTRE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4        TEJOL, MARIANNE JANE  AM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5        TEJOSO, TONETTE  DE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6        TEJUME, ANTONETTE  TE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7        TEKIKO, WENDY  S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8        TELARMA, ALFRED  VE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9        TELEN, AUBREY THERESE  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0        TELESFORO, JENEFIE  CAS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1        TELIC, JESSICA  M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2        TELLES, GRACE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3        TELO, PAMELA JANE  SA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4        TELOW, JERED BRA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5        TEMEÑA, MA KRISTINE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6        TEMON, NATHALIE JOY  SER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7        TEMPERATURA, RODGEAN  ESCO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8        TEMPLA, RIZA MAE  BALU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9        TEMPLADO, EDELYN JOYCE  MEL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0        TEMPLONUEVO, ANGELA MARIE  TABI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1        TEMPLONUEVO, GLYDEL  ES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2        TEMPLONUEVO, JOYCE AMPY  SARAN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3        TEMPLONUEVO, ROZELYN  VILL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4        TENAJA, JUNIEBELL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5        TENASAS, JERWIN  TRINCH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6        TENCHAVEZ, JAZMINE EDELIE VICTORIA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7        TENDENCIA, LOUIE ROS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8        TENERIFE, EIRENE MA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9        TENERIFE, RIZZA MAICA  BARRA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80        TENEZA, CHELDER JRAH  PA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81        TENGCO, ALTHEA  MASA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82        TENIDO, ABEGAIL  FIGUE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83        TENILA, MARILOU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84        TENIO, MARIAN  M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85        TENIOSO, JO ANNA MARIE  OLI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86        TENORIO, EXCEL GIL  ROMU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87        TENORIO, HANA SUZZANE  CH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88        TENORIO, JAMAICA  P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89        TENORIO, JOANNA MARIE  ROS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90        TENORIO, JOCELLE APREAL ROAX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91        TENORIO, YURIKA ARDEN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92        TENTATIVA, CARL JOELLIE  T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93        TEO, LAYL ISAAC  PACL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94        TEODORO, ALYSSA FAYE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95        TEODORO, ELISA SHAINE  MAR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96        TEODORO, NATHALIE MAE  CAB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97        TEODORO, PATRICK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98        TEODORO, ROB ROMELO  SAL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99        TEODORO, RUZL KIRBY  LA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00        TEODOSIO, ROSELLE LOU  DUR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7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01        TEOFILO, KRISHELLE ANNE  U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02        TEOMERA, JERAICHA MAE  AG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03        TEOPACO, SHAUN  TIG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04        TEOPIZ, MARK JOVAN JR  M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05        TEOXON, SHANE ASLY RHON  JUM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06        TEPAIT, CHRISTINE JANERICK  PAR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07        TEPASE, JOSHUA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08        TEPOSO, CASSANDRA JANE  BUS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09        TEPPANG, MAE  MARA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10        TEQUIS, KRISHA FAITH  ODCH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11        TERANIA, CLARISSE ALECKSA  API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12        TERAZA, FLORAMAE  POS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13        TERNURA, MARY CHRIS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14        TERO, WINONA MAE  MA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15        TEROL, ALLYZ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16        TERRONES, MAUREEN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17        TERUEL, JULIE ANN  N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18        TERUEL, KRISTELLE ANNE  C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19        TERUEL, MARY ANGELICA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20        TESANI, KRISTELLE  ORTIG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821        TESORERO, ELOI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22        TESORERO, KRISTEL MARIE NOELLE  AND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23        TESORERO, ROMMEL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24        TESTON, MARY CLAIRE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25        TEVAR, MARY TRINIT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26        TEVES, DAIMIN ETHEL  CAGAL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27        TEVES, JOI OWEN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28        TEVES, KYLA MONICA  HUERG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29        TEVES, LEXIE CHENIA MARIE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30        TEVES, LEXINE JAIE  C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31        TEVES, SACHI MARIAN ISABELLE  BUE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32        TEVES, STEPHANIE  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33        TEZON, FRANCES LAILA  AZ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34        TEÑA, REXSEL JOHN  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35        TEÑOSO, MARK ANGELO  HOS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36        TEÑOSO, NEL NIGEL  GANU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37        THIAM, JEWEL BRITNEY  P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38        THOMAS, COLLIN JONES  GENDR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39        THORNTON, SETH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40        TI, JOSEPHIN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41        TIA, MARIELLE ANNE  TAL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42        TIAMBI, MOHAMMAD FHADEEL  PAKK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43        TIANCO, JANINE BERNADETT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44        TIANGCO, NICOLE KAYE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45        TIANGSON, CARLOS ANGELO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846        TIAY, LOUISE GRA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47        TIBAJARES, JC MYCA  TAL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48        TIBAYAN, PATRICK RENZ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49        TIBLAN, MARGINA  HADJ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50        TIBLAN, SHERILYN  CADI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7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51        TIBLANI, RHASHDI  LIY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52        TICA, RACHEL ANNE  SALIEND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53        TICMAN, NAZARETHE  DUMAL-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54        TICOD, CHERYL ANTOINETTE  MONTEDE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55        TICSAY, MAAN ANGEL MAE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56        TICUALA, RHONA BELL  SAY-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57        TIDONG, ARLYN  BAL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58        TIDOR, KARLA MAE  NESP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59        TIDOSO, HONEY AUBREY  AL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60        TIEMPO, CLAIRE NICOLE  TAB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61        TIERRA, SHELLA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62        TIGLAO, CAMILE ANN  CO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63        TIGLAO, KAYLA MARIE  DEOGRAC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64        TIGULO, CARA YSS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65        TIK-ING, QUEENLYN MARIE  ORB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66        TILACAS, APRIL GAE  MANA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67        TILANDUCA, ANA DOMINIQUE  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68        TILANO, PAUL  JAL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69        TILAO, BABELYN  HASI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70        TILBE, ANGIELYN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71        TILBE, NIKKI JOYCE  SAGO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72        TILLADO, CAMILLE JOYCE  PRO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73        TILLAH, MCTMIR IV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74        TILLERBA, JOANA MAE  VITAL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75        TILLO, ALYANNA ANGELA  COR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76        TILOS, ERBY JOSH  A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77        TIMARIO, BABY LOVE  AP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78        TIMBA, ROLAND  NAT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79        TIMBAL, MARY KYLE  AMO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80        TIMBAL, SHEENA AL  MAA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81        TIMBANG, CLAUDETTE  M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82        TIMBOL, ALEXANDRE ROBEN  MO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83        TIMBREZA, EARLY JEMECA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84        TIMBREZA, REMY  CAM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85        TIME, JAMAICA  TAY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86        TIMPUG, AMEI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87        TINACO, MAE HAZEL  ORI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88        TINAMISAN, RAZZY ARIAN  ROMAS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89        TINAO, MAGDALENA  GENG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90        TINASAS, PIOLO JOSE  MARTIRI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91        TINAZA, JESSICA ROSE  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92        TINDICK, PENNXERRY  OP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93        TINDOG, PAMELA  LIBO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94        TINDOY, ANGEL DESSERRE  AMIST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95        TINDUGAN, MICHAELA ALYSSA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96        TINDUGAN, SHANNE MAE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97        TING, ALLEN NELLARD  S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98        TING, LEMUEL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99        TING, MARJORIE DESSA  PIG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00        TINGAS, MELINSCHEE DAWN  ROSIM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8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01        TINGCO, ALISSON JOYCE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02        TINGGAS, CHAYRELLE  TALOMI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03        TINGKASAN, NIVEEN  ANI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04        TINGKONG, SHERHAMNA  MAJ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05        TINGSON, MERYL JUNE  PA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06        TINGSON, NIÑA JANE  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07        TINGSON, YANCY  VALEN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908        TINGSON, ZYRA AYE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09        TINGZON, KENNETH JOHN  DOH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10        TINGZON, SEAN DANIEL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11        TINIO, CHERRILYN  TABU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12        TINIO, JUVELYN  CASINGC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13        TINOKO, ZAIRA MAE  L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14        TINONG, FAITH  C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15        TINONGA, JEAN GREY  B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16        TIOGANGCO, CRISVEN GEORG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17        TIONGCO, MARY GRACE  BA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18        TIONGCO, RIKKA ANJEL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919        TIONGSON, ANTONET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20        TIONGSON, BRIGILLE  LINO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21        TIONGSON, BRYAN JOSEPH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22        TIONGSON, KHRYSTELLE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23        TIONGSON, SHANE LEAN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24        TIONKO, JANINA VEAN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25        TIPON, JANUARY DIONE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26        TIPONES, GENE FRANCOIS MARI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27        TIRADOS, CHRISTINE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28        TIRANTE, EMEE ROSE  COR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29        TIRAZONA, PRINCES DIAN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30        TIRO, ELLA MONICA  M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31        TIRONA, MA. THERESSA  E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32        TITAN, WHAYEE KATE  JABU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33        TITULAR, BERNADETTE  TAY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34        TIU, ALTHEA DENISE  PA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35        TIU, ELISA KYLE  SH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36        TIU, JASTINE SWEET  PREM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37        TIU, LOUISSE NICOLETTE  MAYORM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38        TIU, MARY GRAC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39        TIU, MARY GRACE  PAR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40        TIU, MHIKE DIOR DUN HILL  LAU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41        TIU, ROGELIO JR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42        TIU, VESPER ANGELO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43        TIYAD, EDELBERTHA  DOG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44        TIZON, KRIZIA MARIE  SINA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45        TIZON, ROYCE VINCENT  ES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46        TIZON, SHANE  RE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47        TO-ONG, SAMANTHA JESSCA  CABA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48        TOBE, LUZ CHRISTINE  CAYE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49        TOBIAS, ANTONETTE JEN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50        TOBIAS, CHES LAUREN  BULAC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8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51        TOBIAS, ERIELLE MARI  PAMB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52        TOBIAS, FRANCIS LYNN  T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53        TOBIAS, JOSEPH PATRICK  KAST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54        TOBIAS, KIER  CAL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55        TOBIAS, RIGEL KENT  C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56        TOBIAS, TRISHA KATHREEN  KAST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57        TOBIASO, JOVIE  CABAT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58        TOBONGBANUA, HAZEL  R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59        TOBOSO, FREANGELA  C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60        TOCA, BRYNN VERN  TAGT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961        TOCO, HONEY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62        TODIÑO, JOEFAYE SHALISK  QUI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963        TODLEM, CAS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64        TODOC, HAZEL ANN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65        TODYOG, TOM CLAY  BAGUIW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66        TOGLE, JENNY CLAIRE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67        TOGONON, JOANNA MARIE  LEG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68        TOGONON, SHELA MIE  NIEB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69        TOISA, JANINE  AG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70        TOJONG, BETHANY MELIENCH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71        TOLATO, CAMILLE  O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72        TOLCIDAS, NICOLE HEAVEN  LE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73        TOLEDANO, CHERRY AMOR  U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74        TOLEDO, CURL ANGELO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75        TOLEDO, DEANNA ROSE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76        TOLEDO, HENRY STEPHEN  A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77        TOLEDO, KIM HEATHER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78        TOLEDO, MICHELLE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79        TOLENTINO, ADRIEL  AM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80        TOLENTINO, ALLEN ISRAEL  CIM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81        TOLENTINO, ALLISTER DAL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82        TOLENTINO, ANGELA  VER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83        TOLENTINO, ANTONETTE  REGA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84        TOLENTINO, ARHANA  HAMB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85        TOLENTINO, ARIANE MAE  RAF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86        TOLENTINO, ARIANNA MARI  CAB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87        TOLENTINO, CARMELA MARIE  VILLAR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88        TOLENTINO, CATHERINE  ABU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89        TOLENTINO, CHRISTINE  NAM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90        TOLENTINO, CRISTINE JOY  TEMB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91        TOLENTINO, CYRILL ALEXANDRIA  GA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92        TOLENTINO, ERIKA HANNAH  YU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93        TOLENTINO, FATIMA LLANA 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94        TOLENTINO, FLORIANO II  B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95        TOLENTINO, FRANCES CYRIL  ANI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96        TOLENTINO, FRANCIS  NALU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97        TOLENTINO, HANNAH KAY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98        TOLENTINO, HANZEL  SAMBA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99        TOLENTINO, JAIRAH  V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00        TOLENTINO, JANE MARY  CABI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8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01        TOLENTINO, JASMIN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02        TOLENTINO, JEAZYL MAY  MASAG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03        TOLENTINO, JILL HANNAH  NE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04        TOLENTINO, JOANAH FE  POL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05        TOLENTINO, KAREN MARI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06        TOLENTINO, KRISTINE ELIZABETH  BAR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07        TOLENTINO, KRIZELLE  GATCH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08        TOLENTINO, LIEZEL  A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09        TOLENTINO, MAVIN LOU  QUI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10        TOLENTINO, MELANIE JOYCE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11        TOLENTINO, MERMFEL  S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12        TOLENTINO, MYRHEN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13        TOLENTINO, NOVY JOEBELLE  MAC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14        TOLENTINO, PAMELA JOYCE  T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15        TOLENTINO, RACHEL ANN  BIÑ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16        TOLENTINO, RIZEN JB  PAR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17        TOLENTINO, RUSTINE CHRISTIAN  FRUE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18        TOLENTINO, SAMMY ANDERSON  ENCH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19        TOLENTINO, SOPHIA ALLEN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20        TOLENTINO, YVONNE GRACE  GAVI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21        TOLERO, BELLE THERESE MARIAE  CAR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22        TOLERO, CHERIE JANE  TRAN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23        TOLERO, ELLA MA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24        TOLLEDO, CHEQUENA REA  T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25        TOLLENO, HANNAH  MAMAL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26        TOLOSA, THERES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27        TOLOSA, TRIZHA JEA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28        TOMAD, CLAIRE  D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29        TOMAGAN, LEILA MAY  BE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30        TOMAGAN, TRICIALYN  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31        TOMAGCAO, CORINNE  TI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32        TOMAKIN, ADRIANE LINK LOUIZE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33        TOMANGGONG, MARGEIL  SAD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34        TOMARONG, JAVE MARK  LE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35        TOMAS, CAILA GAL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36        TOMAS, CINDERELLA  SAD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37        TOMAS, ROWEN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38        TOMBALI, JAPHET LIZLE  WAR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39        TOMBOC, ANTONIO III  PACLIB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40        TOMBOC, CRIS VINZ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41        TOMELDAN, JOHN VINCENT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42        TOMELDEN, RHEA MARTINA LOUIS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43        TOMINES, CRIS JOHN  LU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44        TOMINES, SHANNEN ALELI  SER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45        TON, LAUREN JENNIFER  ALBA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46        TON-OD, ALYSSA NICOLE  P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47        TONDAG, PEARL JANINE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48        TONDIA, CALIPA  MANGO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49        TONDO, EARL JOHN  RAF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50        TONELADA, JEREME  MALLAR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8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51        TONELETE, RAZEL JOYCE  MAR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52        TONG, GRATIA  RE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53        TONGCALO, AUBREY NOVERLAYN  SAPL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54        TONGGA, JESSA  BAN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55        TONGGOL, KRISTINE JANE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56        TONGIO, NIKKIE DEBRAH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57        TONGOL, JEVERLY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58        TONGOL, REANA KYLE  C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59        TONGSON, MARIA THERESE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60        TONZO, AIRRAH KRISTLE  B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61        TONZO, CASSANDRA JULIENN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62        TOPE, MARBI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63        TOQUERO, ELENMAY  BAL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64        TOQUERO, JAMBY  GARAB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65        TOQUERO, JAZZLYN MYKA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66        TOQUERO, MARJORIE JOY  AND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67        TORAL, MARIA TRINICA ELAIN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68        TORAL, MARIAH LOUISE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69        TORCULAS, JACINTH ANN  L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70        TORDA, SOPHIA GWYNETH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71        TORDESILLAS, GIM  MALL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72        TORDOS, WEL ANDREW JESS  BUH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73        TORIANO, ALEXA  IRAD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74        TORIBIO, ANGELA  TAH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75        TORIBIO, MA. COVENA PERLA  ALFOR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76        TORIBIO, NOVIE HANNAHLET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77        TORILLAS, CHEYENNE  SAG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78        TORILLO, JEFFERD KHEN  BA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79        TORINO, KIM  R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80        TORINO, NATHALIE MARY  AN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81        TORIO, JESSA ROSE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82        TORION, RICKIE RHOSE  SEÑO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83        TORION, ZENN PAULINE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84        TORLAO, DYESEL  PANO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85        TORMES, JOY  APON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86        TORMIS, LUZIELYN  CAS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87        TORNILLA, SHERELYN  PASQ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88        TORNO, JOLLY ROSE  BI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89        TORRADO, GLENA LOU  CA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90        TORRALBA, AUBREY DYNISE  CHI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91        TORRALBA, GABRIELA  ALMA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92        TORRALBA, JANET  COS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93        TORRALBA, JANIEL KAYYI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94        TORRALBA, JIULLA QUEENNIE  DA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95        TORRALBA, MA. MIKAELA MILLEN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96        TORRALBA, ROSS ANGELEE  BAS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97        TORRANO, JHEZELLE ANNE  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98        TORRANO, JONALYN  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99        TORRANO, STEPHEN GUDWYN  AMPO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00        TORRE, AINSLEY ANJELA  ANDRAD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8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01        TORRE, ANN GABRIELLE  SALE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02        TORRE, JINKY  EC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03        TORRECER, RACHELLE  POLI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04        TORRECHILLA, MISSY  UM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05        TORRECHILLA, PRINCESS NICOLE  SEG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06        TORREFIEL, ROBERT JAMES  HONR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07        TORREFRANCA, JANA ZIN MAE  O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08        TORREGOSA, ALVIN  TABONT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09        TORREGOSA, SHEILA MAE  DEN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10        TORREJOS, EAPHER BENIGNO  BAL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11        TORREJOS, STEPHANIE KIM  CALUN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12        TORREJOS, TRISHA MOREINY  OLI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13        TORRENUEVA, JOHN IRVING  LOMUN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14        TORRENUEVA, KYRSTINE KJELL  P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15        TORREON, JAHARA ROSE  LOG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16        TORREON, JEAN FRANCES  LITU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17        TORREPALMA, ELY JR  TOR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18        TORRES, AEZEL ROSE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19        TORRES, ALFE MAE  M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20        TORRES, ALYSON GETSIE  M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21        TORRES, ANDREI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22        TORRES, ANGEL AKIRA  SUND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23        TORRES, CHESKA THERESE  SAL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24        TORRES, CRISSAFAITH  DA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25        TORRES, CYNTHIA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26        TORRES, CYNTHIA 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27        TORRES, DAIMLER VON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28        TORRES, DAISY ROSE  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29        TORRES, DOMINIC DODGE  BA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30        TORRES, ELIZA LEE  AL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31        TORRES, ELLARAE GAYLE  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32        TORRES, ELLEN MERRY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33        TORRES, EVANGELINE  AL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34        TORRES, FLORISSA  B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35        TORRES, FRANCIS GIL  GALAR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36        TORRES, GAIL COLLEEN  SE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37        TORRES, HEAVEN LEIGH  ARC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38        TORRES, HERMHIA SUZANNE  SANTI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139        TORRES, IAN HILARI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40        TORRES, IRISH MAY  CH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41        TORRES, JASMINE  MAN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42        TORRES, JASMINE CHAREEZE  BAN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43        TORRES, JENNIELYN  DE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44        TORRES, JEO MERW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45        TORRES, JEREMY JANE  TANS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46        TORRES, JEWEL  TUNG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47        TORRES, JOANNA MARISSE  TAÑ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48        TORRES, JOHN EDMIL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49        TORRES, JOSE RAFAEL  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50        TORRES, JULES MATTHEW  TRAN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8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51        TORRES, JULIANNE  HER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52        TORRES, KHECY ANNE  BASK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53        TORRES, KREZYL ANNE  LIMBA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54        TORRES, KRISTINE JOY  I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55        TORRES, LANCE RENAN  S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56        TORRES, MA. ELENITA  BUENVI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57        TORRES, MARA ANGELA  O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58        TORRES, MARIECRIS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59        TORRES, MARK PHILIP  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60        TORRES, MAYLENE  ANGC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61        TORRES, MIGUEL ANGELO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62        TORRES, NICOLE  ORO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63        TORRES, NIKKI ANNE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64        TORRES, PATRICIA ANNE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65        TORRES, RENEROSE  MA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66        TORRES, ROCHELLE  GAÑALO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67        TORRES, ROSE JANE  ACHAC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68        TORRES, ROSE JEAN  EJ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69        TORRES, RUTHERINE JOY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170        TORRES, SAMANTHA ROSE NIC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71        TORRES, SHERYL  TUB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72        TORRES, WILLIAM ALBERT HENRY  M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73        TORREVILLAS, ANDREA  CAMO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74        TORREVILLAS, KENNETH  PAR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75        TORREÑA, GIRO  AR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76        TORRICER, JOSHUA  GENCI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77        TORRICO, JANNELL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78        TORRILLO, NICK REYVEN  EB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79        TORRIZO, AGUSTIN RONALD  BARRE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80        TORTAL, HANNAH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81        TORZAR, HANNAH  DELO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82        TOSCANO, CARMELA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83        TOSINO, ALMA JANELLA  VALEN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84        TOTANES, CHARLENE MAE  S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85        TOTICA, KENNETH  BATA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86        TOYHACAO, ARA DESSA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87        TOÑACAO, APPLE MAE  SEÑO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88        TRABUCON, MIKAEL JOSHUA  DAYU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189        TRAGICO, PHOEBE ANN PAME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90        TRAJADA, MARY ROSE  CARETE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91        TRAJECO, SOFIA MARIE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92        TRANATE, AIRA  P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93        TRANSFIGURACION, BIANCA MEY  MANI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94        TRANSFIGURACION, KYLA  BACC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95        TRANSFIGURACION, SHIDY  CASTR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96        TRASMONTE, JAN RONALD  MELI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97        TRASPORTO, CHRIS  PRI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98        TRAVEROS, DAN JOHNREIY  C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199        TRAYA, MARIA CONCHIT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00        TRAZO, CRISTALYN  PACAN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8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01        TRAZO, ELTHON JOHN  ANO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02        TRAZO, HANNAH MARIE  ANTH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03        TRECHO, BLESS MARIE  T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04        TREMUCHA, JAYSON  S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05        TRESMANIO, SOLENN ANGELEIGH  PEG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06        TRESPICIOS, JOSEPH KIM  CAMAR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07        TRESVALLES, LAILA BLAIR  D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08        TREVILLA, MARY CYRILLE  TALUS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09        TRIAS, SEAN MARVIM  MACATU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10        TRILLO, MICHELLE  ESTA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11        TRINIDAD, AIRIZ TRISHA  ALFE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12        TRINIDAD, ALICIA JOAN  LIMJ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13        TRINIDAD, ALYANNA  VENE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14        TRINIDAD, ALYSSA MICHELL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15        TRINIDAD, ANDRYA GAEL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16        TRINIDAD, GWYNETH NICOLE  MANALAN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17        TRINIDAD, JIEN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18        TRINIDAD, JOANA MARIE  M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19        TRINIDAD, JOHN HENRY  R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20        TRINIDAD, JOSELITO JR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21        TRINIDAD, KIMBERLY ROS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22        TRINIDAD, LOVELY JOY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23        TRINIDAD, MA. FRANCHESCA DENESE  V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24        TRINIDAD, MA. KRISTINE  TABE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25        TRINIDAD, MARIA EUNIC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26        TRINIDAD, MIKHAELA GAYLE  ALG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27        TRINIDAD, RALPH NYKO  BI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28        TRINIDAD, RONA CHRIZEL  MAM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29        TRINIDAD, SERVELL STEVEN LEONARD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30        TRINIDAD, XIANNIA LAUSSANE  ALMI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31        TRIO, ANGELA MA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32        TRISTE, ANDRIE NICOLE  N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33        TRIUMFANTE, AMELYN ROSE  S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34        TRIVIÑO, JAMAICA  TRIV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35        TRIVIÑO, LOURDES BERNADETTE  COM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36        TRONCO, TRINITY MANNVIC EUNIC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37        TROPEL, ERICA  MAMBAY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38        TROYO, EARL JOASH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39        TRUNO, JOVILYN  VI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40        TRUZ, ERICKA DOMINIQUE  ALINDA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41        TSAI, YA-HSIN  LUMAC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42        TU, MIKAELA MERIELLE  LAB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43        TUALE, JOSHUA  YAG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44        TUAN, ARNICA NHEHARAH  MA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45        TUANDA, NELCON GLEN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46        TUANDO, MA. TRISHA NICOLIN  ALIM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47        TUASON, KATHRIELLE CRISTINA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48        TUASTOMBAN, LOUIEJAY FRANZ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49        TUAZON, CHRISTINE PEARL  BOR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50        TUAZON, CRIS RAVEN  NARSI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8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51        TUAZON, JOHN MARCQUI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52        TUAZON, KAYE  B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53        TUAZON, KIMBERL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54        TUAZON, MATHEW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55        TUAZON, NYCA GRACI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56        TUAZON, RAYMOND BRYAN  JERU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57        TUAZON, RICHARD CHARLES  DIMA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58        TUAZON, RIZZA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59        TUAZON, ROBIN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60        TUAZON, SONNY  SEV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61        TUAZON, TRISHA  TANG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62        TUAZON, ZYRA JOIE  BALOTCO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63        TUBALLA, TRISHA GWEN  MO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64        TUBALLES, AVON IVORY  COL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65        TUBAN, REYNA  MICAY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66        TUBAT, REA  CA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67        TUBAÑA, FAITH GREYLE  QUITE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68        TUBELLEJA, JEFFREY JED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69        TUBERA, JANICE  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70        TUBERON, JEMER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71        TUBICE, BEVERLY 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72        TUBIG, DONNA  C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73        TUBIG, JOEL  ATI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74        TUBIGAN, APRIL JOYCE  CANT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75        TUBILLA, JOHN MCRAY  JU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76        TUBO, LYCA  TOLE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77        TUBTUB, ARHEANNE KYLA  REI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78        TUBURAN, FREYA CARISSA  TERR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79        TUCAY, JUNIE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80        TUCLAUD, KRYZLE BRYLL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81        TUDLA, WELMA ANN  CER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82        TUDLONG, AERIUS RALPH  GAG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83        TUDON, FARHAN  AK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84        TUDTUD, ROMELLE VENN  S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85        TUERES, THEA ISABELLE  BRASIL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86        TUGA, RONARIE  BIN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87        TUGADE, MONICA  CAST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88        TUGAO, DAURIYA  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89        TUGAOEN, ALJUNNE REIVEN GREECHO  DAT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90        TUGAS, JOMARI  UG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291        TUIBEO, JACKIELOU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92        TUICO, JULIE REBECCA 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93        TUKAKI, SHEENA MAE  LE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94        TULAGAN, ANGELINE YSABELLE  R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95        TULAGAN, ERICA  PALANG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96        TULAGAN, PORTIA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97        TULAH, WARFAINA  MAMAL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98        TULANDA, CHED CLIFFORD  A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99        TULANG, ANA DOMINI  B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00        TULANG, KATHLEEN JAEANNE  PONTEVED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8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01        TULAWIE, CLAYMORE MILES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02        TULAWIE, ERMALYN  TA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03        TULAY, KATHERINE NICOLE  PALAC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04        TULAY, MICHELLE ANN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05        TULAYLAY, CASSEY ANGELYN  P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06        TULAYLAY, JUSTIN REY  L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07        TULBERA, CHERRY DIANNE  JARA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08        TULDANES, ALDRIN  CAPA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09        TULIAO, KRISTINE  MEN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10        TULIBAS, JAN KRISTIAN  JIMEN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11        TULICNANG, ARTICI GRACE  PEK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12        TULIN, MARIA LIZA  M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13        TULINGAN, JOVIE-ANN  GA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14        TULIO, DIONALYN  BERGANT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15        TULLAS, JERLYN  TERRE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16        TULLIOC, RONALENE KATE  BU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17        TULON, SITI RAIZA  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18        TUMACA, DENICE FAYE  TUMBAG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19        TUMACAS, LYCA  LASPO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20        TUMACAY, JORLAND  MELE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21        TUMAGANTANG, SITTIE HAWWA  EMBL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22        TUMANENG, JINKY  SIL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23        TUMANUT, JOSEPHINE MA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24        TUMAPANG, REGINA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25        TUMARON, ERL KIERLEEN  DU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26        TUMBAGA, MAYJORIE GRACE  ORE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27        TUMBAGA, PRECIOUS  DU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28        TUMBAGA, QUEENIE MA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29        TUMBAGAHAN, FAITH ABBY JOY  R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30        TUMBOKON, KAIL  V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31        TUMBOS, NIKA  LEG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32        TUMIBAY, ALEXA MAE  TU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33        TUMIGUING, KAYZERYL MAY  MO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34        TUMOG, PRINCESS HANNAN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35        TUMPAG, SHEENAH GE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36        TUMPALAN, CHRYSTAL MAE  INO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37        TUMULAK, ALEXSANDRA  T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38        TUMULAK, HANNAH GRACE  AT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39        TUMULAK, HANNAH MAE  LAP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340        TUMULAK, MYRNA LOMEROSBR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41        TUMULAK, NICKA JAN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42        TUMULAK, OBRY ARA ELAINE  REM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43        TUMULAK, SUZANNE ROMINIC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44        TUMULAK, VI MARIE  JALOS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45        TUNAY, MILICENT ANNE  L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46        TUNG, EUNICE SIMONE  RELU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47        TUNGAB, SHEKINAH  ANAP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48        TUNGOL, MARIA ALECSANDRA  CRI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49        TUNGOL, RIAN AERICK JOSHUA  YU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50        TUNGPALAN, JAN MAR  ROQU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8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51        TUNGPALAN, JEYLENE  LACU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52        TUPAG, JAYCEL  BANT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53        TUPAS, JOSEPH VINCENT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54        TUPAS, KAREN JOY  MAR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55        TUPAS, KYLA  DADI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56        TUPAS, MARY DANIELLA  S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57        TUPAZ, ALMA MAE  DUMA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58        TUPAZ, FRANCO  URS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59        TUPAZ, JEMARYAN  RED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60        TUPAZ, LARA JAN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61        TUPLANO, SENDRA MICHAL  DIMABOG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62        TUPPIL, CIANIMER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63        TUPUE, FATIMA CHERRIELYN  FU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64        TUQUERO, DIANNE KRYSTEL  S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365        TUQUIB, JOAN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66        TURBISO, JOLLY ANNE  ALF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67        TURCO, ROEFAIRAH GIJYL  PACLE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68        TURIANO, CHERRY  AG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69        TURIANO, MA KRISTINA CASANDRA  SUMA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70        TURIN, JEA  A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71        TURLA, JOAN MARIZ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72        TURLA, SOPHIA JUDEL  INZ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73        TURQUEZA, ANGELIKA JAN  BAR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74        TURQUEZA, JEZNA JAN  BU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75        TURTOGA, AIRA JEANE  DUT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76        TURTOSA, JERIE KHO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77        TUSCANO, ROBERTO JR  EV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78        TUSCANO, SHEENA  QUIT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79        TUSING, ELISA MANUELA  Y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80        TUTANES, FRANCIS ELIJAH  MOSTEY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81        TUTOL, JENNIFER  PER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82        TUTOR, DUSTINE MAE  BOL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83        TUTOR, PAMELA CLAIRE  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84        TUTOR, PRINCESS ISABEL  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85        TUTUP, GILBERTO  CAL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86        TUVERA, JONATHAN  ROMBA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387        TUVILLA, MARI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88        TUY, ANGELA PATRICIA  STA. 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89        TUY, MARIE STELLA KIRSTIE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90        TUYAY, MARVIN  DEL 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91        TUYAY, PAMELA JO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392        TUYOR, LORI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93        TUYOR, PATRICIA NICOLE  BAY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94        TUZON, YSABEL DOMINIQUE  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95        TUÑACAO, JERNIE CHLOE  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96        TUÑACAO, KIMBERLY  ABL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97        TY, DEREK JASON  GARCHITO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98        TY, JON LUIGI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99        UADAN, ROFANIE  AGU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00        UBALDO, JOHNATHAN  DE GUZM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9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01        UBALDO, KAREN ELOISA  BA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02        UBALDO, TRIXIE MEI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03        UBANAN, KATE PRINCESS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404        UBAS, RAYMUND VINCEN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05        UBASA, ALGEN  BIL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06        UBAUB, CARMI JOAN  CABI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07        UBAY, NANCY  RIN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08        UBIDO, KEZIAH GAIL  ACI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09        UBPON, BAINOR  DATUK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10        UCAT, HANNAH  DEPACAQU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11        UCOL, TYRENE KAT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12        UDAL, AFRIL JEAN  DU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13        UDALVE, GELIA MAR  MARCA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14        UDASCO, JWYNETH FA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15        UDAUNDO, THELMA  GO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16        UDDIN, MUDS-ZHAIFA  PANG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17        UDJAMAN, FATIMA  ID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18        UDJAMAN, FATIMA ERHAM  ID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419        UFANA, GIEZELLE MARIE KAY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20        UGANIZA, BEA ANGELA  RI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21        UGAY, JINKEE  CACH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22        UGBINADA, KAREN JANE  JAB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23        UGDIMAN, RAVEN  C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24        UGOT, JEEMICAH ANDREA  LIPA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25        UGOT, ROSELLE JANE  TANG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26        UJAD, RHEADA  JAJ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27        UJAJI, MIRAMAR  MAGLA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28        ULAH, NORFEIZA  U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29        ULAMA, SAMERA  BA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30        ULAN, ROMNICK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31        ULANGGI, AIRRA EME  LUMAU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32        ULANGHUTAN, HALMALYN  ABDUH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33        ULAT, FRANSHESCA LOURDINE  VA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34        ULAT, IRENE JOY  NAD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35        ULATAN, DARREN  N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36        ULAYAN, SHERYLL  CAS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37        ULEP, MARIEL JOY  PA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38        ULIBAS, KATHLEEN MAE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39        ULIBAS, MARIA BELLA  OAN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40        ULIDAN, ANGELA  OB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41        ULLA, STEPHANIE GLENN  BI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42        ULSON, DENCEL  G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43        ULUAN, CLAIRE  DADA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44        UMALI, CHARLES RAFAEL  LU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45        UMALI, JOHN PAUL  HIC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46        UMALI, MA. CRISTINA LOUISE  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47        UMALI, MARIE ANNE CHARLEN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48        UMALI, REYVEN  CALA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49        UMALI, ROSELYN  CAPRI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50        UMALI, SHAIRA JOY  ESPEJ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9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51        UMALI, TRISHA  SOMB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52        UMALIN, MALONE PERRY  NOR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53        UMANDAL, LEILANIE  MATI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54        UMANDAL, MIZZY JOYCE  DEQ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55        UMBAO, RAWAN  MA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56        UMBLAS, PHILIP FERDINAND  BIG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57        UMBLAS, SHEENA FAYE  ACEB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458        UMIPIG, MARJO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59        UMPA, SITTIE ALYSSA ASHLE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60        UMPAL, GABRIEL  TIMU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61        UMPONG, ANDREA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62        UNARCE, RENAE ALLYANNA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63        UNAS, JAN LAURENZ  C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64        UNATING, MELISSA  BAC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65        UNAY, KATHLENE  VE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66        UNCIANO, NICA IZRA  BAL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67        UNDAC, ALYSSAH  MANAL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68        UNDAG, RONI ANNE VIDA  Y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69        UNDIN, YUSIP  K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70        UNDING, FATIMA ALEEZA  RA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71        UNGA, NUDURA  ABDUHA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72        UNGANG, FENNY HOPE  TAM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73        UNGOS, MARK ADRIAN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74        UNGRIA, KATRIN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75        UNIDA, CHRIS CARLO  ROV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76        UNILONGO, CZYRISH ROS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77        UNISAN, FRANCESCA EMILLE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78        UNLAYAO, DANIELLE ANNE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79        UNNAGAN, DARREL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80        UNTALAN, PREADEL  SAPI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81        UNTALASCO, MARY JANE ANTONETTE  S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82        UNTIH, IRFANI  ALA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83        UNTOLAN, PRECY JOY  VIAJE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84        UNTONG, BAI RAFAISA  U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85        UNTOY, DANYA  UM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86        UNTUA, MINCHEVILL JHANE  PAC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87        UPAM, SAMRAINA  LUM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88        UPAO, FATIMA SARRAN  JALA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89        URAYAN, TREXIE MARIE  TER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90        URAYANZA, NIKKA IRA  P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91        URBANO, CHELSEA MAY  BAT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92        URBANO, JENNIFER  HENO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93        URBANO, MELLISA MA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94        URBIEN, MERYLL LIZ  SE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95        URBINA, PRINCES MAE  MAS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96        URBIZTONDO, LICAH ROSE  LADR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97        URBODA, MARIANNE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98        URBODA, ROVELYN  PED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99        URELLAN, CAMILLE JOYCE  B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00        URIARTE, JENELYN  BARRIENT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9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01        URING, GIZELLE  COR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02        URLANDA, JONE MICHAE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03        URMANITA, WILLIAM PHILIPPE CEASAR  Q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04        UROT, DENNIS  PAL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05        URRUTIA, ISABEL RUTH  ALV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06        URSAL, THERESE MAE  GE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07        URSOLINO, ARJAY  CONTIN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08        URSUA, CHRISTINE JANE  AL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09        URSUA, JANCIS  ALBE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10        URSUA, SHARA JANE  CON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11        URTADO, JAN ASHLEY  DAY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12        USANA, JULIAN BRAN CYRUS  GUMA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13        USMAN, AL-MUIZZ  IMM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14        USMAN, ANGEL FATMA  DAR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15        USMAN, BAI IRRAH AHMANIE  B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16        USMAN, HAIDIA  AH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17        USMAN, JUNAISA  TIMPOL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18        USMAN, MAIRAH  LOMO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19        USMAN, RHEEMA FAHADA  QUI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20        USMAN, ROHAINA MAE  ALIO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21        USMAN, SHERMAWATIE  T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22        USMAN, SITTIE NASHIEVA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23        USMAN, YOUSRA  D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24        USNGAN, PRINCESS NASIMA  MACARA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25        USON, GEMMA ROSE  SAPAS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26        USON, KURT NATHANIEL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27        USON, MARIE CLAIRE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28        USONG, ASIA  SALAM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29        USOP, PARHANA  PA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30        USTOL, SITTI AJARA  ABUBAK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31        USUP, IBNOU MHADZMAR  JAMS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32        UTAP, ILLIYIN  SIL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33        UTAP, NOPNOP  KABU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34        UTAYDE, CASSEY FAITH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35        UTOD, AMIE ROS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536        UTON, JURI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37        UTTO, SITTIE RAIZA  LUM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38        UY, ABIGEL  VE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39        UY, AHLLIYHA MAE  BUNC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40        UY, ATHENA NEÑA GWEN  M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41        UY, AUREEN MAY  CEMP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42        UY, BRIAN WILSON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43        UY, CHRISTIAN  AR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44        UY, CRISTHEL  T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45        UY, DANNA VERONICA  NE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46        UY, EDEN CAMILL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47        UY, ELVEA  EÑ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48        UY, FARLAINE FLOR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49        UY, FRANCES GABRIELLE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50        UY, HAYRON  AHARA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9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51        UY, JEAN MATTHEW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52        UY, JENNYVIEVE FELICE  VIT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53        UY, JERENE  VA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54        UY, JEROME  GOM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55        UY, KIARA  PAN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56        UY, KIMBERLY  SES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57        UY, LESLIE  ASTO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58        UY, MARY EVENGELINE  ANIS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59        UY, NATASHA LIV  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60        UY, REY JOSHUA  RUMOH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61        UY, SHEINIL MELOD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62        UY, SHINELLE KIM  DE 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63        UY, SOPHIA MARGAUX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64        UYAG, FAIDA  DA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65        UYSO, CHARMAINE DIANE  LEO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66        VACALARES, PORTIA IRMA  LA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567        VACALARES, RUDY LE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68        VAGAY, JOHN FJORD CRAIG  BAL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69        VAGAY, LEEYAN JERSIE  IGLE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70        VAGILIDAD, QUEENY ANN  AGG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71        VAILOCES, KELSEY MAE  CA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72        VAJE, STEVE  BAC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73        VALCUEBA, RANDY  BA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74        VALDECANTOS, ENKELI  S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75        VALDEMORO, JOHANNAH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76        VALDERAMA, CRISELL  DE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77        VALDERAMA, JAMILLAH ERIKA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78        VALDERAMA, JOJELICA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79        VALDEZ, ALLEN REX  MO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80        VALDEZ, ANGEL  GONSA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81        VALDEZ, ANGELI KATE  H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82        VALDEZ, ARLY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83        VALDEZ, ARVIN RAE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84        VALDEZ, AUDREY ROSE  GADI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85        VALDEZ, BEA MARIE  AGB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86        VALDEZ, CAROLINE JOY  TABA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87        VALDEZ, CLARISSA MAE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88        VALDEZ, CZARINA KRISTIA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89        VALDEZ, DAPHNEE MARIE  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90        VALDEZ, ELEIZZA MARIE  NA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91        VALDEZ, ERICKA JEAN  PAN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92        VALDEZ, JASPER  NAL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93        VALDEZ, JAYVEE  HE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94        VALDEZ, JEPHTHAH ISAAC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95        VALDEZ, JHEVEY  NAGU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96        VALDEZ, JIREH  CAAC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97        VALDEZ, JOCEREIGN NAISSE  CAB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98        VALDEZ, JULIENNE FRANCES LOUREAN  HID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99        VALDEZ, KARMELA  AGU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00        VALDEZ, KATRINA  QUILE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9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01        VALDEZ, KHRYSTEL PEARL  BRAB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02        VALDEZ, KRISTINE CLAIRE  MAGDA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03        VALDEZ, MAE ZYRA ANNE  GANT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04        VALDEZ, MAIA GABRIELL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05        VALDEZ, MARLON  PAST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06        VALDEZ, MARYJANE  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607        VALDEZ, MAURI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08        VALDEZ, MELLARD HARRY  T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09        VALDEZ, MIKE VHINCENT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10        VALDEZ, NICHOLE JOY  QUI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11        VALDEZ, NICOLY ANDREI  B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12        VALDEZ, NIL VINCENT  MAGNI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13        VALDEZ, RHINE PEBBLES  ALAB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14        VALDEZ, ROCHELL  SIO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15        VALDEZ, RONALD JOSEPH  PEL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16        VALDEZ, SHARON JOYC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17        VALDEZ, SYLAH  QU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18        VALDEZ, TRICIA MAE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19        VALDEZ, VANESSA ANN  U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20        VALDEZ, VERONICA GAILE  MEN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21        VALDEZ, ZEUS MIGUEL  SAD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22        VALDOZ, HAZEL KYLE  MAN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23        VALDRIZ, MC JOYVEE  CARBO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24        VALE, JEANE THERIE  MAR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25        VALE, KAYE  LAFU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26        VALE, VIRGENE MARIE BLESSA  TE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27        VALENCIA, ARLENE  ORDI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28        VALENCIA, CANILA EBA  A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29        VALENCIA, CHRISTINE LEANNA  PIN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30        VALENCIA, CRISTINE ANN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31        VALENCIA, DANIELLE ROSE  TAGU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32        VALENCIA, IVY ANNE  A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33        VALENCIA, JENEVIE CARMELYNE  CASIM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34        VALENCIA, JENNIFER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35        VALENCIA, JERI MAE  CENT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36        VALENCIA, JERICO  C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37        VALENCIA, LAHAINA  ORT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38        VALENCIA, LEA MAE  C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639        VALENCIA, MARC PHILIP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40        VALENCIA, MARIA MICAELLA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41        VALENCIA, MARIA VICTORIA  JU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42        VALENCIA, PARSLIE  LIM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43        VALENCIA, PATRICIA ANNE  M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44        VALENCIA, PRINCESS MAE  C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45        VALENCIA, QUENNIE BABES  NA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46        VALENCIA, RICO MAE  G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47        VALENCIA, RYAN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48        VALENCIANO, HAZEL JOY  MAD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49        VALENTE, ISABELLA  TER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50        VALENTE, JASSY ARIANE  J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9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51        VALENTINO, KRISTZELLE  INSIG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52        VALENTINO, PRINCESS JOY  OL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53        VALENZUELA, AMY ROSE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54        VALENZUELA, ANDREA  BERR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55        VALENZUELA, ARNOLD  CARAU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56        VALENZUELA, DELIESA  ESPE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57        VALENZUELA, DIANA MARIE  G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58        VALENZUELA, DONNA PIE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59        VALENZUELA, JENINE  A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60        VALENZUELA, LIEZEL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61        VALENZUELA, MARY GOLD  RA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662        VALENZUELA, MITCH RAV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63        VALENZUELA, PATRICIA ANNE  OBLEP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64        VALENZUELA, PETER ANDRE  PALO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65        VALENZUELA, REYNETTE  NIÑ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66        VALERA, DANICA  DE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67        VALERA, DANIELLA KAY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68        VALERIANO, HANAH MA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69        VALERIANO, JAMAE  BAT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70        VALERIO, CHINO PAOLO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71        VALERIO, CHRISTINE MAE  AG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72        VALERIO, EVANDER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73        VALERIO, JEHOSHAPHAT  LU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74        VALERIO, MAY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75        VALERIO, RODESSA  COR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76        VALERO, KENNETH KYLE  SADUM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77        VALERO, NORMAND BRYLE  LECC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78        VALEROS, CHRISTIAN RAY  MATI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79        VALES, MOSES ALEXANDER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80        VALETE, DON DON  MA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81        VALEZA, PAULINE  VILL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82        VALEZA, REX JOSH  TOR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83        VALEZA, VERONICA APPLE  LAT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84        VALGOMERA, ALEMAH EUNICE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85        VALIENTE, ERVIN JOSEPH  A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86        VALIENTE, LUREN GAYLE  MON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87        VALIN, CLAIRE BERNADETTE  NOFU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88        VALIN, JAZEL  PART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89        VALIN, JODELYN  AB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90        VALINTON, NECODEMUS  END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91        VALLAR, CZARINA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92        VALLECER, MATTHEW ORLANDO IV  VER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93        VALLECER, REYNOLD  CALU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94        VALLECERA, JANE ROSE  C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95        VALLEDOR, SHAREN  GABIN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96        VALLEGA, GEIMUEL KRISTIAN  MAC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97        VALLEJO, ADRIAN  GON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98        VALLEJO, EDEN JESSICA  SU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99        VALLEJO, ERIKA MAE  AGC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700        VALLEJO, JHOANNA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9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01        VALLEJO, KAI MITZI  ARRIES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02        VALLEJO, KATHERYL MARIE  JAR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03        VALLEJO, MERLANIE  MAJ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04        VALLEJO, THERESE MARIE  DES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05        VALLEJOS, RYAN PAUL  ESP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06        VALLENTE, LOUISSE ANNE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07        VALLENTE, SHIONY MAENNE  NA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08        VALLENTE, TRISHA MARIE  PAD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09        VALLES, JOSHUA  SABALD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10        VALLES, MOLEEN ANGELIE  LOM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11        VALLESPIN, MARCHIE JOY  NO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12        VALLESTER, GIAN SEBASTIAN  BUS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13        VALLESTERO, JANSSEN  C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14        VALLESTEROS, MAGIELYN  B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15        VALLIDO, JUN DAV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16        VALLINAS, FRITZ LYNDON  SUD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17        VALLO, LYKA MA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18        VALLO, RODOLFO JR  PALA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19        VALLO, VRENELLI  GUA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20        VALMADRID, JENALYN  BATA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21        VALMADRID, RALPH RAIMARL  COC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22        VALMONTE, ANGELIE CINIA  PU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23        VALMONTE, JERALD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24        VALMORIA, EMMY FLOR  MA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25        VALMORIA, VANESSA  BERM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26        VALONES, HANNA LEA  GA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27        VALTE, ELISE GABRIELLE  STA.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28        VAN GEYSTEL, JENALYN  AS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29        VANQUIRAY, LAYDEN  MANONG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30        VAQUILAR, GABRIEL  GU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31        VARCA, AIZA ROSE  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32        VARELA, JENNIE MAE  ORC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33        VARELA, RACHEL MIRIAM  MUL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34        VAREZ, ALENA KYRE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35        VARGAS, ALEXANDRA MARIE  BER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36        VARGAS, BIANCA DENISE  BO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37        VARGAS, CLARILYN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38        VARGAS, CLARISSE JOY  DE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39        VARGAS, DALE LARA JEAN  D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40        VARGAS, DANIELE  BOM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41        VARGAS, DIANA JOYCE  ABERG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42        VARGAS, ERICA MAE  OLE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43        VARGAS, ISAIAH  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44        VARGAS, JAELEEN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45        VARGAS, KYLE DAVID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46        VARGAS, MARJORIE  TARRO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47        VARGAS, MICHAEL JOHN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48        VARGAS, PAUL DANIELL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49        VARGAS, ROMALENE MAE  B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50        VARGAS, WINKY LOISE  NID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9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51        VARGAS, YVETTE JOY  GAM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52        VARIAS, HERLENE JOYCE  LUMIN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53        VARON, KATRINA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54        VARONA, JETRO  BAN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55        VARQUEZ, ANJIE  FUE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56        VARQUEZ, DEBBIE  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57        VARQUEZ, MELEONEE NONA  L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58        VARQUEZ, NORMAN JAMES  DAG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59        VARRON, JOY  A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60        VASALLO, IOLA BERNICE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61        VASQUEZ, ALYSSA FAITH  P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62        VASQUEZ, ARCHIE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63        VASQUEZ, BEA MARIE  LAG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64        VASQUEZ, DIANA MARIE  BINA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65        VASQUEZ, JEANNE DOMINIQUE  RA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66        VASQUEZ, JOVELYN  QUI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67        VASQUEZ, MA. HAILALYN  BAGAY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68        VASQUEZ, MARI SHEANNE  M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69        VASQUEZ, MARIAH CLAUDINE  GUIN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70        VASQUEZ, MAYRA AEIGNER  TEP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71        VASQUEZ, PRINCESS QUEEN JOVIAN  DAM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72        VASQUEZ, ROSE ANN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73        VASQUEZ, SOPHIA ROSE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74        VASQUEZ, TREXIE ANN  REBO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75        VEA, KIM SEDRIC  S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76        VECINO, MA. JOANNA  GOB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77        VEDEJA, YANCY KAT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78        VEDIOSAS, HERSHEY  DE 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79        VEDRA, CHARLENE MAE  COS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80        VEGA, CLAIRE STAR  GAZ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81        VEGA, DENISE ANGELICA  TAMO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82        VEGA, MARK IRA JOE  AND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83        VEGA, NEWRI SON  FA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784        VEGA, SAMANTH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85        VELACRUZ, SHEENA YDELLE  PRI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86        VELADO, MITZH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87        VELAN, LEVIE JADE  CABAÑ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88        VELANTE, MARY CYRILLE  ABU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89        VELANTE, MHIAN 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90        VELARDE, CAMILLE  OSM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91        VELARDE, DEA KATRINA FAITH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92        VELARDE, LEILA MARI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93        VELARDE, LIZEIL  L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94        VELARDE, LOIS ANDREI  V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95        VELARDE, MARIENLIE  ABO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96        VELARDE, MARY FLORENCE  VALM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97        VELARDE, RONNA LYNN  AM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98        VELARDE, SHEEN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99        VELARDE, SHIEL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00        VELARDE, TEODORICO JR  RUM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9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01        VELASCO, ABEGAIL GRAC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02        VELASCO, ALESSANDRA JANEA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03        VELASCO, ANGELICA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04        VELASCO, CHRISTINE  BUL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05        VELASCO, COLLIN  CO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06        VELASCO, ELLA MA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07        VELASCO, ERICA  SERM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08        VELASCO, GEOREANE  D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09        VELASCO, GRAYJAY  AZ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10        VELASCO, IAN LOUISE  RE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11        VELASCO, JEAN HARLEAN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12        VELASCO, JIM HENRY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13        VELASCO, JOHANNA ANGELICA  TI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14        VELASCO, JOYCE MYC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15        VELASCO, JUAN MIGUEL  ESP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16        VELASCO, LORAINE  O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17        VELASCO, MA. ANDRE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18        VELASCO, MA. LEONOR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19        VELASCO, MARIA BERNADETTE  ARN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20        VELASCO, MARIA FELISA  PAG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21        VELASCO, PRINCES MA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22        VELASCO, PRINCESS O'HARA  AÑ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23        VELASCO, RIZZA JANE  PA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24        VELASCO, ROSELYN  CAMAR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25        VELASCO, ROTSEN  B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26        VELASCO, VANESSA  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27        VELASCO, WALLEN JAY  D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28        VELASQUEZ, ALEXIES DANIELLE  PA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29        VELASQUEZ, ARANTXA ANGELA  CAP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30        VELASQUEZ, CHRISTABELLE ZO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31        VELASQUEZ, CLARISSA MAE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32        VELASQUEZ, ESTHER ANGELI  MU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33        VELASQUEZ, HERCHELLE GRACE  JU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34        VELASQUEZ, KATRINA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35        VELASQUEZ, MARIA JANETTE  FE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36        VELASQUEZ, NICOLE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37        VELASQUEZ, TRISHA MARIE  HI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38        VELAYO, JOUIE  MADR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39        VELAYO, SHERY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40        VELBIS, JAMICA  AL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41        VELESRUBIO, JAROD 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42        VELEZ, AQUILA SHARRAY  EC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43        VELEZ, JOCELYN  REP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44        VELEZ, KENNETH AGUIDO  LENT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45        VELEZ, RAISA  FARN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46        VELGA, EMELIA  LUMAM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47        VELGA, EMELIE  LUMAM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48        VELICARIA, KING CEZAR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49        VELIGANIO, VE-ANN  BAYON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50        VELITARIO, SUZANNE MARIE  ORCA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49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51        VELIZARIO, STEVEN ALFRED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52        VELLAMIRO, MIA SARRAH  AR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53        VELONTA, LYNN VALERIE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54        VELORIA, JEMARRY  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55        VELORIA, JONATHAN  NEY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56        VELOSO, ALEXIS ANNE  FRA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57        VELOSO, ANA MICHELLE  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58        VELOSO, ANNA FRANCHESC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59        VELOSO, ARLENE  EST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60        VELOSO, CINDY DIANNE  CAB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61        VELOSO, RHEANNA  MO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62        VELOTA, CLAIRE AN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63        VENANCIO, MARY ROCZ  TAV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64        VENCER, DONNA  CAR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65        VENCER, ROBERT LANCE  GAR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66        VENCULADO, EDLYN  G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67        VENDIVILLE, MAUREEN  QUI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68        VENERACION, ESTELLA JOI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69        VENERACION, RICARDO  VENDIV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70        VENEZUELA, ARJA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71        VENEZUELA, CARMEL MARIE  C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72        VENEZUELA, CHARLIZE KAYE  YU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73        VENGUA, CRISTINE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74        VENTAJAR, JAYSON  BEJ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75        VENTE, NIKKA  TAB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76        VENTEROSO, MAY JANE  NAT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77        VENTOLERO, RYAN ROBERT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78        VENTURA, AMY  GARWAG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79        VENTURA, ANDREW WILLIAMS  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80        VENTURA, BIANCA GABRIELL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81        VENTURA, BLYZY MYRYZ  TAB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82        VENTURA, CHERRY MAY  PA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83        VENTURA, DANIA FAYE  CAR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84        VENTURA, ERMA JOSETTE  TANG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85        VENTURA, HAYDEE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86        VENTURA, JIM  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87        VENTURA, JOHNRICK  BAGUI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88        VENTURA, KRIZELLE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89        VENTURA, LOUIS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90        VENTURA, MA. SHELLA  VILL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91        VENTURA, MAEGAN RENEE  SU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92        VENTURA, NUR SHAIRA  DA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93        VENTURA, PAUL JOH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94        VENTURA, REYMAR JR  PAJ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95        VENTURA, TRISHA MARIFEL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96        VENTURANZA, ALIEGHZHA  VIT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97        VENUS, ALFELYN GRACE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98        VENUS, ANGELIC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99        VENUS, DIANNE DANE  HUB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00        VERA, JHON ENRILE  REY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50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01        VERA, LUISA PRINCESS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02        VERA, PRINCESS FRANCE  NOROMB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03        VERA CRUZ, CHARMAINE  PANA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04        VERACION, SOPHIA MARIE  JUAR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05        VERACION, VINCE  AB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06        VERALLO, ADRIANE  REC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07        VERALLO, JOYCE MAE  REGI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08        VERALLO, VESHARAH KIM  MACALI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09        VERAN, JAY OLIVER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10        VERANIA, JERISH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11        VERANO, ABIGAIL  AY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12        VERANO, AIZA  MARIST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13        VERANO, AUBREY  VILLA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14        VERANO, CLYDEN NICOLE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15        VERANO, TYRON  CABRES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16        VERAQUE, KLYDELLE MAE  SALI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917        VERBA, SHEI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18        VERBO, VEREL SOPHIA  SA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19        VERCELES, AILA MARIE  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20        VERDAD, WENCY  BAY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21        VERDADERO, IRISH  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922        VERDADERO, NIZA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23        VERDILLO, REGINE  BLANC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24        VERGANIO, XYRA KEITH  MU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25        VERGARA, ALEXIS ANNE  F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26        VERGARA, CHARLIZE MARIE  BON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27        VERGARA, CHARMAINE  NATA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28        VERGARA, CIARA KAYE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29        VERGARA, CYRILLE  CAY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30        VERGARA, DENNIESE ERIN  SADUE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31        VERGARA, DIVINA GRACIA  ACODE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32        VERGARA, ELIZABETH  SU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33        VERGARA, ERICKA JANE  AR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34        VERGARA, FRANCINE ALYZA  VILLA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35        VERGARA, GAYZELLE ANNE  RETA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36        VERGARA, IAN ALDWIN  PIME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37        VERGARA, JACKIELYN  MAGL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38        VERGARA, JANE CYBELL  CAI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39        VERGARA, JANNA YZEL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40        VERGARA, KATE GABRIEL  M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41        VERGARA, KAYE ERICKA  DEQUI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42        VERGARA, KOBY BRYANT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43        VERGARA, LORENZO GABRIEL  VE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44        VERGARA, MARC LESTER  S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45        VERGARA, MARION PHILIPA  CASTI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46        VERGARA, MARY JOY  BOL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47        VERGARA, MIRASOL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48        VERGARA, NERISSA  UM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49        VERGARA, RACHEL ANNE  GA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50        VERGARA, RHEA BIANCA  FRANCIS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50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51        VERGARA, ROD MARK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52        VERGARA, ROMALYN  P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53        VERGARA, RUFFA MAE  BAR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54        VERGARA, VALERI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55        VERGARA, VICTORIA GRACE  UR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56        VERGARRA, KRISTINE HAIZEL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57        VERHOEVEN, CHRISTIAN JOSE  ONG CH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58        VERIAN, ERIKA  JU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59        VERIC, JENNY  POS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60        VERIDIANO, ALLIA DAPHNE  PAMAT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61        VERIN, SHAINA MA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62        VERON CRUZ, DENISE JESSICA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63        VERONA, LONILYN JANE  A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64        VERSOLA, MARIAH DAPHNE  LAY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65        VERSOZA, KYLA APRIL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66        VERSOZA, PRINCESS IVY  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67        VERTERRA, LORINDA FAITH  CU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68        VERUTIAO, JONILYN  MONDE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69        VERZOLA, ANGELICA  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70        VERZOLA, ANGELIQUE MAE  SU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71        VERZOLA, ARIANNE JOY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72        VERZON, LEA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73        VERZON, NESTLE MARIE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74        VERZOSA, AIRA  ROY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75        VERZOSA, EIZA MAY  MAG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76        VERZOSA, JAMEEL CARLO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77        VERZOSA, KRIZILA  AMIM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78        VERZOSA, MARJORIE  A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79        VESTIDAS, ANDREA  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80        VESTIL, KAYLA MARTIN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81        VETO, JETHRO  ESCA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82        VETUS, ANGELICA  TAB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83        VEÑEGAS, KHATE MELXES  BU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4984        VIADO, HIROM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85        VIADO, REIGHXYNE JOULES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86        VIADO, ROSE ANN  LEON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87        VIAJANTE, SHIELA MAE  TAD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88        VIAJEDOR, SHEKINAH SOPHI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89        VIASON, JOSHUA  SA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90        VIAZON, PAULINE JOY  BARAOB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91        VIAÑA, JOHN CHRIS  TOR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92        VIBAL, MONICA 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93        VIBANDOR, JEROME  QUI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94        VIBAR, ELISE GWEN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95        VIBAR, GIECELA MARIE  NO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96        VIBORA, CLARENCE  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97        VICENCIO, KARL ANGELO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98        VICENTE, CHARISSE CHLOE  A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99        VICENTE, CHIELO  LIG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00        VICENTE, CINDY  YAQUITE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50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01        VICENTE, DEEZA MAE  BALG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02        VICENTE, DENICE BERNADETT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03        VICENTE, ELUISE  DE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04        VICENTE, FRENELYN  ALU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05        VICENTE, JASMIN ANN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06        VICENTE, JESSA MAE  CUL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07        VICENTE, JOANNA FAITH  URP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008        VICENTE, JOHN WY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09        VICENTE, JUSMIN KYLE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10        VICENTE, KARREN MAE  JALAG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11        VICENTE, KIANA ZOFI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12        VICENTE, LYNDY JEA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13        VICENTE, MA. GIVEN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14        VICERA, JEBSTINE TIFFANY  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15        VICERA, KATHLEEN  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16        VICERAL, JANN ASHLEY 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17        VICERRA, CERYLL MAE  LU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18        VICETE, NURHALIZA  H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19        VICLAR, CATHERINE NICOL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20        VICLAR, ROCHELL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21        VICQUERRA, ANGELICA  RE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22        VICTORIA, CHRISTOPHER  JAR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023        VICTORIANO, ALNIEK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24        VICTORIANO, CASSANDRA GRACE  MANG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25        VICTORINO, CHRISTIAN GABRIE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26        VICTORINO, FRANCESCA JHOMAY  E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27        VICTORINO, JAYSON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28        VICTORINO, MICA WENDELI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29        VICTORIO, ANDREA GAIL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30        VICTORIO, LEONA MARIE FIL  RAMB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31        VIDAD, ELOISA VIA  BAR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32        VIDAL, CARL JOHN RYA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33        VIDAL, GEVY  LAY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34        VIDAL, HAYZEL  GR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35        VIDAL, JANELLA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36        VIDAL, JEMYL  CAST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37        VIDAL, JOSHUA DAVID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38        VIDAL, JUSTYNE RAFAELA  AYCO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39        VIDAL, KHYLE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40        VIDAL, KYLA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41        VIDAL, LELAH FAY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42        VIDAL, LOVELY  LABAG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43        VIDAL, MONICA  R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44        VIDAL, PATRICIA CHLOE  NA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45        VIDAL, RAIN CHERRY  BULI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46        VIDAL, RAPHAEL IGNACIO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47        VIDANIA, JAYSON  P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48        VIDEZ, FRANCESCA FAYE ANNE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49        VIDEÑA, NICELLE  CENIZ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50        VIDON, AUBREY ROSE  ABERG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50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51        VIDOY, KARL DARREN  F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52        VIDUYA, ANGELA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53        VIEDOR, MICHI MARIT  T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54        VIERNES, ALEXANDER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55        VIERNES, AURORA  SAGADR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56        VIERNES, CHRISTA  CATAN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57        VIERNES, CHRISTIAN ANGELEIGH  NAV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58        VIERNES, EDEN GRACE  BAL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59        VIERNES, GLADYS  UN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60        VIERNES, JAMES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061        VIERNES, MARIKO FAI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62        VIERNES, MITCH AUDREY  CACH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63        VIERNEZA, ANGEL MARIE  BRI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64        VIERNEZA, ROSE ANNE  MATE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65        VIGILIA, IVY JOY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66        VIGILIA, QUEEN LYKA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67        VIGILIA, REZJOY  BICAR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68        VIGILLA, JOSEPH DIMITRI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69        VIGO, ANNA SOPHIA 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70        VIGONTE, AERON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071        VIGONTE, GRACEN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72        VIJUNGCO, ARISA MAE  DAC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73        VILA, CHRISTINE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74        VILA, JONI-LETH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75        VILA, SOPHIA YLA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76        VILAN, CHRISHEL MAE  GU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77        VILAS, COURTNEY KATE  BANDO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78        VILLA, ANDREA PHILLINE  C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79        VILLA, EUGENIO JR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80        VILLA, IRA CLAIRE  PAL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81        VILLA, JAYVIE  TAD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82        VILLA, JULIAN ANGELO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83        VILLA, JUSTINA  T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84        VILLA, KAREN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85        VILLA, KRISHA MAE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86        VILLA, KRIZZIA SANDY  CASI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87        VILLA, LYNN  JOS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88        VILLA, MA. RHE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89        VILLA, PAULA MAY  MILL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90        VILLA, PRECIOUS ALORA  TA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91        VILLA, RAPHAEL ALFONSO  PER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92        VILLA AGUSTIN, MIA ANDREA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93        VILLABLANCA, GIA CELAH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94        VILLACAMPA, ALLYZA RONIN  MO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95        VILLACAMPA, JOSIAH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96        VILLACARLOS, ARA NIÑA  HER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97        VILLACARLOS, JAMILLE CELESTE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98        VILLACARLOS, JOSHUA PHILIP  ANGOD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99        VILLACASTIN, MAWELL  SEVILL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00        VILLACATER, SAMANTHA MAE  REV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50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01        VILLACENTINO, EIA  C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02        VILLACERAN, ALMETH  DOR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03        VILLACERAN, JUBILL  LEMOCE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04        VILLACISTA, MELIBETH  SU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05        VILLACO, EUNICE KAYE  SALV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06        VILLACORTA, CLEA AMOR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07        VILLACORTA, JAMAICA  NIL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08        VILLACORTA, JHONAIDE  RA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09        VILLACORTA, JOSE RAFAEL  ABRE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10        VILLACORTA, REA MAE  MARM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111        VILLACORTE, JORJ TRIXIANNE NIC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12        VILLACORZA, ANDREA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13        VILLACRUEL, MARK JULIUS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14        VILLACRUZ, SYDNEY  DIMA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15        VILLACRUZES, JOMARI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16        VILLACURA, ROSELYN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17        VILLADARES, LOUIS AUSTINE  M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18        VILLADOLID, MA. NIZZA  DE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19        VILLAESTER, NOVEMBER RAIN  BAS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20        VILLAFANIA, ERIC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21        VILLAFLOR, ANTON LOUIS VIVENCIO IV  MAL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22        VILLAFLOR, KATHRI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23        VILLAFLOR, KAYE ANGELEE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24        VILLAFLOR, LYSANDRA NICOLE  OL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125        VILLAFLOR, NICOLE 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126        VILLAFLOR, RIZ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27        VILLAFLORES, JULY IVAN  NA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28        VILLAFUERTE, AIRAH MONICA  G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29        VILLAFUERTE, AYRA  D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30        VILLAFUERTE, CHEDI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31        VILLAFUERTE, JEFFREY BOUGH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32        VILLAFUERTE, JOHN VINCENT  MAMU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33        VILLAGANES, RAH PRECILA  LA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134        VILLAGANTE,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35        VILLAGONZALO, TRIXIE LOU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136        VILLAGONZALO, VHE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37        VILLAGRACIA, EUNICK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38        VILLAGRACIA, JAIET LOVE  LAG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39        VILLAHERMOSA, JHON RHAY  BUANH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40        VILLAHERMOSA, JULS DAWSON  ESTAV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41        VILLAHERMOSA, JV  J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42        VILLAHERMOSA, MHYLENE KYL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143        VILLAHERMOSA, NICO VAN ADR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44        VILLAJUAN, ALLIANA SOFIA  BAS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45        VILLALBA, KRISELLE  AGCAO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46        VILLALINO, GLAISSA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47        VILLALOBOS, J.R.  ABS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48        VILLALOBOS, KARL ALEKSEY  AD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49        VILLALOBOS, MA. CRISTINA  SALI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50        VILLALOBOS, RENZ  PALOMA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50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51        VILLALON, ADRIENNE JENNA  JUS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52        VILLALON, CHRISTINE JOY  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53        VILLALON, ERIKA MAE  AQUIT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54        VILLALON, RODNESIO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155        VILLALUNA, JANELLA FAI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56        VILLALUZ, LUTHER KYLE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57        VILLALUZ, MARIE LORAINE  GENER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58        VILLALUZ, SHEILA JANE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59        VILLALVA, JESUS CHRISTIAN  CAPUCH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60        VILLAMAR, GEEN  TEJ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61        VILLAMARIA, DANIELLE  BE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162        VILLAMAYOR, NEIL MATTHEW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63        VILLAMERO, MA. CELISTE  BO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64        VILLAMIEL, KATRINA MAE  MACAR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65        VILLAMIL, QUENNIE  DO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66        VILLAMOR, ARLEEN SOPHIA  SER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67        VILLAMOR, AYESSA CLAUDETTE  AY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68        VILLAMOR, CARMINA ROS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69        VILLAMOR, EMILY  ABREMAT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70        VILLAMOR, EVA  GUARD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71        VILLAMOR, FRANK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72        VILLAMOR, FRITZ SHYLA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73        VILLAMOR, GIO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74        VILLAMOR, HANNAH JANE  MO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75        VILLAMOR, JULIA ABB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76        VILLAMOR, KARL ADRIA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77        VILLAMOR, KRYSTAL CLAIRE  DAGUMAN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78        VILLAMOR, LADY LEEN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79        VILLAMOR, MARY JANE  DAGO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80        VILLAMOR, NIA  MALA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81        VILLAMOR, ONE ISAH  SANT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82        VILLAMOR, RITCHVIE MAE  MAGP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83        VILLAMOR, RYAN NATHANIEL  COLAS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84        VILLAMORA, ELENA MARI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85        VILLANO, JUSTINE JOY  CAL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86        VILLANO, MARIEL  DO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87        VILLANOS, JEAN COLINE  JUM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88        VILLANOY, PATRICK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89        VILLANTE, GLADYS MAUREEN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90        VILLANUEVA, AARON NELSON  TACAD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91        VILLANUEVA, ADRIANE NOEL  OG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92        VILLANUEVA, ALICIA MAE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93        VILLANUEVA, ALLAYSA CAMILLE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94        VILLANUEVA, ALLIAH CORINNE  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95        VILLANUEVA, ANIE GRACE  ENG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96        VILLANUEVA, ARASEL  A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97        VILLANUEVA, AYESSA BEATRIZ  GA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98        VILLANUEVA, BETHANY REBECCA  ZERR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99        VILLANUEVA, CARLOS JOAQUIN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00        VILLANUEVA, CHLOE  VILLAGONZA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50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01        VILLANUEVA, CHRISAN MAE  ALLAN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02        VILLANUEVA, CINDY  GULM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03        VILLANUEVA, DALE ASHLEY  GAM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04        VILLANUEVA, DARREL JOHN  CAM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05        VILLANUEVA, EDRALE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06        VILLANUEVA, ELISHA SARAH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07        VILLANUEVA, EMIEL  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08        VILLANUEVA, ERICA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09        VILLANUEVA, ERICA MAE  TEJA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10        VILLANUEVA, ERICKA FAITH  EST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11        VILLANUEVA, ERLIZE KEI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12        VILLANUEVA, GLENDYL  PAN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13        VILLANUEVA, GRAC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214        VILLANUEVA, GRELLY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15        VILLANUEVA, JASMI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16        VILLANUEVA, JAZIRAH GAIL  M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17        VILLANUEVA, JAZTINE LOV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18        VILLANUEVA, JOANNE MAY  SAG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19        VILLANUEVA, JULIET ANN  DA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20        VILLANUEVA, JULIUS DEXTER  LA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221        VILLANUEVA, JUNIE-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22        VILLANUEVA, KAIRA ALIXA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23        VILLANUEVA, KHRISTINE  LAG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24        VILLANUEVA, KRISTAL EVE  MAGLUN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225        VILLANUEVA, KYLA FRANCHESK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26        VILLANUEVA, LAICA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27        VILLANUEVA, LEANNETH  QUI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28        VILLANUEVA, LEILA RICC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29        VILLANUEVA, LESLIE  BU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30        VILLANUEVA, MA. ANGELENE  DIMARU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31        VILLANUEVA, MA. SARAH  AB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32        VILLANUEVA, MAITA  DE 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33        VILLANUEVA, MARC RONALD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34        VILLANUEVA, MARCELO III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35        VILLANUEVA, MARIA TERESA  PU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36        VILLANUEVA, MARIZ  SEN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37        VILLANUEVA, MARVIE ANN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38        VILLANUEVA, MARY ELLEN  SUM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39        VILLANUEVA, MARY FRANCE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40        VILLANUEVA, MARY JOY  B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41        VILLANUEVA, MICHELL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42        VILLANUEVA, MICHELLE  SEG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43        VILLANUEVA, ORLANDO JR  TUM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44        VILLANUEVA, PATRICIA JOYCE  SALD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45        VILLANUEVA, PETER JEROME  SO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46        VILLANUEVA, QUEENIE QUINCY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47        VILLANUEVA, RAIZZA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48        VILLANUEVA, REGIELYN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49        VILLANUEVA, REGINA ANNABELLE  B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50        VILLANUEVA, RICA ANNE MARIE  PORCI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50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51        VILLANUEVA, RICHVIN  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52        VILLANUEVA, ROSELYN  MAGT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53        VILLANUEVA, RUCHEL JOY  B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54        VILLANUEVA, SALVE  VILLA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55        VILLANUEVA, SHAINNAH  BO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56        VILLANUEVA, SHERILYN  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57        VILLANUEVA, SHERRY GRACE  VIS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58        VILLANUEVA, STEPHAN EDUARD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59        VILLANUEVA, TERESA MARI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60        VILLANUEVA, TRISTAN RHYS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61        VILLANUEVA, VERONICA  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62        VILLANUEVA, VERONICA  GE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63        VILLANUEVA, WHELLYN  AS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64        VILLAO, KATRINA  TOP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65        VILLAPANDO, JULIUS FLORENZ  E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66        VILLAPANDO, KAMILAH  SALV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67        VILLAPANDO, MONIC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68        VILLAPAZ, JEAN MA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69        VILLAPAZ, JUSTIN DAVE  MAÑA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70        VILLAPEZ, ERIKA JOY  MAGD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71        VILLAR, ALLYSON  CIER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72        VILLAR, ALZR RAIANNE LAURI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73        VILLAR, ANGELICA  CANU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74        VILLAR, CONNIE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75        VILLAR, FRANSHERL LILA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76        VILLAR, GELLA  AC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77        VILLAR, JAD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78        VILLAR, JOHN DARWI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79        VILLAR, LORAINE GRACE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80        VILLAR, MARIA ANGELICA  BAD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81        VILLAR, MARIA HANNAH LOUELLA  CAA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82        VILLAR, MASERGS NIÑO TROSS  MACE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83        VILLAR, MAVEL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84        VILLARAIZ, KENDRECK NEIL  J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85        VILLARAM, RHEA MAE  TUG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86        VILLARAMA, MARION JORDAN  MOR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87        VILLARANTE, JOSE CARLO  GALENZ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88        VILLARANTE, JOSE KEVIN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89        VILLARAZA, JOSIAH GUENN  PAGHAS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90        VILLAREAL, BRENTT GIAN  AL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91        VILLAREAL, CHARLIE MAE  A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92        VILLAREAL, LERIAN  MONT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93        VILLAREAL, MARTHY JEVIN  MANG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94        VILLAREAL, MYLA  CORN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95        VILLAREAL, RAMON  NA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96        VILLAREAL, SANA SHARIKA  G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97        VILLARENTE, ARVI BERIEL  AB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98        VILLARES, RENIELLE  NO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99        VILLARIAS, SHANE MARIE  Y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00        VILLARICO, LOLITA  ON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508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01        VILLARICO, MAXINE MAE MARGARET  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02        VILLARIN, CHANTILLY MARI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03        VILLARIN, EDWARD  OCH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04        VILLARIN, HANNAH  KAT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05        VILLARIN, HANZELLE FAITH  SUPE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06        VILLARIN, HONEY JANE  SABU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07        VILLARIN, JOHN FERNANDO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08        VILLARIN, KATHLEEN  L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09        VILLARINA, DARLENE SHEKINAH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10        VILLARINA, PEARL JOJIE  PE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11        VILLARINO, CHRYSTEL ANNE GRACELLE  AB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12        VILLARMIL, DOMINIQU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313        VILLARMINO, FEBREI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14        VILLARMINO, LYNETTE  TALA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15        VILLARO, REYMOND  MED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16        VILLAROSA, ANNIKA  SER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17        VILLAROSA, JESSA  M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18        VILLAROSA, JOEY  SEMB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19        VILLAROSA, JOHANNAH PAULA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20        VILLARTA, JUSTIN LIANNE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21        VILLARTA, SHEREN  TIGB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22        VILLARTE, QUEEN CLERK  SEN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23        VILLARUEL, CHARMAINE  GA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24        VILLARUEL, JEREMY  RICABL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25        VILLARUEL, JOANNA MARIE  CACA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26        VILLARUEL, PAULINE LOV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27        VILLARUEL, RHONNIEL  ME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28        VILLARUZ, ANGI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329        VILLARUZ, CHLOE DOMINIQU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30        VILLARUZ, JAY CLAIRE  SAMB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31        VILLARUZ, JOBERT JR  SIMBA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32        VILLARUZ, JULIEN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33        VILLARUZ, KRISTALEI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34        VILLARUZ, TRACY  BASB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35        VILLAS, JESSICA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36        VILLAS, MICHAEL JOHN VORGS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37        VILLAS, ZYNTRX  O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38        VILLASANA, DEMI NATALIE  FL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39        VILLASENCIO, LEIGH ELIJAH  NI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40        VILLASIN, CARLO MAGNO  LAB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41        VILLASIS, CINDY  MANONG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42        VILLAVER, CRYSTAL JANE  AR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43        VILLAVER, WENDEL  S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44        VILLAVICENCIO, LAURINCE  BU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45        VILLEGAS, ANGELICA ROS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46        VILLEGAS, ANGELU NICOLE  M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47        VILLEGAS, CHRISTIAN REX  ARC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48        VILLEGAS, MARIA LOURDES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49        VILLEGAS, MARK FRANCIS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50        VILLEGAS, MAUREEN  MARJOL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509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51        VILLEGAS, VANESSA MAE  MATU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52        VILLENA, ART CHRISTIANN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53        VILLENA, FAITH ANNE  SAS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54        VILLENA, JOANNA MARIE  GAMU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55        VILLENA, JOYCE NICOLA  PANANT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56        VILLETA, ABIGAIL  SI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57        VILLETE, MARY ALYSSA  SALTI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58        VILLODRES, FREYA  ASEN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59        VILLONDO, KRISHA ANGELI  LUMAC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60        VILLONES, MEHGAN  R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61        VILLORANTE, TRICIA MAE  LEO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62        VILLORENTE, ERIKA JANE  BUCAT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63        VILLORENTE, KHARIZZA JOY  CA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364        VILLORIA, KEYSHA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65        VILLOTA, JOSEPH JR  O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66        VILO, YSABELLE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67        VILORIA, ANGELI ELISA MAREE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68        VILORIA, FREHA  ANAM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69        VILORIA, GABRIEL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70        VILORIA, HANNAH MICAELLA  VEB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71        VILORIA, PIOLO JAY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72        VILORIA, RUTH  JU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73        VILORIA, ZACHARY KYLE  ISR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74        VILVAR, JOANNE GRACE  CELE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75        VINARAO, EUGENE  CAL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76        VINASOY, GRACIELLE THERESE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77        VINCULADO, CHARRISE EVITA  L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78        VINLUAN, CARISSA JOYC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79        VINLUAN, ENJEL  LAMU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80        VINLUAN, JIA DANISE  COMB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81        VINLUAN, NIKKI AIDA  ZARA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82        VINLUAN, ROZA LILIA  DOC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83        VINOYA, ANDREA GWYNETH  BOCA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84        VINTA, HANNA ISABEL  JU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85        VINUYA, ALAIN  ESC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86        VINZON, REY  CASI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87        VIOJAN, JOHN PAUL  TABI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88        VIOLA, JESSE REUEL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89        VIOLADO, MARIZ  BATI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90        VIOLETA, MICHELLE ANN  A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91        VIOS, JAN GWYNETH  MIRA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92        VIRATA, PATRICIA YSABEL  JO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93        VIRAY, AIBE CRISTA CARMELA  LOB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94        VIRAY, BEVERLY ANNE  Y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95        VIRAY, CJ  N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96        VIRAY, FERDINAND  BL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97        VIRAY, FRANCES KAYE  VILLAVI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98        VIRAY, IAN ELLOIS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99        VIRAY, JESSICA GRACE  S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00        VIRAY, JONALYN  AGUA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510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01        VIRAY, KAYE HAZEL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02        VIRAY, LEILA CORRINE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03        VIRAY, ROELIN MARI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04        VIRAYO, MARA  AG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05        VIRGINES, APRIL NICOLE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06        VIRLY, JULLIENNE  SEL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07        VIRTUDAZO, ABEGAIL  B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08        VIRTUDAZO, HANNAH FRITZIE ANNE  CAI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09        VIRTUDAZO, NAOMI  ELUMB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10        VIRTUDAZO, RAYJEL JAN  VILLE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11        VIRTUDES, DARYLL JEREMY  FAG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12        VISAYA, KARL VITO  ESP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13        VISAYA, KRISDANE MARIE  AMO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14        VISBE, PEARL HAZEL  MACAV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15        VISDA, LOURDES JOYC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16        VISDA, RANIELLE ALISON  L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17        VISITACION, LOI MAE  ACU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18        VISITACION, ROSANETTE  AP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19        VISLENIO, JIREH LIENE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20        VISMONTE, MARIA VIANNEY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21        VISMONTE, MARIUS MIGUEL  C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22        VISORDE, KYRA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23        VISORIA, JOHN FORD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24        VISTA, ALLAN MARK  M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25        VISTA, CHERISH ELEONA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26        VISTA, MARK ANTHONY  AB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27        VISTA, RICA MAE  PO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28        VISTA, SHEN  NO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29        VISTAL, ELEAZAR JR  DUMA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30        VISTAR, LOIDEN  LOB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31        VISTAR, MARY FRANCES  A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32        VISTO, SHANA DIN  OL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433        VITACION, KRISTINE AME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34        VITALES, JOSE MARI CHRISTIAN  ORDO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35        VITE, ANGELICA LEI  PIC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36        VITERBO, MARIANE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37        VITEÑO, JESSICA  FALAG-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38        VITO, JEAK MARIE  PARUH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39        VITO CRUZ, FRANCHEZKA ROSE  R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40        VITOR, MARY VIANNEY  PAQUI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41        VITUG, HILDA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42        VITUG, JOEBERT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43        VIVA, JASMINE CLARISSE  GUI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44        VIVAR, BHE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445        VIVAR, KATHERINE VERO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46        VIVAS, ANDREA NICOL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47        VIZANO, DONA GRACE  MU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48        VIZCARRA, ALYANNA JUSTIN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49        VIZCARRA, IRA GEEHNEL  RAMO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50        VIZCONDE, LOVELY JOYCE  ROSAR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511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51        VIÑAS, CHRISTIAN PAUL  MOR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52        VIÑAS, HEIZEL  MI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53        VIÑAS, LENDY TING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54        VIÑAS, PRINCESS HANNAH MARIZ  OR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55        VOCAL, ANGELIE  GLO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56        VOCAL, CARLA MAE  LAMP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57        VOCAL, MA. NAOMI ALEXIS  S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58        VOCAL, RENDEL FRANZ  CEQU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59        VOELLM, DIANE ROSE  ESP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460        VOLANTE, KIM ZANDR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61        VOLANTE, MARY AN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62        VOLUNTATE, GIAH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63        WACLIN, ERICKA  LANG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64        WADINGAN, SHIEKEY  BAL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65        WAGA, MIKAYLA MARTINA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66        WAGE, JULIEN  MIC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67        WAGGAWAG, ALDRIN  KIS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68        WAHAB, FATIMA RIENA  SALAP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69        WAHAB, MISHAYLLA  SAL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70        WAHAB, NAIEM  BANT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71        WAHING, ANGHELICA KHYLE  NA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72        WAHING, WENDELIZ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73        WAHIRUL, SCHEHERADA-AIN  AMM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74        WALDO, JOSEPHINE III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475        WALES, JAIME FRIEDAH LOUI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76        WALI, ESNAIRA  MACA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77        WALKER, LE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78        WALKER-GREEN, FRANCESCA ISABELLE  MAHA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79        WAMAR, DELRENCE  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80        WAMPLER, PRISCILLA  FA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81        WANAS, MAUREEN  DOCY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82        WANASON, BITUEN  PA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83        WANG, YANA JOYCE  PALAH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84        WANGWANG, JENNY CLYDE  AFIDCH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85        WARAS, NURHALIZA  HAS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86        WARDE, DOLORES  A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87        WATANABE, EZZABEL  EC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488        WAYAN, REIGN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89        WAYYAS, SHIGELLA QUANE  FAY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490        WEBER, JINSEI KAMI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91        WEE, ADIA JEOL  MELEG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92        WEE, MA. THERESE CHANELLE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93        WEE, SALVADOR CLARENC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94        WIJANGCO, MARK BONNI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95        WILLIAMS, KYLE WELCH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96        WILLIAMSON, PRINCES  FAMPUL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97        WILLS, JOE-ANNE ELIZ  BO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98        WILLY, GLORY ANNE JOY  SOLI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99        WONG, FRANCES MARGRET  CATAL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00        WONG, HEATHER SHANE  ANIWAS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512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01        WONG, JEREMIAH SCOTT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02        WONG, LECERY  CASAN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03        WONG, SOPHIA BEATRICE  CA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04        YABAO, RICHARD  NORO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05        YABO, GLAIZA MAE  HOR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06        YABO, JIA ROSE  LAU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07        YABO, NECKLAME  SI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08        YABUT, ALEXIA PAMELA  CAH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09        YABUT, ASHERAH FAITH  BI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10        YABUT, DARLENE  JO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11        YABUT, MAE ANGELORE  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12        YABUT, RAFAEL JR.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13        YABUT, RHYZAINNE KIERSTEN  RER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14        YABYABIN, ROBIN BENJAMIN  M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15        YACOB, HAIYAN  AH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16        YADAO, CALVIN KEITH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17        YADAO, JERIC IVAN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18        YADAO, MARY JOY  MED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19        YAESO, CHARLENE MAE  GA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20        YAG-AO, JAY ANN  ANGGOW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21        YAGYAGAN, FLORENCE JOY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22        YAHYA, KENNETH 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23        YAKIT, CHARMAINE JOYC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24        YAKIT, PRINCESS JOY  REB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25        YALA, NICOLE ANGELA  GANN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26        YALUNG, JEMIMA KEREN  CUBAC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27        YAMAMOTO, YUMI  RUS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28        YAMAZAKI, JUSTINE ROSS  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29        YAMBAO, GIA VICTORIA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30        YAMBAO, RONNILYN  CODEÑ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31        YAMO, LEAN JOY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32        YAMYAMIN, EM MARIE  SAD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33        YAMZON, EUNICE JOY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34        YAMZON, MARIEBETH  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35        YAN, LALAINE  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36        YANES, TRIXIE MA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37        YANG, BIANCA ISABELLE  CHE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538        YANGA, TRIZSHIA ANG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539        YANGAT, SHANA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40        YANONG, LOVELY ANN  GECO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41        YANOS, SURE  SUPERIOR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42        YANZA, GEMMALYN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43        YANZA, LOVELY JEWEL  CARA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44        YAO, LADY CHIM  ALB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45        YAON, DIONESSE MARYL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546        YAOTO, ISABEL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47        YAP, ALAIN JOHN  EST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48        YAP, ALODIA ROSETTE  BERNAR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49        YAP, ANDREA ERIN  P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50        YAP, CHESKA MIKAELA  S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513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51        YAP, DRAN DRANREB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52        YAP, EUNISSE ALVYN  AP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53        YAP, FARRAH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54        YAP, HANZ NICOLE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55        YAP, IRISH JOY  J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56        YAP, JAYLEE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57        YAP, KRISANDREA ROEUSANNE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558        YAP, KRISHA LE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59        YAP, LEILAH AMOR 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560        YAP, MARIAN CARIS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61        YAP, MARY ANNE JANALE  JUMAO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62        YAP, MARY ROSE  BARR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63        YAP, MIA EZABELLE CHERRY  LAUR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64        YAP, RANDRYLLE EV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65        YAP, ROANNE MARIE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66        YAP, THEA BIE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67        YAP AIZON, FRANZES KIAN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68        YAPAC, KHADIZA  BANG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69        YAPIT, HAZE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70        YAPYAPAN, BEAH  TE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571        YAPYAPAN, JESSICA SH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72        YARRA, NAOMI SHAYNE ROSE  PURP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73        YARRA, YSABELLE ANN  GEON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74        YASA, MARK ANTHONY  BI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75        YASAY, HANNAH MAE  TROJ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76        YASIN, SHARIFA NURUN-NIHAR  LIPA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77        YASUL, AIRA YSABELLE  FRAD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78        YATCO, JAIZEL VANITY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79        YAUDER, ARCELLE LORAINN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80        YAUN, MICHAEL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81        YAWAN, JHEA FAITH  FAC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82        YBAÑEZ, ANGELA BEATRICE  FORT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83        YBAÑEZ, ANGELYN  LAJ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84        YBAÑEZ, AYESSA MAE  C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585        YBAÑEZ, ER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86        YBAÑEZ, JENELENE  F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87        YBAÑEZ, JOHN LAWRENCE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88        YBAÑEZ, JUSTINE APRIL  GORG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89        YBAÑEZ, SHIRLEY MAE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90        YBAÑEZ, VINCENT GEORG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91        YCASAS, REYNIELLE JOHN  JAR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92        YECPOT, SHIRA LOUISE  BAGA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93        YEH, JAN LEMUEL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94        YEH, TAU CHEN  TAR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95        YGAN, CARLA MAY  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96        YGAY, GRACIELA DAFFODIL  A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97        YLANAN, ACE IVERSON  TOBON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98        YLANAN, FATIMA RIZMA  HAY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99        YLANAN, PHOEBIE LORRAINE  FARAÑ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00        YLARDE, MELANY VANZ  ALI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514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01        YLMIDO, ARIAN LOVE  PACL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02        YMSON, IVERSON KYLE  MAÑGA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03        YNCIERTO, LOREBETH  P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04        YNCIERTO, MARIA ANGELICA  SABI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05        YNGOC, MESSEI CAREN  BEN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06        YNTIG, MME LAIKA  REBUC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07        YNZON, QUEEN ANGELICA  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08        YOGYOG, ZERA  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09        YOLOLA, DAISY JOY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10        YONGAO, PEGIE  MAH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11        YONGCO, SHEILA ADRIANNE  S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12        YONGYONG, AIKAH GEM  BI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13        YONSON, LIANNE GRACE  BA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14        YONZON, JAYDINE AZIEL 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15        YORDA, JOCELYN  G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16        YOSHIKAWA, SHURIE  INC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17        YOSORES, KAREN GRACE  CA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18        YOSORES, MA. CHRISTINE 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19        YOUSSEF, HALA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20        YOYONGCO, NELSON CZAR  B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21        YPARRAGUIRRE, JYRELLE RHYO 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22        YPILAN, ROWENA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23        YRAOLA, JOHN NATHAN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24        YRAT, MARISOL  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25        YRETARINO, JEROME ANGELO  UMAN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26        YTABLE, ANGELA JOANNA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5627        YTING, ALOHA NAOM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28        YU, ALLIAH MARIE  ASCO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29        YU, ANGELICA  QUERI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30        YU, CYRIL JOY  RIG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31        YU, DUSTINE FAMIELAH  MAL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32        YU, ELLA  CORDE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33        YU, GEHSIA GAD PRINCESS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34        YU, ISABELLE BEA  OCCID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35        YU, JIM WILLARD  TO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36        YU, KARREN  LA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37        YU, KEANNU CONSTANTINE  LI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38        YU, KHYNA ESTELLE  P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39        YU, LLOYD ELTON  CAS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40        YU, MARIA FE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41        YU, NICOLE ANGEL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42        YU, SUZANNE JEAN  GAM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43        YUKEE, PRECIOUS  GAE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44        YULO, HUMPHREY JR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45        YULO, PRINCESS  MACATI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46        YUMOL, FRANCHESCA PIA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47        YUMUL, ANGELA NICOL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48        YUMUL, GRACE ANNE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49        YUMUL, JULIE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50        YUNSON, JACHEL ERICKA  BAGUI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515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51        YUNTING, JAN PHILIP  BER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52        YUPANO, ANNA PATRICIA  CUE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53        YUPANO, ZERES AUREA  MAGD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54        YURONG, ABRYLLE JARA  AN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55        YURTAS, CHARLYN  BANGC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56        YUSAY, ANTON ELISEO III  Y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57        YUSI, JOSHUA MARI  U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58        YUSI, KERR RAFAE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59        YUSI, RANZELL MARLEY  MUS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60        YUSON, ALYSSA JANINA  ESP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61        YUSOP, BUSH RANA  AU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62        YUSOP, YASSER  DUG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63        YUSOPH, JOHANNA  D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64        YUSOPH, YASMIN  MACARA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65        YUSSOPH, ANNA FAYEZIAH  PUM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66        YUTANGCO, MA. ALEXA LEIGH  BEB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67        YUTANGCO, MA. JUSTINE LEIGH  BEB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68        YUTIAMCO, GILES  RUS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69        YUTUC, MERY ANGEL  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70        YUTUC, PATRICIA GYWN  CUL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71        YUZON, KAREN ANNE  ESP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72        ZABALA, CRIZZA MAE  GACU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73        ZABALA, GLECEL  T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74        ZABALA, JASON JAY  P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75        ZABALA, JHAREY MAE  SUN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76        ZABALA, JORGETTE AVE  FACUL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77        ZABALA, MARY ANN  MAGL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78        ZABALA, MICHAEL JANROME  MONDE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79        ZABALLERO, FRIXIE MAUREEN  FAME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80        ZABAT, SHARMAINE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81        ZABAT, SHEILA MARIE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82        ZABATE, JOANNA GRACE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83        ZABATE, RONAH KRISTEN JEAD  DINGL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84        ZACAL, ESTHER ROS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85        ZACARIA, NOR-AIN  V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86        ZACARIAS, KARL ALCHI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87        ZAFRA, DOMINIC  RAMO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88        ZAGADO, MARIA LAARNI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89        ZAGALA, KJERSTINE ANN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90        ZAIDE, JOICE DIANNE  AB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91        ZAIDE, MIKAELA DOMINIQU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92        ZAIDON, MONALIZA  BU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93        ZALDIVAR, MARGARET  VIT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94        ZALDIVAR, RONALITA  TU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95        ZALDUA, EXZYLA MINIE  BELA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96        ZALUN, ALMAR  UL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97        ZAMAN, NORAINA  MAS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98        ZAMARRO, THRYSHIA JULLES  SAMB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99        ZAMBRANO, LUXMAE  CA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00        ZAMBRANO, MARIA TERESA  CALARD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516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01        ZAMBRANO, MICHAEL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02        ZAMBRONA, ALTHEA SHAYNE  ZAPAN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03        ZAMORA, AJIEVINE  M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04        ZAMORA, ANNE KIMBERLY  LUM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05        ZAMORA, DARIO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06        ZAMORA, ELIZABETH  ORD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07        ZAMORA, JHASMINE KAY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08        ZAMORA, JOSH AARON GAIBRILLE  VILLAHER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09        ZAMORA, KENT JAMES  PO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10        ZAMORA, KYLA GAIL JOY  TRIB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11        ZAMORA, PHOEBE  MELE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12        ZAMORA, TRICIA FAYE  D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13        ZAMORANOS, JEFFERSON  BE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14        ZAMORAS, CAMILLE JANE  BODI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15        ZAMORO, ARNOLD  BUL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16        ZAMUDIO, REYNALDO II  AGTU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17        ZAPANTA, CHRISTIAN JAMES  D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18        ZAPANTA, CHRISTIAN JOSEPH 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19        ZAPANTA, GLORIANE ZYRIL  D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20        ZAPANTA, KLEV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21        ZAPANTA, MARIA ALESSANDRA DENIS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22        ZAPATA, REICH MILLEN  TALING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23        ZARAGOZA, EMANUELLE RAY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24        ZARAGOZA, HAZEL  T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25        ZARATAN, APRIEL  BUN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26        ZARATAN, PATRICK RYE  TI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27        ZARATE, LOREA VIGIE ZEN  ALF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28        ZARATE, MARK NHEIL  ALV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29        ZARSA, MARIA THERESA  SE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30        ZARSUELA, WILLIAM WILFRED  GUAL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31        ZASPA, HONEY LYN  GILB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32        ZASPA, NIÑO  SAAG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33        ZAUSA, JOVELY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34        ZAÑO, MARVIE MAY  OSM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35        ZEPEDA, ALMIRA DANIELLE  TAP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36        ZERNA, JUNE EVANGEL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37        ZERRUDO, CYRENE MARIANN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38        ZERRUDO, MAIA LIZZA NICOLE  GAV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39        ZIGA, ALTHEA LYCA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40        ZIKMUND, KATRINA MA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41        ZILMAR, MIKA PAULA  LACAM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42        ZINAMPAN, JOHN ANDREW  LAG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43        ZINGALAWA, ASHLE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44        ZIPAGAN, CRESTA KRISTIN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45        ZIPAGAN, MARIA CHARISSE  MANAL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46        ZOLETA, NIEZA MAY  CRU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47        ZOLUAGA, JOSHUA MIGUEL  CARRANC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48        ZOTOMAYOR, JULIANA KATRINA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49        ZUILAN, CATHERIN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50        ZULIETA, KIMBERLY  ILLA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ILIPPINE NURSES LICENSURE EXAMINATION - Al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NOVEMBER 11 AND 12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1, 2023                           Page:517 of 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51        ZULUETA, ISAVELL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52        ZULUETA, JOHN PAU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53        ZULUETA, MIKAELA  BR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54        ZULUETA, NEZANNA AYZA  NA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55        ZULUETA, PATRIXIA ANNE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56        ZUNIGA, DIMPLE  AGPA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57        ZURBITO, ASHLEY MARIE  DO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58        ZUÑIGA, GEMMARIE  CA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59        ZUÑIGA, JENISS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60        ZUÑO, CHRISTIAN JOHN  DE LA FU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61        ZUÑO, RHEA MAE  PASA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THING FOLLOWS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CEMBER 1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ELSIE A. TEE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Chairman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ard of Nursing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JOSE Y. CUETO, J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 xml:space="preserve">Officer-In-Charge </w:t>
      </w:r>
    </w:p>
    <w:sectPr>
      <w:type w:val="nextPage"/>
      <w:pgSz w:w="12240" w:h="1872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7:29:00Z</dcterms:created>
  <dc:creator>PRC</dc:creator>
  <dc:description/>
  <cp:keywords/>
  <dc:language>en-US</dc:language>
  <cp:lastModifiedBy>PRC</cp:lastModifiedBy>
  <dcterms:modified xsi:type="dcterms:W3CDTF">2023-12-02T08:20:00Z</dcterms:modified>
  <cp:revision>7</cp:revision>
  <dc:subject/>
  <dc:title/>
</cp:coreProperties>
</file>