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ALA, JESSIE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D, MYRA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LOS, RICHARD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LOYAN, ROXELLE JOY  O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AN, CIELO ANDREA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ANCIO, KATHLYN MAE  ACEBU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ANDO, JAN LAWRENCE  T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ANIEL, ARVIN MARION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ANTE, MARICRIS  N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ANTE, RON ALDRICH  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AS, NORFARIN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BDULLA, INDAH-ADIA  HAMI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BDULLAH, NAJMAH  M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BDULZAMAD, FATIMA ZAYNAB  NORJAIN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BE, YEN MONICA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BEJERO, JOHN HAROLD  MALI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BELEDA, ANGELICA  CUE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BELLA, ARIANNE RIZA  B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BELLA, KRISTIAN CELSON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BELLA, MILEN MAREE  TE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BELLAR, JENNY ROS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BELO, HANNAH LAI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BESAMIS, HANNAH FRANCESC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BESAMIS, ROSHEREYN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BLANIDA, NATASHA MOIRA  DASK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BLEN, CHRISTINE RAIN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BOGADO, GIANNE ALEXIS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BON, BEA  P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BONAL, KRISTEL ANN  C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BORDO, AIZEL MIN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BRANILLA, JOANNA MAE  CA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BUAN, APRIL GRACE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BUEL, REY JOYCE  BI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BULENCIA, JULIUS 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BUYAN, MA. ANA LEE MAE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BUYAN, TRISHA MARIE  LA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BUZO, LARRA TISHA  AS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CEBEDO, HAROLD DAN  RE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CEBO, IVY KEITH  LAMPI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CERO, TRISHA  A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COB, MARI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COBA, JOSHUA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COMPAÑADO, ANGELA  AL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COSTA, GEMA MARIE  AC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CUESTA, RENZ GERALD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DAJAR, ABEGAIL  O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DALIA, LADY CIRENIL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DAME, ACE RALPH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DENIG, LOREN JOYCE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DLAWAN, ALEJLI  ATEND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DOLFO, JOHN PAUL  N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DONA, JON MARK  EDW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DORNADO, NOSLEN JASON  CHO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DRAO, KATHERINE 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FUAN, GERLYN MAE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GAPITO, ARJAY  M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GASOR, JAMES  CALAN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GBAYANI, MAURICE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GBISI, JAIRUS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GEAS, CHENEL TRIXIE  CO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GGARAO, BILL  GUM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GLADO, VANESSA KATE  ME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GLIAM, PRECIOUS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GPAOA, MARY ANGELYNE 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GRA, RAYMON JELO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GSALUNA, NICOL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GUDO, ANGELYN  S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GUDONG, NICA FAYE  RU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GUILAR, JESSA MA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GUILAR, MARIA MIKAELA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GUILAR, MARIELLE  NOV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GUILAR, QUEENNEE  MART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GUS, RONNIE JR  SALA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GUS, ROXANNE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GUSTIN, CHELSA JOI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GUSTIN, MONICA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LAM, SHARINE  DU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LAO, RHEA MAE  SAS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LARCIO, GABRIELLA  P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ALAYON, IAN CHRISTOPHER  CABA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LBAN, NESRINE  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LBANO, JOSE DELVIEMAR  EU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LBERTO, JEZZIE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LBINDA, SACHE KHRYALLE 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LBUS, SHERYL  C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LCALA, PAUL WINSTON  M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LCANTARA, FOEBY KEITH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LCANTARA, MARK LANDER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ALCARAZ, CHRISTIAN JASPER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ALCARAZ, LOREN ANDREA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ALCARAZ, MELISSA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ALDANA, KURLE WESLE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ALEGA, CHRISTIAN CLIFFORD  F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ALFONSO, ANDREA DA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ALFONSO, JOANN FI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ALI, MHEZREH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ALIBIN, ELOISA  PAGA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ALIDO, JOSELITO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ALINAS, ERYKAH ANGELIQUE  MA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ALIPAYO, JEFFREY  AMIST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ALIPIO, KATRINA CHANT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ALISOSO, NORIEL JEULES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ALISTADO, DOMINIQUE  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ALIVIO, KRISTY THERES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ALLER, ALLYSSIA JAN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ALMIRON, JHERRIKO  B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ALMODIEL, FRANCES JENNARIE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ALMODIEL, LUKE FRANKINCENS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ALMONICAR, ABEGAIL  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ALMONTE, JAMIRA  MAB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ALMUETE, ANGELO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ALOG, EARL ALBERT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ALONTO, ANISA JAMINNAH  DIMALO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ALONZO, BREEZY MA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ALOP, ROSE ANN  LABAN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ALQUERO, MERRY CHRIS  MANAL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ALQUIZAR, AQUILA  CAMPO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ALTERADO, EULA MARI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ALTURAS, CLAUDIA  PAC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ALUDOS, JEMICA  GARN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ALVA, ROBERT VINCENT II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ALVAREZ, BERNARD RODNEY  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ALVAREZ, JEFFERSON  O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ALVIZO, ALTHEA 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AMABLE, RIZALYN AN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AMAHOY, ROLAND JOSEPH  BU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AMBATALI, MARIA ISABELL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AMBO, ALLIAH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AMINO, DATURABI  SAMBO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AMODIA, EDISON JASPER 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AMOGUIS, MARY ANNE  SAPU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AMORES, MARY KATHLEE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AMPIS, RESSARIE  SA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AMPUYAS, ADJ MARIE  LAM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AMULAR, MARIZ  M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ANADON, MARYROSE  D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ANAHAW, LESLIE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ANAYATIN, RANA  AM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ANCHETA, DARYLL  PURUG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ANDAGAN, JESSAMAE ANGEL  MAN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ANDAL, ANGELICA  PA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ANDAN, SHAIRE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ANDO, JASSE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ANDOY, RIZZA MA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ANDRADE, JIG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        ANDRADE, KY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ANDRES, CLAIRE JANE CRYSTAL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ANDRION, ALYSSA ANNE GRACE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ANDUQUE, CHARLS LETHNE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ANG, JOHN PHILIP  B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ANG, MARJORIE MICOL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ANGA, KRIZZIA MAE  MAT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ANGAYAN, STEWART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ANGELES, ANABEL  L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ANGELES, ANNIKA GABRIELL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ANGELES, REGINALD LANC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ANGELLANO, MARIEL  LE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ANGULO, JELY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ANONUEVO, LADY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ANTALAN, JON KARLO  G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ANTENOR, ROHLGEM DARY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ANTINEW, MARIA GEORG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ANTONIO, CHELSEA ANN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ANTONIO, FRANCIS FORTUNATO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ANTONIO, KHIMSI JAN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ANTONIO, YSA ELA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ANTOPINA, PAUL KEVIN  LA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ANURAN, ARIANE JOY  B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APAN, MARICEL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APOSTOL, ANGEL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APOSTOL, RASAH F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APURA, NICOLE  BADU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APUYAN, LYKA ANN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APUYAN, MARK WILSON  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AQUINO, CARL VINCENT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AQUINO, CZESKA MAE  V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AQUINO, DONNAH CLAIRE  BR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AQUINO, KYLA RUIZA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AQUINO, MA. CRISTIN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AQUINO, SHERYL-ANN  BA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ARACAN, KATHLENE YZABELLE  FER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ARADO, PEACHY VERA  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ARANAS, MIKKAELLA  P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ARANETA, MARTIN DEYL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ARANIEGO, JASMINE DOMINIQU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ARAO, DOREEN ISABELLE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ARAY, JEFFERSON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ARAZAS, ROCHEL TRUDY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ARBASTO, ALLIAH MAE  LO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ARCAL, LIANE MARIE  CA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ARCANGEL, RACQUEL  PAG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ARCE, MARY ANNE  DE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ARCEO, CHIARRA MARIE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ARCHES, ALLYSSA NICOLE  C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ARCHETA, DAN PAULO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ARCIGA, LYANA MA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ARCITIO, HECKY D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ARDA, JAMEL JOSHUA  S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ARDALES, MELL RHOS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ARDION, ROCELLE  SUPIT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ARELLANO, HECTOR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2        ARELLANO, ROSE JA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ARENAS, MAVERICK  ME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        ARENDAYIN, JO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AREVALO, JAYCEE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        AREVALO, KASSANDRA KAYTH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ARGONZA, VINC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ARIOLA, MARIA SOPHIA BEATRICE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ARIZALA, APRIL ROSE  LE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ARMIJO, DAWN FRANCESCA  LA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ARNOCO, IRENE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ARPON, ALBERT JR  SUM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ARQUITA, MARIA KRISNAH  J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ARQUIZA, LALAINE GRACE  DE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ARRIESGADO, FRITZ JANROSS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ARRIOLA, QUENNI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ARROYO, JOBEL  J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ARROYO, MA. CARMELA  ALEJ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ARTAJO, RACHELLE  CI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ARUMPAC, HAFSA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ASINAS, JHOAN  ESP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ASIS, ANDREANA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ASTILLA, CEDRICK  VI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ASUNCION, ROSE CIARA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ATENEO, KAREN JANE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ATIENZA, KRISSIA MA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ATIENZA, VON ANDRE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ATIENZAR, AYANA BIANCA  NU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ATILANO, MARICEL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ATMOSFERA, BRAE JETHRO  FI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ATTOLBA, PAUL III  ADD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ATUAN, CHRISTOPHER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AUDIJE, HANNAH GEM  RAN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AURECENCIA, ESTHER JOY  Z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AUSAN, NESMARIE  E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AUSTERO, JAY RYAN  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AUSTRIA, CAILA JANE  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AUSTRIA, EDEN ROSE  LABU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AUSTRIA, LORENA ISABELA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AUTIDA, MI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AVANCE, NEB LUIGI  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AVELINO, JUSTIN MARK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AVELLANA, ALLEN DAV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AVELLANEDA, JANE EDE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AVELLANO, CLAIRE KRISTEN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AVERIA, MA KIMBERLY  SA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AVILA, JELEEN  TEP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AYANG-ANG, MILES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AYCO, ZANDRO ADRIAN  LAR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AZAÑA, MARY YVETTE  HU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7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AZIS, AL-NAIM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2        AZUL, KIELLE ARY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AZURIN, JOIRA BERLI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AÑEDES, MARY ABIJEL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AÑONUEVO, SHERWIN  BAL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AÑOS, CAMIL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BABA, KARISSA JANNA  C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BABAC, E. G. MARI  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BABARAN, ANTONETTE  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BABARAN, CAROL JOY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BABIERA, PHOEBE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BABILA, MARIANNE  TUY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BACANI, PAULINE BEATRICE  FAJ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BACAREZA, GIANNA MARIE THERESE  CAR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BACCAY, HANNAH RAE  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BACCOL, ROSBY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BACLIT, CHRISTINE ISABEL  G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BACOLON, JAYLYN  G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BACOLONGAN, KRISTA JOY  ELI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BACOTE, REMERINE JOY  COL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BACTUNG, LAYRA MARI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BACULINAO, RONNEL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BACULO, LEALY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BAG-EO, JAZLYN  TANG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BAGO, MELU JEAN  HO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BAGSIC, NERIZ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7        BAGUIO, JOHN DAV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8        BAGUIO, TYROO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BAI, FHYEINJET  AL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BAJAO, BENZ ANGELLOYD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BAJAR, GEVANIÑA  LAHAY-L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BAJE, ALEXA THERESE  NAPIG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BAJEN, GRITCHELL  BACLE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BAJO, CRUXZELL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BALABALA, FRANCIZ  TO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BALADAD, VEA FELIC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BALAGOT, KYLE VINCENT  NABEH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BALAGTAS, KATE NICOL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BALAGULAN, RACHEL MILLEN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BALBA, FORTUNAT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BALBES, RYSS FARRAH  MA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BALBIN, KATRIN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BALBUTIN, RICO JR  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BALDE, KRYSTYN DOMINIQUE  AR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BALDOMAR, NOREEN MA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BALDOMERO, VINCENT RAV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BALDOVINO, CHARIE ANNE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BALDOVINO, CHELSEA JAELLE MAE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BALICO, KATHLENE CLAIRE  REVI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BALIGASA, MICHELLE  M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8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BALIGOD, RAFAEL  DE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BALINGIT, CHRISTIAN JOH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BALINO, JAN KATE  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BALISTOY, RAINIER LANCE  BELIZ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05        BALITA, FRANCIS RO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BALITTI, CLAIRE  B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BALIUAG, KAREN JOY  LAG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BALLENAS, IZZAN MA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BALLERTA, CARL JUSTIN  AB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BALLESTEROS, IVY MA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BALMADRID, ARTAN  LLENA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BALMEO, ANGELIKA MAE  RE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BALMES, PAUL ADRIEL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BALOCA, ARA MAE  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BALOLONG, RISSA  CADAV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BALOME, CYRILL JED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BALONES, ZOPIA MARIE  Y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BALTAZAR, REYDEN  G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BALUBAL, DEN MARC  S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BALUCIO, RICHARD RENZ  LLENA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BALUMA, JOEFREY  PUJ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BALUYOT, FRANCES MEKAELLA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BALUYOT, KATHLEEN GRACE  G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BANAAG, KRISTIN ALA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BANDIN, ERNESTO JR  BAY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BANDOJO, RENE JOSEF  MAR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BANDRANG, ABDUL NASSER III  PACATO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BANGAYAN, REYN CHESTER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BANGLOY, BAY-AKAN  KALANG-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BANICO, ABIGAIL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BANTA, DANE MONIQU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BANTA, JASMIN  MA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BANTA, KAREN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BANTIGUE, KEITH LYNN  SUM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BANTOG, JENNY  AL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BANTUAS, HABIB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BANTUGON, JASON  BALIT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BANYAGA, JOAQUIN CARLOS  FU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BAQUIANO, KRISTINA MA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BARAO, MINESS ANN  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BARBA, ALANAH ROSE  C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BARBA, JOHN REAL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BARBERO, MARK JAHZEEL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BARBIRAN, BEA FRANCHESKA  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BARBOSA, ANGELIKA ANNE MAE  PED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BARCELONA, HIA DANICA  D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BARCOMA, DIANA MAE  CRISO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BARDE, LORIE MA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BARON, ABIGAIL  SU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BARRAGO, DESERIE PAULINE  LACANIL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 9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BARRAT, ABDUL SALAM  MAM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BARREDO, KRISTOFFER IA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BARRERA, PRINCESS JOY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BARRIOS, MITZI VERA  AZU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BARRIOS, NICOLE  CABAL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BARRIOS, PRINCESS DIA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BARRIOS, SHENIEL FATIM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BARROMA, DIAN IRISH  BART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BARTOLOME, ANGEL ALYZA  LACAN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BARTOLOME, JUSTINE KING  NAPOL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BARTOLOME, NORLAN KELSE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BASAEN, MARIAN HELEN  M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BASAS, DEIYANEL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BASCOGUIN, PRECIOUS JANE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BASOY, KATE WENJ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BATAC, IANNE PAULIN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BATIANCILA, TRIXIA MAE  DUMAP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BATTAD, MARK LOUIE  P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BATUCAN, RENALYN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BAULO, JUHANAH  MAD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BAUTISTA, JANILLE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BAUTISTA, JANNINE CHRISTIA MARIE  TEJ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BAUTISTA, MYK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BAUTISTA, ZENREX LEI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BAY-OCOT, RUTH ANN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BAYAN, GUIAN ALDRIE  NAM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BAYANGAN, RUSTOM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BAYBAY, HONEY JEAN  V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BAYON, HAZEL JOY  TOM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BAÑEZ, LEE FRANCIS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BECBEC, ANGELICA  MANANGH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BEDAÑO, MILROSE  P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BEGUIA, PRECIOUS JADE  DUR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BELARO, HANIELYN  BE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BELIRAN, DINA AIRA  RE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BELLO, ANNALIZ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BELMONTE, LUISA VICTORIA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BELTRAN, MICHAELA PAULA  C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BELZA, HANNAH LOUISE  B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BENHEL, RECEL  PINK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BENIGAY, CHERRY MAE  E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BENIGNO, ARLENE JOY  BACU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BENINSIG, MARVIN  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BENITEZ, VHAL DARREL  C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BENOSA, JONEL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BENSURTO, RICHCHEL MELLIN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BENZON, GERBLAND KRYLL  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BERADOR, RENALIE  DUJ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BERDIN, GEMARIE ANNE 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BERGANCIA, JHOYSHE  AC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0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BERHAY, CHARA VINCE  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BERMUDEZ, MARCEL MA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BERNABE, JENILYN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BERNADOS, JOHN MICHAEL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BERNANTE, MA. ANGELIKA  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BERNARDINO, KEVIN  CAN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BERNASOL, MARLO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BERSAMINA, JEAN KIMBERLY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BERTULFO, LIZA MAY 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BESINIO, KATE CYRI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BESUEÑA, NICCA MA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BIANZON, KARLA ANNA MONICA  ENF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BIATO, MA. YVONNE  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BIBE, ZSANLA ZAE  B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BIHAG, KIMBERLY  BUNY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BILANGBILIN, JEZA 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BILANGEL, KIM PAOLO  TOBON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BILLION, JURY JR  BALAD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BINAG, NOREEN  COL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BINAY, KRYSTAL JADE CYRA  J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BINGCANG, FRANCES ASHLEY KAITH  AM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BINSUAN, YASSER ABDULAZIZ  NE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BIO, MARIE ELAINE  GUE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BIOL, CATHERINE AIMEE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BISENIO, MARIAN BEATRIX  N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BITANCUR, JOSE JOE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BIUNAS, KATRINA MARI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BLANCA, DALE  T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BLANCA, JOEVIC FRANCIS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BLANCO, NIKKA ALIAN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BLAZA, AARON JOSHUA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BOCOBO, IMMA CONCEPCI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BODESTYNE, JAN VIC  UG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BOLALIN, BIANCA  L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BOLIGAO, JOHMA VIL  LIM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BOLIVAR, JOYCE SAMANTHA  CE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BONGHANOY, FRENALOU  DE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BONGOSIA, SHYNN ANGELA  MICH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BONHOC, IVY  DALUG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BORBON, ISAAC KYLE  LAH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BORCENA, MARDE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BORJA, RAZIELLE  LOMU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43        BORJA, VINCENT RAFEL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BORLAGDAN, ELIZA ROSA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BORLONGAN, CHANTAL WAYNE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BORRES, ERICKA JEAN  AG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BORROMEO, DARREN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BOSA, JESUSA HELENNETH  H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BOSI, ROSEL  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BOSLON, MA. ELIZABETH  BRICE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1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51        BOTARDO, CHRISTINE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BOX, JOEMAR  CONS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BOYLES, GLENN  GA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BRIONES, JONAR  SAD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BRISTOL, ANA ZAREAH GABRIELLE  E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BRISTOL, JOMARI  P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57        BRUMBY, MICHAEL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BUAQUEÑA, JUSTINE BEA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BUCAD, DHENISSE A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BUCAD, KAREN  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BUCANG, MARY NEL  GIGANT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BUCATCAT, LILIAN FLOR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BUCU, ANGELA MILVIE  N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BUDUAN, DIANNE JANE  GORD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BUENA, JO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BUENAVENTURA, ARDY  BOLO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BUENDIA, ANGEL KANE  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BUENO, ARLAN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BUENO, JANELLE WINET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BUENO, JOHN DAVE  PAL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BUENO, RICA JENMARI  GEN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72        BUGAYONG, CRIST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BUHAIN, MARIA ALYZZA  STO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BUHAYAN, JEMAIMAH FAITH  MAGLU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BUHAYAN, KHYLA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BULANDOS, ANDREA  MAT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BULLANDAY, ALLEN BRAIL  MAG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BUMADILLA, RACQUEL  SAM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BUMATAY, EUNICE  JA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BUNAGAN, MARJORIE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BUNAJAL, YUSUF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BUNDA, GWYNETH  BELACA-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BUNDA, SHANIA MAE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BUNGAY, ALLYSA DENN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BUNO, JOHN KENNETH  CANL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BURGOS, HANA RYMPLE  BANG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BURLAT, MIKE JB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BUSA, ALFONSO JR  BALBA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BUSA, JESS  OR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BUTACAN, JOHN NAPOLEON JR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CAADAN, PEARL  ALI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CABAGUAN, PERLY JOY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CABAGUE, MA. STELL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CABAL, MARGARETT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CABALLERO, HAIL CHLO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CABALLERO, LUDY JANE  QUI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CABALLERO, MICHAEL DAVE  BUENCUCH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98        CABALLES, LUIS ANG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CABALOZA, HERILYN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00        CABALQUINTO, JASHEIL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CABANBAN, MARY ROS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CABANILLA, IAN CHRISTOPHER  AU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CABANTING, ANGELO  CONCUBI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CABARDO, DANIEZL IVANA  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CABARLES, JHASPER  LAR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CABARLES, ROD ANNE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CABARRUBIAS, MC JEDH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CABAYA, MARC NELSON  G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CABIDO, CHRISTIANNE ANGELICA  MON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CABILANGAN, CRISPIN JAY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CABLINDA, NIKKOMARC  G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CABRAHAN, ANN ANGEL  C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CABRAL, JOSHU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CABRAL, RAVE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CABRAL, TRISHA ALEAN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CABRAL, TRISHA JANELLA  MAT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CABRERA, LAURICE  FET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CABRERA, WELBERT  L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CABUCOY, ABIGAI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CABUG, JESSAVIE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CABUHAT, BRIAN ANGELO  BALDE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CABUNILAS, KEEN YVONNE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CABUNOC, SHANNEN  BALA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CACACHO, ROCHELLE  GRAN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CACANINDIN, GENE GARETH  NABA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CACAO, BABY CARMELA  D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CACAYURIN, MILKHEY  PAGT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CACHERO, JERRYMIE  GONZ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CACHERO, RICHARD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CACO, CORIN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CADAVILLO, REYNARD REU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CADIENTE, RYZZA  P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CAGADAS, ANA MARIE  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CAGULADA, AIZA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CAHATOL, PATRICIA MAY  OG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CAILLIO, JEDY DIAN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CAINGLET, JOMER  S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CAITOM, LORIE MHEL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CAJA, ROSE ANN  OYAN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CAJANDAB, IVY  IRE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CAJES, DAVE ISRAEL  B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CALA, ERICKA MAE  LE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CALAGUAS, JELYKA MAD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CALAPANO, KELLY JEAN PAOLO  MOS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CALAPATIA, MICHEL ANN  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CALDOZA, TYRON TROY  IBAC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CALIBUSO, RALPH JAMES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CALICA, TRISHA LALAINE  DE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CALICDAN, MIGUEL J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CALIGAGAN, EUNICE 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CALIGAGAN, GRACIELLE NICOLE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CALIMPON, REJANE 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CALINGAN, ANGEL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CALINGO, JACOB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CALIPES, JAMES KARL  BOL-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CALLANTA, KRYST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CALLOS, HAZEL  OFR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CALMA, KERVIN  AL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CALUSIN, RUEL LENARD  BRI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CALUZA, DANA YSABEL  LU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CALZADO, MARILAINE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CAMAJEN, ASHLEY MA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CAMINERO, JOHN KARLO  RI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CAMIÑA, SAMANTHA RAE  HERN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CAMMAYO, JUSTINE KIER  AY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CAMPUED, CLARRISSE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CAMSON, FRIAM  TA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CANDING, HILLARY BETHZAIDA  T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CANDUYA, ESTHER  AL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CANLAS, PRECIOUS ANNE  QU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CANLAS, RICHARD NEIL VINCENT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72        CAOLBOY, JOY ANNAL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CAOYONG, MICHAEL ANGELO  M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CAPAGALAN, WILLY  PA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CAPALAR, MARY JOY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CAPAPAS, SINEAD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CAPARROS, MARIA CHRISTELLE  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CAPATE, CARLA NICOLE  ALA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CAPEDING, ALFRED RYAN  BE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CAPIENDO, JESUS JEROME  CA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CAPILLAR, CHRISTIAN ALLAN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CAPINIG, ANGELECA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CAPIRIG, JOANNA PAULA  AM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CAPUA, CHARLENE  MO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CARAG, CHARLOTTE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CARANDANG, STEPHANIE MAR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CARBO, DREYMAR  LAPA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CARBON, LANIE DIANN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CARBONEL, CHARLENE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CARDENAS, JAMES JOSEPH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CARILLO, ANAMIR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CARILLO, JAMES ANTON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CARIM, JOHAYMAH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CARIN, MARY ELAIZA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CARINGAL, DEANNA  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CARIÑO, RIC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CARLIT, BRIAN GLE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CARLOS, MELQUI  TAR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CARPIO, CHARISSE SOPH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CARPIO, CHRISTINE MONIQUE  JALANDON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CARPIO, LUCIENE PATRICE  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CARREON, CARLO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CARREON, DALE MICHAEL  SADY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CARREON, ERWIN JAKE  BAL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CARREON, JULYHENDY  LUM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CASA, AZIZA  CAB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CASALME, SHARABEL MAE  PE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CASAS, MARY CHRISTINE JOY  DA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CASINILLO, ADELYN  POLE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CASIÑO, VAN WENDELL  GANI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CASTIGADOR, CYRIL VINCE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CASTILLO, JHESKA JOYCE  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CASTILLO, JOANA JANE  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CASTILLO, MA. JOLINA  P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15        CASTRO, ANGELO MIG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CASTRO, KIMBERLYN  MERC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CASTRO, MARI ANNE KATE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CASTRO, PRINCESS KAT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CASTRO, RELAND  SAL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CASTRO, TRISHIA ANNE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CATACUTAN, ELVIE  RESQ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CATACUTAN, KYL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CATADA, JOHN JESSIE  BAL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CATAINA, MARK LOUI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CATAJOY, KEITH JULIUS  ED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CATALASAN, CHARRIZE MAE  OL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CATEDRILLA, SHALOM MAY  MA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CATIPAY, JOEFIL  BO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CATONER, MA CHRISTIA CORRINE  DI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CAUSING, KENNETH MARION  LIR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CAWALING, PSALM JOY  M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CAYABYAB, ESMERALDA  OBCE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CAÑEDA, NICE  LAC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CEDERIA, PAULINE SHANE  T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CELIS, CHESTER JAY  O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CELIS, HAVEN RAYE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CELLONA, REDEN KIMBERLY  ET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CENAL, XYREE MAE  UR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CENIZA, ISABELA  OC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CENTENA, ANDREA DOMINIK  B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CENTINO, LIA ROSS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CERENO, EDMAR  BUSTE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CEREZO, SANDR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44        CERVANTES, GENESIS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CERVANTES, RONILO JR  D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CEZAR, MA. NORLYN  RUS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CEÑIDOZA, ANA CLARA  ONI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CHALLOY, ELAINE  PAD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CHAN, ERICKA FRANCES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CHAN, RENZ EZEKIEL  RIGU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CHANG, NORIETA FAITH RICCI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CHANG, PATRICK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CHAVEZ, MICA ELL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CHAVEZ, RITO JR  TE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CHEW, ROSE ANNE  L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CHICO, IZZ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57        CHING, CHRISTINE I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58        CHIONG, MA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CHOA, STEPHANIE ANN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CHU, ABIGAIL EUNICE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CHU, DENIELLE RA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CHUA, ADRIEL ANJELO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CHUA, JAMIE ANGEL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CHUA, LIAM MARKUS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CHUA, PRINCESS NICOLE  MELLE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CHUA, RUBEN II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CIDRO, SARAH JOY  AT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CIELO, MIKE  SUPRES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CIPRIANO, MARY TEONNA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CIRUNAY, FRITZIE JUL  MICU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CLAMONTE, IRENE KA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CLARO, EDIRIC ANGELO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CLAROS, NETH ANGELIE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CLAUDIO, JOHN KENNET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CLAVER, ANA CRISTY  CAL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CLAVERIA, CHERI MA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CLEMENTE, ANTONETTE  PRE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CLEMENTE, RAY GAN  G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COBARRUBIAS, CARL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COLCOL, MARVIN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COLINA, JOAN MAREA  CE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COLIS, ERICKA MAE  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COLITA, RICARDO JR  P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COLLAMAR, ALLAINE  BE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COLO, TRISHA  R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COLOCAR, MARK JOSHUA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87        COMAINGKING, JENEVI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COMPRA, DONNA ROSE  B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CONAG, CARYL JANE  NAH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CONCEPCION, JOEREM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CONCEPCION, REYJA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CONCHADA, ANA MAE KRISHA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CONJURADO, ANGELIQUE  DINAW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CONSIGNADO, MAILYN  P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CONSTANTINO, LIAN PATRICK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CORALDE, SEAN CLYDE  DUM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CORCUERA, CHRISTIAN JOSHUA  D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CORDERO, GABRIEL  NACIO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CORDERO, JAN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CORDERO, PRINCESS CAMILLE  VILLAGA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CORNELL, SITTIE NISHRIN  BARAO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CORPUZ, JEAN FEL DOMINIC  RU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CORPUZ, JESSICA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CORTADO, DIANE 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CORTEZ, JIM CERWIN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CORTEZ, MEG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CORTEZ, RIZA MAE  ORD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COS, JACKLYN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COSAIN, ALIAN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COSAIN, MUHAMMAD ALI  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COSTA, ALMAE RUTH  MAN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COSTELO, TRICIA FAY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CRISOSTOMO, MICHAELLA  HU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CRISTOBAL, MARIAN EMMANUELLE 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CRUZ, ADAM JACOB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CRUZ, AUDREY MAE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CRUZ, CEZ ALDRIN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18        CRUZ, ERIC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CRUZ, HANNAH ANGELIN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CRUZ, JHON CLYDE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CRUZ, JUNIE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CRUZ, KATHLEEN MAE  O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CRUZ, KOBE ALLE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CRUZ, KYLE MATTHEW  TAN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CRUZ, LOUISE LYXEN  MANGULAB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CRUZ, PATRIZ ESTHERVEY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CRUZ, RON MIGUEL  LAU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CUARESMA, NIKKI ABIGAIL  BANTAY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CUENCO, JANELA MARIA  MAG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CUESTA, LEALYN  CAG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CUEVAS, KATRINA ANGEL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CUEVAS, KYLA  AZ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CUEVAS, LIZELLE  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CULATON, MARICRIS  F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CULIANAN, RHEICEZ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CUNANAN, HILLARY  M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CUNANAN, JESSICA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CUNANAN, RACHEL ANN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CURADA, JIRAH  BE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CURAMING, FAYE CECIL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CUSTODIO, REGINE  ARIZ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CUSTODIO, TIMOTHY JOSEPH  BR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CUYOS, JELLI MAE  CAL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CUYOS, KATHERINE MARIE  ESTE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DABATOS, RUSELL JHEAN  MAL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DABELA, JES-MARIE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DACASIN, RACHEL ANNE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DACERA, CRISTEN JUN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DACUMOS, CARLITO  CANTO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DACUYCOY, MYRASOL  SINO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7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DADO, CHRISTIAN  DI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DADULLA, MAY JOY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DADULO, AIYET  CA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DAGANTA, ALELI  AMB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DAGCUTA, PEARL LOVELY  LE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DAGOHOY, DANIELLA BEIGE  SUB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DAGUIO, FAITH NICOLE  SID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DAGUNO, PIOLO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DAHUNAN, MERRYLEE  E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DAILEG, JAMES ADRIA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DAIRO, CHARLES DANIEL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DALAWANGBAYAN, FAITH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DALIDA, JASPER  GULT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DALINA, CATHERIN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DANAO, STEPHEN VALWIN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DANDAL, IAN ROLAND  CAT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DANGASE, MELIZA  PEREG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DANIEL, RHEA DAPHNE  ALAY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DANIELES, MEI LEEN  DEJ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DAPAT, TEFANY  HIP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DAPITO, MARIEL  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DAPLA, JAN CHELSY ANGELA  PU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DAQUIGAN, GLENN MARY  BUG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DAROYA, KALEE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DARUNDAY, PHOEBE RYN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DATI, LEAH MAE  SAGPA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DATOY, KATRINA JESRENE  CUART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DATUIN, LALAINE AN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DAUD, FAHAD  CASAN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DAULAT, WILNA CARYLL  VIL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DAVID, HAZEL A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DAVID, JAYSO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DAVID, LAWRENC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DAVID, PAULINE ANGELICA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DAVID, RAIZA GA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DAWA, JESSLE ANN  GAM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7        DAYEGO, JOHN ANGELO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8        DAYOAN, GABRIEL JOSE  GABI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9        DAYTO, AIRA VIANCA  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0        DE ASIS, MARIA ANTONETT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1        DE ASIS, TRIXIE  DIO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2        DE CASTRO, DARWIN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3        DE CASTRO, IRA GRACE  BA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4        DE CHAVEZ, JENNY  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5        DE CHAVEZ, KYRIE  ALBA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6        DE GUZMAN, DANICA MAE  LI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7        DE GUZMAN, DESREE GAL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8        DE GUZMAN, FLORANTE III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9        DE GUZMAN, GIGETTE  B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0        DE GUZMAN, JAMES BERNARD  CALUL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8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1        DE GUZMAN, JB EMANUEL  T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2        DE GUZMAN, JEAN PAULA  G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3        DE GUZMAN, JENNAH  LAG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4        DE GUZMAN, JOHN PAUL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5        DE GUZMAN, JOHN RENZ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6        DE GUZMAN, JUAN MIGUEL  LU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7        DE GUZMAN, JULIE ANN  CAS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8        DE GUZMAN, KRISTIN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9        DE GUZMAN, KRISTINE MAE  BERS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0        DE GUZMAN, MIKEE SHIELA  OBTI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1        DE GUZMAN, RICKI MAE  VILL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2        DE LA CRUZ, GODWIN  G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3        DE LA CRUZ, JHELL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4        DE LA PEÑA, IAN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5        DE LARA, KHYLA GAIL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6        DE LEON, AIVAN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7        DE LEON, JAYZEL ANN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8        DE LEON, LIZYL  ES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9        DE LEON, MILENIA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0        DE LOS REYES, TRIXIE  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1        DE LOS SANTOS, BRADLEY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2        DE LOS SANTOS, DEXTER LLOYD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3        DE LOS SANTOS, MA. LHORENA  BAYU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4        DE PEDRO, DEAN THEODORE SAM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5        DE UNGRIA, JAMILAH AN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26        DE VERA, EMIR KHAR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7        DE VERA, LAURENA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8        DE VERA, MARIA RUFFA  EST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9        DE VERA, SEAN  G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0        DE VERA, SHARMAINE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1        DE VEYRA, MARY ANGEL  TANG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2        DE VILLA, KIM CARLO  MAÑ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3        DE VILLENA, SUZANE  SOL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4        DEBUYAN, MELYN JOY  D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5        DECAPARIENTE, DONALYN  PASTORF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6        DECELIS, JULIA KATRINA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7        DECENA, CHARLES JUSTIN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8        DECENA, ELLAINE JOY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9        DECENA, KIM JAIHSON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0        DEE, DENIELL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1        DEFENSOR, MARK LOYD  BAR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2        DEFENSOR, RODESSA THERESE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3        DEGOMA, SOFIA QUENNIE  DAY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4        DEL CARMEN, EMMANUEL JOHN  TALA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5        DEL CASTILLO, JENIKA  BAN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6        DEL MUNDO, HANNAH SHALOM  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7        DEL MUNDO, JONATHAN  INDU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8        DEL PRADO, ANN ROXANNE  DE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9        DEL ROSARIO, DIANE KAY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0        DEL ROSARIO, JELYZA  ADVINCU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19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1        DEL ROSARIO, JEWELLE KIM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2        DEL ROSARIO, JONATHAN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3        DEL ROSARIO, NICOLE RC  GER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4        DEL ROSARIO, PATRICIA JE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5        DEL ROSARIO, RHIEZEL ALYSS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6        DEL ROSARIO, SARAH MAE  LIM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7        DELA CRUZ, AGATHA ZARAH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8        DELA CRUZ, CLAIRE DENISE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9        DELA CRUZ, ERW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0        DELA CRUZ, HAIDIE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1        DELA CRUZ, JELA AN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2        DELA CRUZ, JHONNE IVAN  LAS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3        DELA CRUZ, JULIAN EDWARD  SIO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4        DELA CRUZ, KARLA MAE  MAY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5        DELA CRUZ, KIMBERLY MA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6        DELA CRUZ, KURT LEWIS  O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7        DELA CRUZ, MA. ANNA CRISTINA  ROS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8        DELA CRUZ, MARIE JHO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9        DELA CRUZ, MARIEL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0        DELA CRUZ, MARIELLA LYNNE 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1        DELA CRUZ, MARK CHRISTIAN  F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2        DELA CRUZ, MARK JENESIS  AND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3        DELA CRUZ, MAUREEN ANNE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4        DELA MERCED, TRICIA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5        DELA PAZ, GERALPH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6        DELA PEÑA, JOYCE  L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7        DELA ROCA, JAYRON  LOGD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8        DELA ROSA, CLIFFORD HARRIS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9        DELA ROSA, LEMUEL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0        DELA TORRE, JODYN  C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1        DELA VEGA, ADA LANCE  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2        DELCO, PETE MARTIN  LI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3        DELFINADO, JOEVITT LOUIS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4        DELINO, SHARALEAN  GE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5        DELLOMES, DANIELLE DOMINIQUE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6        DELOS REYES, JONNYD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7        DELOS REYES, KAREN MAY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8        DELOS REYES, REBECCA JOY  O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9        DELOS SANTOS, ALEXI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0        DELOS SANTOS, DHENZ LESTER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1        DELOS SANTOS, JESSA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2        DELOS SANTOS, MANILYN  ORD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3        DELOS SANTOS, MARY ROSE  RAB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4        DELOSTRICO, PATRICIA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5        DELOY, KRYSTILLE KAY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6        DEMCO, EDRRICK JAN  OFENDO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7        DERIADA, MARY ANN  SUB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8        DESADES, JELLIAN  CUAR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9        DESLATE, ELAINE MARGARET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0        DESPABILADERAS, HARVEY  MUE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0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1        DESPI, ANDRIE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2        DESUYO, MAE  D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3        DEVELOS, SHAN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4        DIALINO, DANIEL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5        DIAMANTE, JEWEL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6        DIARON, RINNA M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7        DIAZ, MARINELLE  B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8        DIAZ, RIEKO MARI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9        DIAZ, ROCHELLE NERISS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0        DICALI, SITTIE AYEESHA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1        DICHOSO, SANBERTSOL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2        DIEGO, ALTHEA ROSE  M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3        DIESTRO, SHARLENE EVE  FU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4        DIGNADICE, PAMELA REICHELL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5        DIGNENENG, NERRY ANNE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6        DILANGALEN, NURSCHEHEREZAD  N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7        DILLOZON, AIRA KATHLEE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8        DIMALIGALIG, SHIELA MAE  OLVI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9        DIMAPILIS, CYRIL MAY  CA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0        DIMARANAN, ADRIAN  C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1        DIMASACAT, MYRENE  GUINI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2        DIMITUI, ANGELA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3        DINAYUGAN, JUDITH  TIGG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4        DINGAL, LORAIN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5        DINGLASAN, JULLEANNE CHLO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6        DINGLASAN, KARELEN KLARISSE  C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7        DINGLASAN, LEONA JANE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8        DINSUAT, DODI AHMED  MA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9        DIO, PAUL MATHEW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0        DIOLA, MAUREEN ANDREA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1        DIONA, RAZYL XYLENE  CALA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2        DIONALDO, EDUARD JAE  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3        DIPANGAMPONG, TAHANI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4        DITALO, GREGMEL  ORGAN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5        DIVINA, MELOD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6        DIVINAGRACIA, CZAR FRANCIS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7        DIZON, LAURICE  OC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8        DIZON, MARY JA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9        DOCTO, JOSEPH  PA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       DOLLIGUEZ, JOCEL  BANT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1        DOLON, JONALYN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2        DOMETITA, MARY FRANCE  DO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3        DOMINCEL, KATE ASHLEY  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4        DOMINGO, KEZIA MA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5        DOMINGO, KIMBERLY 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6        DOMINGO, MA. DREMCY  TOR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7        DOMINGO, MARY JOYCE  LAB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8        DOMINGO, SHEILA MILLEN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9        DOMINGO, SOPHIA-ANNE MARIE  L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0        DOMINGUEZ, AMIEL JOSEPH  ARCAI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1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1        DOMINGUEZ, SHEILA MARIE  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2        DONATO, JAMEA VENICE  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3        DONAYRE, IDALIENNE MAE  T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4        DONG, YVETTE  TAN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5        DONGIAPON, KYLA CHELZY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6        DOROMPILI, RIAN MAE  S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7        DORONGON, EMMANUEL  ASE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8        DOYDORA, JAIVE  TOM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9        DREW, ALDRIN  ABRU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0        DREZA, PATRISHIA JOY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1        DUBLAS, EARL JONATHAN  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2        DUCUT, ALYZA ANNE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3        DUCUT, JOSHU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4        DUEÑAS, CLAIRE ANN  AB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5        DUGAYSAN, MARY JO  MANGAG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6        DUGENIA, ROCHEN CHARISSE  RU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7        DUGSO, ERIKA  LABAJ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8        DULALIA, BRYAN ANTHONY  BARR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9        DULAWAN, JOY KRISTIANNE  CUCU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0        DULAY, DANIELE MARIZ CRYSTELL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1        DULDULAO, PATRICIA MA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2        DULFO, ALEXIS  MAQU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3        DUMANDAN, MARK EJ  MAR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4        DUMANGON, JUSTINE  S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5        DUMAPIAS, RIA  BU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6        DUMLAO, LEIMAR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7        DUNGCA, JOHN LOU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8        DUNGCA, TRISTAN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79        DUNGOG, JUSTIN LEMUEL KU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0        DUNTON, MA. EMILYN  CAN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1        DUTERTE, MARK LAURENCE  BAG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2        DUYA, JOHN CARL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3        DY, KAYNE ANTHONY  GUILLE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4        EBCAS, CHRISTINE  Y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5        EBDANE, ACE  ES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6        EBETE, ANGELA ROSE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7        ECHAVEZ, PERLIGRACE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8        EDDING, SHARA-LYN  W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9        EDRADA, NICOLE ANDREA  BER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0        EDUC, MARL VINZI  TACAST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91        EGIDO, JEAN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2        EISMA, JOSHUA  AGO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3        ELEGIDO, PRINCESS ANGEL  EUC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4        ELIZALDE, PAULA MARIE  GER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5        EMATA, MARIAN KEZIAH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6        EMETERIO, BENEDICT BRIAN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7        EMPE, BERNADINNE DA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8        ENAD, SAMANTHA LOIS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9        ENAGE, DIANA  L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0        ENCARNACION, BETTINA LOUISE  CUAD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1        ENCARNADO, KHRISTTIANE  CONS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2        ENCISO, JERAMIE  J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3        ENCLONAR, LILIAN  MALQU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4        ENGGO, ELVIRA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5        ENRIQUEZ, JOHN DENVER  FORLA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6        ENRIQUEZ, LOUISE MARI  E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7        ENRIQUEZ, MARK JONATHAN  CALIX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8        ENRIQUEZ, PRINCEL JOY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9        ENRIQUEZ, VANESSA MA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0        ENTERO, JOSEPH CRISTIAN  CAÑE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11        ERAMIL, JOH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2        ERBON, ALLYSA  MIS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13        EREA, NEIL PATR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4        ERESTAIN, CHARELOME  OYH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5        ERJAS, ABIEL FERNAND  TABAY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6        ERNI, TRISHA CELINE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7        EROILA, MICHAEL JOHN  REPU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8        ESCANDOR, JOBELLE FRANZ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9        ESCAPE, MA ANGELIC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0        ESCARILLA, KRIST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1        ESCASA, ALYANNA MARIE  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2        ESCOBAR, CAMILLE ANNE  T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3        ESCOBIDO, BEVERLY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4        ESCOBIO, RINA  F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5        ESCUBILLO, ISABELLA JAD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6        ESGUERRA, KAYL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7        ESGUERRA, NORMA LETICIA  SA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8        ESGUERRA, SHENEL JAEN  LAL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9        ESMA, KENT PATRICK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0        ESPARAGOZA, ALVIN JA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1        ESPEJO, LANCE JEREMY  ELIQ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2        ESPENIDA, LEONARD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3        ESPIRAS, VIMAR  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4        ESPIRITU, JHELLSY REI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5        ESPIRITU, JOHN LESTER  CEP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6        ESPLANA, CATHERINE  B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7        ESQUILONA, KENNETH  D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8        ESTANISLAO, JUDY ANNE MARIE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9        ESTOMATA, JOHN PAUL  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0        ESTORNINOS, MARY CHRISTINE  BA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1        ESTRADA, ELENIT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2        ESTRELLA, GENESIS  LIB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3        ESTRELLA, HILARY IRISH  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4        ESTRELLA, JASMIN ANN  CABU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5        EUGENIO, GABRIEL JOSEPH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6        EUSEBIO, KATHLEEN JOY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7        EVANGELISTA, ADRI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8        EVANGELISTA, PAUL ANTHONY  PRE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9        EVARDONE, RHOSE EVE  ROSL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0        EVASCO, ERNA  DEDU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1        EVITE, ANNE NICO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52        EYAS, RAF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3        FABULA, CARL LUIZ  L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4        FACTORANAN, JEREMIAH JAMES  M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5        FADEROGAO, JOHN MARK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6        FADRI, BRIANNA  FALQUER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7        FAJARDO, BENITO JOSE III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8        FAJARDO, MICH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9        FAJARDO, ROSEMARIE  CAR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0        FALCON, EARL CHRISTIAN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1        FAMI, MA ANNALYN  CABI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2        FAMINIAL, ANDREW REINNE  PIS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3        FAMISAN, JAN LEONARD  FAMI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4        FANO, FLORENCIO JR  DAQUIL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5        FAT, MICHELLE  ROC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6        FAUNE, GABRIEL HENRY  SA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7        FAVOR, GIOVANNI  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8        FEDERISO, JESSICA  MANG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9        FEGI, JC DORGE YESHUA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0        FELICIA, LELAN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1        FELICIANO, DARREN JOY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2        FELIPE, ARJ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3        FELIPE, NIÑA TREXI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4        FELIX, JASMINE AUBREY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5        FELIX, MIKAYLA LOUISSE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6        FELIZARDO, LORDILEE JEN  RA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7        FERIDO, ZCYNEL NATHAN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8        FERMIN, KATR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9        FERNANDEZ, ANDREA JUNELLA  JABO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0        FERNANDEZ, DAINA ROSE  SAB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1        FERNANDEZ, JAMAICA MAI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2        FERNANDEZ, JOHN LORENCE  FUE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3        FERNANDEZ, JOHNDEE  S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4        FERNANDEZ, KNER RALPH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5        FERNANDEZ, KYLA SHAINE  F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6        FERNANDEZ, MARRIANNE MITCH  C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87        FERNANDEZ, MIKE AES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8        FERNANDEZ, WEIRNICDALLE GREGG  BUSM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9        FERNANDO, JULIE AN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0        FEROLINO, JOHANNA PAULA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1        FERRANCO, DOROTHY JOYCE  FET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2        FERRANCULLO, JULIE DANERL  SA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3        FERRER, AGNES CHELSEA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4        FERRER, JOSEPH GERUH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5        FERRER, SYLVESTER  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6        FIDELINO, JENNIFER  AL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7        FIGURO, AIZA  B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8        FLORENOSOS, KRYSTEL KATE  S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9        FLORES, ANGEL MA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0        FLORES, CHYAIRA LYSETTE  ALFON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1        FLORES, DARYLL JR.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2        FLORES, JENELYN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3        FLORES, MA. CLARISSA  PILI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4        FLORES, MATT ANTHON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05        FLORES, MICHAELA M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6        FLORES, MILES TRISHA  AG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7        FLORES, RAVEN JANE  SO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8        FLORES, SHEENA MA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9        FLORESCA, DENISE ALAIN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0        FLORESCA, FLORIDA MA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1        FLORESCA, MARIYA AVERY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2        FLORO, THELMA  LAB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3        FOLLANTE, BRENDON  GARC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14        FORMILOZA, MARY CH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5        FORONDA, FRANCES ANNE  BAL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6        FORTUN, FRANCO RAPHA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7        FRANCISCO, ARYAN SOFIA  T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8        FRANCISCO, KYLE STEPHEN  AL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9        FRANCISCO, MARIA CRISTINA CASSANDRA  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0        FRANCISCO, NEIL THEODORE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1        FRANCO, ANJEL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2        FRANCO, MARIA DENISE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3        FRIGINAL, JOYCE ANNE 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4        FRONDA, JOHN PATRICK  SORI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5        FRONDA, JUSTINE ROZ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6        FUENTECILLA, MA. LUISA  TAM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7        FUENTES, ROLAINE  CUBA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8        FUERTE, ROJEAN  SATOH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9        FULGAR, RANDALL VERN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0        FULGENCIO, ISABELLA MARIZ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1        GABANTO, ROMELYN  SAR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2        GABAWAN, JOANNA LOUISA  CAP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3        GABICA, JOHN PAULO  NA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4        GABIN, AJ WINCIELOU JOHANNA  ARAO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5        GABRIEL, PAMELA MAUREE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6        GABRIEL, VENUS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7        GABUTAN, DOROTHY  NAV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8        GABUTAN, JOSHUA ERIC  MAT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9        GACAYAN, IZZA MAE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0        GADDUANG, CHRISIANA MAE  P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1        GADIN, SHERIEMIKE  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2        GADRINAB, CRIMSON  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3        GAGASA, ANGELA MAR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        GAGUI, SYDNEY ANNE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5        GAIN, EDELYN  ALM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6        GALANG, ALDRICH CARL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7        GALANG, DIANNE ALLIAH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8        GALANO, SAMANTHA  HORF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9        GALIDO, BETINA  PEN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0        GALIDO, ROANNA CHRISTINE  LISOND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1        GALIMBA, JOHN MICHAEL  MA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2        GALIMBA, MA. THERESSA  VI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3        GALINATO, MAUREEN LOUIS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4        GALLA, JOHN LOUIE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5        GALLANO, ROMEO JR  T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6        GALLATO, FLORENCE MA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7        GALOSMO, DANIELLE MICAH  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8        GAMBOA, MAURICE ANNE  G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9        GAMET, LOIRHE JOYCE  TU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0        GAMICERA, TEFFANY JANE  L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1        GAMIL, KISSER GAIL  PL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2        GAN, ALAIZA BEATRICE  SAG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3        GANAL, CARMELLA KLIEN  RUG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4        GANDIA, MARK JOHNREI 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5        GANTE, IMELDA  A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6        GANZAS, TRISHA MAE  N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7        GAPAC, KRISHA LORAINE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8        GAQUI, SUZAINE  LAW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69        GARBANZOS, JIMMY KAZUK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0        GARBO, LARA ALYSSA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1        GARCHITORENA, SHERRY ANNE  REL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2        GARCIA, ANDREAN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3        GARCIA, APRIL JOY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4        GARCIA, CAMILA  BALIS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5        GARCIA, CRISTY SHAMEL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6        GARCIA, DAWN LOREAL  T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7        GARCIA, JANN PAOLO  DEL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8        GARCIA, LIANNE  GUINAC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9        GARCIA, MA. DIWAT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0        GARCIA, MARIELLE  PORT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1        GARCIA, MARK DAVID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82        GARCIA, MAR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3        GARCIA, MIKAELA  CAHAL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4        GARCIA, NINA CAMILLE  MACA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5        GARCIA, RALPH GIO  PU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6        GARCIA, RICA JOYCE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7        GARCIA, RIKKA ANDREA 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8        GARCIA, ROAN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9        GARCIA, RONSELLE REGIN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0        GARCIA, VEA ABEGAIL  O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1        GARGANTIEL, RUBY ANN THERESE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2        GARIN, TRIXIE ANTOINETT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3        GARING, INGRID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4        GASPAN, MICHELLE  NI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5        GASPAR, MARIELLA  MACA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6        GASPI, CARYL JOY  SAN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7        GATA, ARIANE  NO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8        GATCHALIAN, YLLA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9        GATDULA, LEI ANNE  TARLE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0        GATILOGO, RICA ELOISE  PASA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1        GATMAITAN, JUDY ANNE  ES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2        GATPOLINTAN, TRIXIA MARI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3        GATTUD, KARL CHEYENNE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4        GATUS, JORISSA MAE  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5        GAUFO, JEFFERSON  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6        GAUIRAN, WHISLIE JA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7        GAVINO, MARK RUZZEL  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8        GAWAT, LAICA MARIE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9        GAYA, JOHN VINCENT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10        GEMILLAN, MARK ANTHO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1        GENER, VANEZZA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        GENITA, AMAZING GRACE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3        GENITA, KARRYLL SHIENNE  J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4        GENTON, VIEL ELAINE  DO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5        GERASTA, LAUREN  QU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6        GERNANDISO, JEDRICK TIMOTHY  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7        GERONIMO, ANDREI JAKE  CE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8        GERONIMO, GICELA MARIE  ANI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9        GERONIMO, MAICA ANDREA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0        GERVACIO, CLARISSE  CA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1        GEVEROLA, KRYSTYLL CORI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2        GIALOGO, DAENIEL MARI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3        GICANA, LARA JUSTINE  DA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4        GIGANTOCA, JE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5        GIGTINTA, ENELYN ROSE  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6        GILBAS, RHAIMUND LOUIS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7        GILBUENA, HERSHEYLLANE  ARGON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8        GIMENEZ, ZAIRA ANDREALE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9        GINGCO, MARY ANTONET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0        GLEAN, ERICKA CLAIRE  PABE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1        GO, ALDRAE MARK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2        GO, DAVE VINCENT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3        GO, LANCE MIKHAIL JASO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4        GOMEZ, ALDRIN MARK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5        GOMEZ, BIECHELLE LYK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6        GOMEZ, GEVILYN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7        GOMEZ, RENZ REYNALDO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8        GOMEZ, SHIENA MAE  CA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9        GONO, MARIA LOUELLA  SEPER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0        GONZALES, CARL ANGELO  BERT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1        GONZALES, CASSANDRA JOY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2        GONZALES, CHRISTIAN  BARC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3        GONZALES, DANIA GRAC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4        GONZALES, JEAN PAUL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5        GONZALES, JOHN PAUL  SIOD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6        GONZALES, JOSE LUIS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7        GONZALES, JUNE CARLA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8        GONZALES, KARL WALT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9        GONZALES, MARY ROSE  ERP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0        GONZALES, ZEPHANIAH REIGN 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7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1        GOROBAT, JUSTINE KAY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2        GOROSPE, ROSE ANN  HAD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3        GOZUM, MARA JEAN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4        GOZUN, REGINE MEI  CE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5        GRANADA, AILYN  CABO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6        GRANADOS, ALLIAH DENISE  TAG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7        GRATIL, JESSA LYNE  BR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8        GUBAT, ESSAM  G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9        GUBAT, JOHN LLOYD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0        GUDIAN, LORENZO  B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1        GUEVARRA, JANELLA ROSE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2        GUEVARRA, KATRINA SARAH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3        GUIA, FERLIE  OLF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4        GUIALEL, JOHANNA IRISH  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5        GUIAMALODIN, ABUBAKAR JR  MAC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6        GUIAMALODIN, NOROLNOHA  MAC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7        GUIANG, JUSTINE CAR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8        GUIBAO, CHARMAE LAIGNE  NU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9        GUIBAO, HEZRON LEMUEL  PULV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0        GUICO, CAROLINE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1        GUILLERMO, JESSIECA  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2        GUILLERMO, KEZIAH  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3        GUMAHAD, GISELLE GAY  PA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4        GUMANGAN, WEA AMOR  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5        GUMASING, JUSTINE CLAIRE  CACAY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6        GUMBA, ERICA MAE  D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7        GURTIZA, JOHN BENEDICK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8        GUTIERREZ, MA. ANGELIKA YVONNE  GUIMB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9        GUTIERREZ, MARL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0        GUZMAN, DAIANNA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1        GUZMAN, IANAH MARI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2        H. SARIP, JAMALIA  PIS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3        HACHERO, RENALYN JANE  CARBAJ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4        HADI, ANNUARIZ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5        HADJI JAMIL, ALNAHAR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6        HALOG, IRENE GRACE  PABU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7        HALOP, ANGELICA  S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8        HAPIN, FRANCESCA ANGEL  AR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9        HARUN, SHALIAH GEM  ABA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0        HAYAGAN, ROLA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1        HEBREW, JADENE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2        HERMOSA, ROSE MARIE  NABA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3        HERNANDEZ, GEELYN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4        HERNANDEZ, GYPSY GRY  QUI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5        HERNANDEZ, KAY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6        HERRERA, JESS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7        HERRERA, KRISTINE MA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8        HICBAN, HANNAH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9        HIDALGO, GAIL  BAGU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0        HILARIO, ALLYSON  ALCARA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8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1        HILARIO, DIANNE NICOLE 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2        HILARIO, JEN MARGARET  B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3        HINAUTAN, GWYNETH  F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4        HIPOLITO, VINZ STEWART  LEV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5        HIPONIA, JAY  L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6        HIZON, LUIS JR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7        HOLARES, JANET  BAYAR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8        HONOR, ANNA MAE  C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9        HORTILANO, KATLENE  DU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0        HORTIZUELA, IVAN PATRICK  CAR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1        HUAN, YOHANN LEONARD  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2        HUELAR, CIARLYN IZZA 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3        HUFANA, ROX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4        HUGO, GEOVANNI  J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15        HUGO, SHANE L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16        HUMAYAN, PRINCESS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7        HUSSAIN, MA'ARIFA-JANNA  R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8        IB-IB, JOSHUA  PAA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9        IBARDO, ARIEN LEIN  CA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0        ICALABIS, MYLENE  EN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1        IGLESIAS, KRISTEL JOY  MAC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2        IGNACIO, GERALD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3        IGNACIO, JOHN PATRICK  MAG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4        IGNACIO, MA. NIKKA ELLA  DALU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5        IGNACIO, MICHELL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6        IGNACIO, PRINCESS LIEZ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7        IGOT, LORIEMAR  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8        IGTANLOC, SHYNNA LEIG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9        IGUALDO, JANIEL VINCE  DAG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0        ILAGAN, STEVEN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1        ILLUT, ANA MARIE  ILLUSTRI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2        ILOSEO, KYLE NICOLO  DI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3        IMPERIAL, ROLANDO JR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4        INCIONG, ALDWIN  PI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5        INDEREZ, REICHELLE ANGELIE  G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36        INOCENCIO, ARYELA IVO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7        INOCENCIO, ISAIAH KYLE  S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38        INOVEJAS, NICOLE MILLECENT KH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9        INSON, JESSAH MARI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0        INTINO, RAYMART  T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1        INVENTADO, CARL FRANCIS MARI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2        IRAL, ANDREW MCROM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3        IRINCO, JEAN DIANNE  ALANG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4        IROY, QUENNIE JEAN  SU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5        ISAAC, ROAN MARIE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6        ISIP, ANGELEEN  C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7        ISIP, NIKKI 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8        ISLA, NUR-AINE JAIZZAH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9        ISMAEL, ISHAQ  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0        ISORENA, HERMANN  TRINID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29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1        ISRAEL, IAN DJ  COM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2        ITEM, DESMOND  DELA 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3        JACINTO, DESIREE ANNE  BERN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4        JACOBE, GREG ARNOLD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5        JAIME, JESCELYN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6        JALECO, ALECIE  BAC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7        JAMAL, JAMAIRAH  MOC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8        JAMERO, PAULINE JOY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9        JAMMANG, AL DRIN  BRIG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0        JANABAN, CHRISTIAN  CARBO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1        JANDUSAY, ANTHONY GODWI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2        JANIOLA, CARYL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3        JAO, LIZETTE JOY  C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4        JAPAY, VINCENT ROI  AB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5        JARAMILLA, AGNER  AP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6        JARDIO, JENNIFER  ZUÑ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7        JARDIOLIN, FEBE MARIE  S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8        JARIN, MIKE ALVINJ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9        JARING, KATHLENNE  O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0        JARIÑO, IVY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1        JASMIN, ERIKA NICOLE  C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2        JAVIER, ABIGAIL FAITH  BI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3        JAVIER, KAREN ANDREA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4        JAVIER, VALERIE  CAUB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5        JAVILINAR, DANIELZ RAFAEL  B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6        JERAO, RUVINA LYK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77        JERESANO, JOHN CHR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8        JIMENEZ, ANN MARINEL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9        JIMENEZ, KARL VINCENT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0        JIMENEZ, KRISTINE JOY  A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1        JIMENEZ, MARK ZYREL  BAR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2        JIMENEZ, SHAIRA KASSANDRA  T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3        JOCSON, JULIA ROBERT  MAY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4        JOFREY, ESTER  T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5        JONGCO, MARYGRACE ANN  IN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6        JOSE, GENEBELLE  O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7        JOSE, LEMUEL JAME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8        JOSOL, KIRBY  PA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9        JOVEN, PATRIK JAY  MAMA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0        JUBAN, KATHLEEN  DEJ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1        JUCO, RIZZA MA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2        JUGAR, VIC ANGELA  L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3        JULIAN, JEM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4        JULIAN, LEIA CORRIN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5        JUMAWID, RENZO VON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6        JURADO, KRISTIN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7        JUSTARES, JESSA JOY  TAR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8        KABIGTING, KENTON  L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9        KABIGTING, MARIA ARYSSA NICOLE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0        KABILING, ZIERA  LING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0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1        KADON, NUR HAYFAH  KAM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2        KAGATAN, ROXANNE MARIE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3        KASAHARA, KEN ANTHONY  ESTAB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4        KHO, JAZLYNN KELSEY  BAL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5        KIWANG, ROMEL HENRY  MANG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6        KOMURA, RON SAMU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7        LABALAN, CHERELL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8        LABALAN, KONSTINE RICA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9        LABAN, RHONA MAE  BITANC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0        LABANDA, JARIC  M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1        LABAREÑO, MA. VALERI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2        LABAY, CEDRIC YURI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3        LABEÑA, VINCE EMMANU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4        LABITE, RUZYL MAE  P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5        LABOG, ALBERT KY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6        LABOG, KRYSTAL JOY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7        LABOR, KRYSTIN ELISE  PAS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8        LABORDO, EULA MEI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9        LACAMBRA, CHRISTINE JOY  REBE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0        LACAMBRA, JON VINCENT  PA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1        LACAMBRA, RACHELL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2        LACANDULA, DANIELLE JO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3        LACAP, IRISH MA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4        LACHICA, MARY ROS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5        LACSAMANA, RONELLA  HOR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6        LACSON, MARIA CATHERINE  IB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7        LACWASAN, KHANE JOSH IRVING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8        LADAGA, LOUISE ALYANN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9        LADINES, ELYZA SOPH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0        LAGAHUYA, JUSTIN DANIEL  ARME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1        LAGANZON, IRISH  AV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2        LAGDA, TRICIA MAE  MANG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3        LAGRANA, AARON PAU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4        LAGRIMAS, KENT 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5        LAGUNDI, CRIS IAN CYRI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6        LAGUNDINO, CLARIES  DUMEN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7        LAGUNDINO, MICKO  ABSA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8        LAGUNILLA, CARMELA  PE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9        LAINEZ, RYAN  U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0        LAMAR, EUNICE  ARG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1        LAMBOJON, JOSE ALFREDO  JAB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2        LAMSON, ANGELICA JOY  S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3        LANDICHO, LALAINE  LU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4        LANDINGIN, ELIZABETH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5        LANGCAY, DANNY BO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6        LANTAJO, KAREN  MAC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7        LANTAY, PAUL ANDRE  CA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8        LANTIN, RASSELL JOYCE  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9        LANUZO, MARIA BELLE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0        LANUZO, REMERL KAYE  PLACE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1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1        LAO, MA. RUTH  TI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2        LAOANG, MELISSA  FORT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3        LAPADA, RHINA  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4        LAPEZ, JOHNRYL  GUM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5        LAPEÑA, DANICHA MA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6        LAPID, MARIA IYANL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7        LAPUZ, JOSEPHI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8        LAPUZ, RHAZELLE TEEMEE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9        LARA, JOHN PAUL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0        LARGO, KHRYZIA MARIE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1        LASCANO, AL CASEY  M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2        LAUDE, JURIENEL MAE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3        LAURE, ALPHA SHANELLE  U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4        LAUREL, JENNY ROSE  Y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5        LAURENTE, IAN EDWARD  MASAK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6        LAURON, KATRINA F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7        LAUZON, MAE KHY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8        LAWI-AN, RINA MAE  SIS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9        LAYSICO, JOHNCARY ANGELO  NU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0        LAYSON, RHEA ALYXES JOYC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1        LAYUG, CHASEY ANGEL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2        LAZARO, CKHYLE-RINE ERICKA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3        LAZARO, KAYE LANI MA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4        LAZO, DAN MARK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5        LAZONA, GLAY CEL  V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6        LAÑADA, MA. DONNA MAY  DORO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7        LEAL, DONNA FAYE  L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8        LEAL, MARY JOY  PR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9        LEANDADO, MARRE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0        LECTURA, JEAN SHAIRAH PIA  HO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1        LEE, TRISHA MARIE  M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2        LEGARA, ROBE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3        LEGARDE, KAYE MARIE  DECRI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4        LEGASPI, HARRY  EDP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5        LEGASPI, JERICHO RENIEL  DAY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6        LEGRESO, JOEMAR  D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7        LEONG, EVITA FAITH  H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8        LEPARTO, DIANA ROSE  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9        LEPITEN, TRISHA  CAT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0        LERAZAN, KIM JURRY  BU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1        LERONA, FRITS DARY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2        LEYSON, RUTHIE QUEE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3        LIBERATO, MARIO JOSUA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4        LIBRADILLA, MARVIE  TENAJ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5        LICAS, JAUGHNE MAURIC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6        LIKIT, GRACHELLE MARIE  LI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497        LIM, ALDIANYNE JIOR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8        LIM, CHARLENE LOI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9        LIM, CLARIE MAE  MI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0        LIM, JAIMELL NIÑA MARIE  MALLILL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1        LIM, LESTER JAN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2        LIM, MARIANNE JAYN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3        LIM, MARY ELAINE  LIMOS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4        LIM, MICHAEL ANGELO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5        LIM, ONE MARCUS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6        LIM, PAOLO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7        LIM, SAMANTHA DENIS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08        LIMON, LAIKA ANDREA MH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9        LINANTUD, CHARLIZE GABRIELE  LAU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0        LINGAN, ALEC BENJAMIN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1        LINGAN, GNYNETH JASMI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2        LIPATA, HARVEY JUD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3        LIQUIT, NOEME  CA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4        LISONDATO, CAROLE MAE  SINAM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5        LISONDRA, DIANNE KIMBERLY  UGAD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6        LIWAG, STEVEN JA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7        LIWANAG, JUGRACE  AV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8        LIZARDO, CELIN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9        LIZARONDO, EMILY DEE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0        LLABAN, AIRON GENELLE  B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1        LLACUNA, ANGEL LYN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2        LLADO, GERANZ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3        LLANES, KYLA ANGELIN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4        LLEDO, MARIELL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5        LLENA, ROSA LEAH  Y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6        LODANA, MARIA KYLA  BUS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7        LOGARTA, RAMON ANGELO  TERR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8        LOGATIC, JHIAN ROSE  G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9        LOGRONIO, INDREA KAREN  ORP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0        LOLA, ERICA NICO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1        LOMA, JESSA MARIE  PE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2        LOMBOY, RITCHEL A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3        LOMBOY, SHANNAH MARE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4        LOMEREZ, JALEH  SHOG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5        LONDRES, REA AN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6        LOOD, CHRISTINE JEAN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37        LOPENA, JAMES PATR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8        LOPEZ, ALIAH MAE  MA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9        LOPEZ, IVY  NOP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0        LOPEZ, JOSHU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1        LOPEZ, REGIE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2        LOR, KC HERSHEY 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3        LORENZO, LOVELY JEA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4        LORETE, JELAINIE ROSEFEL  DE QUI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5        LORIA, JESSICA MA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6        LORICA, JAMES  L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7        LORO, KITCH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8        LOSANTA, LUISITO JR  BAC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9        LOTHO, ALICIA GAIL 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50        LOZANO, LIEN ENERSON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1        LUALHATI, SHAULA ANGELA  AR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2        LUCAGBO, GLEYLA DANE  MADR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3        LUCES, ALLYSSA KASSANDRA  ASER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4        LUCHAVEZ, KRIZZA JANE  GUL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5        LUCIANO, KIMBERLY  LO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6        LUCIANO, MARY CHRISTINE  LA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7        LUCINO, JANINNA LIEZL  FI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8        LUCZON, ANNA CARMELLA  CLI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9        LUGARES, GENESIS KING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0        LUGTU, AIMEE MARIE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1        LUKMAN, MALEIHA  AS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2        LUMAWAG, ERWIN TRISTAN  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3        LUMAWIG, RECHELLE-ANN  PANAG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4        LUPIAN, PAMELA JEANNE  GEN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5        LUPIG, RAYMART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6        LUPOGAN, CRISEL MAE  BU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67        LUZARA, MARIA CA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8        MA, SABINA ALLEN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9        MABALOT, ELLA MARI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0        MABALOT, KRISTIAN KEN  FORT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1        MABANG, SHEIQAH SHAIRA  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2        MABILIN, JOSHUA  C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3        MABINI, CHRISTINE  CAP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4        MACABAGO, JORALYNE  VIZC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5        MACABANDO, ABDUL KHALICH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6        MACABANTI, JOANNA KRISTINA  JAR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7        MACABINTA, JHONNA MAE  PRE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8        MACABUDTOS, JAMIL 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9        MACABUHAY, HYNNE  CAPAN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0        MACALALAD, JOHN ARVIN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1        MACALANDAG, MYLENE ANNE  L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2        MACANSANTOS, ANATHALIA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3        MACAPONGGIS, MOHAMMAD RYAN  COM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4        MACARANAS, MIA SHANIELLE  T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5        MACARAYA, JAZEMA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6        MACARAYON, LORENCE ALFRED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7        MACARUBBO, EUDORA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8        MACASAET, SOCIA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9        MACASAKIT, ERJOHN DOMINIC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0        MACASO, JAN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1        MACATO, MARIEFEL  LAN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2        MACAUMBOS, NAIRA RAYHAN  MAC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3        MACAWILE, AIVY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4        MACEDA, ANJANETTE  TAN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5        MACUD, JUNAIRA  MACA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6        MADAYAG, REIMAC IAN  ES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7        MADERAJE, HYACINTH GRAC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8        MADRIAGA, JOHN AC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9        MADRID, JHOCEL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0        MADRID, MARY ANN  BULUS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1        MADRIÑAN, CAMILLE ANN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2        MADRIÑAN, FRANCES JON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03        MADRONERO, PAULINE BEATRI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4        MAESTRE, KOBE  SUM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5        MAGABO, AIMEE AN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6        MAGALLON, SHEILA MAE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7        MAGANGCONG, KHAIRUL-AMER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8        MAGBANUA, YAODI-AO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09        MAGCALAS, KIROJO KEL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0        MAGDANGAL, JOHN EMERSON  P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1        MAGDAYAO, SOPHIA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2        MAGDUGO, PAULA ANGE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3        MAGLALANG, JERVIN RAY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4        MAGLASANG, ANGELIKA MAE  TUP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5        MAGNO, ANNSEL THERESE  SO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6        MAGNO, JOSHUA  T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7        MAGO, KARL EDZEL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8        MAGSAEL, MA CIELO  BELL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9        MAGSAYO, GREZIL FRENZY  J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0        MAHINAY, RECHELLE  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1        MAHMOD, JALAINIE  BI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2        MAIQUILLA, ROWENA  B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3        MAKILING, CHRISJOH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4        MALABANAN, IANNE KRISHIA  F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5        MALABANAN, RUSSELL DANIEL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6        MALAIT, BERMIX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7        MALDA, HAZEL KAYE  QUINAG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8        MALIGALIG, KATHERINE AN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9        MALILUM, ERIKA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0        MALIMATA, JULIUS  RO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1        MALLILLIN, CARLMELA ANTONETT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2        MALSIN, HAJA MA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3        MALUMAY, RUFFA MAE  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4        MAMACOTAO, MUHAMMAD  D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5        MAMANGCAO, RAJAB ALI  DI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6        MAMAUAG, ANGELA BIANC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7        MANA-A, ALPHA  C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8        MANA-AY, CHRISTIAN  C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9        MANADONG, IZRA  P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0        MANAHAN, VINCE KERVY  PU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1        MANALANG, KYLE CEAZA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42        MANALANSAN, LES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3        MANALANSAN, MARYELLE CHERR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4        MANALASTAS, JAMELA CAMILLE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5        MANALASTAS, LOUIS JEWEL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6        MANALIGOD, FRANZ ALEXIS  QUEQU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7        MANALILI, ERICA  PAPEL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8        MANALO, PAMELA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9        MANANGAN, BRITNEY  C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0        MANANGUITE, VIANCA MARIELL  AML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1        MANANSALA, AIRA  MALA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2        MANANSALA, HAZEL ANNE  BU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3        MANDA, SITTIE AYNAH  S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4        MANDANAS, VINCENT GEORGE JOSEPH  PONCE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5        MANDAP, CARLA MAE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6        MANDIA, JOANNA MARIE  LEG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7        MANEJA, EMMANUEL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8        MANGANDI, JERICKSO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9        MANGILIT, VRIX ACE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0        MANGOSING, RODEL  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1        MANGUBAT, LLANESA BIANCA  LI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2        MANGULAMAS, PRINCESS RODAISAH 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3        MANIAGO, RALPH MARI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4        MANIGBAS, ALYSSA AMOR  BAL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5        MANINGAS, JESICA  OSO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6        MANINGAS, MADILYNE TRACY  ESTO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7        MANIQUIZ, ARA SOPHIA  ELP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8        MANLICLIC, HEIDE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9        MANOGUID, ABEGAI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0        MANOGURA, HARRY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1        MANTE, CALVIN REY  GU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2        MANUA, JAMILAISHA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3        MANUEL, ANNIKA  SAB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74        MANUEL, DANI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5        MANUGAS, ALEXANDER JR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6        MAON, JOANA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7        MAQUILING, JAY  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8        MARAMAG, KATRINA  CABAC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9        MARAMBA, DENISE DANIELA NICOLE 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0        MARANAN, CEDRIC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1        MARANAN, HAZELY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2        MARAPAO, KRISTLYNNE MEH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3        MARAPAO, LOIS COLEEN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4        MARASIGAN, JUDY LYNN  MANGUR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5        MARASIGAN, NESSA MAE  PASAC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6        MARASIGAN, NIKKA LALAINE  RO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7        MARAÑON, FRANCIS NER  BIB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8        MARBELLA, GRACELYN  TOR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9        MARCELO, JENA RE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0        MARCELO, MIRA MICHEL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91        MARCIANO, RO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2        MARFE, JENNYLYN  QUIR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3        MARIANO, ALEX JOSHUA  C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4        MARIANO, THOMAS CARLOS  SU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5        MARIBBAY, ELLA SOPHIA  T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6        MARIN, CHRISANNE CLAIRE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7        MARISTELA, MICAH JAYE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8        MARIÑAS, NICOLE  LIQU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9        MARIÑAS, VANESS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0        MARIÑO, HONEY MAE  CANDAW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1        MAROHOMSALIC, MOHAMMAD  L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2        MARQUEZ, CHELSEA MARI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3        MARQUEZ, CHRISTINE JOYC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4        MARQUEZ, JEM AREVE VEIGN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5        MARQUINA, MELCHOR JR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6        MARTAGON, RAFFY ROI  LES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7        MARTELINO, MICHELLE JOANNE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8        MARTIN, JOYCE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9        MARTIN, JUNELLE CHRISTIAN  SALO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0        MARTIN, MARV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1        MARTIN, WICY MAE  MO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2        MARTINETE, SILAY LIWANAG  BAC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3        MARTY, EPHREEN GRA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4        MARZAN, JACKYLENE FAY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5        MASANGCAY, AIRA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6        MASANGCAY, EDRIAN  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7        MASANGCAY, PAMELA GIA  VILLA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8        MASANGKAY, ELLA AGATHA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9        MASCARIÑA, KATRINA JOYC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0        MASIADO, JONELENE ROS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1        MASIRAG, JAYLORD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2        MASONGSONG, JAYK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3        MASORONG, AHMAD NASEER  PANGADAP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4        MASTURA, MIKHAIL AYMAN  BI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5        MATABALAO, FHERDAWZIA  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6        MATELA, RAMONA JOYCE  M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7        MATEO, PAMELA ERIKA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8        MATEO, SHENNA MAE 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9        MATIENZO, ULA MAE  S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0        MATUDIO, JAMES NICOL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1        MAULEON, KATHERINE SHANE  MAU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2        MAURE, AMELIE  SATUR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3        MAWIRAT, JUN WILSO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4        MAYONILA, WENSLEY  JIM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5        MAYRAN, JEZREEL MAE  AL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6        MAZA, MARIA EMMANUELLE  ER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7        MAÑACAP, LARA ALMIRA  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8        MAÑALAC, KURT RUSSEL  P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9        MAÑEZ, ZYPHIA JOY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0        MAÑIBO, DANE AUNIEL  F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1        MECATE, RAFA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2        MEDALLE, RYZZA YVONNE  SACLA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3        MEDIADO, DEBBIE ALLEN  TRET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4        MEDINA, SERGIO NICANOR IV  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5        MEDINA, VON ANDREI  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6        MEDIOS, DARYL  BAR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7        MEDRANO, CHRISTIAN KIM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8        MELENDREZ, PATRICIA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9        MELINDO, JUSTINE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0        MENDEZ, C'ZARAH LOU  MOYE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7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1        MENDEZ, GRACEALLE EMEREY  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2        MENDIZABEL, RAOUL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3        MENDONES, RIZZA  REY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4        MENDOZA, AXYLLA ZYRAH  B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5        MENDOZA, JENNIFER  JADU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6        MENDOZA, MARIA CECILI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7        MENDOZA, MARK KRISTIA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8        MENDOZA, MEGAN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9        MENDOZA, MELVIN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0        MENDOZA, PATRICIA ROSE  BUN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1        MENDOZA, RIZAL IV  S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2        MENGORIO, LEANNA MAY  CORO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3        MENGULLO, ANNA MARIE  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4        MENGULLO, KRISTINE JYKA  CRE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5        MERAÑA, MARIAN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6        MERCADO, ALMIRA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7        MERCADO, DAVE RYA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8        MERCADO, DIANNE  TUMA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9        MERCADO, EPHRAIM LANZ MARIE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0        MERCADO, FACEL KATE  REBUJ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1        MERCADO, LINDSAY  PA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2        MERCADO, NIÑA KATE  Z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3        MERCED, KARE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4        MERELOS, MAHALIA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5        MERILLES, MARY MARGARETTE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6        MESINA, MA. FEDRILYN  GOC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7        MIGUEL, JOHN MARCON  GUMS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8        MILANTE, KIMBERLY  CA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9        MILLABE, KRISTAL EUNIC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0        MILLANDO, CHRISTIAN JAME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1        MILLARE, KYLE  P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2        MILLON, MARNIE  HAG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3        MIMIS, BENJIEZZELL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4        MINALDO, PRINCESS NICOLE  PEN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5        MINGUITO, FEGEI  LO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6        MIPARANUM, JOHN LESTER  ELE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7        MIRAMON, VINCE ROQUE  BUS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8        MIRANDA, JAY MICHA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9        MIRANDA, LYKA MAE  AS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0        MIRANDA, SONJA IRENE  LL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1        MIRO, ANTONIO SANTIAGO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2        MISCALA, ANGELIKA MARIE  LA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3        MITMUG, ABDUL RAHMAN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4        MITRE, MA. CYLENE GRACE  ANIC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5        MOBILLA, JORE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6        MOHAMMAD, DELIA  BIAD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7        MOJADOS, JJ JYCKA  D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8        MOJICA, MERWHI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9        MOLINA, ANDREA PRINCESS  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0        MOLINA, DELMAR  PE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8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1        MOLINA, JUBYLEA  MAGD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2        MOLINA, MARK ANTHONY II  CAR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3        MOLINO, DAN JOSHUA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4        MOLO, GISE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5        MOLO, MARIA ANA BERNADETHA  AG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6        MONFERO, JUDEAN MAJELLA  ONG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7        MONTAÑEZ, AVIAN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8        MONTEPOSO, JUDY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9        MONTERO, GIANCARLO  D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0        MONTERUBIO, JAE ANNE  MERC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1        MONTES, MARGIE  P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12        MONTESINO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3        MONTILLA, AVEA GLENN  C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4        MONTILLA, JILLIAN CASSANDRA  MCV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5        MONTILLA, JOMARI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6        MONTOYA, HARLEY HAZEL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7        MONZON, JONEL  COR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8        MORADA, JAIRA JEAN  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9        MORALES, ALSTONE  SE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0        MORALES, MA. KYL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1        MORALES, MARIELL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2        MORALES, SIDNEE SAM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3        MORALLOS, MA. CRISTINA  FEDRE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4        MORATA, LEILA  PAC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5        MORCILLA, KRISTEL MAE  B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6        MORENO, METHLY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7        MORENO, NIÑA CHRISTINE FELICE  AM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8        MORGIA, AIRA MAY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9        MORIA, MIKE ANGELO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0        MOSQUERA, JOHN ERICK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1        MOSQUERA, MICAH JO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2        MOVILLA, AILA MARIE  ME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3        MUAN, TRISHZIA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4        MUCHILLAS, JUNE DAVE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5        MUDAG, ASMARI  M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6        MURILLO, ME-AN JIRAH  BIN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7        MUSA, MARJANA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8        MUSA, NAJAH  ABDULS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9        MUZONES, ROCHELLE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0        MUÑOZ, RALPH LORETO III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1        NACIS, AGUSTITO JR.  BAR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2        NACU, ALDON  AD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3        NAINGUE, JOANNA MARIE  DAR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4        NAJ-ONG, PAMELA  TANG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5        NALASA, LEOGE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6        NALLAS, NICOLLE GAYLE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7        NAMION, JESIEREL  HI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8        NAMOL, RYCHEL ANN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9        NAPAO, REGINA  BU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0        NAPARAM, GLENN HOMER  PO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39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1        NARAVAL, PRINCESS KAYE  SERV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2        NASSER, ALIAH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3        NATANAUAN, JAMELYN  A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4        NATIVIDAD, JEDRICK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5        NATIVIDAD, KIM CHRIST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6        NAVAREZ, RONEL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7        NAVARRO, FAYE ANNE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8        NAVARRO, JOHN MICHAEL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9        NAVARRO, LEIGH MARION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0        NAVARRO, MHIKE MEARW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1        NAVIDAD, RONALLEN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2        NAYANGA, FRANZ A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3        NAZAL, AIRON NOELLE  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4        NG, DIVINE GRAC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5        NICDAO, ALLANA JOYCE  LUDO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6        NICOLAS, MARK IA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7        NICOLAS, RENZO CARLO MIGUEL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8        NIDUAZA, TONI GABRIELLE  N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9        NIEVES, NHYZA GIANNE  VIS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0        NIONES, EARL SAMUELLE  DRU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1        NIÑO, ALYANA JUSTINE  BALIC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2        NOBLES, DESIREE DAWN  C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3        NOCILLADO, CRISHELLE AN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4        NOEL, MARK JOEY  N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5        NOGOT, RHEA  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6        NOHAY, NICOLE ANNE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7        NOLASCO, ROMEO DIO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8        NOMBRADO, SHAINA  LUGN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9        NONAKA, LHOUISA AIYA  STA. IS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0        NOTARIO, RIZZA MARIE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1        NOVAL, SAUL II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2        NOVISTEROS, JESSA MA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3        NUAL, MIKE OLIVER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4        NUCUM, HAZEL DANIELLE  SE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5        NUEVAS, MA. JESSA MA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6        NUEVO, CHERRY PERR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7        NUÑEZ, LOREN KELLY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8        OBEDENCIA, GREFY JEAN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9        OBIAL, GERALDINE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0        OBIÑA, REGIENALD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1        OCAMPO, CHRISTOPHER JOHN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2        OCAMPO, GERBER ZYRUS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3        OCAMPO, JANILO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4        OCAMPO, NIKKA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5        OCAY, JOVENAR III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6        OCHAVILLO, MARK KHYLE  SOBRE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7        OCOP, GRACENETH  TUANG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8        OCTAVIANO, HARVEY LLOYD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9        ODUCAYEN, EDMAR  AL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0        OFIAZA, CARL JUSTINE  AZ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0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1        OGALISCO, REIKA JOAN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2        OGRIMEN, JOSEPH ANGELO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3        OGUE, KATE BRIGIT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4        OGUIS, ROSELYN 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5        OKAMOTO, HANNA CLARISSE  SAL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6        OLA, JUSTIN MIGUEL  PEREY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7        OLARTE, MARUELL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8        OLEA, JULIEANNE CRIZETH  DEV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9        OLEA, RHEA GISELLE  IN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10        OLING, HADL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1        OLIVAS, KHANDIANAW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2        OMAG, MARK JOSEPH  GULF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3        OMANITO, TIMOTHY JOSEPH  M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4        OMETER, ANGEL LOU  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5        ONDARO, KATE NICOLE  TAB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6        ONG, LAUREEN MACY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7        ONG, SANIELLE MELIZ  H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8        ONREJAS, REIA KARE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9        ONSAT, GENEVA  MANAL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0        ONTE, JOBILIE  A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1        OPAGUE, RONA JEAN  PAN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2        OPEDA, GRACE  A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3        OPEÑA, HAROLD  L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4        OPIANA, LESTER  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5        OPLIMO, WINDY  TANG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6        OPRIASA, MARIEFEE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7        ORADA, TRISHA MARIE  R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8        ORBETA, JOHN KHELVIN  AMAR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9        ORCULLO, JOSEFINA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0        ORDAS, FATIMA FLORIAN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1        ORGANISTA, ELAINE  T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2        ORIG, MARY JULIET  JO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3        ORIGENES, MELICENT FAITH 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4        ORILLA, FLORAVEL  CA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5        ORILLE, PATRICIA YSABEL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6        ORIO, ANGELICA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37        ORIQUE, K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8        ORNA, NELSON  MAL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9        OROGO, JIRE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0        ORONGAN, IRENE  PIO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1        ORTEGA, CHESKA AN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2        ORTEGA, JOSE JR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3        ORTIZ, D'JAY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4        ORTIZ, JANELLE  DAP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5        OSICOS, KATHLEEN  SO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6        OSILA, JASMIN MAE  B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7        OSORIO, ARA GIANELLE  KILAPKI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8        OTAZA, LORRAINE  CU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9        OZARRAGA, JAMELA  MAL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0        OÑATE, DIANE AIRA  SALUD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1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1        PABLICO, MARICRIS  DE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2        PABLICO, RHEA JOYCE  BU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3        PACA, SITTIE YASMIN  MANAL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4        PACABIS, CHRISTIAN  CAB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5        PACACO, QUEENNIE BABE  MAL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6        PACALANGOT, LAINIE ROSE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7        PACALNA, ANIFAH  B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8        PACULABA, MARY ANN  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9        PACUNAYEN, MARY JOY  PER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0        PADILLA, BERNIE  AR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1        PADILLA, CHARLENE JOY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2        PADILLA, EDELYNNE JANE  FE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3        PADILLA, KIM IRISH  P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4        PADILLA, PATRICIA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5        PADILLA-RUBIAN, JENNY JEAN  R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6        PADOLINA, MARK VINCENT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7        PADOLINA, MARY JAN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8        PADUHILAO, FERCEVIM  R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9        PAGAYAWAN, AIMA LYNN  P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0        PAGSANGHAN, MYCA KIEL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1        PAGUIDOPON, NIKKA KAZIEL  TA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2        PAGURAY, JAIRAH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3        PAJ-DIO, JESUS  C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4        PAJAR, ANGELA  OG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5        PAJARON, ROSELY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6        PAJAS, REINA KRYSTELLE ANGELA  MO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7        PALABASAN, JOHN MICO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8        PALADO, MARY KREZYL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9        PALAO, VINGALLIAH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0        PALAPAL, REIN MARIEL  PAL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1        PALCONIT, ILAMAE  Y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2        PALER, ALYSSA JOIE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3        PALESA, CRISTA DESIREE  PORM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4        PALILEO, JOHN JOSHUA  BA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5        PALIWAG, JOSHUA  ES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6        PALMA, LEANDRO GABRIEL  DEM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7        PALPARAN, LLOYD  MAN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8        PAMINTUAN, MA. CELINA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9        PAMORCA, MANUEL GUILIUS  AR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0        PANDAPATAN, SITTIE HIDAYA  PO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1        PANES, EIREEN MAY  FAR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2        PANES, JOHN JASON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3        PANGAN, AMELIA  D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4        PANGANDAMAN, NABIL  MAMANGC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5        PANGANIBAN, NICOLE  BONGGAL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6        PANGANIBAN, WILBERT RYAN  ANGK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7        PANGANIBAN, YUMAIR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8        PANGCOGA, CIARWENA  TO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9        PANGILINAN, EIWELL GABRIEL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0        PANGILINAN, KRYSSALEIGH  CUNA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1        PANIZARES, NICOLE  JU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2        PANTALEON, MONICA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3        PANTIG, AILA MICOL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4        PANTOJA, DANIEL BRYAN  SAR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5        PAPA, LENETH  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6        PAPILLERA, JOGI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7        PARAGAS, HADASSAH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8        PARAISO, SHEKINAH NIÑA  RE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9        PARALLAG, JOHN ROTS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0        PARAO, LOIDELIE ELOIS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1        PARCON, JUDE SYMON  TORRE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2        PAREDES, MONICA ANGE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3        PARILLA, MARUELLE KAT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4        PARIÑAS, ANNE DANIELLE  SAT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5        PARKS, JOHN DEO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6        PARREÑAS, AIRA RUTH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7        PARREÑAS, ROMER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8        PARTOSA, STEFFI MARIE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9        PASATIEMPO, JAMIE MAE  DUP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0        PASCO, KRISTIAN DOMINIC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1        PASCUA, AESELDEN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2        PASCUAL, ADEL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23        PASCUAL, CHARMAGNE LEE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4        PASCUAL, MARC AMIEL  C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5        PASCUAL, PEARL MILLICENT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6        PASCUAL, SHAIRA CLAIRE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7        PASCUAL, ZEA M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8        PASILIAO, ALEXIS IMEE  O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9        PASION, MARU JOI  ORT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0        PASQUIN, KEITH LOUISE  ORI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1        PASTORIN, ALOND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2        PATNUBAY, CLEOFE JANE  BI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3        PATRIARCA, TRISHIA MAY  BU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4        PATRICIO, JHON FRANCOISE  MA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5        PAULIN, JOHN PAUL  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6        PAYAKET, CHRISTINE JOY  MASTI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7        PAYAS, MARIA ELOISA  S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8        PAYUMO, DANIELLE ANN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9        PEDRANO, EDMARK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0        PEDROLA, JINKIE ROS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1        PEDROSO, RIA MAY  SE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2        PEJOLES, JOSIE MAY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3        PELAGIO, AZEL JOHN  PILO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4        PELARIOS, IRENE  F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5        PELAYO, CHARLENE  JU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6        PELEGRINO, JOSHUA PHILIPPE  EM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7        PELITO, RYAN CHRISTIA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8        PELO, JOHN RAFA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9        PENA, ALEXSANDREA GAEBRYLE  CAT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0        PENDON, ULDARICO JR  EF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1        PENEYRA, KERBY KLAYNE  D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2        PEORO, JOBELLE  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3        PEPANIA, ROBERT  DUMA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4        PERALTA, JULIA CIARR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5        PERAN, ALYSSA RONA MARIE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6        PEREY, TRISH ANN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7        PEREZ, JAYSON JA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8        PEREZ, JOAN MICHELLE  S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9        PEREZ, MARJO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0        PEREZ, ROSS NICOLETT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1        PERMEJO, HAZEL RIO  PAGKALIW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2        PERONCE, MARIANNE FE  SAN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3        PETALIO, KAYLE ANN  CABAL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4        PEÑAMORA, SHAULA DENISE  POTEST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5        PEÑERO, KARL JEFFERSON  NEG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6        PICCIO, TRISHA KIMBERLY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7        PILARIZA, JERICO  VA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8        PILARMEO, SHIELA MAY  VENT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9        PILLERVA, JOHN DHEL PAULO  MA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0        PILLOS, GLENN MARC  MADE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1        PILONEO, LAILA MA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2        PILOTON, ZENRAH  B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3        PINEDA, CHELSEA MEI  MAGLA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4        PINEDA, VANESSA JEANELL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5        PINGUL, ALAINE GHEL  TUL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6        PINO, CHERIMAE  LUG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7        PINPIN, TRISHA LAIN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8        PIZON, TRESHA MAE  SI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9        PLADIO, RACHOR  KIBL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0        PLANTINA, MARINELA  ROMA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1        PLATA, TRISHA  DIT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2        PLAZA, AUDREY  O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3        PLAZUELO, RUBEN JOHN  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4        PO, MARIA THERESA  BEND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5        POCSON, FRANZ KYLLE  H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6        POLAO, FATMAH ARNICA  MAS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7        POLICARPIO, DONNA FRANZ  DE RE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8        PONCE, KIM ANGELO EMIL  MAT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9        PONDANERA, RO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0        PONTE, JOHN ANDREW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1        POOT, MARIA CRISTIN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2        POROL, FEDERICO III  SAME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3        PORTOS, ANDREA  LAY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4        PORTUGUEZ, JEREMIAH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5        PORTULA, NATHALIE KATE  OL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6        POSADA, LYZETH MARI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7        POSADAS, EZRA  S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8        POSADAS, VINCENT DAV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9        POSERIO, KAREN JOYCE  GAL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0        PREMACIO, REZA MAE  NIÑO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1        PRIETO, NAPOLEON ALL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2        PUDADERA, MAIKA  JE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3        PUDADERA, MARIE ANGELIE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4        PUERTOLLANO, NIEL ANGELO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5        PUGAL, SHEILA MARIE  CA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6        PULACAN, RHAY ANN  MAMDI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7        PULBOSA, ROSIEL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8        PULMA, KEVIN GLEN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9        PUMA, MICHAEL RYAN  DUMAR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0        PUMBAYA, MAHID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1        PUNDOGAR, JONAINA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2        PUNZALAN, MA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3        PURCA, DAISY  MACU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4        PUSE, ROSELLE ANGELA  CER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5        QUE, JASPER  BIGS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6        QUEBRADERO, ANGELICA  BATIC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7        QUERIJERO, GIANCARLO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8        QUEVADA, ANA MARI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9        QUEZADA, STEPHEN BRYAN  MAR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0        QUIJANO, LINDZAY  S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1        QUILAQUIGA, ARNOLD THOMAS  CAGU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2        QUIMCO, CEASAR JAY  AGO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3        QUIMOSING, GABRIEL LOUIS NOE  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4        QUINAL, MARY CHARISH DIANE  DE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5        QUINANAHAN, ARNIE LYN  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6        QUING, NICO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7        QUIRANTE, SHIELA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8        QUIZON, ANGELIKA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9        QUIZON, BEATRIZ MAE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0        QUIÑANOLA, GLYBEL JANE  PARAC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1        QUIÑO, PAMELA MAE  BAHON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2        RABACAL, RICKAELLA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3        RABUSA, DELSA  SEÑ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4        RACUYA, HOWARD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5        RAEL, MARIANNE ROSE  MEL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6        RAFAEL, FABRIELLE  LEO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7        RAFAN, ROSARIO  MANLI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8        RAFANAN, JOHN HENRY  GA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9        RAGSAC, MARY AILEEN AILEMA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0        RAGUINDIN, JHANELLE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1        RAMIL, ARLENE  M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2        RAMIL, JOHN DOMINIC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3        RAMIRA, ROMMEL MIKKO  CAS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4        RAMIREZ, CAREN  J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5        RAMIREZ, JACOB  BA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6        RAMOS, ANNA JANINAH  ES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7        RAMOS, ARABELLA MARIE  MAM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8        RAMOS, GELLI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9        RAMOS, HARRIET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0        RAMOS, JAN PATRICK  SALGU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1        RAMOS, JESRE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2        RAMOS, KIMBERLY  DALI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3        RAMOS, LEIAN MATTHEW 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154        RAMOS, MARIE JHESSI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5        RAMOS, MON ZYRA  BON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6        RANGIRIS, YASSIN  SHA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7        RANTE, ERIKA MA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8        RAPADAS, JOHN PAUL  BALI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9        RAPANUT, JOSEPHIN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0        RARUGAL, JEEN ANGELI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1        RASALAN, BENIELYN  A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2        RAURO, MOHAIN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3        RAVANO, CEDRICK  MA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4        RAÑOLA, MARIA NIÑA BIANCA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5        REA, REI-ANNE KEITH  OBME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6        REAMBILLO, JOANNE  I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7        REBAMONTAN, CHRISNA ANDREA  DEL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8        REBURIANO, PRINCESS ANN  RET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9        RECIERDO, SIARIMAE  RAB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0        RECLUSADO, KING CEASAR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1        RECTO, PRINCESS JOY  TAMON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2        RECTO, SARAH LYN  OM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3        REFUGIDO, JO ANNE MARIE  BE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4        REGAL, RENZ 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175        REGALA, VER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6        REGALADO, JERIC RYAN  ALIND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7        REGINALDE, RAY RUSSEL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8        REGINIO, LORRY MAY  LA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9        RELUBA, KRYSTELLE ANN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0        REMIGIO, CHARILYN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1        REMOLAR, LEMUE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2        REMULTA, NICOLE CLAIRE  C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3        REMULTA, RHEA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4        RENON, JUN-JUN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5        RESOS, JOHN ALDRIN  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6        RESUELLO, JONA  GEROL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7        RESURRECCION, CHRISTEN HOPE  C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8        RESURRECCION, HARREN ARIES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9        RETES, FRANCES CIARA  NU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0        RETUERMA, MARY CRIS  RE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1        REYEL, RAYMART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2        REYES, ADRIAN RUSSELL  B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3        REYES, CARL JUSTIN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4        REYES, FELIXBERTO III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5        REYES, JAECEL MARIE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6        REYES, JEAN CLAIRE  MADLA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7        REYES, JEDIDIAH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8        REYES, JOHN DAVID  VAIL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9        REYES, JULIANA DESIRIE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0        REYES, MARIANNE ANGELA  ROS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1        REYES, NICOLE GRACE  L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2        REYES, PAOLO  BON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3        REYES, RONELYN  NA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4        REYES, RUDY KARL  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5        REYLA, JHEYZEL JOY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6        REYNERA, JERICO  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7        REYNO, HARLEY DEAN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8        RIBO, JAN DOMINICQUE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9        RICAPLAZA, NICOLE KYLA MARI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0        RICO, SHEEN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1        RIO, MAY CLAIRE  VILDO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2        RIOTO, AYESSHA MAE  DES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3        RIVERA, ELIZABETH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4        RIVERA, FRANCESCA ISABELLE  TAGUIN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5        RIVERA, JOHN EMMANUEL  DA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6        RIVERA, MARC WENDEL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7        RIVERA, PATRICIA  LI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8        RIVERA, RHENA JANE  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9        RIZADA, JOSELLI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0        ROBARO, NADINE A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1        ROBERO, CECILLE JO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2        ROBLE, CLAIRE 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3        ROBLES, REJENE MAE  SA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4        ROBLES, XERXES DEAN JOSHUA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5        ROCAPOR, KRISTINE EMERALD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6        RODIL, CAITLIN GAIL  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7        RODILLO, JINX CYRUS  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8        RODRIGUEZ, RAHMAN  PAG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9        RODRIGUEZ, SHEENA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0        RODRIGUEZ, TRISHA LORRAINE  DEN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1        ROLUSTA, ANGELOU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2        ROMANTICO, JOYCE ANN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3        ROMASANTA, TRINA  REVID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4        ROMERO, JOSE FERNAN  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5        ROMERO, MIZELL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6        ROMERO, PATRICIA DOMINIQUE  DIMAT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7        ROMIAS, BILLY JAMES  REB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8        RONQUILLO, ROXANNE LEILA  PALOM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9        ROQUE, JOANNA MARIE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0        ROSALES, PAUL  P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1        ROSARIO, AIREEN KA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2        ROSETE, IVY MARIE  REB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3        ROSIALDA, KISSELLE 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4        ROSUELLO, EVANGELINE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5        ROXAS, CRISLYN JOY  DEN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6        ROXAS, KYLA NICHOLE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7        RUBIATO, CIRABELLE JOY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8        RUBIO, FION MYKA  CA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9        RUBIO, JOSE MARIA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0        RUEDAS, IVAN JEREMY  LO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7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1        RUEDAS, KATHLEEN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2        RUIZ, LIZ ANGELA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3        RUIZ, MATHIA GABRIELLE  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4        RUIZAN, ARLENE DIANE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5        RULONA, CRISTHEL JOY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6        RUMBAOA, ALPH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7        RUMBAOA, AMIEL PAOLO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8        RUSTIA, REY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9        RUTAGENES, JADE  BRE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0        SAAVEDRA, ANGELIE  GAGANAO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1        SAAVEDRA, JESSA MABELLE 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2        SABELA, AILEEN  G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3        SABENORIO, RALPH  F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4        SABORNIDO, AIRA NICOLE  ALT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5        SACALA, ANGELICA  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6        SACAR, SITTIE-HALILI  M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7        SADIWA, KEZIAH MEI  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8        SAEZ, KENT HARVEY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9        SAGANG, MARK KEVIN  L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0        SAGARINO, SANDRA  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1        SAGAYO, MAE-SHAN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2        SAGOCSOC, REY JEFFERSON  MAB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3        SAGUM, MARIE ELIZABETH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4        SAGUN, EMER JOY  INO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5        SAHIRUL, CAMILLE  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6        SAKIWAT, BALNER JR.  FRAN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7        SALAC, ALEXIS MARIE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8        SALAC, MELOU  MANLIC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279        SALAMAT, RICHAR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0        SALANGSANG, RAE MARIE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1        SALAS, MARY LUH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2        SALAZAR, JICA MAE SHAIRA  P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3        SALAZAR, XYRAVYNJ JHYNN  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4        SALCEDA, MARIA FAITH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5        SALCEDO, MICHELLE RENE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6        SALCEDO, SHELLOU GRAC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7        SALDON, LEMWHEL  T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8        SALE, MARY JANE  DOLL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9        SALES, KATHERINE SHAEY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0        SALGADO, FRANCCESCA  R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1        SALIGUMBA, CHARISSE  JAGO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2        SALINAS, QUIA NAZARI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3        SALMINAO, HANNAH FE 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4        SALMORIN, ROCHELLE MARIE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5        SALOMON, CHRISTINE JOY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6        SALOMON, MA CARMELA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7        SALOSAGCOL, VON RYA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8        SALUBO, APRIL ROSE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9        SALUDEZ, JOSHUA EMANUE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0        SALUDO, COKE AIDENRY  ESC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8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1        SALUT, MARY ROSE  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2        SALVA, MARY CRIS  BER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3        SALVACION, LEAH MA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4        SAM-UN, DIANE-ALYSSA  B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5        SAMARITA, GERALD LEE  BAR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6        SAMBILLO, CARMEL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7        SAMIA, MARIA ANGEL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8        SAMILLANO, JENICA  SE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9        SAMONTE, JOHN PAULO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0        SAMPANG, FRITZ ALRICH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1        SAMPANG, SHENNA MARI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2        SAMPILO, JON DARYLL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3        SAN ANDRES, ANGELO LEMMO  B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4        SAN LUIS, KIMBERLY  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5        SAN PEDRO, VINCE LEONARD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6        SANCHEZ, CHIARA MAR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7        SANCHEZ, MARCIAL  MAGS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8        SANCHEZ, MARK JOSHUA  ALTIZ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9        SANCHEZ, NEIL XAVIER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0        SANCHEZ, REGGI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1        SANI, ANNA RAYMAH  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2        SANIDAD, AERON JAN  O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3        SANIPA, JEZZA MAE  CASI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4        SANTIAGO, KENNETH JOH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5        SANTIAGO, RAFAEL ELIJA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6        SANTIAGO, ZEDRIC JOE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7        SANTILLAN, JACOB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8        SANTILLAN, MARY LORRAINE  ESTO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9        SANTOS, ALJE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0        SANTOS, CAMILLE ANN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1        SANTOS, DREHFCIE ANNE R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2        SANTOS, ELJONH FLOYD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3        SANTOS, GINELLE ERIK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4        SANTOS, JOAN DANIELLE  SA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5        SANTOS, LOURIENELLE  MA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6        SANTOS, MICAELLA  C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7        SANTOS, PATRICIA  ORD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8        SANTOS, PAULO EMMANUEL  S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9        SANTOS, ROMAIN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0        SANTOS, SHAINE LOUISE  BALB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1        SANTUA, PRECIOUS FLORENC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2        SAPILAN, ALJAY  S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3        SAPNO, ALLAIN CAILA  URF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4        SARAZA, RONNIE ANGELIC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5        SARCADIO, JOHN KENNETTE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6        SARDONA, RONAL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7        SARGENTO, LORRY FE  ALT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8        SARIP, HAMIDA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9        SARMIENTO, APRI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0        SARMIENTO, FRANZ ROWIN  CUEV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49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1        SARMIENTO, ISAIAH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2        SARMIENTO, JERIANE  TUPAO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3        SARNO, VNZICHRO  V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4        SARO, NAILIAH  AL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5        SARONA, HANNAH  SE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6        SARTIGA, ARISSAH  V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7        SARUANG, MONAISA  RE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8        SARVIDA, JEZREL MAY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9        SAURA, RAMON VICTORIANO  D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0        SAYNO, MIGUEL HEINDRICK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1        SCHIELDS, JAY MART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2        SEARES, NEIL PATRICK  GAB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3        SEBALLOS, SHEELAH ALLA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4        SEBANDAL, DAPHNE MAE  SIS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5        SEBANES, ALYSSA JAN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6        SEBASTIAN, JUDY ANN  BULL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7        SEBASTIAN, KERZ MARIE  G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8        SEBASTIAN, MISI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69        SECRETARIO, SIMON TIMOTH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0        SEGURA, KRIZZIA MAE  BAGU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1        SEGURA, LOUISE ROBERT  M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2        SELANOBA, KRIZZIA JANIN  SUMIL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3        SELERIO, MAICA ELLA  DESU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4        SELGA, JOHN LLOY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5        SEMBRANO, PRECIOUS  AP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6        SENA, KRIZZIA CLARE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7        SERANIA, JEANNE STEPHANI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8        SERRA, SHARON FAITH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9        SERRATO, JANZEL MIL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0        SERVANDO, ALISS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1        SEVIDAL, CATHERINE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2        SEÑO, MARK LORENZ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3        SHARIEF, ALYSSA  DAMDAM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4        SIANSON, SHIRLY ANN  O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5        SIAPNO, ELVIN NEIL  CH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6        SIBAL, ANGELA LOUIS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7        SIBAYAN, JEFFREY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8        SICAT, MARIELLE  S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9        SIENA, ALMABELLE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0        SIGASIG, JAYCO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1        SIGUA, MARIO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2        SILLA, MARIENEL  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93        SILVA, GOLDY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4        SILVERIO, RISALE MAE  CAG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5        SIM, ALYN MAE  C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96        SIM, LYC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7        SIMBIT, JUSTIN  CAGU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8        SIMBRANO, ALJOH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9        SIMBULAN, JEREME  VILL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0        SIMON, MARIA ANGELICA  CAMPAN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0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1        SINCO, NESHEL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2        SINGSON, SOFIA ANGELA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3        SINOCRUZ, MARIELLE KYLE  MA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4        SIOBAL, EMMAN LOUIS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5        SISICAN, PAUL CONRAD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6        SISON, DAPHNE CLAI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7        SO, MARICA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8        SOBERE, MA MICHAELLA ALYANNA  JOA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9        SOLAMILLO, JOCEL  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0        SOLANA, PRINCESS JO  B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1        SOLANO, CARLO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2        SOLAYAO, JOSHUA  DI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3        SOLIMAN, JAMES HARV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4        SOLINAP, VICTORIA JENN  G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5        SOLIS, JAYSON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6        SOLISA, DEXTER NEIL  VILL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7        SOLIVEN, MAE ANN  MAR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8        SOLLER, GIAN FRANCIS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9        SOLO, ERIKA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0        SOMCIO, ANGELA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1        SOMERA, KING ALEXIS  ASP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2        SON, LEAH  BALI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3        SONQUIT, JOSE ANTONIO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4        SORIANO, ALLEAH NOELLE  L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5        SORIANO, JOHN EDUARD JR.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6        SORIANO, MENA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7        SORIANO, MIGUEL RYAN  OLAND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8        SORIANO, RESAMONE JEAN  CAÑ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9        SORIANO, SHERLYNE  VI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0        SORONGON, JOSEFA LOTA  DI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1        SOYOSA, CRIS-GEN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2        STA. MARIA, MARIEKEI THERE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3        SUA-AN, MICHAELA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4        SUAREZ, ANGELA EUNIKA FERACE  ADSU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5        SUAREZ, CHARLENE  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6        SUAREZ, DENISSE JOAN  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7        SUAREZ, JANINE ANNE  F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8        SUASI, ARRAA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9        SUAZE, DANNAH  MONSER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0        SUBAGAN, MARIZ ANGELA  AC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1        SUBALDO, NICOLE JOY  HOFI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2        SUCO, CHRISTINE  GEN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3        SUELLO, SHEVA MAE 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4        SUEÑA, RON DAVID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5        SUMABAL, ARVIN ALEXIS  G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6        SUMAGPANG, MARDEE LYN  SAM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7        SUMAJIT, CHARLEMAGNE ANDRE  ESC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8        SUMANG, JONAH MAE  MAGL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9        SUMANGKILAY, JENNY  PE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0        SUMAYOP, ELLA MAE  GOROS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1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1        SUNGCAD, GRESA MARELL  LOG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2        SUNGLAO, JOHN ROMAN  LAB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3        SUNIO, MYZY RHAEL  P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4        SURIGAO, MARK OLIVER  DA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5        SUSON, DONABELLA  GIT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6        SY, PATRICIA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7        TABAGO, LERVIANNE VALERIE  EST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8        TABAGO, MARIA ANGELA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9        TABERNILLA, IRISH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0        TABIEROS, KIN GODWYN  CAR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1        TABOY, HANNAH MICAH  OCT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2        TABUQUILDE, MERRY JOY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3        TACDERAS, JANIC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4        TACLA, JOHN PATRICK  MAJ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5        TACSAGON, JOHN BREXTER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6        TACSIAT, CYNTHIA GRACE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7        TADENA, MELEEN QUEEN  BRAG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8        TADEO, ALPHA RICA  MACAT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9        TADEO, JUSTIN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0        TAGLE, MYZELLE  REM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1        TAGULAO, MARBETH  M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2        TAJO, DENIEL JEFFRE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3        TALAY, ROMULO III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4        TALDE, ROXANNE  TR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5        TALISIC, JAELA MARIE  MA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6        TALPLACIDO, JAYE MAVERICK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7        TALUSAN, NORHANA  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8        TAMANG, NEIL BRYAN  GA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9        TAMAYO, AARON VINCE  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0        TAMAYO, KRISLYN JOY  CO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1        TAMAYO, KYLA SHA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2        TAMAYO, LOUIE  I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3        TAMBAL, MICHELLE  SA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4        TAMBIE, NAIRAH  MIND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5        TAMIDLES, JESSIELYN  GER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6        TAMONDONG, ERICO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7        TAMOZA, ALMIRA  EB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8        TAMPUS, JEZRIELLE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9        TAN, CLARENZE LOIS  LE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0        TAN, EDD TIMOTHY KYLE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1        TAN, ELAINE GABRIELLE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2        TAN, JESSERENE  ANG-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3        TAN, LOUIE JEAN  TU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4        TAN, MARY JANE  EB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5        TAN, MICAH ISAIA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6        TAN, MICHAEL  BINALING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7        TAN, NATHANIEL CHRISTIA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8        TAN, TIMOTHY IVAN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9        TANA, JONATHAN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0        TANDANG, MICHAELA  FORME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2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1        TANDOC, KHRIZTEL  R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2        TANGPOS, PHILIP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3        TANYAG, YVETTE  LU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4        TAPANG, FRANCIS VONN  BUH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5        TAPNIO, GLEZEL  G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6        TARROZA, PETER PAUL  G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7        TATEL, MYKEE AN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8        TAWANTAWAN, HEBBAN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9        TAYAWA, MARIANNE GRACE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0        TAÑAMOR, RAFAEL JR  CA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1        TEJADA, CLARKE KENT  BIG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2        TEJADA, PRECY  BATAO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3        TEMBLIQUE, JASON DAVE  BAY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4        TEMBLOR, LUCILLE DEMETRIA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5        TEN, GIOANA NICOLE  SE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6        TERCERO, GUIANNE MARIE  BALD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7        TERCEÑO, KRISTEL JO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8        TERRADO, FRANCESCA NICOL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9        TERRE, BENIE  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0        TERRE, KRISTINE JO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1        TETANGCO, FATIMA  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2        TIAGAN, JOSHUA NOEL  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3        TIAGO, ASNAIFAH  MARC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4        TIBUS, ERIN RAVEN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5        TILAD, GILLIA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6        TIMBASAL, PUTLI ANDREA 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7        TINOY, RANDY  FAC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8        TIONGSON, GIANE KATRINA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9        TIRI, KYLIE BR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0        TIROL, DANEILLE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1        TIRONA, KARLO ANTHON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2        TISADO, APRIL ROSE  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3        TIU, PAULINE SHARRY  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4        TOBE, SUZETTE  BIGW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5        TODCO, MARIVIC  GAY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6        TOL, LORREN JEAN  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7        TOLCIDAS, ALYANNA MARI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8        TOLEDANES, RONALENE  BUC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9        TOLEDO, JENEFER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0        TOLEDO, MARIA ERICA  R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1        TOLEDO, RUSTY JOHN  TAG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2        TOLENTIN, CHARLIE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3        TOLENTINO, CHIARA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4        TOLENTINO, CHRISTELLE  TOR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5        TOLENTINO, FAITH WINJELICQUE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6        TOLENTINO, KIMBERLY AN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7        TOLENTINO, ROMERSON  TABUN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8        TOLENTINO, SARAH FAYE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9        TOLENTINO, SHEYNE MAEBELLE  S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0        TOLENTINO, ZAIRE MARIE  SANTI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3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1        TOLO, THERESA JOY STEPHANN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2        TOLONES, JENELLE ROSE  APLO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3        TOLOSA, DHEAMHICOLE  SUM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4        TOMANENG, ELAINE MARIE  R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5        TOMAS, MA. DANICA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6        TOMENIO, ELLI FRANCIS  H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7        TOPACIO, HANNAH LOIS  ESP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8        TORAL, GLENN JUSTINE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9        TORDESILLAS, LYNROS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0        TORIO, MIKAELLA  TIB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1        TORRALBA, VIVALYN BEA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2        TORRECAMPO, CHARMAINE HANNAH  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3        TORRECAMPO, JOHN CYRINE  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4        TORREFRANCA, GERARD  C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5        TORREGOSA, ANGELO JOSE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6        TORRELIZA, LOIS ANNE NICOLE  ZUB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7        TORRENO, ANGELICA KIMBERLY  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8        TORRENUEVA, JUDE LOUIS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9        TORRES, ANNA BIANCA 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0        TORRES, GIRLYN GYN  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1        TORRES, JOHN ROBERT  F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2        TOTTO, JOHN JOH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3        TOVERA, BOB GHI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4        TRANSFIGURACION, CAYLA MA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5        TRAQUEÑA, ALLEZON GAIL  TA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6        TRAZO, MARY YLLOVER  S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7        TRINIDAD, ALEXANDREA COLEEN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8        TRINIDAD, JAE LEE ANN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9        TRINIDAD, JEREM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0        TRIPOLI, RIMAR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1        TRIÑANES, EIVAN JASO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2        TUADLES, JOHN NOVEN  P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3        TUAZON, ALLE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4        TUAZON, BENELLI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5        TUAZON, JEFANI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6        TUBATO, AERLAN NORIEL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7        TUBEO, PRINCESS JOAN  C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8        TUBLE, FRINCZESS SHANNIE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9        TUCAY, JOBERT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0        TUGADE, KASANDRA MARIE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1        TULANG, LEIZEL  BENEME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2        TULIAO, JERALD  HERMINI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3        TULLAO, RENATO JR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4        TUPAS, PAMEL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5        TURIJA, MAEBYL  UYC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6        TURLA, CAMILL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7        TURLA, PALOM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8        TUTIN, BAI WAJEEHA  BACULO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9        UBAS, NICKOLAS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0        UCAT, DAX AARON  LEO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4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1        UGALINO, LEANN BIANCA  GACU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2        UMALI, AHLBERT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3        UMALI, CECI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4        UMALI, VALERIE  LU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5        UNCIANO, GODOFREDO JR  TA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6        UNITE, NEILZON JULES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7        UNTALAN, SHAIRA COLE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8        URAYAN, DJOHAMIE DENIS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9        URBANO, MARY ANN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0        URIARTE, JUSTIN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1        UROT, PENELOPE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2        UTANES, CHRISTIAN ANDREI  GARGANT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3        UY, ALDRINE CESAR  D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4        UY, ALEXANDER 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5        UY, EDGAR II 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6        UYCHOCO, KONRAD LORENZ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7        VALATERO, ANDREW JR  LU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8        VALDEZ, DENISE PAULINE  TO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9        VALDEZ, JOHANNE KATE  GO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0        VALDEZ, KRISHA VI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1        VALDEZ, MARA LEIGHANN  MAY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2        VALENCIA, DENNIS  GERO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3        VALENCIA, NOEMI GRACE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4        VALENCIA, SHIRLEY ANN  OS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5        VALENCIA, VANESSA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6        VALENOVA, ANA YSABELLE  TA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7        VALENTIN, GERALD  CA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8        VALENZUELA, JOSEPH  SA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9        VALENZUELA, TRICIA MAE  LEA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0        VALES, MARY FRANCHESCA  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1        VALITE, JONNA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2        VALLEJOS, RAFAEL JR  CAPUN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3        VARGAS, JULIA MICAELA  GER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4        VARONA, CARL BRYAN  PU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5        VASQUEZ, JEANALYN  PARAG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6        VELASCO, HANNA MAE  SUND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7        VELASQUEZ, GABRIELLE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8        VENANCIO, ABIGAIL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9        VENERAYAN, MARK JAVEN  UP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0        VENTURA, DARLE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1        VENTUS, MARY ANGELOU 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2        VERAR, JOHN MARK  GO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3        VERCELES, FRANCES BLISS  GU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4        VERGARA, KRISTELLE MIAH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5        VERGARA, RNELL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6        VERSALES, LEI ANTONETT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7        VERSOZA, JUSTINE NICOLE  MON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8        VEÑALES, RV  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9        VICENTE, AARON  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0        VICENTE, ALBYN  PAGDANGA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5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1        VICOY, LAIZA MAY  TING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2        VICTORINO, GERALDINE  J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3        VIDON, CHRYSTINE BERNADETTE MAX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4        VIEJO, JOYNER MISSION  LAT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55        VIERNES,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6        VILLACORTA, NICOLE  MIR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7        VILLACORTA, PAUL GERALD  I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8        VILLAFLOR, AARON NIÑO  QUI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9        VILLAFLORES, YACHNE NINA SHARICE  CAJ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0        VILLALINO, STEFFANIE  OL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1        VILLALOBOS, ALLYSON  FO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2        VILLALOBOS, JOICE ANNE  BALDE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3        VILLALUNA, PATRICIA MAE  LE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4        VILLAMAR, HONORIO III  ME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5        VILLAMOR, GABRIELLE AUDREY KAILAH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6        VILLAMOR, SHIELA MARIE  MIS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7        VILLANUEVA, ALLYS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8        VILLANUEVA, DHEA CAMILLE  S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9        VILLANUEVA, GLEA FRANCESCA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0        VILLANUEVA, HARVY JAN  T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1        VILLANUEVA, IRA PATRICIA  CUAD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2        VILLANUEVA, JERVIE  B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3        VILLANUEVA, PAT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4        VILLANUEVA, REX  T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5        VILLARAMA, MARIA MONICA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6        VILLARAMA, RENZ FRANCIS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7        VILLAREAL, VENIXIA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8        VILLARES, ABEGAI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9        VILLARIAS, ELLA MAE  BOTN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0        VILLARIAS, MARY CLAIRE  HERMOS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1        VILLAROMAN, MHAXY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2        VILLARUEL, MARY BERNARDINE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3        VILLAS, MILLET  UN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4        VILLASON, GILBERT  DUM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5        VILLAVENDE, BONNIE KIM  BARO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6        VILLAVICENCIO, CHARLENE  B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7        VILLEGAS, JAMIE MILE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88        VILLEGAS, JORGE ALYS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89        VILLEGAS, MARCIA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0        VINGNO, SARAH NICOLE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1        VINLUAN, PRINCESS MICHELL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2        VINLUAN, THERESA JOY  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3        VINO, ALDRIN JOHN 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4        VINTERO, JEWEL DEANNE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5        VIO, MIKE DIANE CHELLE  VIE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6        VIRAY, FRANCIS LOUIE  RA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7        VIRAY, JAMEL  ALIN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8        VIRGO, RYAN JAY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9        VIRUTIAO, MART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0        VITOR, JUAN CARLOS  AND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CERTIFIED PUBLIC ACCOUN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SEPTEMBER 30 &amp; OCTOBER 1 - 2, 2023                  Page: 56 of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1        VITUG, LOUISE JANELLE  PA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2        VIYAR, WILLAINE ANDRE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3        VIZARRA, RICKY  HU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4        VOLOSO, DIANNE  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5        VOSOTROS, EDEN  A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6        WANYA, FEVIE MARIE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7        WEE, FREDRICK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8        WEE, GERALD AC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9        WONG, APRIL LOVE  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0        WONG, KYRA  P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1        WONG, MIREAH KYR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2        WU, MYRA YALA  YUT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3        YAMUT, ALGYNE CLAIRE  JA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4        YAP, DOMINIQUE BIANC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5        YAP, MARIDETH  D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6        YAP, MARY GABRIELLE ELIGIUS  A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7        YAPAN, ANGELICA  GONJ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8        YASAÑA, JOHN PAUL  GAL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9        YBAÑEZ, ABIGAIL ELIZABETH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0        YBAÑEZ, ARLE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1        YBAÑEZ, RAY ORVILL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2        YONGCO, SHERRY MAE  LAB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3        YOUNG, NERISSA  CA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4        YSAGUN, SHOJI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5        YSON, GLEICHEL MAER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6        YU, CARRIE MITCH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7        YU, JAIRA CHANTELL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8        YUGA, JANN RONN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9        YUPANGCO, JAN VINCENT  RO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0        YURAG, BRYANT LEE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1        ZABALA, CARMELA ANNE  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2        ZABALA, TERRY LOUIS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3        ZACARIA, PUTRI JIHADAH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4        ZACARIAS, CYNA DAWN  MADR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735        ZAFE, JORIZA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6        ZALDUA, LEAH JOCELLE  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7        ZAMORA, ELIZABETH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8        ZAMORA, GERALYNE  VIL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9        ZINAMPAN, ALDRICAH MAE  TU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0        ZORILLA, JANNIELIN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TOBER 6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NOE G. QUIÑANO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Accounta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PRC</dc:creator>
  <dc:description/>
  <cp:keywords/>
  <dc:language>en-US</dc:language>
  <cp:lastModifiedBy>PRC</cp:lastModifiedBy>
  <dcterms:modified xsi:type="dcterms:W3CDTF">2023-10-06T11:20:00Z</dcterms:modified>
  <cp:revision>4</cp:revision>
  <dc:subject/>
  <dc:title/>
</cp:coreProperties>
</file>