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                           Page:  2 of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TOMETR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23, 2022 &amp; FF. DAYS (WRITTEN PHASE) AN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TOBER 26, 2022 &amp; FF. DAYS (PRACTICAL PHASE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NOVEMBER 7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        ABINGUNA, LAURENCE JUDE  BACSAL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2        ACEBEDO, KARL ANGELO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3        ACTUB, ROD MICHAEL LOU  LEGASPI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4        ADALA, MARINELA MARIE  ESTIMO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5        ADLAON, ARIEL  CURIOSO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6        AGUTAYA, KHLEA  CASTO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7        AL RAWAHI, UMAYMA BINT ALI BIN MOHAMMED  COLLA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8        ALBERO, MAR-ANN  GUEV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9        ALDEEK, RANIA  UN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0        ALINDOGAN, JOHN RANIER  MENE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1        ALTERADO, JEAN CAMILLE  ME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2        ALVAREZ, VANESSA HOLLY  DEPOSIT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3        ANCIS, JOHN IAN MARL  PIT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4        ANGARA, KRIS MIKHAIL  TIMO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5        ANTONIO, EARL EZEKIEL  QUI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6        APUAN, KAREN JESSICA  PAN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7        APUYAN, CHRISTIAN ANGELO  LIGU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8        AUMENTADO, DACEL LEAH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19        BACHINELA, REYLAND JAY  LIS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0        BADILLA, MARIA ELLIN JOY  MAGAR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1        BAETIONG, RO ANN ALEXIS 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2        BAGONGON, ROMEO JR  VILLA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3        BALASA, MARGARET ANGELIE  LA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4        BALO, SHARMAINE 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5        BARCELONA, LIZBETH  MAGARAR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6        BARCENILLA, NOVIE MARIE  TANCI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7        BARRION, SARAH JEAN  PASAH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8        BENZONAN, TYRONE JOSHUA  VERS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29        BILOCURA, EDITHA  OR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0        BINAY, SHARLENE JUDY  AR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1        BOBOT, BRYAN ANTHONY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2        BOYLES, MICHAEL LLORENCE  GI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3        BUCOL, BARBARA JANE  SARS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4        CAMPILAN, GIUSEPPE ROY  CABA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5        CANONIO, JERVIS PAUL  R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6        CAPANGPANGAN, HARRIET MAE  TAM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7        CARPIO, KAMILLE ANNE  LI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8        CASTILLO, ANGEL COLENE  POL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39        CASTRO, ALYSSA MAEVE  ABA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0        CEBANICO, JOHN PAULO  PO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1        CHUA, JOHN  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2        CONSTANTE, CLIFF IRVIN  BAETI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3        CUICO, CHARIANNE  HERMOSIS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4        DE JESUS, XAVIER ANDREI  AN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5        DE LAS PEÑAS, MARY ANGELI  JOH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6        DENGWAS, KRISTINE  ATON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7        DIANON, NATASHA KATE  ABE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8        DIOSABAN, ENA MARIE  B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49        DOÑA, KIMBERLY CLAIRE  BUMANG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50        DUBDUBAN, JOANNE MARIE  BAJ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                           Page:  3 of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TOMETR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eld on OCTOBER 23, 2022 &amp; FF. DAYS (WRITTEN PHASE) AND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TOBER 26, 2022 &amp; FF. DAYS (PRACTICAL PHASE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NOVEMBER 7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1        DUBDUBAN, SHEENA ROSE 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2        DUMALUAN, REICHER  DE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3        DUYO, REYNANTE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4        DY, JANINE  M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5        EMPUERTO, MARIA FAITH  DE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6        ENAD, HAZEL LORRAINE 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7        ENCISO, LOURDES MAE  AMARI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8        ENRIQUEZ, ANGEL MAE  BU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59        ENRIQUEZ, NESTOR JR 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0        ERMAC, RONIKKO  CAB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1        ETCOBANEZ, NOLDITH  BAB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2        ETOR, ERIKA CHESKA  BARR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3        EUGENIO, VENICE VOCHELLE 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4        FABONAN, KATE CHARLOTTE MARY  FETALV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5        FELLAZAR, BIANCA ROSE  SEB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6        FELLAZAR, JOSEFA NIÑA  SEB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7        FIGUEROA, FAY LOUISSE  PING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8        FLORANTE, MARIE ASHRELLE  AM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69        FLORES, ALYSSA JANE 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0        FULO, LEMUEL JAMES  AFUN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1        GALLEGO, FAITH DYAN  AGU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2        GAYOD, JOHANNA MAE  FLO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3        GERONIMO, FRANCES JANE  CH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4        GINES, JEPHUNNE  P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5        GO-MANZANO, JAMES FRANCO  CABE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6        GONZALES, IZZA MAE 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7        GONZALES, JAIKA MONIQUE  MAGAP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8        HERRERA, TYRONE JOHN  RA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79        HONASAN, KATHLEEN MAE 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0        IBALLA, TERESA ANGELIE  MARA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1        JALMASCO, JERIC  GE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2        JAVIER, JEROLD 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3        JIKIRI, SITTI HABIBA  DAS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4        JIMENEZ, RASHEN  BALUN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5        JUAN, KLEIN RYAN JET 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6        JUMAWAN, MHEL NIÑA DAWN  ALVA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7        LAMBERTE, DAVINA  URG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8        LANTAYA, ROSEMARIE  MANGA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89        LAPIDEZ, BRIAN SALVADOR  CARA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0        LASTIMOZA, ANTHONY 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1        LAU, CHEERY ROSE  TU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2        LAYAN, LOVINGLY  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3        LEONARDO, JASSMINE CLAIRE  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4        LERON, SHENEN MAE  AR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5        LLAGAS, BEA PATRICIA  TABA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6        LONGARA, KRISTINE DANIELLE 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7        LOPEZ, ADRIAN NONI  PAY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8        MABANAG, RACHEL JOY  VEL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99        MAGDALE, ROVER  NECE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0        MAGOS, NATHALIE  ALEGA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                           Page:  4 of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TOMETR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ld on OCTOBER 23, 2022 &amp; FF. DAYS (WRITTEN PHASE) AN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CTOBER 26, 2022 &amp; FF. DAYS (PRACTICAL PHASE)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NOVEMBER 7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1        MAGTO, JOHN DOMINIC  U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2        MAKINANO, JESANIE  BAY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3        MALUBAY, EL JAMES  CH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4        MAMAC, ISAIAH FRANCIS  PROVEND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5        MANILA, CELLINE  VALLE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6        MANUBAG, MARIAN BREN  ABU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7        MARIANO, MEL ANTHONY  QUIÑ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8        MARUNDAN, ROMALYN  DE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09        MENDOVA, ANDREI MERYLL  LABANG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0        MENDOZA, AERIELE JASMINE 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1        MENDOZA, KATRINA  BE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2        MENDOZA, KAYE AUDREY  JA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3        MERCADO, MARK ARON  SALA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4        MESINA, LORI MAE  DELA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5        MILING, KATHLEEN KRIS 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6        MINGOY, JETHRO  RES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7        MIRO, JOSEPHIN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8        MOJICA, LORRAINE DENIELLE  PIZ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19        MONLOY, NATHANIEL RAVEN  RO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0        MONTEALEGRE, ARRIANE MARIE  OBR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1        MONTECILLO, KIRSTEEN LIE  NATIV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2        NATURAL, CHARLENE  FER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3        NAVARRO, KRISTINE ROSE  U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4        NEGPARANON, JHE ANN  OMIC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5        NEPOMUCENO, ANGELICA  JOS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6        NERVATO, CLAUDINE  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7        OANE, MEGA ROLINAH  P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8        OLANDEZ, ROTER FENIC  SAQU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29        ORCINE, MITZI DALE  NOGALI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0        ORLINA, ANGELA LYKA  OPEN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31        ORTEGA, JUSTINE PHRAULE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32        ORTIZ, IRISH ANN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3        PADOC, MARGARET EUNICE  DE D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4        PADPAD, GABRIEL 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35        PAGHUNASAN, ROXANE GRAC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6        PALISOC, NIÑA MAREE  BUENAVEN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7        PANOL, LEEANN BEATRICE  PAJA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8        PARALEJAS, JERRARD LESLIE  TO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39        PASCUA, ROLAND CHRISTIAN 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0        PASCUAL, ALECZIE CARLA  BALIT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1        PATINDOL, MARY NADINE 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2        PEREZ, JAIRUS ADRIAN 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3        PEREZ, MONICA 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4        PIA, ELMER  BEJ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5        PILLADO, CHARISSE ALYSSA  MILLOND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6        QUITON, MARY ROSE  RA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7        RAFFIÑAN, JEAN HARLA  ANC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8        REQUILMAN, LORHINE ARRIANNE  ESCO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49        RESIDE, LESLIE AN  VI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0        RETIRACION, AMYPIEL  LEYS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ll of Successful Examinees in the                           Page:  5 of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TOMETRIST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eld on OCTOBER 23, 2022 &amp; FF. DAYS (WRITTEN PHASE) AND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CTOBER 26, 2022 &amp; FF. DAYS (PRACTICAL PHASE)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leased on NOVEMBER 7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1        RICIO, XEENA  LEAB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2        ROSALES, ARNOLD CHRISTIAN  CAP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3        ROXAS, MARY JESSICA 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54        RUSIANA, JUANIT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5        RUSIANA, NORIANA  T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6        SALIBA, EZEKIEL  ARA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7        SANGALANG, DANIELLE MARIE  J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8        SANGGELORAN, JENAFE 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59        SARMIENTO, DANIEL  BARS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0        SASAM, CRIS NEIL  YO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1        SIANGCO, NELL FELLIP  Y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2        SICAT, HILLARY CHELSEA  TRA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3        SOLDE, MARIA BENG  ALBIE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4        TAN, WILSON  RAC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5        TANGAN, SASKIA BENGT MARIE  ALLE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6        TAPAWAN, GUILE  POB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7        TEMPERATURA, ELOIZA KIP  LO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8        TIONG, NINNA  DEL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69        VALLAGAR, LENARD LOUIE  MANAND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0        VENTOR, VALERIE 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1        VENZON, KAYE ANNE 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72        VILLALIM, SHARAMA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3        VILLAVER, YNA ALYANNA  SO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4        VILORIA, SAMANTHA ISABELLE  ESCR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5        WEBER, FRANCIS JEFFERSON  DI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6        YU, ALERMAE BLAINE  DELA SIL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7        YU, CHIONG SHA JR  MARGA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8        YU, JENNICOLE ANNE  CU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79        ZAMORAS, KEVIN GIL  CATAR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OTHING FOLLOWS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nila, Philip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OVEMBER 7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COMMENDING APPROVA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BERNARDITA A.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Chairman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oard of Optometry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APPROV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  <w:b/>
        </w:rPr>
        <w:t>CHARITO A. Z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 xml:space="preserve">Chairperson      </w:t>
      </w:r>
    </w:p>
    <w:sectPr>
      <w:type w:val="nextPage"/>
      <w:pgSz w:w="12240" w:h="1872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4:00Z</dcterms:created>
  <dc:creator>CORRECTION</dc:creator>
  <dc:description/>
  <cp:keywords/>
  <dc:language>en-US</dc:language>
  <cp:lastModifiedBy>CORRECTION</cp:lastModifiedBy>
  <dcterms:modified xsi:type="dcterms:W3CDTF">2022-11-07T09:26:00Z</dcterms:modified>
  <cp:revision>3</cp:revision>
  <dc:subject/>
  <dc:title/>
</cp:coreProperties>
</file>