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DECEMBER 20 &amp; 21, 2021                              Page:  2 of  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JANUARY 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        ABAH, NURADZLYN GAP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        ABAH, SONIA GAP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        ABARING, ALVIOR JR PILA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        ABDUHASAD, FATIMA MUDZRA U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        ABDULHAMID, SANDRA EMBAL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        ABDULLAJID, NURHIMA SAHAJ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        ABELLA, JETT KEVIN TUQU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        ABNE, CARL STEPHEN QUINDI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        ABSARI, LAILA JALIL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        ABUAN, JUNE CARLO TAB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        ABUBAKAR, HILLARY FAYE ROSALE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        ACDALIN, ALAWIE ABDURA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        ACOBA, CARMINA ANIE MAK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        ACOSTA, HAZEL LOY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        ADORNADO, MARICOR MANIQ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        ADRIATICO, MIKKO GIAN RAPA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        AGAPITO, KYLE ANDREI NORI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        AGBUIS, ASHLEY ROSE ROS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        AGONEZA, DHOYEEN LERA-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        AGUAS, ALBERT RALPH LOUIS CALAGU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1        AGUBA, JHONS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        AGUILAR, ARNOLD EBU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        AGUILAR, VINCE JUSTIN PEN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        AGUIRRE, COLEEN GAYLE FO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        AGUSTIN, ANTHEA DENISE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        AGUSTIN, JELAINE REGA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        AHMADUL, ANARIZZA SAHIDA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        AL-JABBER, NORJEHAN YUSOP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        ALAG, ALBERONI JR ESP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        ALAH, AL-SHARIEF ABOLH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        ALAMIS, ANGELITO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        ALBIENTO, JOAN BULANAN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        ALCANTARA, ALVIN ALM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        ALEGRE, SHARRYVIL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        ALIBBON, ABDURASUL EDI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        ALIH, KARMINA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        ALIH, NADZMA NU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        ALIJUDDIN, SHAMIR HUSS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        ALIMAZA, SHANE SI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        ALIMON, MYLENE DENG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        ALIVIO, NADIR ISAH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        ALORO, ADRIAN MARCI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        ALVAREZ, CYRILLE ANNE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        ALZUELO, RICHARD RAY MALABANJ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        AMA, ALLAN ALDRIN 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        AMADOR, ALEXANDER OR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        AMAYAG, AILY JOY BA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        AMBOSONG, NURSAIDA AL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        AMBOY, LORENZ GRE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        AMER, NADHRA PUMBAY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DECEMBER 20 &amp; 21, 2021                              Page:  3 of  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JANUARY 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        ANASTACIO, JAMIELYN GUER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        ANDALANI, KHAIRONNISA MI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        ANDAM, SITTIE ASHRAL MAU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        ANDAM, ZYRENE CLAIRE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        ANDANG, MELINDA MAHAL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        ANDAYA, ALPHA AMOR MAD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        ANDO, STRACEY JONN MAHUM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        ANGA, NUR-HERMELYN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        ANGELES, JOHN ALEX AGU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        ANOG, ROSE JEAN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        ANSAL, NAPRISA HA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        ANTITO, JAISA DA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        APEROCHO, BENJAMIN III VILL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        ARAMBULO, EARL ANGELO LOR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        ARANAS, AARON NIÑO YPARRAGUI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        ARAÑADOR, MELLANY RO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        ARJONA, SHEENA MARIE MORCO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        ARLEGUI, JENNA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        ARMENDAREZ, MARC ALDRIN GELBOL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        AROLLADO, MARIA LOUELLA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        ARONDAING, IAN LLOYD BENJA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        ARRADAZA, MA CECILIA BUD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        ASAALI, SULTAN ABAN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        ASAMUDDIN, JENRI-KHAN SI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        ASI, LYKA MARIZ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        ASILIN, JULKANAIN ALAW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        ASIS, RIHADA SAM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        ASJALI, MERHAMA TARADJ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        ASKALANI, NURHAINA HAS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        ASMADOL, SHERNA E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        ASPILLAGA, LAWRENCE BEC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        ASTOM, BRYLL JONAS AND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        ASULA, JULIYA-ANN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        ASUNCION, RIZEL LUZ UMP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        AUDIJE, FRANCHESCA LOUISE LU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        AVAÑA, EALORAH JANE SOT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        AVILA, ELLA MAE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        AVILLA, SHIERLY DON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        BABIANO, FROILAN MANANS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        BADAR, JOHAIRAH SAR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        BADIDLES, JUNEA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        BAGAIPO, DIANNE PEARLL LUT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        BAGANG, WINKLE ELLORAINE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        BAGUISA, GERARDO G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        BAID, SAHARA AHAMAD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        BALACUIT, BRYLL KENETH MORD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        BALAJA, NURMINA PA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        BALDOMIR, JOSEPH JHEROME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        BALINTO, ABIGAIL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        BALITE, BERNADETH ROLD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DECEMBER 20 &amp; 21, 2021                              Page:  4 of  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JANUARY 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        BALONGAY, ABDUL AZIZ LAWA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        BALTAZAR, CHRISTIAN ROBERT R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        BAMAN, ASMINA KUS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        BANCHIRAN, SHAIRA JEIL SO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        BANGLOY, BRECHLYN-LYFA CATUB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        BANTILAN, ELANER-ZYLYCKA JAAF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        BAQUIDAN, DIANA ROSE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        BARACHINA, ANTONIO MIGUEL GUE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        BARBO, KEREN CHEYNE GARN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        BARRERA, LENY JARDIO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        BARRERA, MELODY BOB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        BASA, RHEA ZWIT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        BASCARA, FAUZIA TAU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        BASHEIR, JAFNI SAM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        BASKIAL, ABIGAIL BAYAW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        BASMALA, RAHMA PA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        BATAIN, FLORENCE ANNE ROSAL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        BAUTISTA, ALEXANDER DAVID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        BAUTISTA, KING RANGER PAUL TUD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        BAUZON, DON CONCORDIO III TUBONGBAN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        BAYABORDA, KRIZELLE JOY A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        BAYANG, AILA EUCEL CLAR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        BAYAONA, RUTH ANNE PAL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        BAYUGA, JAMIE KURSTEIN ALVI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        BAZER, HANI ISSA ESM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        BAÑARES, PRINCESS DANIELLE LOMI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        BECARI, LORENZ S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        BELAZA, FERDINAND PANGIL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        BENSALI, YAQUB S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        BERIDO, HERMIE JR DE LA CALZ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        BERNALDEZ, IRISH SAG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        BERNALES, ALVIN BACRO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        BESHAY, TAMER 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        BIENE, CHRISTINE ANDOJ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        BILAO, KRISTINE LEA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        BILBAO, KRIZEAH ANNE BACL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37        BITARA, KHIRSTIE AC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        BIZAR, CAROL KENT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        BODIOS, SANDRA JECHRIS SULA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        BOGAY, ASLIMA RIM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        BONIFACIO, KIM AUBREY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        BONILLA, KIANA MAE DECO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        BONIOL, JOEREN BO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        BRAZAL, MHYCA PER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        BUDUAN, JASMIN CHARITY MAE RETU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        BUENAFE, ROSE MELYN CAN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        BUENAVENTURA, MELVOUY TEJ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        BUHAIN, JOSH ARON 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        BULOTANO, JOHN PAUL O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        BURAYAG, ROSELLE MAKASIA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DECEMBER 20 &amp; 21, 2021                              Page:  5 of  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JANUARY 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        BUYCO, CARL ROMULO LAPI-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        CABAHUG, NIKKA AVEFLOR LAY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        CABALDO, LIRIO C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        CABALLERO, CLARENCE MIE SE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5        CABANDONG, KATRINA ANGELA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        CABANG, MARK KENNETH LUIGI GOLOS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        CABANLIT, NICOLE PEÑ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        CABARLES, JESSICA VILL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        CABUGAYAN, BENEDICT STO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        CADUADA, JIM LOUISE SUMU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        CADUCOY, JHON CHRISTOPHER JAC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        CAGAOAN, ALDIANNE GAMS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        CAGUIA, JOHANNA KATRINA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        CAINA, RAYCHELLE MAE DU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        CALAMBA, GINECA UN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        CALDEJON, ARVIN JAMES BOB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67        CALDERON, KRISTINE JOY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        CALDITO, REYNALYN G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        CAMAD, JOMAIRA CANA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        CAMAGO, STACEY CACE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        CAMANIA, JOHN-REY DEOC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        CAMARILLO, ANN JHOFELE BASA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        CAMPILANAN, LHONNA LORENZE TAGA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        CANDADO, PAUL CHYREL MAUJ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        CANDAWAN, HAIL ODTO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        CANITAN, LYNNIE GRACE PASOMA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        CANLAS, GLADWIN JAY TEOD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        CARAG, ANGELO JOMER BUG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        CARLOS, KLIFFORD LO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        CARREON, RHEIN CHRISTIAN SOT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        CARTAÑO, MARILOU BIO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        CARUNGUI, JOHANNA ALU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        CASIMIRO, JERAMAE SOT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        CASTILLANO, ANDRE I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        CASTILLO, KITH WARREN DAVE ELIZ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        CAYAGO, DEBORAH MAE I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        CAÑAMASO, PRINCESS DORELEEN G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        CELIZ, CHANTAL FAYE DELM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        CERRUDO, WILLIAM MATTHEW REC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        CERVERA, JUBEN CO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        CHAN, RALPH GUIBEN POLI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        CHANGCO, JHON CHRISTIAN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        CHUA, MON CARLO RAB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        CIMATU, LEANN RAS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        CLAUD, KENNETH JAMES PEÑAL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        COLOT, CHEENEE G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        CONCEPCION, ARIANA THERESE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        CONCEPCION, JONA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        CONSING, ANTONIO RAFAEL III VEL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        CONTANTE, ULYSSA DADIVA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DECEMBER 20 &amp; 21, 2021                              Page:  6 of  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JANUARY 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        CORDOVA, JORDAN GAMB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        CORPUZ, REYNALYN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        CORTES, VANESSA GRACE ACHAC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        CRYSTAL, RENSON DU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        CUBALAN, DARYL HANAH MES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        CUDAO, ZYZAN PEARL APANG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        CUDIAMAT, JANESSA BAL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        CUIZON, KENNETH BOQU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        CURAÑES, REYZEN ANN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        CUSTODIO, FILAMAE JYLLE LUP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        CUTANCO, RAZEL VEL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        DABALUS, JETT ROYCE BA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13        DACUMA, BRIAN JUNCEL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        DAGAN, JAYRED LIP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        DAGUMAN, PRECIOUS ALMIRA MADAR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        DALAWIS, ARIS JANO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        DAMIL, BINSHIHON H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        DAMMAY, KHYERR TUP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        DANGILAN, MICAH TAG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        DAPANAS, TWITIE JAB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        DAPAT, JUDE PATRICK SOLLE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        DARROCA, ERNESTO III BEAT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        DASARGO, ANGELICA MARIE BI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        DAUS, KATRINA JANE GALL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        DAYAG, IVY LAC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        DE DIOS, JOHN RALPH STA M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        DE GUZMAN, FRENZY CLAIRE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        DE GUZMAN, OLIVER CAMI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        DE LA CRUZ, ANGELINE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        DE LEON, DARYLL JAY MANGUI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        DE PANO, DAN IVAN NARC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        DE RUEDA, JANELLA MARIE DOMIN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        DE VERA, KASSANDRA CAMILLE CABA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        DE VERA, RACHEN ZARAH LUZA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        DEADIO, ROMEL AM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        DEE, ABDUL AZIZ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        DEL MUNDO, MICHAEL VINCENT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        DEL ROSARIO, APRIELLE JOY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        DEL ROSARIO, CLYDE DAVE COPR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        DELA CRUZ, FIDELYN DORON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        DELGADO, ALLIAH AIRA RAG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        DELIÑA, REYNALDO JR MEJ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        DELOS ANGELES, JOHN PAUL VILLAD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        DELOS SANTOS, ALLEN JOSEPH TAMBA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        DELOS SANTOS, JANLLEY R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        DELOS SANTOS, RALPH JESTER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        DESTUA, SARAH GENE BACAS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        DETERA, RAFAEL ERWIN JR DESU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        DIAZ, PATRICIA ANN HENN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        DIDA, JOSHUA RAPHAEL ARC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DECEMBER 20 &amp; 21, 2021                              Page:  7 of  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JANUARY 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        DIESTA, ESTELA MARIE ESPED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        DIEZ, GARFELD KENT DEN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        DIEZ, SEAN JOSHUA SIMB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        DIMAUNAHAN, JUNAVIL RAP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        DINAWANAO, EDELYN ESG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        DINGLASAN, JEANETTE G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        DINIL, ARWAN PAMBA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8        DIONISIO, KATRINA COBAC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9        DIONZON, MARK LOUIE N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0        DISPULO, JESSA AN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1        DIZON, ELIZABETH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2        DIZON, PAM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3        DOCTOLERO, BLESS BE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4        DOLENDO, DANE PAULO ARGUE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5        DOLOR, ALYSSA JANE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6        DOMASIAN, ANDREA JANE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7        DOMINGO, MELISSA GRACE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8        DOMINGO, NATASHA CARISSE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9        DOMINGONO, KENT CARVAJ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0        DUGASAN, AZSHERA SAHI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1        DUGENIA, CYREIN SERATOB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72        DULLAH, DANNE YESHA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3        DUMABOC, LADY LOU BI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4        DUMAUP, ISABELLA MARGARET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5        DURAN, MA ANGELA LOU RICA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6        DURAN, PRINCESS MAE FALCA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7        EBELTE, LOUIE JAY ROSQU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8        EDOLMO, BRANDON BALDWIN AGU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9        ELANE, RHENZ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0        ELEPAÑO, JHOUNE MARL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1        ELVIÑA, JAMAICA FAITH ISID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2        EMPLEO, JOHN MICHAEL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3        ENCARNACION, CHRIST JOHN ANIC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4        ENDERES, GWYN DYNE BI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5        ENDRIGA, KHRYS MYRC O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6        ENGGAL, AL-MOGHNIE SA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7        ENRIQUEZ, PATRICIA LUIS PANGIL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8        ERSID, NIDA SAH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9        ESCANILLA, CEASAR ALLEN L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0        ESCARTIN, BERYL BEY APUS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1        ESGUERRA, ELLI YANNA R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2        ESPADA, DWIGHT KERWIN J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3        ESPANTO, ROVI LUKE ATMOSF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4        ESPAÑOLA, ANABEL MONDEJ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5        ESPEÑA, MA CELINNA CONSTA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6        ESPIRAS, AUBREY VRYAN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7        ESPORNA, ROMEL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8        ESTEVES, ALLYSA FAYE ER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9        ESTINOPO, ROWEL TATLONGH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0        EUGENIO, ETHYL JEAN FLOR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DECEMBER 20 &amp; 21, 2021                              Page:  8 of  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JANUARY 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1        EVANGELISTA, MERIEL EVEGIRL RA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2        FAELNAR, JACKIELOU ARC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3        FAMISAN, JOHN PAUL SALUB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4        FAUSTINO, HANNAH FILIP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5        FECUNDO, RINALDI GIOVANNI MOI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6        FEDERIPE, CHRISTINE JOY MA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7        FELIAS, RONNAMAE BALU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8        FERNANDEZ, FRANCINE ANNE MARIE MORT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9        FERNANDEZ, JOANNA MARIE VILLAPAÑ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0        FILLE, JONA MAY BARRO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1        FLAMEÑO, LORENZO ANTONIO PARE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2        FLORES, BEATRIZ ANN MACATU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3        FLORES, JASON PAUL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314        FRANCIA, MARK CRIZNAR OUSTIN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5        FRANCISCO, JENORIS DAVID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6        FRONDA, KRISTINE MAE DUYAN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7        FUENTES, JENIVEVE NA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8        FUENTES, LEOPHIL JANN MAQU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319        GADOR, KRISTINE JOY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0        GALDO, MIKEY ARRIES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321        GALEOS, DENZEL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2        GALINDON, BRYAN BAC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3        GALLARDO, ANGELIKA RO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4        GAMIDO, CAREN SHANE BEL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5        GANIH, FATIMA FREICH-ANNE MUST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6        GARBO, JANAH ANGEL SALONGSO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7        GARCIA, JHELSON LAW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8        GARCIA, MUHAMMAD JING-JING SA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9        GARCINES, JENNY 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0        GARDOSE, ZANETHA ROSE S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1        GASPAR, ANGEL KYLE S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2        GASPAR, GERARDO II AM-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3        GASPAR, RUFFA RUB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4        GATILAO, CARMELA VICTORIA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5        GAUDIA, CYNDIE 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6        GAYA, PHILIP EVAN LAND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7        GAÑO, ARIANNE JOICE DAPAD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8        GENTIZON, GLEANNE LEGP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9        GESTOPA, JOHN GABRIEL BAC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0        GILANI, OMID AB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1        GIRAY, LEMALYN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2        GOJO CRUZ, JOY CAMILLE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3        GOLENG, JAMES CEDRICK ABELI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4        GOMEZ, GIO BARR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5        GOMEZ, JAEL BON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6        GOMEZ, LEA MAE MAY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347        GONZALES, DANA MARI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8        GONZALES, JEREMIAH C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9        GONZALES, JHON PAULO ESM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0        GRACILLA, JOHN OLIVER DITON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DECEMBER 20 &amp; 21, 2021                              Page:  9 of  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JANUARY 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1        GRAPIZA, JAN KARLO GRAP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2        GREGORIO, EVELYN SODS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3        GREGORIO, KCHYLLE SANTI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4        GROSPE, JO-ANNE PADU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5        GUERRERO, JULIAN MOI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6        GUINEA, KIMBERLY B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7        GUINGON, WINDELL S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8        GULMEZ, CATHERINE B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9        GUMABAO, JOSHUA VILLALOB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0        GUMAYAO, JEPREEL VILL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1        GUMIRAN, MARIO JR TAGU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2        GUSI, SHELLA MAY SIX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3        GUTIERREZ, KIM PAOLO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4        GUTTAN, QUEENIE JOY RI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5        HABOC, ARNOLD JR ESTAB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6        HABON, ALLYZA PAG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7        HADJI SAID, MARIAM BA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8        HADJULA, CAULA BAR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9        HALAPTU, NUR-ANA ARZ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0        HAMONNOH, RUFIA JAMH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1        HANAPI, NURPAINA ABDU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2        HARDER, DENISE O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3        HASHIM, SARWINA SHARRATA HUSS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4        HASSAN, FARHANA AN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5        HASSAN, SAAD ABDURAS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6        HERNANDEZ, MARY GRACE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7        HERRERA, JOHN MARU DAL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8        HERRERA, MARY SOFIA UTTO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9        HIBIONADA, REUN ANDREW GA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0        HILARIO, HILLARY J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1        HINGRAS, HAROLD JOSHUA D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2        HIPOLITO, KATHY CU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383        HORBINO, MA SUSETT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4        IBING, DARWINA MASIH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5        IDDOBA, TRISHA ANGELIKA UR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6        IGNACIO, FELINO III ALD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7        IGNACIO, RESTY ROM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8        ILANG-ILANG, MARY CHRISELLE SEL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9        INFANTE, CHRISTINA MEIA PAL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0        INGUI, MYLINHANNYZA JALMA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1        INTONG, JUDY ANN BUTIN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2        ISIDRO, JOANNA MAY LYZHEN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393        ISMAEL, MOHADAS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4        ISMAEL, OMAIMA MU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5        ISMAEL, RASUL JR MACAPEND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6        IWOS, OJEDA TE-EEK GINN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7        JAKARIA, RASHIDEEN U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8        JALAIDE, GEMA LUK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9        JAMID, ZENAIDA AG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0        JANANI, JIANAMAR SAHIP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DECEMBER 20 &amp; 21, 2021                              Page: 10 of  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JANUARY 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1        JATICO, EIGELLE MARNELLIE AMAR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2        JAYNO, JANE MICHELLE G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3        JIKIRI, MARVIN BARAH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4        JIKIRI, SITTI BERKIS MIST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5        JORDAN, KRYSTEL ANGELU HERE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6        JOVINAL, MA BELINDA BERNADETH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7        JUAB, VENCENT NOEL SERA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8        JUDAINI, ALKASAL AM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9        JULBARRI, REAGAN ALAWA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0        JULIO, JENNY BABES ANT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1        JUMONONG, PETER ISACAR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2        JUTIE, NICA LEONORA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3        KADIL, SHALIMA BAHAR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4        KAGA, YUKI JAN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5        KALI, HAIFAH ANG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6        KAMPITAN, GENEVA ANGELICA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7        KARUS, HAINALYN ALLEYSA ID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8        KNAIK, ABE-ISHAQ AM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9        KONG, NAIMAH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0        KONG, WALID IG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1        KUDIH, NASIBA ASAK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2        LABARDA, MONIQUE 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3        LABIS, LIFE DAVID JUT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4        LACABE, PAMELA DENISE EVANGE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5        LACASANDILE, FRANCIS BAR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6        LACBUNGAN, MARYJEAN CAY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7        LACERNA, PAUL JOHN MAES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8        LACONSAY, JOMEL DUCU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9        LADIA, JESSA JOY LALANTA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0        LAGASCA, JOSHUA BEAUMONT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1        LAMERA, KIMBERLY TENEG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2        LAPINID, TRESMAE NAL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3        LARIOSA, MYKYL DOMINIC DUREM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4        LATORZA, ANNA TERESA CA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5        LAZATIN, LAWRENCE VILLA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6        LEBBET, DENVER JOHN T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7        LEE, JOHNNY PETER ESTA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8        LEGARDA, JOSHUA APOLIN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9        LELIS, SHAIRA MAE MAMBAT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0        LICOT, JOSANA MAYBELENE GERAR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1        LIM, HARRIS SALAS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2        LIM, JOHN MARK S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443        LIMBANG, KEIL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4        LIWAG, JOHN PATRICK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5        LIWONGAN, KLYNE MARK BAYW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6        LIZADA, JUSTINE MAE SAR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7        LLASUS, JOANNA KRISTI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8        LLAVORE, KIMBERLY JOY GROM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9        LOBO, KAYE MONTEC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0        LOMEDA, RHESA ANGELA EMBESTR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DECEMBER 20 &amp; 21, 2021                              Page: 11 of  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JANUARY 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1        LONGCOP, ARON SPENCER TE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2        LOPEZ, EMMANUEL CLYDE IMAY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3        LOPEZ, KHASTIN AIRA T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4        LOQUERO, JWYN MAE ESPI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5        LOREN, ARSENIO BON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6        LUCERO, THELMA JASMIN S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7        LUCION, JARREM BR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8        LUMABAN, CHRISTOPHER MAGH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9        LUMASI, KYRON DANG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0        LUMUMA, ANNIE DESIREE GO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1        MAANAO, CHERRY ANN ATT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2        MABILIN, CARMELA NICOLE BADI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3        MACAPAGAL, VANESSA JOANNA SA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4        MACARAEG, JINALYN LANGCU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5        MACARAEG, XHANNEA RILYNNE BERB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6        MACASO, CHRISTIAN JOHN P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7        MACAYAN, JOHN ERICK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8        MADALLA, VENUS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9        MADAYAG, HYRA YVONNIE ESYAB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0        MADAYAG, MARY JEAN AU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1        MADISA, NADZLA SABD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2        MADLANGBAYAN, MARY ROSE RICAFR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3        MAGADIA, ANGELA DENISE VEL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4        MAGAYANES, KEISHA REIN TACASTA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5        MAGBOO, JACK RYAN O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6        MAGDADARO, AGNES NOV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7        MAGDALAN, HOMER AB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8        MAGLALANG, JOSHUA ELEST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9        MAGNO, KENT AR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0        MAHAMOD, NURSIA NI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1        MALANA, VON TYRELL JIM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2        MALEON, MARIA AIHRA P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3        MALICDEM, MARY JOYCE GANAN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4        MALIGAD, MAEGANN 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5        MALITOD, VIOLETA CHINY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6        MAMAGU, RONIE LAT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7        MANABAT, VIO MICHAEL LA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8        MANALAS, JOHAN HALI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9        MANALOTO, RONNA JOYCE 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0        MANCE, EDUARDO JOSE LIB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1        MANDARASA, FHARSAIMA JUMAID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2        MANELA, ANAH RUTH SALO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3        MANGAHAS, RANDY GU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4        MANGUBAT, RIZALDY CARIN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5        MANJALANI, AL-FAIDA MUST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6        MANRIQUE, ALYSSA RI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7        MANRIQUE, JULEANNA ASTRID APOS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8        MANTICAJON, ABDUL-KARIM TE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9        MANUEL, CAMILLE BIANCA DE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0        MANUEL, M SYRINGE MANUE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DECEMBER 20 &amp; 21, 2021                              Page: 12 of  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JANUARY 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1        MAPUA, PAULINE MO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2        MARAJAN, FAIZER A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3        MARCELO, DON RUPERTO M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4        MARIANO, CHERRY ANN RUAIDA EDDI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5        MARIANO, FRANCISCO JR MAT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6        MARIANO, JAMAICA IRISH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7        MARIANO, JAMAIKA ESPERANZ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8        MARUJI, RAHMA TADDI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9        MASAJO, MIKKA ELLA BO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0        MASECAMPO, MELVER FLIVV SEN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1        MATILING, ARJUNA DAS LANC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2        MEJARITO, ISRAEL LABAS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3        MEJIA, CARL CHRISTIAN LOR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4        MEJIA, JANSSEN KEITH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5        MELANIO, ANTOINETTE DE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6        MELLIZA, LOUIE JOHN VIL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7        MEMPIN, LEENARD CAT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8        MENDEZ, KIM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9        MENDOZA, ARJAY HAROLD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0        MENDOZA, DARYL ATAY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1        MENDOZA, JINKY JOYCE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2        MERCADO, CHRISTIAN JOY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3        METANTE, SHANAE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4        MINGALA, HANNAH MARGARETTE 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5        MIRANDA, HANNAH MALIGA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6        MOHAMMAD, HENDRA SUCC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7        MONGCAL, KAREN ANN PAR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8        MONTAÑEZ, ANGEL KAYE INDUC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9        MONTEJO, MARK RONALD MARA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0        MONTERO, ALYSSA KAYE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1        MORALES, JUANITO JR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2        MORALES, SYNNEL MA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3        MORAN, MA IRISH AVA MONTAN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4        MORIEL, FERNAN EMIL GATMA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5        MOSCOSO, HERMIN JANE SONGCAYAW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6        MOYRONG, CLEOFE PAGSOL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7        MUKSAN, EDRISSAIRKHAN JILH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8        MULLET, BRYAN CARL DE 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9        MUNDI, AL-VENZAR H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0        MURCIA, GIANNE SHEN BEL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1        NANAS, JULIUS ABA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2        NANDIN, SALDRICK SO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3        NATUEL, IAN JASPER PAT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4        NAVAL, DANIEL ANTONIO CARR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5        NAWAL, NORMAN MALI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6        NICERIO, THERENCE NICOLE MAC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547        NICOL, ALEXANDRA GIZEL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8        NOBLE, MELISSA ATIBA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9        NOVICIO, ALEXIS MARIE FEB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0        NULO, ANDRE AGA MONTES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DECEMBER 20 &amp; 21, 2021                              Page: 13 of  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JANUARY 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1        NUQUE, JAIME NICOLE BAL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2        NUÑEZ, LYCA HERM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3        OCHOCO, DIANA ROSE RIVA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4        OCINA, ALFRED DE CL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5        OCLARIT, ABEGAIL JOY NA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6        OJAS, APRIL GRACE EST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7        OLIVO, JARED TI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8        OMA, ALSACE LORREINE DALIN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9        ORTILLANO, JUDE MAH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0        OSOTEO, JEANETTE IVORY VIC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1        OYZON, NOEMI CUES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2        PABUSTAN, FERDINAND ANDREW DAYR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3        PACHOCO, MARK ANGELO EW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4        PACIO, MEEN-REIZA TAH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5        PACION, ARLENE EDW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6        PACUNAYEN, MARIANNE JOY SIMB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7        PAGAOA, VINCE DAYNE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8        PAGONZAGA, BRIGETTE BALD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9        PAGSIDAN, PAGSIMZAH SIMIH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0        PAHEL, KAREN BANG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1        PAILMA, DIANA ROSS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2        PAKKAM, SIRMALYN MAULI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3        PALABAY, JOMARIE DAMIS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4        PALER, CHERMAINE AND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5        PANAGUE, AIRA NICOLE LU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6        PANGAMBAYAN, NURTARHATI LIMP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7        PANGILINAN, GLENN MARK SIR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8        PANONTONGAN, RAKIL DI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9        PANTERIORI, CELYN MAE MANGU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0        PAQUE, ANGELICA BACOL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1        PARAISO, JAMES WILLIAM BENTL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582        PARINASAN, PRINCESS ROS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3        PARIÑAS, ADRIAN LOUIS DIONI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4        PASIHAN, SHAIMA BASIR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5        PATTA, JOECELYN ALI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6        PECHON, JONTY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7        PECSON, JOLINA CALAC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8        PEDRAJA, MEL MATHEW TUMAM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9        PEDRAJAS, BEA MAE AB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0        PEREZ, AILEEN ESP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1        PEREZ, ALVIN WINFRED F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2        PEREZ, CHAR MAY HER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3        PEREZ, JEROME D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4        PEROCHO, JULIUS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5        PEROMINGAN, RIC MC LEE LAR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6        PEÑA, CHERRY MAE LANI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7        PEÑAFLORIDA, JAY AGRE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8        PEÑAMANTE, YSAIAH SETH MERI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9        PIANG, DATU SALMAN MASUK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0        PIMENTEL, HANNA MAE GALVE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DECEMBER 20 &amp; 21, 2021                              Page: 14 of  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JANUARY 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1        PINEDA, CLARENCE MAO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2        PLAZA, JAN MAYNARD RES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3        PRIAS, EDISON AGLA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4        PUCAN, VAN JC DE C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5        PUGUON, JOCELYN 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6        PUNGUTAN, SIFRIEJAN GAP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7        PUNZALAN, KIM PRINCESS AU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8        RACMAN, AISAH TAB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9        RAFOL, CLARENCE JUDE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0        RAMILLANO, IRISH YAGDU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1        RAMIREZ, JENICA LEIGN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2        RAMIREZ, JOCEL ANNE SIO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3        RAMIREZ, JOY ANNE SUMAM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4        RAMOS, DAN KEMUEL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5        RAMOS, MARK JOSEPH GAG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6        RASONABLE, ARDYL JUMA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7        REFUGIO, DARLENE GRACE M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8        REGALADO, KIMBERLY JOI M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9        REMOLADO, SHEILA JILL PEL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0        RETES, ROXANNE MONIQUE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1        REVELDEZ, IMELDA LOCAH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2        REVILLA, DANE CHRISTOPHER RAM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3        REYES, RAISA YZABEL BOY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4        REYES, SETH JOHN R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5        RICABAR, RHYLLIE ANN TAGA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6        RIVERA, EVAN JOHN TUBE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7        RIVERA, HANNA LEI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8        RIVERA, MARY CLARENSE ESTE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9        ROBILLOS, JASON JOHND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0        RODOLFO, MARJORIE BALI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1        RODRIGUEZ, JEFFER JAY ES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2        RODRIGUEZ, NEIL GABRIEL MALO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3        ROJAS, MARK GENE UY KI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4        ROMO, JOVENCIO III PE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5        ROQUE, EDGEE A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6        ROQUE, JHENNY N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7        ROSALES, CHRISTINE JUNES DESI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8        ROSALES, LEONAH MAE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9        ROSARIO, ALYSSA CAMILLE 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0        RUAZA, TRISHIA SHANE J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1        RUBIN, MARIA PATRICIA MAC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2        RUIDERA, DAVE RODGER GUER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3        RUTOR, JORGEL GAL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4        SABANDAL, TRISHA NICOLE ELV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5        SABDAHUN, RADZMA D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6        SABDANI, SHERHANA ASAK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7        SABTAL, ABDULAZIZ ALIH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8        SADIO, SAMUEL LANGAO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9        SAHIDDAL, HADZRA MAR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0        SAJI, ALFAIDA MANAL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DECEMBER 20 &amp; 21, 2021                              Page: 15 of  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JANUARY 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1        SAKIB, XANDRA MAE HAM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2        SAKILI, NARHA NUL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3        SALA, RUHILMINA G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4        SALAP, NORMINA HAS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5        SALAPAN, SILVER GEM PER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6        SALAZAR, MARIO JR CAPIST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7        SALEM, MIDZCAR NAHU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8        SALEM, NURMINA NAHU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9        SALIH, SARMIDA JAM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0        SALINAS, KRISTINE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1        SALVADOR, ANGEL GAL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2        SAMDANI, SAADA SALI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3        SAMERA, CHRISTIAN JOSET DEL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4        SAMPANG, SHERNILYN ABS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5        SAMSARAJI, EMILYN JALAI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6        SAMSON, CADZMEER ESTELL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7        SAMSON, JOHN LLOYD MAT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8        SAN ANDRES, ANA ESTON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9        SAN DIEGO, DIANNE PAULA BAY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0        SAN JOSE, JAVE MABAL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1        SAN JUAN, STEFANO STORMY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2        SANDATAN, JAYLEN SEBUM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3        SANGCAP, JOHN ROBINSON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4        SANGSANGAN, RASHDEN HABBI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5        SANTOS, JAMILLE DAYLE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6        SANTOS, JEGO JOEY 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7        SARAHAN, FERNALYN MAHABAS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8        SARIBUN, HADIYA ASLAL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9        SARMIENTO, ALJON MAYNARD LOCQU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0        SERNADILLA, MARJORIE DU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1        SEROJALES, RONIVIE ALAN ARC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2        SERRANO, JOHN ARTHUR ESP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3        SEVERO, HARVY CAR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4        SEVILLA, HARVEY STA M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5        SHIEK, TIRMIDHI R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686        SIANGCO, GAY GARNETT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7        SIENA, ALEXA CAMILLE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8        SIERVO, GERALD JAMES SO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9        SILVERIO, DAN PHILIP MAGBAN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0        SINTIN, GLADYS JUREEN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1        SIOSON, STEPHANIE RAE MAT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2        SISON, ROSENDO LUIS SUGA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3        SITJAR, RHEA SOMB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4        SOLAMILLO, MARI MAR CABA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5        SOLATORIO, JEZONE MAJADU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6        SOLITANO, NONITO PAULO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7        SOMBILON, CRISTY JENE 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8        SOON, SARAH ANGELA SIEW CHEN CAST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9        SORIANO, ROENDJEN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0        SOTTO, ABBRIELLE VIRA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DECEMBER 20 &amp; 21, 2021                              Page: 16 of  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JANUARY 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1        STA MARIA, AMY ALLAP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2        STA RITA, JOSEPH EMMANUEL ADVINC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3        SUHOL, NAZI-AN AMILHAM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4        SUMAGAYSAY, ALJON DEN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5        SUMAGAYSAY, JOHN MICHAEL ALJENT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6        SUMALINOG, LEE ANNE RUAY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7        SUPERLATIVO, HELEY SIO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8        SUSADA, RALPH DARRYL UC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9        SUSON, GARY JHON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0        TABINAS, MARK LORENZ O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1        TABUR, LOVELYMAE JAZMIN GAM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2        TADURAN, JOHN FERDIE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3        TAGARDA, GIEXIL QUEEN I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4        TAGUDIN, BENITO III DAR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5        TAHIR, FATIMA-DAR FAUS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6        TALACTAC, CAMILLE AR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7        TALAO, MARIAN SHEILLIN CAÑ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8        TALOSIG, YSABEL CARIN ERIKA ANTIPO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9        TALUSAN, MIGUEL RENZ STEPHEN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0        TAMAYO, CESZA ARIANNE OPR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1        TAMONDONG, MHIGS CELES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2        TAN, ROSANA Y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3        TANGCALAGAN, ZILDHIAN GRIS TAN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4        TANGGANA, JANELLE KARLYN OTG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5        TANQUECO, TRICIA PAULINE ANN 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6        TARIBUL, HOUDA BAGI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7        TAVARES, CHRISTHEL MITZ V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8        TEE, ALEX JR SAN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9        TELLES, SAHRA SHAINE BATONGBA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0        TEODORO, VHINZE DE L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1        TERMULO, EDMOND CRISTO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2        TIBLANI, SHELANI SALI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3        TIBUD, JADE ANNE AMBA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4        TIMBAWAWAN, JANIFAH MACATANGC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5        TIPON, JOYCE MARIELLE GAND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6        TIU, MARISTELLE ELISE CHAN CHI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7        TOMAS, DAVE G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8        TORIO, JOY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9        TORRALBA, RHODORA VIV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0        TORRENTE, JOHN PAOLO RAS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1        TORRES, CARL ANTHONY MI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2        TUANZON, VALERIE CUY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3        TUBIG, RAFAEL JANEIEL BELT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4        TUGAY, NAOMI RUTH QUI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5        TUMALA, MARY CHARMAINE R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6        TUMANDA, PSYCHE DAC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7        TUMANGUIL, DANICA MARY LAP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8        TURLA, JAIMIE SHAINE G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9        TUSIN, HARZEL KIM PAH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0        UDAS, MARK JAZIEL OLUBALAN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DECEMBER 20 &amp; 21, 2021                              Page: 17 of  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JANUARY 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1        UMPACAN, GABRIEL BRIAN CALIM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2        UNTOY, AL-ROMAIZA KARINA ALAWA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3        USMAN, RUBY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4        USOP, AL-BASHER ASAR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5        VALDEZ, ALYSA MAE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6        VALDEZ, JEYA 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7        VALDEZ, JIRAH ALISHA PES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8        VALENCIA, IVY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9        VALENZUELA, ARJANE HITER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760        VELASCO, BEVERLY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1        VELASCO, MITCH ANTHONY JACO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2        VENTURA, ERIKA JOY DESID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3        VERDEJO, KIYARA DANESSA LAMBER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4        VERDEPRADO, MOINFAR PIL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5        VERGARA, ALMA JOY ROG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6        VICENTE, MYCAELLA G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7        VICENTE, NIGEL JOHN ABESAM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8        VICUÑA, MA LUCEL NAZAR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9        VIERNES, MARITE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0        VIGO, MELVIN ELEUT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1        VILLAFLOR, CHARLIE MARC LU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2        VILLANUEVA, HAZEL KAYE BAG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3        VILLANUEVA, MARIA KRISTELLE Y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4        VILLAREAL, MICHAEL ANGELO SALI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5        VIRAY, MARIEL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6        VISTAVILLA, ARIES FIRMA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7        VITERBO, MYKA JEANELLE L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8        WALIH, CARMENA AHAL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9        WENCESLAO, SHANIAH 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0        YAHIYA, RASHEQA YAAN SABBU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1        YAÑEZ, CHERRIE MAE BRAÑAI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2        YBARLEY, ALYSON TRACY FORT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3        YBUAN, ALYANA ALC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4        YÑIGUEZ, TRIXIA YSABELLE BA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5        ZACAL, DIANE ABELLA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6        ZARATE, LISANILLE M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NOTHING FOLLOWS----------------------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X-RAY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DECEMBER 20 &amp; 21, 2021                              Page:  18 of  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JANUARY 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        AGUILAR, LEO LUIS BONO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        ALABAT, JALILAH DAL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        ANICO, MIKAELA BI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        BANDAHALA, NARCISA LINT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        BAQUIRAN, GRACE VINA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        BARIDJI, FATMA JANRAH SUHAI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        BAS, JESUS BANGCUL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        BRIONES, MARY KRISTINE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        CABANA, JONELL SALDI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        CASTROVERDE, STEPHANIE PL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        CRUZ, JOHN IRVIN URB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        CUBE, SHEIALU PANGAW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        CUSAY, NOIME LANGNG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        DANGANGAO, CHARLIZE ALL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        DAPON, CHRISELLA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        DELA PEÑA, MARK ROEVIN FRA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        DIZON, ELSA SERN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        DUNCAN, MAR JR OS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        ESMEDINA, KENT ABAST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        ESTA, JONEIL BULF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        GRAZA, CRISTINE BARRO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        HABIBUN, NURSALYN JAMA-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        MAAC, MELODY GOR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        MALIT, JAYMIE ROSE EST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        MALLARI, JUSTINE KATE S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        MANALO, JONATHAN ALI BALAG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        MARZAN, JESSANINA MOSC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        MORADOS, SHAYNE CAM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        NASSER, DINA O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        PADILLON, GRACYN ALMEN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        PAGALA, GILMOR KINDI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        PAGBILAO, JEFF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        PATTA, NURSIMA AKS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        QUITA, GERALD ALLEN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        RACAZA, HASSEM CAB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        RANGAN, ASMAIRA MA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        RANGAN, ISNAIRAH ABUBA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        SAGUILOT, SHELLA PAC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        SUMAIL, NESRINE MERCE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        TAHIR, FAIRODZ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        TALLION, DIVINA SAGM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        TOLENTINO, JOSE MARI TARR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        TOYO, LADY ANN CAPI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        URBANO, GLENN HAROLD BUQUI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NOTHING FOLLOWS----------------------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anila, Philipp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JANUARY 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COMMENDING APPROVA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REYNALDO APOLONIO S. TIS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Officer-In-Charge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oard of Radiologic Technolog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APPROVE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  <w:b/>
        </w:rPr>
        <w:t xml:space="preserve">TEOFILO S. PILANDO, JR.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  <w:r>
        <w:rPr>
          <w:rFonts w:cs="Courier New" w:ascii="Courier New" w:hAnsi="Courier New"/>
        </w:rPr>
        <w:t xml:space="preserve">Chairman        </w:t>
      </w:r>
    </w:p>
    <w:sectPr>
      <w:type w:val="nextPage"/>
      <w:pgSz w:w="12240" w:h="1872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25:00Z</dcterms:created>
  <dc:creator>PRC</dc:creator>
  <dc:description/>
  <dc:language>en-US</dc:language>
  <cp:lastModifiedBy>PRC</cp:lastModifiedBy>
  <dcterms:modified xsi:type="dcterms:W3CDTF">2022-01-04T11:25:00Z</dcterms:modified>
  <cp:revision>2</cp:revision>
  <dc:subject/>
  <dc:title/>
</cp:coreProperties>
</file>