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2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        ABADIANO, SHEENA CU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2        ABAN, AGLYN PAS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3        ABANID, CRISJA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4        ABAPO, SHERLYN FRES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5        ABARQUEZ, KENRIC ORP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6        ABARY, KAYCEE JANE RIP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7        ABAS, SAUDIA CO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8        ABATIAS, ANNIE ROSE MARIE G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9        ABBAS, NASHIBA CA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0        ABDUL, PRINCESS MADIYAH DEMARUN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1        ABDUL, SALMIRA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2        ABDUL MANAN, SITTIE ZANERA TAWAN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3        ABDULA, RAYHANA AD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4        ABDULGANI, NASRA ABDULRAJ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5        ABDULHAMID, HAMIDA MUT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6        ABDULKARIM, RAIZAH ABDUL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7        ABDULLA, ANIZA A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8        ABDULLAH, ASMINAH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19        ABDULLAH, MAHDIEA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0        ABDULLAH, SAMERAH COR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        ABDULLAH, SANDRA 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2        ABDULMAOTI, NASRISA B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3        ABDULRAHMAN, NENA B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4        ABDULWARETH, HALIYA MACABAN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5        ABDURAHMAN, BABYJANE PA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6        ABEDIN, FAIDZA BU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7        ABELLADA, ANJIE PU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8        ABELLON, ROXANNE HON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29        ABENIDO, SHEN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0        ABENOJA, SARAH JANE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1        ABIAD, CRISTINA MALA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2        ABIAS, NIÑA 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3        ABIS, KAREN V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4        ABO, HANIFA LANGA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5        ABO, SHALOMA DIMAUK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6        ABORDO, NICOLE MAE ANGELIQUE FL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7        ABRENILLA, ARLENE BALI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38        ABRIQUE, RIKA JA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39        ABU ZHINCKY, JAMERAH ABDULS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0        ABUALAS, MARIAM ESTE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1        ABUCAY, RHINA MAY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2        ABUNYAWAN, ESTELLE GRACE DIOL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3        ACOB, MARIAN BULY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4        ACOTACOT, JAYSON ABRI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5        ACUZAR, JOSHUA EZRA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6        ADA, HONEY ROSE LU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7        ADIL, FAIRODZ PANGI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8        ADOMA, HASMERAH LAC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49        ADORIO, CHEQUE LOU TUAR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0        ADORZA, JOCELYN LAPI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3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1        ADTUGAN, BAIBON GUI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2        ADVINCULA, JOUNOR BAG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3        AGANIO, PELAGIO III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4        AGBAYANI, APRIL MAE DA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5        AGCAOILI, JUDIELYN AN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6        AGNO, ANALIZA PE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7        AGONGAN, JESIEBELLE GAMBO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8        AGUADERA, NOVIE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59        AGUIRAN, JEFFERSON B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0        AGUIRRE, HOREH-BEE BR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1        AGUS, AIMAY VIN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2        AGUSTIN, ASER ABA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3        AGUSTIN, REYNABEL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4        AGUSTIN, SHIN LIZCELA MAGT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5        AHAMAD, SARHA KAH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6        AKMAD, JOHANA SAN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7        AKSAN, SARAMA KA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68        ALABA, MELODIE HET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69        ALAGAO, KATRINA MAYE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0        ALARCON, JENGKIE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1        ALATIW, GINA CAL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2        ALBA, JANE ALPU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3        ALBANO, JOVELYN CASIDS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4        ALBAO, JELAN S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5        ALBINDA, DONA JANE PU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6        ALBORIA, PRETZY ROSE J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7        ALCANTARA, MANILYN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8        ALCANTARA, MARIA AME BERN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79        ALFORTE, MARIA SHEENA DAP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0        ALI, ALIAH TARAT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1        ALI, HAMIDA PI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2        ALI, MALEHA Z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3        ALI, OLIVER PAD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4        ALICOG, JANICE SANGD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5        ALID, HASIYA GAD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6        ALIDO, FEARLY ALDA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7        ALIH, BRAYAN U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8        ALIH, MI-ANN L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89        ALILAO, IRIS HOPE BASA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0        ALIM, JONAIMA 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1        ALIMAN, CARMINA GE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2        ALIMORONG, AIRA MAE CIER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3        ALIMUDIN, RAMAISA PIPI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4        ALIODEN, FARHANA JADJ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5        ALIPANTE, MAY ANN P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6        ALIPIN, AISA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7        ALIÑARTE, MARIE ANNTONETTE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8        ALLAGONES, ARIADNA JASSA COM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99        ALLO, JOVE CRIS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0        ALMONIA, JOHANNE FE CARIAS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4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1        ALOBA, ANGEL FAITH SESBR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2        ALOCADA, GLYNN ERIAMM BARC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3        ALONTO, SALMA K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4        ALOOT, JENNEFER ASUN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5        ALOOT, ROSE JAN PA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6        ALORSABES, SWEDEN PAST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7        ALPUTAN, EDNA EMOC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8        ALTAMIA, ROWENA RIOFLOR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09        ALVAREZ, TCHIEY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0        ALVIAR, SHERIEMAY B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1        AMAHOY, VANISSA MA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2        AMAL, NAHLA SAW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3        AMAR, REBECCA MA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4        AMARGA, AILEEN LU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5        AMBA, MAFAITH ENSERT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6        AMBA-AN, STEVEE ANN GABAYE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7        AMBALI, LANGKA ALP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18        AMBASAN, VIC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19        AME, MA. SHANINE GRACE PIN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0        AMILASAN, NUR-MAISA ABDULH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1        AMINO, MOHAIMIN KAN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2        AMIROL, SITTIE MYLAH GUIA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3        AMORIN, MESHELL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4        AMPAN, HAIRON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5        AMPUAN, SHAIRINA BAL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6        ANCHETA, JERALDINE NA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7        ANCHUMMANG, HELEN SACA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8        ANCIADO, DARLENE TE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29        ANDALES, MARY JOY G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0        ANDAN, FATIMA RAJIA A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31        ANDAYA, STEFFI ALEX MONIQU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2        ANDOY, RHONDA SUSSAINE ESPA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3        ANDRES, MESTICA CRISTY HAS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4        ANGAS, HAMIDA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5        ANGAS, NORSHALENE IN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6        ANGGAY, HONEY LOU ADL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7        ANGKANAN, ASMAIRA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8        ANGUB, CYNDILYN CABI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39        ANGUSTIA, NOELLE MONIQUE ESPE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0        ANILLO, KIM ZYRA BU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1        ANINION, SHAHANIE AN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2        ANIRE, ALLEN BEVERLY ON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3        ANNANG, NIHMA TEMP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4        ANSA, ALLYSA KEN B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5        ANTA, ROWENA SAUD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6        ANTANG, MICAH PIN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7        ANTIS, MARIAMA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8        ANTONIO, DONNA MAY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49        ANZANO, GRETHEL ANN ESTR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0        APAN, MA. LAVENIA SUGB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5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1        APATTAD, JORDAN TAGUI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2        APGAO, MARY CLAIRE ESP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3        APIAG, CHEMVE CALBAQ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4        APLOMINA, HERGEN MAE B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5        APOSTADERO, MARY FATE DOMUGH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6        APOSTOL, GLADYS ANN NU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7        AQUE, FRESHAN CAR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8        AQUIMAN, FE QUI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59        AQUINO, MAE LUDY FAB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0        AQUINO, REGINA BA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1        AQUIO, JENALYN MAN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2        ARAP, NORIJANE D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3        ARBIS, CHARITY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4        ARDEÑA, FELY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5        AREVALO, ANGIELA D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6        ARGANZA, KRISTEI ALLEN TAND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7        ARGUELLES, KEEN BRIAN V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8        ARIAS, RHEA MAE JALE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69        ARLEGUE, FLORENCE QUINTAN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0        ARLIGUE, AILENE PONTE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1        ARMAS, CYREL GELLEAN V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2        ARQUERO, PRINCESS JOYCE GER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3        ARSAD, NAPSIA K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4        ARSENAL, JELLY MAE AYU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5        ARSENIO, VERONICA CAN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6        ARTIAGA, KRISLYN VILLA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7        ARTUZ, JOLYM BAR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8        ARVISO, ANALYN FAB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79        ASARAL, KASRALEN JA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0        ASERIT, LILY-AN AD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1        ASIM, SITTIE SAPOR KAN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2        ASPABO, CHELIE ANNE VALE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83        ASPACIO, ADA ANGELIC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4        ASSAN, ANNILYN ABDUSA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5        ASUNCION, CHERYL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6        AUMENTADO, MARIA FE FR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7        AUTOR, GIL AUDREY AQU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8        AVILA, DIANARA M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89        AVISTADO, KUENZLIE VER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0        AWAL, MUHAINA SAIL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191        AWANG, SALLEH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2        AY-AYEN, APRILYN ONGA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3        AYUBAN, JOY PAL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4        AYUDTOD, LORELY BUL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5        AZARCON, LARA JENELYN ENG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6        AÑO, ALLANA PAULYNE JU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7        AÑONUEVO, MICHELLE ANN QUI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8        BABANTO, MICHAELA ZALD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199        BABIERA, GLORY JOY F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0        BABON, CHRISTINE DACLIT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6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1        BACAR, MONA LAM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2        BACCAY, ESPINA MARUN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3        BACOLOD, TZADDI JA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4        BACUCANG, REYVIEL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5        BACURNAY, CATHERINE QUI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6        BAG-AO, ANGEL ROSE SA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7        BAGALANON, MARICHIE BANO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8        BAGANIAN, ANGELICA S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09        BAGANIAN, ZUHAIRA KAM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0        BAGUIO, MARYNEL AC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1        BAGUIYAC, DANIELA FE SALIW-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2        BAGUNDANG, HAIMA GUI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3        BALABADAN, REYNA ABUBAK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4        BALAJADIA, MA ELOIZA LAG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5        BALANGYAO, MARILYN LIPONH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6        BALASA, JOANNA LOU SAL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7        BALBIN, RITCHELL PA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8        BALBUENA, ABIGAIL ER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19        BALDADO, JENALYN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0        BALDESTAMON, GESA LLARE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1        BALICOG, ELOISA 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       BALILING, DAFFNY IDU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3        BALINDONG, ALMAIRA SU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4        BALINDONG, HANIFA MAN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5        BALIWAN, ROHENA KAM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6        BALONG, JHYRIL DICT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7        BALONGCAS, CATHERINE T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28        BALTOLARE, ROWEN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9        BALUBAL, LILIAN IRIS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230        BALUBAR, DIVI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1        BALUBAR, TIFFANY APOLI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2        BALUN, AIDZRAH MAHAD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3        BANDAHALA, ALSINA NASIH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4        BANDE, KYLA MARIE OB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5        BANDILA, MAIRA SU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6        BANGISAN, KRISTINE SO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7        BANGON, AISHA MO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8        BANGTOWAN, RHOCELLE DIENNIALYN ACL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39        BANGUIS, ELNA JANE AP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0        BANSAGON, HYACINTH ROS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1        BARABICHO, RONALYN ESP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2        BARBACENA, JONRY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3        BARBANTE, ALANIS CON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4        BARBUCO, JONALYN MHAE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5        BARGO, SHENE LYN ELLO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6        BARITOS, NIKKI JU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7        BARIUAD, PRINCESS IZEL FE SUMB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8        BARRANDA, RINA FROND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49        BARRERA, FERLY MAE LACAN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0        BARRO, MYLENE LOPEZ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7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1        BARROS, LHONIE PAC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2        BARSAL, GEZA GARG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3        BARTOLOME, MICHELLE ANN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4        BASCA, MARIA IVY ES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5        BASCO, ANALYN CABR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6        BASE, CARMELA RO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7        BASOD, VIVIAN BINU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8        BASQUEZ, ROCHEL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59        BASRI, MARWINA SAHIB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0        BATA, REMELYN A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1        BATALLER, KIMBERLY SARAN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2        BATANE, JUDY DEL-IS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3        BATERINA, CARMELA PACU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4        BATERNA, ROSA CAMILA 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5        BATION, SHEILA MAE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6        BATLONG, MILDRED GOR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7        BATUNGGARA, MONERAH MA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8        BAUTISTA, ARREN CIARA DELA R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69        BAUTISTA, CECILLE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0        BAUTISTA, MARIS EG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1        BAUTISTA, ROFA CYLA ANN INSAUR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2        BAWAS, JEVERLYN MA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3        BAWIE, ROHANISA HADJI NASS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4        BAYANI, CHRISTINE JOY CORTEN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5        BAYBAYAN, SHERAMAR ISN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6        BAYLE, FREDALYN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7        BAYLE, LILIAN LAUR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8        BAYONITO, MELCHORA BARC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79        BAYOTE, ALIZA 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0        BAYU, MAYDELYN BAC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1        BAÑAGA, MARY JANE MAGLUN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2        BAÑANO, MA. MICAH FAJ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3        BAÑAS, JUAVY B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4        BAÑEGA, LINE ANN JOY FAE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5        BELLO, JUNA FREL CALP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6        BELOY, JENNEBIE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7        BENAWE, CHRISTINE MAE RAGUIN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8        BENDO, CAMILLE DIMAPI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89        BENGALA, DIANNE B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0        BENI, SAHARA LEN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1        BENITO, JAZMIN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2        BENITO, MARICHEL UM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3        BENLOT, YHEN MAE LAMP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4        BENOSA, IMEE JOYCE BAS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5        BERATO, REGENE NA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6        BERMAS, JENNIFER NAV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7        BERNARDO, LILIBETH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8        BERNARTE, DJARAHA A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99        BERONILLA, SAMANTHA LOVELY T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0        BERTULFO, JULIANNE MANT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8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1        BESE, NUR-ANA JAK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2        BESING, LYWHEL PLAC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3        BESONIA, JESSA MAE B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4        BETITA, HERNA BARR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5        BHUTTO, MOHALIDIN MAD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6        BIASON, JHONREY CONCEPC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7        BIGCAS, FEBEGEN ALF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8        BILLENA, JENNIFER BALI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09        BINANG, HOSILDA I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0        BINANGBANG, CLEMENT MONDA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1        BINGCO, MERAKRIS CAL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2        BINTAS, MONA LIZA FER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3        BIRADOR, APPLE ROSE ROLU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4        BIRI, RACHELLE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5        BITANG, RAUL JOHN GUADALQUIV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6        BITAYONG, JESSA BAL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7        BITOON, NERRY LOU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8        BIÑAS, ANA MABELLE P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19        BLAH, SHARAMAE D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0        BLANDO, APPLE S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1        BLANDO, EBENEZER GEM A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2        BOBIER, AILEEN ALA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3        BOCO, JEE ANN OMBAJ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4        BOCOBO, ERIKA MAE VA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5        BOGA, SHERIYAM MUST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6        BOGGAT, CHERY PIE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7        BOJA, MELCHARISH TED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8        BOLDA, JAMAICA ROCHELLE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29        BOLDA, LOVELY TURQUE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0        BOLISLIS, ROSEL AN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1        BOLOHABO, GEMELYN PUN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2        BOMBAHAY, CLAUDINE VALENZ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3        BONDOC, WINFRED LEAH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4        BONETE, HAZEL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5        BONOT, CHELSEA AGON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6        BOOL, KAYE KATHLEEN ESME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7        BORBE, JOY BELLE BARCELO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8        BORCE, REGIN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39        BORJA, JENNELLIE OLIM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0        BORJA, ROSALINDA MARUC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1        BORJAL, NORAIZA ANDO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2        BORNALES, JOAN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3        BRANDARES, MARICH C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4        BUAGAS, MARY JOY TO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5        BUAYEN, ALBERT OL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6        BUCSIT, FRITZ JANEL AN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7        BUDDIN, NURHAIDA HASAR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8        BUENAFLOR, BROOKE SHIELD MIL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49        BUENAPE, RODETHE MARIZZE TIB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0        BUENO, RUTH ANN ESTRE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 9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1        BUEZA, JENNIFER JARA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2        BUGTO, MARRY GRACE GUNG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3        BUKA, NAUT KABAG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4        BULAH, LIVE JAB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5        BULEBULE, JOHN ALVIN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6        BUNAGAN, ELLAINE GRACE CAMM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7        BUNQUIN, MARY JANE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8        BURAGAY, BEVERLY GI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59        BUSCAINO, DONNA GRACE C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0        BUSTAMANTE, JIMMY JR ARCA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1        BUTALID, KATE LOF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62        BUTAWAN, FEBE JA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3        BUTUCAN, HAIRA PANANGGU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4        CAASI, MARI CRIS CA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65        CABACTULAN, LORIE AN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6        CABALLERO, TARHATA RAJAHBU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7        CABALLES, NINEVEH CIV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8        CABANG, MARITES CA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69        CABANLIT, NOVA MAE EST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0        CABARDO, EREKA MARIA TERESA SAAVE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1        CABARUAN, ANGELI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2        CABARUBIAS, LEIZEL MUÑ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3        CABIGAS, MARLEN MONTENEG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4        CABILIN, MAILA MONTE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5        CABINGATAN, REALYN TOR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6        CABISON, LYKA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7        CABRERA, CYRIL JEAN PA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8        CABRERA, KRISTEL SE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79        CABSABAN, KRISTAL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0        CABUEÑAS, ROY MUJE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1        CABUNILAS, RONEL PAC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2        CABUSO, BUENA VIDA 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3        CADAG, JONNA YOU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4        CADAYDAY, I-J BALD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5        CAGAIS, JESSEL FAITH COL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6        CAGAS, JESSA APOSTA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7        CAGAY, MARY GRACE ENRI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8        CAHANAP, MARY LUCELE CAB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89        CALAGO, MARIZA R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0        CALAGUI, ROXANNE LANG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1        CALAMBA, ELYSA GRACE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2        CALAMBA, MARY JANE AGRAV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3        CALAQUE, MICAIAH JOASH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4        CALARA, MICAELLA MARIZ RES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5        CALATA, KAREN JOY PALPALLAT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6        CALAWIGAN, KEVER JEAN CAPIL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7        CALDOZA, ABIGAIL M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398        CALIFLORES, CATHERINE TAU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399        CALIGUID, JHONAMA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0        CALLO, GINALYN ABREGAN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0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1        CALLO, IVY JOY DAYAH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2        CALUBA, KATE ANNE SIB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3        CALUDTIAG, BAI HASNAH A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4        CALVO, CRISHEL GO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5        CAMAT, MAUREEN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6        CAMBO, RUBY ROSA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7        CAMIADOR, VANESSA BIANCA BARR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8        CAMONIAS, ROSARIO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09        CANABUAN, BOY BITZ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0        CANARES, RALPH KEVIN CAN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1        CANJA, MAE RHEA MARIE ARGUEL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2        CANJE, BLESSYL ROSE ESCOND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3        CANNUDIN, RUAINA DODDO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4        CANONO, JUDYNA ROSE GAP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5        CANTINA, MARIA CRISTINA LICIAP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6        CANUTO, SEFRA PAL-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7        CAPAO, KAYE NATALIE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8        CAPILI, ARIANE LOU DAV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19        CAPILLO, WINDY LACR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0        CAPIZ, ANGELICA CIL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1        CARABACAN, JULIE-AN BAN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2        CARCASONA, DANNAVEL JOV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3        CARIAGA, ANTONETTE CONSTA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4        CARING, AMINA MANAL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5        CARIÑO, DIOSDADO JR DEN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6        CARREON, JUDY ANN CAM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7        CARRO, JOFIL VICTORI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8        CASAN, JOLYKA PRAD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29        CASAQUITE, JERMAINE GAQ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0        CASEÑAS, VALERIE EMMANUELLE C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1        CASING, IRENE MAMAC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2        CASINTO, BERNA MAE TAY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3        CASTAÑARES, LEONARD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4        CASTILLO, ANGELA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5        CASTILLO, ANIE ROSE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6        CASTILLO, JESSA MAE BE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7        CASTILLO, XYRELLE GA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8        CASTILLON, RICHELLE ANS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39        CASTOR, SYRA APRIL GRACE DOM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0        CASTRO, CANDY LYN 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1        CASTRO, LEAH MARIE B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2        CATACUTAN, SIYRA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3        CATALUÑA, GINA CASALJ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44        CATAQUIZ, QUEEN GIEYETH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5        CATENZA, MARYL CRIZTEL MAR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6        CATIN, SAMRAH T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7        CATIPAY, DIANA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48        CATOLICO, HEMAROLYN HERMIN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49        CAURONG, KENT ARTHUR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0        CAYAO, LIZA PALARC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1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1        CEBALLOS, CARLA JANE RELAMPAG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2        CECOGO, JESS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3        CELESPARA, RIANA IN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4        CERNAL, HERSHEY RESTTELL A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5        CERVANTES, CHARRE MAE AVANC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6        CEZAR, CHRISTINE MONLI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7        CHAPIYAN, SHYLEE MAE AM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8        CHAVEZ, ALONA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59        CHAVEZ, KAREN ANN JAR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0        CHAVEZ, LUGEN MALUNJ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1        CHAVEZ, SHIELA MAE BAQUI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2        CHIONG, SUMAIMA PE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3        CIDRO, CYRIL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4        CLAM, JONABEL R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5        CLARETE, HARYMAE ACU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6        CLAVERIA, CRIZEL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7        CLEOFAS, MARK RON 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8        CLEOFE, ROXANNE RESP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69        COLLADO, SHEILA FUG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0        COLLADO, SHIELA MARIE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1        COLON, MERA FLOR RU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2        COLORADO, GRACE MONGC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3        COMAMAO, SHEILA MAE SIMBAJ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4        COMPETA, MONAIRA GUI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5        COMPUESTO, KACEY FAC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6        CONSIGNA, MARY ANN DOLIG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7        CORATIVO, KIETH CARL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8        CORDERO, BRYAN VINCE MANA-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79        CORDERO, DANEE LYKA GADN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0        CORDOVA, JINGLE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1        CORILLO, LIZA JOY CEL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2        CORNELIO, LEAHLYN BANDI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3        CORPUZ, KATHLEEN T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4        CORPUZ, KEACEL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5        CORPUZ, KYRELLE ELA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6        CORPUZ, RICHELL JOY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7        CORPUZ, SHAINA MAE I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8        CORRALES, RALNA JOY VALLE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89        CORRALES, TRISHA ROSE BAN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0        CORTEZ, JAN NEKA JOY YBARDO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491        CORTIS, LORE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2        COSTALES, MA AIMIE DAGA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3        COTIGAL, ALIMAH M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4        CRUEL, RAZELLE TO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5        CRUZ, ELLA KIM MO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6        CUARESMA, REGGIE CUR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7        CUBAYAN, MARIVEL CA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8        CUBOS, MAUREEN ESPIN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499        CUDAN, DIZA JOY PAYNA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0        CUEBA, JIEZL PARED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2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1        CUERDO, MARIEA VERONICA FLOR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2        CUEVAS, JERAPHIL CAÑ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03        CULAJARA, JOSEPH ESPIN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4        CULDORA, MARY JOY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5        CULTIVO, MARY JOY BRIGUI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6        CUMBE, MAY QUI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7        CUSTODIO, BRYAN DU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8        DA-ANTON, FATEMA DE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09        DADIVAS, KAREN YE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0        DADULE, CASEY SANDRINE OM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1        DAGANSINA, VERGIE DA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2        DAGATAN, MA GENALYN 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3        DAGDAG, MIKEE ORP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4        DAGDAG, RONALYN TANG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5        DAGOCDOCAN, RHEALIE ESMER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6        DAGSA, BIDORIA DON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7        DAING, SANAIRA PUSA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8        DALIDA, APPLE JEAN POLICAR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19        DALIGDIG, CARLOS JR GAYR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0        DALILING, KAYCEE ROS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1        DALIMAG, KHAT RINNAH CAGW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2        DALIMBANG, JESSICA PAGUILI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3        DALISAY, GENE DEB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4        DAMASCO, EDEN GRACE POC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25        DAMAYAN, JASMI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6        DAMES, HAZEL B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7        DAMSALI, SHEE-RIHAN JWAHER JAHI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8        DANG-ALAN, MICHOL MAN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29        DANGCO, ROSE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0        DANIEL, HERSHEY MAE AP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1        DAPNA, ALYANIE BATONGHI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2        DAROS, PRINCESS SAIRISH BAGAY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3        DASOY, WINDIE JOY BAW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4        DATILAN, SITTIE AISHA BID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5        DATO, DONNA MAE ESC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6        DATOR, ELAINE JOY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7        DATU, MONABAI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8        DATUKAN, BAINOT MADD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39        DATULA, MONAIPHA AM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0        DATUMANONG, RAISAH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1        DAUD, PAKSA SAHID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2        DAVID, LOWELYN AM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3        DAWANG, MICAELA ANG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4        DAYONDON, NOEMI JANE AV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5        DAYRIT, KIMYU SOCOR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6        DAYRIT, MARIE SCARLET PAB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47        DAZA, HANNAH LOUI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8        DE ASIS, CHERELL GUM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49        DE ASIS, PEARL JANE F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0        DE CASTRO, AYRA MAE EQUIBA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3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1        DE CASTRO, DHENICK JOYCE S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2        DE CHAVEZ, MICHELLE CASAL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3        DE JESUS, JENINE SHAINE DEL ROS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4        DE LA CRUZ, ANGELITA CAT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5        DE LA CRUZ, JEREMIE MU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6        DE LA CRUZ, ROWENA A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7        DE LARA, PRINCESS JENNY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8        DE LEON, DANIELLE ELAINE T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59        DE LEON, JEAN BL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0        DE LEON, REYGINE MANS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1        DE LOS REYES, ALPIE BALLESTE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2        DE LOS SANTOS, JAMIZA DI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3        DE LUNA, LEONAH JOY KATI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4        DE VERA, FHELMA HE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5        DE VERA, JESSA MAE PRINCI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6        DECANO, ANALYN DANG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7        DECO, JOHANIE CAT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8        DEFIÑO, ARLYN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69        DEGONES, GLADYS GAIL OC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0        DEL CASTILLO, JHANNA LYN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1        DEL ROSARIO, ALOHA SIB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2        DEL ROSARIO, ALPHA ESTREB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3        DELA CERNA, MARYNELL LAG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4        DELA CRUZ, APRIL ROSE HAGU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5        DELA CRUZ, CLAUDINE DI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6        DELA CRUZ, JOYCE SAMOR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7        DELA CRUZ, MADONNA B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8        DELA CRUZ, MONICA PONGA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79        DELA CRUZ, RLYN JOY MANANS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0        DELA PEÑA, MYSIE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1        DELES, FRANCIS JOHN TAMA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2        DELFIN, MAE JOY LLAN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3        DELFINO, MELISSA POSTI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4        DELGADO, MARY CRIS MA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5        DELIS, QUORAISMA ABDULKAR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6        DELIZO, PRINCESS FATE ALM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7        DELOS REYES, KARRYL GRACE DAGS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8        DELOS REYES, MARK SAG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89        DELOS SANTOS, JILLIAN FALL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0        DELOS SANTOS, NIREL TEC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1        DELVO, GEOMEL ANN ESTO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2        DEMCO, VANESSA MAE MIRA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3        DEMONTAÑO, ELENA MIGU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4        DEPALOG, GERLIN CHOPCH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5        DESPI, SHEILA MARIE PONTA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6        DIAGAO, FATIMA MAT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7        DIANORA, RODALYN P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598        DIAZ, JANINE ANGELICA LAICA LOY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599        DIAZ, MARY R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0        DIGAL, CRISELDA DAPA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4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1        DIKA, LEDEE DUM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2        DILAO, JESSICA CATI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3        DIMAANDAL, GIRLIE BACONA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4        DIMALENDA, ARBAIYA BAT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5        DIMAPILIS, BLESSED ARIANE DIL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6        DIMPAS, LOUCHEE PANGANDOY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7        DIMZON, JESSA LO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8        DINERO, BLESSIE D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09        DINHAR, MARYAM UMAB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0        DINO, JOY PALIT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1        DIONEDA, NORECA GO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2        DIPATUAN, NORON ULANGK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3        DIRON, SITTIE HAINE TOM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14        DISTOR, VEANN MARI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5        DIVA, MAYRA EUNICE DE LA PUER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6        DIVINAGRACIA, CATHY JANE ROSAL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7        DIZON, REALYN P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8        DOBLE, SARALEA MACAB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19        DOGWAON, JHONIE BUNH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0        DOMASIG, HANNA MAURENE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1        DOMETITA, FRANCIA BONTIG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2        DOMINGO, MIA RES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3        DOMINGO, RECA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4        DONATO, ARMY SHANELLE TAGALI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5        DONGGA-AS, LHEANY SAB-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6        DORION, WILMA CAYABY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7        DORO, RUBY ANN CASU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8        DOTILLOS, LIEZYL LAB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29        DUEÑAS, FAITH SUMP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0        DUEÑAS, MARICAR ENO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1        DUGASAN, SHARFA MUTAL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2        DUGCOM, GLYDEL MON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3        DUGI-IS, MAE GHERMAINE BAGNI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4        DUHILAG, ENALYN HEREB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5        DULAY, NIKKA PAMEL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6        DULLIENTE, JENNY LYN PIL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7        DUMA, ASMEYA MAL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8        DUMA, REZZA MHAY BLASTI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39        DUMALTI, DIVINA KIB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0        DUMASIG, MARIA CONCEPCION BU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1        DUMATO, NORMINA LIP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2        DUMDUM, KATHERINE MARIE AND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3        DUMOGHO, LEAH MAY MARIB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4        DUNGCA, MA. LIZA MOL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5        DURAN, LALAINE MAE BARCE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6        DURAN, NICOLE JOY BA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7        DUROY, GENALIE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8        EBCAS, JICELLE SALVA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49        EBRAHIM, MAILAH IS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0        EBRAHIM, MERIAM B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5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1        EBRAHIM, URAIDA SANG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2        EBUS, RASHIA SEP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3        ECALLA, HAZEL OM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4        EDAÑO, MIKEE PANE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5        EDONGA, DAISA MAE BAC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6        EDQUIBAN, FRAZIANA JOANNE OBIS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7        EDRIS, BEVERLY JANE HAY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8        EDZA, ALLYZA KRISTELLE MAE JOR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59        EJORCADAS, JUANUA DE V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0        ELIODRA, MARIA JEAN SIAR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1        ELIZALDE, HANNA CLARIZZE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2        EMANO, KAYCEE EGAR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3        ENCARNACION, JUDY ANN BA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4        ENION, JOCELYN MAR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5        ENOCENIA, MENIE PL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6        EPE, ALDRIN BU-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7        ERFE, MARIA TERESA BOND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68        ERGUIZA, ANGELICA CAST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669        ERPELO, ROVELY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0        ESCATRON, EUODIA SALAR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1        ESCOREL, CZARINA TA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2        ESHAK, JOHAIRA MOH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3        ESKAK, LAILANNIE MA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4        ESMAIL, ALIBAI ML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5        ESMAWEL, DARISSA MALAMBAH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6        ESPARAS, JANICE GR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7        ESPAÑA, KIANE ALMA RAE JK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8        ESPINOSA, ANNABIE ORC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79        ESPINOSA, MARY JOY ESPAÑ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0        ESPINOSA, MERLITA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1        ESPIRITU, FEBIE TRIÑA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2        ESPLAGO, NERISSA LOP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3        ESPOSO, AJ CARAMP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4        ESRAIL, NORMELYN DIAM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5        ESTACIO, JOSELLE MARI FAB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6        ESTEBAN, RADIANCE BLISS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7        ESTILLORE, MARY ANN FRANCIS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8        ESTIMO, JOHN RAYMART OLAY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89        ESTOJERO, RIA JANE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0        ESTOPACE, CHRISTINE JOY GOJ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1        ESTRADA, IVY S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2        ETRATA, KAREN JOY YA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3        EUSTAQUIO, ROJIE ANN NICOLE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4        EVINA, MARIAN CARMIL MANA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5        EVIOTA, NOLITO JR VEL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6        FABAY, DARYL QUI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7        FABILA, ERIC VAN IRVIN DEL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8        FABORES, MAXENIA PRINCESS GUE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699        FABROS, VENIZ MARIE CAWA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0        FADEROG, ANGEL CRISTINE CAMPILLO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6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1        FADEROG, MARY GRACE CAMP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2        FADUHILAO, ALTHEA JANE FARP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3        FAJARILLO, DONA SYRA FAJ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4        FARA-ON, IANNE AGUI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5        FARILLON, JEOWINA CHIN BOR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6        FARSI, HAIMA SANDELI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7        FAUSTO, MA LAUREEN CADDA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8        FAUSTO, VILMAR MA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09        FEDELINO, RHEALYN CABANL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0        FELARCA, VANESSA REBUL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1        FERIL, JESHAIAH DAEL CAP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2        FERNANDEZ, HONEY LAU MATI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3        FERNANDEZ, JASMIN JOY MONTI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4        FERNANDEZ, KATRINA JOY PARA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5        FERNANDEZ, MAE KYLA JANE CABUGW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6        FERNANDO, REINELLA SHAN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7        FEROLINO, EMARIE CLAIRE GARI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8        FERRERAS, ELLAIZA MARI LU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19        FIDELES, CIARA LIN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0        FILOSOPO, HEZEL TE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1        FIN, HONEY OU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2        FINGOLLO, ELAIZA MILL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3        FLORECE, TRIXIE SABULAR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4        FLORENDO, MARY JESUSEN ACEB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5        FLORES, ANA ROSE ALMA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6        FLORES, FARRAH JESSA ESCA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7        FLORES, JULIEN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8        FLORES, LAILAH MEN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29        FLORIDA, DIANA ROSE DEFE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0        FLORIDA, ROSE ANN JOY JONT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1        FORNILLOS, ANGEL GABRIEL NOGUER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2        FOSCABLO, CONNIE VEE CAL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3        FRANCISCO, NOVIE JOY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4        FRANCISCO, ROSHELLE SA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5        FRANCISCO, SHELLA MIE PAGUI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6        FRESCO, EVANGELENE COR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7        FRIGINAL, RUBY ROSE UDAR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8        FUCHIGAMI, LORNA JUANB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39        FULGENCIO, JENNILYN LUC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0        GABINETE, RACHEL HAMO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1        GACUTAN, GLEND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2        GADDANG, JONA YOG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3        GADDAYU, GWYNETH GEMINAH LING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4        GADE, SHIMA GU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5        GADIA, MELISSA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6        GADIAN, JEIA RO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7        GADIANO, ERICA CAS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8        GADINGAN, SUNSHINE BAD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49        GAHUMAN, EMMYLOU MAG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0        GAJO, KECELYN FORT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7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1        GAL, ANDREA S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2        GALAIZ, ANA MARIE BARNI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3        GALES, ELLA MAE MILI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4        GALGO, NIKKI LYN GIM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5        GALICIA, CHRISTINE DUM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6        GALLARES, DULIMAN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7        GALLARIN, LEA MAE MIC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8        GALLEGO, MINERVA BAGUN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59        GALLEGOS, JANNAH WYN SANCH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0        GALON, MICHELLE MIR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1        GAMAY, RIZALYN BEL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2        GAMBALA, KAYLEIGH WA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3        GAMBOA, KATHERINE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4        GANGGA, JORELYN VER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5        GANGGANG, NOEMIE LONGDA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6        GANI, NURUL-IN JAI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7        GANIH, SERMA GER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8        GAPE, FEL ANGELIE GARD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69        GARBAN, HELNOR LEGASP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0        GARBO, CHERRY ANN C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1        GARCIA, EMMAE JEAN CATAN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2        GARCIA, IRISH JADE URB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3        GARCIA, JIZA MA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4        GARCIA, JOHNA CLAIRE SAL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5        GARCIA, MARIA SOCORRO AVEN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6        GATCHALIAN, ANGELLY ARR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7        GATCHALIAN, RUFFA MAE B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8        GATCHALIAN, YIAM JEAN GREG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79        GATCHE, JULIE ANNE DU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0        GATELA, JONATHAN JR CALU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1        GATMAYTAN, CHRISTINE ANGELICA Y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2        GAVIÑO, CHEZCKA EVENIZZER S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3        GAY-YAMAN, MYRNA KAYY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4        GAYA, NORINA A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5        GAYO, CRISTAL CUE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6        GAYOLA, CHARITA P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7        GAYONGAN, FRESY TRINI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8        GAYUDAN, HAILEY JOYCE SANG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89        GAYUDAN, RUFFA ADCH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0        GAZA, IRENE SALIEND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1        GAZO, NESSIE ESPI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792        GELITO, DIA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3        GENERAN, FLORABELLE PAG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4        GENOBATEN, RHODA DELA P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5        GENOGUIN, MELY IL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6        GERALDIZO, CHARMAINE AR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7        GERILLA, LYRA MAE JOY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8        GERLABAN, LEANNE AR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799        GESTAT, KRIEZEL BECHAY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00        GILWA, ANA MAE 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8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1        GIMOTO, ROWELA FOCB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2        GINES, MARIA KASSANDR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3        GINES, SOFIA DIANA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4        GIRONELLA, CLEOTILDE SOLIV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5        GLIANE, MONETTE DOMIN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6        GO, JACKIELOU FAB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7        GOBOLI, VENUS LIS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8        GOCOTANO, DANIELLE YVE TA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09        GOLLOSO, CHARLENE VERTUDA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0        GOMEZ, ELVIE MATAN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1        GOMEZ, HAZEL JAB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2        GOMEZ, MARY ROSE CA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3        GOMEZ, RODENSTAR D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4        GONZAGA, CATHERINE BINO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5        GONZALES, BERNADETT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6        GONZALES, DECE MARIE CEBA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7        GONZALES, LOURDES SOPHIA CA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8        GONZALES, TERESSA NA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19        GOOC, APRIL MAY JALAMP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0        GOSIMAT, AYZA HUMIW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1        GOZALO, NOELLA MED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2        GRABATO, ASHLEY GAS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3        GRANADA, JHOANN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4        GREGORIO, CHAMYLENE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5        GREGORIO, CRESTY DELANT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6        GREGORIO, JACQUELY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7        GREGORIO, JERLYN MARIE DE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8        GUAREN, YANDRA AGUI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29        GUCILATAR, JANE MARGARETTE T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0        GUIALEL, MARAIJAH AYO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1        GUIAMA, ROHANA PE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2        GUIAMAL, NAIMA K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3        GUIAPAL, NAILA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4        GUILANG, ANNIE GA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5        GUILI, AIZA MATAN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6        GUILLANO, ALEXANDRA VIVIEN 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7        GUILLEN, FRANCES ANNE T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8        GUIOMLA, BAINUR MAMAL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39        GUISADO, CONCORA TORREM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0        GUIWAN, HASMIN SULA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1        GULAYAN, GENDEL 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2        GULIBAN, EMIE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3        GULTIANO, ANTONETTE SHYNE ARIS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4        GUMANID, MERVIE SU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5        GUMBAN, HANNA JELA BARRAN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6        GURAR, MARY JARNIEL VENTUR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7        GURDIEL, CELLYNE JOIE GO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8        GUTIERREZ, CAMELLE EN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49        GUTIERREZ, JOHN JINNO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0        GUZMAN, ANIKO SORZ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19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1        GUZMAN, JESIA MAE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2        H JAMEL, RAINISAH RANG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3        HADJI RAUF, NORAINIE DIRAMPAT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4        HADJI SALAM, ATIHA MANG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5        HAJAD, MADZRIMA BAH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6        HALASAN, KIMBERLY LOVE O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7        HALIL, NAIDA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8        HALLARE, HAZEL JOY ARC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59        HAMDI, NURSIMA SAK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0        HAMJA, SAHRA ISM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1        HAMZA, REHANNAH ABUTAZ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2        HAN, KHADIJAKHAN N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3        HANDAYAN, GISELLE BAL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4        HARID, IARAH DAGA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5        HARO, RICCA ROSE CRESMU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6        HASIM, ASRINA MANS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7        HASIM, YASMIN B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8        HASSAN, SUHAILA D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69        HAYUDINI, DARMINA BAKI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0        HERNANDEZ, ELOIZA JHAN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1        HERNANDEZ, JECEL BAL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2        HERNANDEZ, KLAOSEN LIMP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3        HERRERA, DONNA CASAS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4        HERRERA, MAIRA CLARISSA SAB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5        HICANA, KRISHIA MAE BOR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6        HILADO, JESSA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7        HINABE, REMERITA TU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8        HINOAY, JACKIELOU CAL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79        HONRUBIA, RACHELLE MILL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0        HUEVIA, GIANNA EMOL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1        HUGO, DORINA ROSE BOR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2        HUSSIN, JHONALYN LAGA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3        IBAD, RACQUEL LA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84        IBAÑEZ, JESSIC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5        ICAONAPO, CHARLENE MAY BONGCAW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6        IGLESIAS, CATHERINE KYLIE PEN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7        IGNACIO, CHARLENE SALO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8        IGNACIO, JESSA AC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89        ILAGAN, MELLYMAR POTO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0        INAGON, REALYN ARD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1        INAHAN, ROSLOU TUMO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2        INDAL, JUHAINA MALAGEN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3        INIBA, JANNIE GAY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4        INTAN, ANALLOU MALOLOY-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5        IQUIN, SARAH ZALU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6        ISAHAC, WEDYAN SUHA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7        ISLA, JONISA OR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898        ISOK, QUENIE R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899        ISRAEL, JESABEL PU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0        ITTIH, ERICKA DAND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0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1        ITUCAS, JOLIE REY DI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2        JADJI, LIDIA CAM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3        JAHAM, MARSIMA IBR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4        JAKARIA, RABIA O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5        JALILUL, MADJIDA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6        JAMACA, EMILY ROSE GALARP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7        JAMAIL, ALFAIDA NO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8        JAMASALI, UMBAI DAR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09        JAMERO, JEFFREY SAB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0        JAMES, DANICA ROM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1        JAMIH, EILAINE MAE SALAHUD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2        JAMORA, MECHEILL ANN DE 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13        JAPUS, SLACEY LYC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4        JARA, SOPHIA NICOLE AB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5        JARLEGO, DIVINA DE LA TOR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16        JAUDIAN, SHAIRA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7        JAUKAL, NORISA LEPA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8        JAURIGUE, VEA ALLIANAH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19        JAVIER, DARLENE NOL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0        JAVIER, JESSA MAE CLO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1        JAVISON, NECKY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2        JIMENEZ, MARIA RITA T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3        JINON, HEART TRACY CANI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4        JORDAN, CHARLOTTE MARIE CARR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5        JOSE, HYNA PIN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6        JOSE, MICHELLE TACH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7        JOSON, STEFFANIE ANN FORTU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8        JOVEN, MARIE DIZZAH LIZZA TUIBU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29        JUANCHO, GESA DELUST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0        JUGO, MARY JOY QUIR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1        JUHAN, NURISA MADU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2        JUL, REDZMALYN HAMS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3        JUMAANI, NURSINYA AMILKAID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4        JUMAMPAL, MERYWIN DAH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5        JUMMAHARI, MARLYN ABDUR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6        JUNSAY, BREEZY EVE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7        JUTAG, NELSIE MANSE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8        KABUGATAN, JOEHANA MAU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39        KADALIM, FAIRODZ LUM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0        KADINGILAN, MARY JANE KAS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1        KAGUI, SHIELAMIE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2        KALBI, ZAIRIE MAE JUHA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3        KALI, MERLYN D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4        KALIPAPA, OSAMA GUIA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5        KALON, ALISAH SAB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6        KAMID, NORNISA K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7        KAMID, SITTIE SHAHANA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8        KANAKAN, NORHATA SIN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49        KANDA, ALMEERAH HANNAH 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0        KASAN, JASMINE ULAM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1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1        KASAN, TITA N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2        KASI, SHINETEE R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3        KASIM, ROSEMARIE MIDTIM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4        KAUL, NAMBAI MAGU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5        KEPTE, JENELYN PEROC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6        KHALID, BAINORIE MLU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7        KHONG, CLOE HOPE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8        KIMAN, DIVINA G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59        KIMMAYONG, NOVALYN DUM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0        KULANO, SHAMS PI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1        LABANDERO, NOVE AD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2        LABAUSAS, RENALY SALIB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3        LABBUTAN, JONALYN LAYU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4        LABENIA, FATIMA PA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5        LABUYO, JENILYN CORP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6        LACAY, AIZA LAY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7        LACLAC, MARY ANGEL TOBI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8        LADJABULAN, SHERWINA DARQU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69        LADJAHINDO, RANYA MUST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0        LAGARE, HANNY GAIL PAJU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1        LAGASCA, GETZIMANIE VAL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2        LAGDA, CHRISTINE JOY SI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3        LAGOS, BERNADETH PAC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4        LAGSILA, MONALISA EBRAHE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5        LAGUTAN, INY RIA ESCU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6        LAM, NIÑA GRACE AMPA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7        LAMBAGO, LEDELYN BERI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8        LAMPON, MANILYN AGUST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79        LAMSIS, ALEXIS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0        LAMZON, LOREN JOY ALCO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1        LANGBIS, JULLITA LEA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2        LANGCO, ASNIYAH MIS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3        LANTIANGAN, RESSIE JANE DUM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4        LAPINOSO, JONELYN A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5        LARGO, CYD COR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6        LARGOSO, PAULA JOY PAU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7        LARIBA, SHERRYL DELAT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8        LARUGAL, ALONA TUQUI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89        LARUPAY, CHUCHIE CASA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0        LASAP, MICHELLE ODOLL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1        LASCOÑA, KAREN JOY PU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2        LASCUÑA, JAY BROWN CA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3        LASDOSE, JESSON AMACAN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4        LASTRILLA, RAZZY BARRIE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5        LAUDENCIA, RAIZA MAE LIG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996        LAUNIO, LEE ANNE K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7        LAUSIN, MILLIN SHEEN AV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8        LAVANDERO, JAZRIEEL SANTIL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999        LAYAO, BRENDALYN BATANG-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0        LAZARO, PRECIOUS BELLE CAINGAT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2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1        LAZO, ANDREA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2        LAZO, MARIGOLD NARV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3        LAZONA, APRIL B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4        LEDDA, CRISTEN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5        LEDDA, KAREN MAE BALL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6        LEDESMA, SHERLYN FAYE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7        LEE, EMMY LOU PAU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8        LEGASPI, LEE ANN D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09        LEJARDE, AILENE FERO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0        LEJARSO, CELSA TORM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011        LEONARDO, JERMELY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2        LEOPEZ, IVY JAE LE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3        LIBASAN, AYNA OT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4        LIBRE, JERELYN DAC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5        LIM, RICHIE JR UC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6        LIMON, JUDY ANNE MADU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7        LINOGAO, JESSA MAE URB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8        LIONGAN, MAYLENE 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19        LIRAZAN, GENEVA TAGU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0        LLANTO, KATRINA KRISTEL SOLOM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1        LLENOS, LARRYBEL ASHLEY AM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2        LLEVA, ANNABEL AREVA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3        LOBERIZA, DWANIE JELAI LAPAS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4        LOCUTAN, JULIE QUIST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5        LOMBOY, MARK JOSEPH DANZ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6        LOMO, LEONORA BLAN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7        LOPEZ, AILEEN DAO-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8        LOPEZ, ANALIZA ALCANT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29        LOPEZ, MERRY CRIS ALIS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0        LOQUIAS, FE LUM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1        LORENTE, ALFIE JOHN CO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2        LORESCA, CHERRY MAE BAL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3        LORESTO, CHARLENE JOY TABU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4        LORESTO, MA. IMMA RUSS SALM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5        LORIA, JOSEPHINE LUST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6        LOZANO, ERIELOU MARIE KILA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7        LOZARE, REGINA BAB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8        LUARCA, APRIL LA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39        LUCAIN, BEVERLY MUC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0        LUCERO, ROSE PALOMA BEDAN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1        LUMABI, SARAH JANE BARQU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2        LUMANDAS, MARK JERRY REMOT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3        LUMAPAK, SHEVA BRECEA ANAN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4        LUMAPAS, CHARLENE VAS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5        LUMENDA, ALEA KEEN CASTAÑ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6        LUMINOG, NASIP KAN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7        LUMNA, FARIDAH MA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8        LUNA, ALYSSA JOY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49        LUPIO, MA. LOVELLA TAC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0        M'LOK, SAHIDA ABDULRAHM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3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1        MAANDIG, MARIELLE IMEE CONZ LIÑ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2        MABANG, JANINE MUNG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3        MABONG, SHAIKEY GA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4        MACADATO, ANALIA MAT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5        MACALAM, ANNA TESA GU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6        MACAPAGAL, NIÑA PAULIN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7        MACAPUNDAG, ZAHRIMA BARABA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8        MACAYA, CYRINE AMAL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59        MACHECA, DIONA SANTIS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0        MACHENGE, TITA ATIW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1        MADAYAG, MITCHIE P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2        MADERABLE, EUNICE SEN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3        MADIANGKIT, RANIA GU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4        MADIN, JEHANNY OLI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5        MADJID, NURFAISA MUK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6        MADRIAL, PAMELA MUR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7        MADURO, ALLEN JOY DAYAND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8        MAG-USARA, SHELLA MARIE PALM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69        MAGALAY, JOSIE CRESE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0        MAGBANUA, LECIEL JOY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1        MAGBANUA, MA JESSA CAY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2        MAGHANOY, MYRNA BISCAY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3        MAGHUYOP, LORNA SESB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4        MAGNATE, RIVA BAUT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5        MAGNO, MARY JAN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6        MAGUID, NORHATA PASI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7        MAHUSAY, ANGELYN MANAPO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8        MAJID, JUHARA AUS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79        MAKILAN, EUNICE MICHAL MA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0        MAKUSING, MOHAMMAD FARIS K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1        MALABAGO, ANGEL LARI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2        MALABANAN, JENNILYN TA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3        MALABANAN, MYCA LYZETH VILL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4        MALAGGAY, ARRIANNE GUNA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5        MALAGUIA, NAIMA MANALA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6        MALAMID, MYRA PANAGUIT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7        MALAYA, HONEY LETTE D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8        MALAYANG, NEDIE ANN DESI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89        MALIAO, MARYNETH ALIC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0        MALITAO, MARY ANN DU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1        MALLARI, JAN VALERIE NA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2        MALLARI, KC LYN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3        MALLI, ALLYSA U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4        MALUBAG, RUBY-LYN MAL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5        MALUPENG, MIKE ANGELO APATT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6        MAMADRA, BAIESNAIRA BA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7        MAMALAPAT, UMAIRA MAMALANGK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8        MAMALINTA, MAIRA MANG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099        MAMALINTA, RASHA POMP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0        MAMALUMPONG, MONERA ELI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4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1        MAMANTAL, DIAMON AL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2        MAMASABULOD, FATIMA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3        MAMEDPED, SARAH KULIK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4        MAMISCAL, SITTIE AINA CAW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5        MAMO, ISLAM LAGEN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6        MAMON, FLORIAN C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7        MANA-AY, SHEENA JEAN OMAM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8        MANAGBANAG, CHARLIE VILLOC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09        MANANSALA, KEVIN EDWARD KINATAD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0        MANEJA, ARRJOICE SECOS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1        MANGANTANG, ARSIDA A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2        MANGAONG, EMILIA SAL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3        MANGGAGA, REGENE D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4        MANGULABNAN, SHEILA MAE JABAG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5        MANGULAMAS, JHOHARINA US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6        MANILAG, MA. BEVERLY TORRE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7        MANLIGUEZ, EL PRAISE HE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8        MANOGURA, ROSEBELLE TUR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19        MANRIQUE, JULIE ALLAINE REY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0        MANSIBAD, JENILYN GAP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1        MANTAWIL, MUNABAI AD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2        MANUEL, EZIL SIME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3        MANUEL, JERALYN CIN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24        MANZANO, ANGEL FELLIS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5        MAPESOS, BEVERLY ANN RELEG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6        MAPOY, CHRISTINE DUP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7        MAQUILING, NICOLE JAUDI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8        MARAINGAN, MARISSA HEPOL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29        MARAMOT, JELLY GOM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0        MARAVILLA, MA JOECELLE LUSTA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1        MARCELO, SARAH MAE VILLA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2        MARGATE, ELAIZA MAY ENDRI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3        MARIANO, REA ALLYCA CALIML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4        MARIANO, ROSANA RONQ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5        MARIBOJOC, ANNLIE O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6        MARIN, CYRIL M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7        MARQUEZ, BABY LOVE HADJI AK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8        MARQUEZ, DYLENE ZEY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39        MARQUEZ, MELANIE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0        MARQUEZ, MERCELYN BENAVI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1        MARQUEZ, PAUL ABE MER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42        MARSABAL, SHARELY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3        MARTINEZ, DIANE VALERRIE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4        MARTINEZ, ERIKA NOV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45        MARUJI, INJIEL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6        MARZO, AIRA BATU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7        MARZO, MARY GRACE LOR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8        MASBAÑO, SARAH JOY B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49        MASIGLAT, CHERRY ANN ALMAZ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0        MASILLAM, HADZRA-MAE MAGAY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5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1        MASUKAT, ZYXAH KASI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2        MATALAM, JOHARA SAP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3        MATCINO, ESTERLINA PASIL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154        MATEO, LEAMA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5        MATIONG, HEIDE LYN ALEJAN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6        MATRANAS, JHAZEL FERNA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7        MAUBOL, JESSA MAE LUC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8        MAULANA, SAIMA UL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59        MAUNA, DIAMOND MANG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0        MAUNGA, JANISAH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1        MAYOR, ALLYSA SALAGU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2        MEDALLA, CLAUDINE L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3        MEDRANO, BEBERLY ORES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4        MEJECO, CHABELITA PANA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5        MELENDEZ, CHARIELYN JOY MELEN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6        MENDEJA, GELENE MONTE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7        MENDEJA, SHIELA CA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8        MENDENILLA, MARY GRACE ORDO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69        MENTANG, NAILA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0        MERCADO, LADY ANNE POBLE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1        MERCADO, MARRY ROSE TEMPORO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2        MERINA, AMELITA KINO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3        MESINA, DENISA VILLANUEV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4        MEWAG, DELIGHT T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5        MICAEL, CARMINA SARMIE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6        MIDTIMBANG, CAMELA ESMA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7        MIER, MARY REGINE JANGAL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8        MILLARES, STEPHANI BUG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79        MINDO, BAI SARAH CAB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0        MINGGOD, ROSE MARIE ANGK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1        MINGGOD, ROSE SALLIE ANGK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2        MINIDAL, HAIPHA KU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3        MIRANDA, ANNALIZA CACH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4        MIRANDA, ERIKA FAITH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5        MISSION, MELANIE BAYAD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6        MISUARI, MAISARAH 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7        MLOK, BAIPUTI GUMBI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8        MO-OY, CLAIRE LAY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89        MOAJE, JOHN LLOYD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0        MOBADON, JOHANNA MAE TUMB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1        MOCSIN, HASMINA DO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2        MOCTAR, ALMA MAPAN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3        MOHAMAD, JENNY PI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4        MOHAMAD, NORSIDA T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5        MOHAMMAD, NAZIEFA APOST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6        MOIRES, JOMER BILU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7        MOKALID, BABYLYN TANG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8        MOLINA, JOHN JEOVANNI PAOLO BALBUE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199        MONCES, ARLYN MAY JU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0        MONLEON, JURIANN RATILL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6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1        MONTAÑEZ, SHELLA MAE DEM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2        MONTECILLO, DEHIA MARIE ENO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3        MONTEDERAMOS, CRISA MAE NARAW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4        MONTEMAYOR, LORIENEL KAYE BITAY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5        MOPAC, PAYLYN AK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6        MORALES, CARLA VANESS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7        MORALES, KAYE ANN CABAN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8        MORALLA, ZYMONETTE BEN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09        MORATA, MA JULIA BAB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0        MORENO, DIANA MAH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1        MORGIA, EMELYN CAÑIZ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2        MOSTRALLAS, ELLEN DAWN LACU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3        MOVIDA, CRIZAMA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4        MOVIDO, GENALYN MUE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5        MUADDI, SHERHANA JUMA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6        MUHADALAM, SHAIRA MAE TA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7        MULAT, CHERA MAE ALOL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8        MUNAP, DISDIMONA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19        MUNDAY, JENAIDA AS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0        MUNIR, JUBIRNA ABDU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1        MUSA, SARHA SAPA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2        MUSLIMIN, MUSAIMA BAN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3        MUSTAFA, NUR-JANNA S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4        MUTALIB, NORSIDA MAMAL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5        NACOR, CLARITA CA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6        NADAYAO, JENIE MAY CERVAN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7        NAIG, JHON FRANCIS PAGUNT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8        NANIONG, LISAMILLE FAJAGUT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29        NAPOLIS, EVA MORCO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0        NARCEDA, IRISHSAND JHEAN CAMP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1        NARRA, JERLENE CAGA-A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2        NASA, BAILYN MANUNG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3        NATIVIDAD, SHIELA MAE ARANE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4        NAVAL, JULIE ANNE REGID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5        NAVARES, DONNA P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6        NAVARRO, JINGRYN PLA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7        NAVASCA, LORLIE CASTI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8        NAWANG, FATRAIZA BAHIDJ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39        NEPOMUCENO, SHOBEE ROBER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0        NERIZON, MICHELLE GRACE TU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1        NGAO-I, MILDRED JOY ALUN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2        NGILAY, SHAINA APAYAR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3        NICOLAS, MYRA LEON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4        NICOLAS, RONNA MAY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5        NIEBLA, MELISSA SA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6        NINAL, FEBRY ANN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7        NOGRALES, EMELENE MAGBAN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8        NONIEGA, MARY CRISTINE MART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49        NORBERTE, LAURICE JAY DELF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0        NOVIDA, AIRA MADEL BUBA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7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1        NUELAN, GLAIZA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2        OBARRA, JC JOY BELARM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3        OBEDENCIA, DAYNA U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4        OBEJA, LAICAH MAE LOZ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5        OBENA, JHOFET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6        OBERIO, MARIELLE LUCE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7        OBIASCA, ABIGAIL MARIE MANA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8        OCAMPO, LEAH M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59        OCAMPO, VIA ELAINE DE CAST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0        OCBINA, MA. LIEZEL SHANE CRUZ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1        ODITA, MARWIN JOYCE TA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2        OLAN, ANGEL MAY SALALI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3        OLBAYSOR, JOSIERAY VILLA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4        OLIVER, PRINCESS SARAH BEMB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5        OLVIS, LOVELY JANE SOL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6        OMAR, ASMAIRAH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7        OMAR, JOHANA ABDULLA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8        OMAR, NADZMA PAKAS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69        OMUNGAN, SHERLIN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0        OMUNGAN, SITTIE NASHMIN CABUGA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1        ONG, NERISSA GRACE EBAL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2        ONILAN, MARIBEL FAC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3        ONTING, JENNY JEAN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4        OPALLA, RHEA DIANA INCI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5        OPERIO, MARGILEEN FLORENT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6        OPLE, RIZZA MONIQUE DEG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7        OQUINDO, JASHCA ANGELA MANAH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8        ORARIO, JENELYN LEDES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79        ORDANZA, JANMAICA DIAMO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0        ORIARTE, MARY ANN SANDR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1        ORQUITA, DIANA JEAN ESCOB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2        ORTEGA, DENNIS AK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3        ORTUOSTE, ALELI MACARAE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4        OSIDA, JACKIELYN BERN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5        OSITA, KRISTAL MITANARA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6        OTICO, KAY V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7        PAA, GREGORIO SED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8        PABALLA, MICHELLE LAS PIÑ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89        PACARDO, ROLYN BUÑ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0        PADERNAL, DONA BATALL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291        PADIOS, JENNY ROS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2        PADTOC, DAREL CAMOD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3        PAEL, JOAN BUG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4        PAET, CHRISTINE JOYCE ALON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5        PAGAGONG, BAI ALI GUIAM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6        PAGAYAO, RAYHIMA CAM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7        PAGUAGAN, MAYBEL MAT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8        PAGUD, KRISTINE MAY DE GUZ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299        PAGUNTALAN, ABNEL JOHN VILLE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0        PALACIO, JANE BANDONG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8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1        PALAGUYAN, BAI LOISA LAM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2        PALALON, CRIS ANDREA CUEV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3        PALAPOZ, ROSELLE IBAR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4        PALEN, REGMA ESPIRIT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5        PALERMO, JUDY ANN DAMA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6        PALMA, JASSEL DINAM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7        PALMA, MAE KAILA VILLALOB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8        PALMES, AZIL JOY ALIC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09        PALMON, ERNIE FERN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0        PAMELAR, VIRNA LOU AGUI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1        PANAGUITON, ANTONIO JR MACAI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2        PANAGUITON, SHEILA ASOT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3        PANAGUITON, TRICY MARI PATAW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4        PANANGCAD, JESICA BENA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5        PANDA, ASLIMA MAK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6        PANDAT, STEFANIE CLAIRE PO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7        PANDIAN, APRILYN BLAT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8        PANDIAN, LAILANISA BATAB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19        PANDONG, JANINE LEE GONZ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0        PANGA, REYHANA MANGE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1        PANGANDAMUN, NORHAYLAH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2        PANGANIBAN, FREDERICK MARIÑ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3        PANGCATAN, JOHAINA R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4        PANINDEG, NORHANA CAB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5        PANINGBATAN, JILLIAN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6        PANIS, CHRISTLYN JOY SAMI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7        PANTE, LAURICE MAE CA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8        PANTINOPLE, MARINELL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29        PAOIL, CATHY FOR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0        PAOIL, RAOUL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1        PAR, FLORENCE NA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2        PARADILLO, JEIZEBEL AC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3        PARDILLA, IRENE CABA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4        PAREDES, SHERWIN MALAB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5        PARIOLAN, RHEA MAE PALER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6        PARIS, RELYN GRACE BU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7        PARISAN, MARY GRACE ZAP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8        PAROHINOG, RENALYN 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39        PARUNGAO, AJI GUE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0        PARUNGAO, SHERRY AINNE AB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1        PASAYON, JOCELYN LANTI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2        PASCO, JENNY ROSE CADAP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3        PASCUA, NORY JIE GALI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4        PASCUAL, CARINA ABIGAIL PRESBIT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5        PASCUAL, KRIZIA ANNE OR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6        PASICAD, ROBELYN G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7        PASTERA, DARREN ROY BADAJ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8        PASTORES, JOSEPHINE REM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49        PATIAG, JESCEL JOY VIER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0        PATLINGRAO, BLAISY PESCADER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29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1        PAYNANDOS, LEAH 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2        PEJEDERO, CHARMINE GRACE DALN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3        PELAYO, JOVELYN TUÑAC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4        PELIÑO, FLORENCE BALU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5        PEREZ, JANE ZYRILLE GALAYU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6        PEREZ, MARIEL SALIN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7        PERFAS, JESSA MAE HUE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8        PEÑA, ARIANNE LIMJU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59        PEÑAFLOR, ERICA JANE PEDRAG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0        PEÑALBA, AVEGAIL OCAMP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1        PEÑARANDA, IRYN CU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2        PICARDAL, CRISTINA CISC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3        PICSON, NOREEN JOY HO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4        PICSON, NORIE MAY HOY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5        PILAPIL, GEORGE JET SUMAY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6        PILONGGO, AI-AI GEL MAY ABRAS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7        PIMENTEL, RACHELLE MARIE RO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8        PINGCAS, RHEA DAWN RO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69        PINGOS, JULIET MATI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0        PINGUL, ANGELICA PATRICIA TUAZ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1        PINILI, MARY JOY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2        PINTACASI, BERJU COLEEN ERAM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3        PINUELA, AIRA MAE SANTI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4        PLETA, JANE CAM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5        POBAR, LEAH MAE API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6        POCQUIAS, GLEN BAKY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7        PONTANILLA, SHIELO MAE ISI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8        PORBULAN, SHELLA MAY DE LA 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79        PORRAS, RICKY LE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0        POSIDIO, VANESSA MAG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1        POSTADAN, KEIFER IBN TAGU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2        POWAO, MARLYN MARIE MENSUR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3        PRADO, AILYN ALBE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4        PRESADO, JHOENEL AARON CARBA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5        PRIMOR, MAE GLAZELLE OBE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6        PUGUON, AIZA BUYA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7        PULPUL, FATIMA GONZ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8        PUMALO, ESTHER TINAY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89        PUMIHIC, IVY PU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0        QUEBEC, MYHEN GRACE BABAL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391        QUERUBIN, DESIRE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2        QUEZADA, ROVELYN DALM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3        QUEZADA, SHARRY GUINIT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4        QUIAP, RHEA KAREN BALW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5        QUICHO, JULIE ANN MART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6        QUIDANGEN, ESTHER YDA VALD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7        QUIDLAT, JESSA LUMAL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8        QUILIT, KEITH VERLYN DELOS SANT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399        QUIMA, PRINCESSA RASHIA GAR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0        QUINTINITA, MICHAELLA ALVARAD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0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1        QUINTO, ELLEN APARE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2        QUINTO, JENIFER QUIRO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3        QUITOR, NERELYN PAL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4        QUIZMUNDO, JENEA LOUISE ALFON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5        QUIZON, ABIGAIL CA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6        QUIZON, LYRA ISABEL FANO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7        RABINO, JENNY QUINT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8        RACMAN, NORVEN SANGK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09        RACONDAY, SHEENA MARIE ALGOD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0        RAFAEL, KYLA MARIE MAQU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1        RAFANAN, ANGEL MARI SIMBO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2        RAFIL, MA FABE ROVALEN MOTIV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3        RAIZ, AIMEE LOU MAGL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4        RAMELO, MARIANNE CASSEY JA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5        RAMIREZ, LEANOR N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6        RAMON, VANESA GOPE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7        RAMOS, JAYNEA FEB AM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8        RAMOS, JEHAN VIC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19        RAMOS, KORINA JEAN LU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0        RAMOS, LOVELY FAITH ALCUD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1        RAMOS, MAILYN ANT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2        RAMOS, NIKKI MAE EM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3        RAMOS, SHERY ANN PO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4        RANGAN, ASMIN MAD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5        RATUNIL, GENELYN CAGUBCU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6        RAVELO, JOYCE MAE PAT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7        RAYMUNDO, BALTAZAR JR. PANGILI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8        RAYNERA, CRISTITA RIPAL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29        RAYOS, JANEEN SAND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0        RAZALAN, HANNAH PAULA PACE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1        REAL, MARY ANN ANG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2        REAL, MONICA DELA CRU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3        REALGO, KATHERINE NACNA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4        REASOL, ROSHEL MAE TAG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5        REBALDE, SHERINE LOU DIONAL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6        REBORTERA, ELLANA NOEJAN AB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7        RECAÑA, CHRISHELDA HIMA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8        RECEPCION, MICHELLE APOLON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39        RECTASO, JEAN A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0        REDONDA, JOFHEL TUMI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1        REFRAN, ANCHELIE MER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2        REGIO, LOREN CHEIZELLE ANN SAL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3        REGUNDA, RIZA PITO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4        REJELME, APRIL JOY ULNA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5        REPOLLO, JANICE MAE VEÑE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6        REQUINA, EMILY JANE DUP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7        RETES, DANELYN FI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8        REUTIREZ, MARY ROSE VERG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49        REVUELTO, ROSITA IGNAC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0        REY, KARLA MAE VILLARU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1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1        REYES, MICHELLE DIANE SOBER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2        RIANCHO, SHIELOU MEGU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3        RIANO, ELLANIE SAPU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4        RIANO, SHERRY JANE BAGAPO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5        RIGA, SURTA SAJEEDA PINGU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6        RIVAS, JHANZEL B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7        RIVERO, MONALIZA BUC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8        RODRIGUEZ, JESSICA LORE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59        RODRIGUEZ, RICA JEAN NOF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0        ROMA, ROSALIE BALANS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1        ROMAGOS, RIZZA VILL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2        RONGCALES, ERRON VINCENT ACQUI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3        ROPA, WELLA MARIE MUS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4        ROQUERO, GREZILLE JOY VITUD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5        ROQUERO, JHENCEL JAY TABUNI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6        ROSETE, JUDY MIKYLA MAIG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7        RUBINO, KAITHE DIANNE SERVA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8        RUBIO, HAZEL CERN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69        RURAL, MYRA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0        SABALOSA, FATIMA CIU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1        SABALVARO, CRISTALINE LAND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2        SABAN, SITTIE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3        SABANA, NURFAIDA JAWADJ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4        SABANDAL, REA MAE SA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5        SABATE, BABY ELITA LANGO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6        SABATEN, KRISTINE MAE CA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7        SABAULAN, JOMAROSE ALBU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8        SABAYLE, HAZEL GALITGU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79        SABIDO, RIA SALUD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0        SABTAL, JANA JYN ABD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1        SABTAL, SHEALAMAR AMB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2        SABUDAN, EVELYN TOR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3        SABULAO, CEDRICK JAMES ATEN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4        SABURANI, SERWINA MOH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5        SACANDAL, HAMIDA SEND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6        SACRO, ABEGIEL QUI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7        SADDARI, AL-RAIDA SADD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8        SADJALUDDIN, FATIMA ZAHRA J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89        SAHABI, SHEILA MO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0        SAHIBUDDIN, SITTI AMINA MUS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1        SAID, JEHADA EM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2        SAID, NUR-ANA H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3        SALAC, REGINE LO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4        SALAHUDDIN, SHERMALYN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5        SALATIC, JESLYN PAW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6        SALATIC, SHAYNIE DIANE L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7        SALAYSAY, EUNICE ASHLEY MENDO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8        SALAZAR, ELOISA DESS GAYAB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499        SALI, AMAIRA GUMA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0        SALI, ANA MIGUEL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2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1        SALI, SHERNALYN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2        SALI, SOPHIA 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3        SALIDA, KRYSSHA MAE BUE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4        SALIDATAN, RAUDZIA KAH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5        SALIDO, KHRISKNA PARVEEN NAH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6        SALIGUMBA, JEZYVILL BARR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7        SALIH, INTISAR OM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8        SALIM, RASHIDA ABDUHAD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09        SALIMAN, RADZMA N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0        SALIPUDIN, LAILIE ZACA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1        SALIVIO, MA RIZEL GRACE YU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2        SALUCERAN, LOVELY JANE CAHIL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3        SALVACION, POLYXCENA LUMAGU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4        SALVADOR, ODESSA PRINCESS RAMBA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5        SAMA, ARMAIDA DAL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6        SAMBILAD, JANICE NAVARR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7        SAMILLANO, MARY ROSE OROF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8        SAMSON, CHRISTINE JOY PAGSUGIR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19        SAMSON, SHELLA MAE BATIT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0        SAN JOSE, EILEEN SIBU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1        SAN LUIS, RAUL JR LAVAP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2        SAN PEDRO, ROWIELYN VALLESP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3        SANAO, GLAIZA GUEL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4        SANDAG, CHRISTINA TAGY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5        SANDAWA, POLILY GU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6        SANDAY, RONDA PALAGU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7        SANDE, PINKY 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8        SANGAB, GENIEMAR TA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29        SANGCOM, NOVA JIM SWEET ANDOQ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0        SANGKI, FARIDA GUI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1        SANGKIGAY, MONALIZA T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2        SAPLOT, MARY GRACE JUANIT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3        SARABIA, JEZREEL ARROY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4        SARAGINA, LYKA GRACE CABAL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5        SARIHANI, FATIMA RAIHANA GIR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6        SARITO, GILLIANE CAPAC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7        SAUDI, RASMIA KHAL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8        SAUZA, JOHN ROLAINE PERAL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39        SAYAN, CARMELLA DAWN UYA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40        SEBASTIAN, DAPHNEY K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1        SEDIK, MARIAM KUSA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2        SEFIL, SWEET DIVINE CAPISPI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3        SEGARRA, ROSA MARIA CANIM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4        SEGISMUNDO, CHARMAGNE BAY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5        SEGODINE, KATE LOURENCE BALTAZ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6        SEGUIN, JANELLE VE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7        SEGUNDO, JENIAH FE CO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8        SELGAS, ABEGAIL MACU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49        SEMACAS, SHIENNAH SAGAR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0        SEMELLANO, PRINCESS TIANZO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3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1        SENDAD, NORHAYMA ZA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2        SERAN, JEAN ROSE MAMO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3        SERDENIA, KIMBERLY MAE SEVILLE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4        SERIDIO, JESA MAE GAL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5        SERRANO, VANESSA LEO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6        SESPEÑE, JOHAIMAH D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7        SEVILLA, AYESHA AVA LUALHA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8        SEVILLA, MARY AIONIE MIL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59        SEÑAR, JANE ERIKA BAI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0        SEÑORON, CINDY CAN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561        SIANO, JENALY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2        SIGUENZA, MARJORIE CYRIL AZU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3        SIKITO, BAINONSALAM MACM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4        SILONGAN, JAY-ANN D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5        SIMO, NADIA ABDULKAD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6        SIMPAL, MAMOT UT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7        SIMPAL, SHAHADA SINGGAP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8        SINO CRUZ, PEARL IVY JOYCE TUR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69        SINSUAT, AMIRA ALMEND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0        SINSUAT, ARMILANIE DAM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1        SIOCO, HYRA AMB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2        SOBRECAREY, MARIEL PAJARI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3        SOLBITA, ALYSA MAE CASTAÑE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4        SOLIVA, GENNALYN EBAB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5        SOLONIA, ANGELA KRISTIA SI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6        SOMBOL, JULIE ANN LIBA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7        SOQUITA, DANICA MAG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8        SORIANO, GIANDALE JAVI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79        SORIANO, MARIFE VILL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0        SORIAO, LYNDELL ANN TIL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1        SORONGON, MA MARISSE NAPO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2        SUA, HAJIJA AMM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3        SUAN, MA JIJI DELA PA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4        SUAREZ, WENILYN DAYAGAN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5        SUBREVIGA, CLOIE ROSE BENI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6        SUDANG, SOPHIA LOREEN MAMA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7        SUELO, JOHN LOUISH AB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8        SUGANO, ANNALYN GABU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89        SUICO, MAUREEN KAYE COLL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0        SULAYA, JELAFFE CU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1        SULIMA, MARIBETH DORC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2        SULIT, JOVY-JANE HET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3        SULITA, CERELINE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4        SULTAN, SAMIA MITMU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5        SUMAGUINA, ASNAIRAH ARINDI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6        SUMALAY, BAIWATA KALI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7        SUMALPONG, SHILAMIE BALASO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8        SUMAYA, JESSA MAE ANGOL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599        SUMAYA, MARIANNE PIQU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0        SUMAYLO, JALIS LABOR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4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1        SUMIBCAY, KATHLEEN PAS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2        SUNGKA, AMERA 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3        SUNICO, MA. RUBELYN PELIC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4        SUNIEGA, ROBIENETH HA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5        SUPANGA, ANGELA CABL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6        SUSULAN, SHEENA MAE ASAN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7        TABIOS, APRIL TOLE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8        TABIQUERO, FRANCIS ALAS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09        TABLATE, RIZCHELLE W MERCA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0        TABOG, DARIO CAT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1        TABOY, HELEN GRACE GENE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2        TABUNAN, RICHELLE ANN UJ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3        TABURNAL, MARIMAR BUB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4        TABURNO, KYZA MARIE SABAND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5        TACYAWAN, LENY ALIM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6        TADEO, ALICE MAGAY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7        TAGUINOD, MERYL JOYCE SERAFIC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8        TAGUPA, ANALYN ASCU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19        TAGYAM, ANGELLA POROG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0        TALIB, FERDAUSEA PUTI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1        TALIB, SURAIDA TAS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2        TALINGDAN, NICOLE DANE BERSAM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3        TALINO, JAYJAY SANGC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4        TALUSOB, WARDA MAMAYO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5        TAMBAHOYOT, BERNADETTE WA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6        TAMBUH, FATIMAH JAAF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7        TANEO, MARIA FATIMA BUENAV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8        TANGILAAN, NAPISA MACADA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29        TAPALES, JASON SUM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0        TAPANGAN, JEREMIAH DOR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1        TAPSI, NAPIZA BARIW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2        TAPUZ, CHRISTY GANADI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3        TARAWI, ALDIA AL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34        TARROSA, JENN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5        TATLONGHARI, JORALYN MONDRAG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6        TATUANG, MOMINA USO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7        TAUG, RAUDHA TALUS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8        TAUSA, ANGELICA MONTEVIRG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39        TAWAGEN, NORVENNE JOYCE SIDIN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0        TAWEC, SUNSHINE GU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1        TECSON, LEZYL MAE REPO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2        TEJERO, KIMBERLY MACALIN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3        TELEWIK, EVELYN S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4        TEMPLADO, QUIZZENNE MAN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5        TEMPOROSA, ROMIL LABOR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6        TENGA, DARWISA MONI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7        TEOPE, JASMIN AND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8        TERIA, EMYLEN YOD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49        TEVES, JECEL GO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0        THING, DEMPOL IBAD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5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1        TIBAYAN, CHARLEN EVANGELIS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2        TIBAYAN, CZARINA JEN MOSQUE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3        TIBLANI, ZENAIDA SABDA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4        TIBON, NATHALIE LORAINE LAND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5        TIBUS, GERALDINE TAY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6        TICALA, JEMALYN BANGL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7        TIGBABAO, ARCEL BACU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8        TIMCANG, ALVHIRA FL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59        TINGZON, RICA MAE AUREL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0        TISON, ROGELYN ALMOJUE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1        TIU, SHANE JULLIENNE GALAB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2        TIU, TRISHA NUÑ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3        TIWATIW, LYN SUDK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4        TOCAO, NORHAYA MUCAL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5        TOLEDO, RESHEL ALLE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6        TOLEDO, RICHMOND MADRIA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7        TOLENTINO, APRIL ROSE PARI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8        TOLLEDO, MAY DEIN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69        TOMACA, RENAN JAY ROL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0        TOPINIO, CRISTINE BELOW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1        TORILLO, JUANNA LYN LOSEÑ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2        TORREGOZA, MAY ANN ROSE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3        TORRENTE, JUDITH TORCEL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4        TRAQUEÑA, MONICA TIMAJ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5        TRILLANA, CAROL JOY SIL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6        TRIPOLI, ABEGAIL GIGAN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7        TUBBAN, NOVELYN MASAD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8        TUBIGON, JHENZEL ANN BONT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79        TUGGUIN, MARY GRACE NGIL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0        TUGONON, CRYSMABEL REY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1        TUKAN, SUHAILA ALI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2        TULAYLAY, EVERLYN MUN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3        TUMALE, MERRA EST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4        TUMANGUIL, JULIE CAMAR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5        TUNGGAL, NURFAIMA SAHAB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6        TUNGKAY, UMULHER SALAS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7        TY, CHATO ABO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8        UBANDO, RETCHEL AR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89        UBONGIN, CHERRY MAY DIVI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690        UDANI, REA KRYLL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1        UDASAN, HILAH MA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2        UJANO, ROSEMARIE SUMANG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3        UMALI, SHERYL SAM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4        UMPIA, AMERAH DIMANGAD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5        UNDING, DARWIN MAHBU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6        UNGKAY, HAYDAR KUG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7        UNOS, ALMERA T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8        UNTUA, ABDUL ALAWE SALI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699        URAG, AISA ANG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0        URSAL, NHELVIE BERSALES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6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1        USMAN, SHAHANNIE MADALID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2        USSAM, SHARHEEDA MYCA RA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3        USSAM, SHARHEENA MICA RADJ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4        UTTO, ZAMREYNA BUL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5        VACARO, MICHELL BALA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6        VALDEHUEZA, VANESSA ORO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7        VALDESPINA, LYRA MAE VILLAFUER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8        VALDEZ, ANGELINE PUD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09        VALDEZ, MARIAN MALAN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0        VALENCIA, EMILIA HERM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711        VALERA, JAMAYN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2        VALERA, RUBY JANE ALMEN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3        VALIENTE, GLORIA MARIZ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4        VALLE, JUDY ANN TABULO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5        VALLEJO, EMMELOU ORIGE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6        VALMORES, SOL SA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7        VARGAS, YNA LUZARI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8        VEDAÑA, CRISALYN AGBUY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19        VELA, SHIRYL BIAN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0        VELADO, DARMIE GRACE FUEN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1        VELASCO, ANNELYN PEDR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2        VELASCO, VLAZY ANN VENDIO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3        VELASQUEZ, FRANCISCA RAMO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4        VELEZ, KRISTINE ALVAR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5        VELOSO, ANGELICA LOQUI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6        VENTURA, KAREN MAY CABACC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7        VERANO, JEMABEL UGA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8        VERANO, WELLA MIJ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29        VERDE, MAUREEN ELEGA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0        VERZOSA, MAHILDA VERZOS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1        VICENTE, EMAGILYN BAN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2        VICUÑA, JOHN LONDRIN ROX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3        VIDAL, EGLORIA EMPOIS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4        VIERNES, JERZAM PAMON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5        VILCHES, DARLENE GA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6        VILLA, JESSYL FAITH MURAYA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7        VILLA, LYKA MAE I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8        VILLABER, JENNYZELL HONEY INOC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39        VILLACERAN, CINDY LLOR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0        VILLALUNA, GERLYN VILLACAM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1        VILLAMOR, WILLYN MAYE LAI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2        VILLANUEVA, YZYL FAYE PEDREÑ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3        VILLARMINO, EVA LA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4        VILLARUEL, JULIANNE MARIE MORA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5        VILLEGAS, EVA MAE BEJE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6        VILLEGAS, HONEYLYN PRESILL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7        VILLON, ANGELIKA KHAY AZO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8        VILVESTRE, CRISTINE ALFA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49        VINASOY, IMEE BABAR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0        VIUDOR, ANA BUSANO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oll of Successful Examine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DWIFE LICENSURE 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ld on NOVEMBER 6 AND 7, 2022                              Page: 37 of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leased on 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Seq. No.         N a m 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1        WALIS, LOURIE DAYA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2        WENCESLAO, STEFFI NELL ANN GUT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3        YAGYAGEN, HARRIETTE SUKIL-A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4        YAMA, MAYCIL MICO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5        YAMSON, JENELYN LAUREN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6        YAPE, JARDENE KYLE ABEN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7        YAPYAPAN, AILENE TAM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8        YBAÑEZ, YRROL ED CHAV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59        YORO, ALYSSA MARIE INIB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1760        YUBAL, LIZZIE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1        YUMUL, MARIA KATRINA MANIT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2        ZACARIA, BAI NORANIA BAG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3        ZAILON, PAHANIE MANALUNDO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4        ZALETA, EDDIELIZA S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5        ZAMORA, ASRIA KIAK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6        ZAMUDIO, MARIELYN RI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7        ZUMARAGA, JEZZA ARELL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1768        ZUÑIGA, MAY ANN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NOTHING FOLLOW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nila, Philipp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VEMBER 10, 20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OMMENDING APPROVA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MELCHOR C. DELA CRUZ, J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Chairman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ard of Midwifery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APPROV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CHARITO A. ZAMORA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 xml:space="preserve">Chairperson       </w:t>
      </w:r>
    </w:p>
    <w:sectPr>
      <w:type w:val="nextPage"/>
      <w:pgSz w:w="12240" w:h="187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4:00Z</dcterms:created>
  <dc:creator>CORRECTION</dc:creator>
  <dc:description/>
  <dc:language>en-US</dc:language>
  <cp:lastModifiedBy>CORRECTION</cp:lastModifiedBy>
  <dcterms:modified xsi:type="dcterms:W3CDTF">2022-11-10T10:14:00Z</dcterms:modified>
  <cp:revision>2</cp:revision>
  <dc:subject/>
  <dc:title/>
</cp:coreProperties>
</file>