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 2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ALUS, ROCHELLE FAITH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BANG, ANN FRANCES  FEL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3        ABARECIA, RICHIE PA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BASTILLAS, RUDWIN PAUL  BARRE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BELLERA, JOSHUA BEAVER 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ABINA, DANIEL  VI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ABOY, ALSHEIN FAITH  T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ABRIGO, SHAIRA MIA  E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ACEBEDO, KARL ANGELO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ACMA, JEREYCA  AL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ADERES, ALNIE MAE  CAN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ADUNA, VINCENT RAY  JA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AGAPITO, DANILO JR  BO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AGCAOILI, MARJORIE  DELOS TR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AGUILAR, ANDREA MAY  A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AGUILAR, GLENDY  DU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AGUILAR, JOSE DELFIN  P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AGUINALDO, GIO SAM  MES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AGUINALDO, KURT AMMIEL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AGUIRRE, MARK JUNAS  LIM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AGUJA, NEIL ADRIAN  NEG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AGULTO, JERICO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AGUSTIN, ALFONSO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AGUSTIN, REINE CAMERON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ALAAN, KARLO PIO  D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ALABAN, RYAN  BA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ALAGO, CLARISSE JOSSIL  TAG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ALCANTARA, FRANCES KYLE  PAR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ALCAYDE, JOHN AUREL  C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ALDONZA, FRED ANTHONY  OBRE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ALESNA, TRISHA MONIQU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ALFONSO, JAIRAH MAE  NAV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ALIPININ, MARTINA YSABEL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ALMERO, EMIL JOH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ALOJADO, KENNETH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ALTERADO, BRYANT  ANUNCI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ALTORINO, EARL JOSEPH  CRUZ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ALVARAN, CHRISTINE JOY  M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AMAN, AUDREY JEANELLE  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AMAR, LJ  C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AMARGA, ANTON JAY  SADO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AMURAO, RALPH ANDREI  AL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ANDRES, DEANNA ANDREA XENIA  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ANGELES, KEVIN CHARLES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ANTES, ANGELO NIKKO  GU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        AQUINO, AULIVIER GILCHRIST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        AQUINO, PAULYN YSABEL  H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        ARANAS, CHARLES NIKKO 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9        ARANAS, KRISTIAN DA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        ARANDIA, IAN VON NOVI  CLIMAC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 3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        ARANETA, JUAN ENRIQU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        ARCA, MERULYN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        ARCANGEL, PAULO GABRI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        ARCIGA, ERICA AURELLE  P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        ARENAS, JEROME  CARAB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        ARGUELLES, MARIA DANIEL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        ARONG, CHARLIE 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        ASILO, MARK RAINIER  TIOT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        ASPIRAS, VAN JOSHU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        ATIENZA, MIKE LORENCE  PER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        ATIENZA, SHERRY LEIN  B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        AUDITOR, MARICAR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        AURESTILA, KRISTINE  GELLANG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        AUSTRIA, ALYSSA NICOL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        AUSTRIA, AMBER RUTH  WA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        AVANCEÑA, SIEGFRED ROY  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        AVILA, MICHAEL ANGELO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        AVILLEDO, MIKKO IVAN  DO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        AVILLO, KATRINA RUTH  LU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        AYALA, LAUREIN ABIG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        AYING, RENATO JR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        AZUELO, JOSHUA  RONSA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        AÑORA, ELVERTO  L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        BAAL, JERICHO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        BABAGAY, CHRISTOPER  IBA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        BACQUIANO, JEREMIAH JESSIE II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        BACUS, JEVIE  DANI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        BADILLES, NIL MARC  L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        BAGACINA, JOHN PAUL  PAD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        BAGADIONG, SHAREE MAE  FA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        BAGAIN, REX JOSE  OX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        BAGALAY, BEATRIZ MAR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        BAGAS, AIA MAE  A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        BAGCAL, MC ZINSSER  MO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        BAGUE, VINCY FERNE  B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        BALAURO, JOHN RENZ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        BALDERAMA, JANNICA  HA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        BALDOVINO, SETH ADRIE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        BALDOZA, QUEENIE  GONG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        BALILA, JOHN CARL  ABIER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        BALINSOY, DOMINIC PAUL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        BALIUAG, HAMILTON  CABADD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        BALLARES, JESTER  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        BALLESTA, EMILSUN JON  BALIC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        BALLESTA, KERVIN KYLE  R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        BALTAZAR, RICHARD OWEN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        BALUYOT, WINCHESTER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        BANDILLO, MERVIN  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        BANZON, JUNNARA MADETH  ONG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        BAQUIRAN, GENEMAR OLIVER  MAP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 4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        BARAQUIEL, SAVIER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        BARDOS, JHON VIC  B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        BARLUADO, ELJIE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        BARRAMEDA, ARCHIE DAVID  D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        BARRAMEDA, RICHARD RHEY  A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        BARRAQUIAS, AZIZ ESSENIN  J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        BARRION, CECILLE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        BASCO, JOHN LEONARD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        BATILLER, VERNEIL KYLE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        BATIMANA, JASON CEDRICK  L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        BAUL, STEVE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        BAUTISTA, AZRIEL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        BAUTISTA, KEANA FRANCHESKA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        BAUTISTA, LIZ EMMANUEL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        BAUTISTA, NICOLE JEANNE  ANG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        BAUTISTA, TRICIA MARIZ  G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        BAYTA, GENE MARCO  DE LAS 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        BAÑEZ, GRACE MONICA  LUM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        BELARO, JERALD  G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        BERMEJO, GARY  PAV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        BERNARDO, SOPHIA DIANNE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        BERTULDO, JOHN ALBERT  CAP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        BIADOG, MICAH  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        BLANCO, RONEL  BAG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        BONGGOLTO, JELLIAN FAYE  JAN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        BONIFACIO, AINA MARIE  B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        BONITA, DANNIELLE LEINARD  LAPAST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        BONLEON, MARTIN BENJAMI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        BOOC, JECREN  GOD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        BORCE, CORBAN RABE  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        BORCENA, CHARLENE JOY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        BORCENA, VERNADETTE  BE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        BORDAMONTE, AXL REY  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        BORELA, JOHN MARK  CED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        BORLASA, EARL ANGELO  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        BORROMEO, JOHNNE ASHLEY 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        BOTOR, FRANCIS  HE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        BRAGADO, KWYNETT  BAL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        BRIONES, SIMON FELIX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        BRITANICO, HANNAH ERIKA  RO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        BRONIO, LHYKA MAE  PO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        BUAN, JASON ROI  BAG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        BUENAVISTA, LUCILLE  SA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        BUENSUCESO, CRIS PAULO  LEO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        BUENSUCESO, RAFAEL ANGELO  B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        BUENVIAJE, MICHAEL  L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        BUNGALON, MARC BLASE  SAB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        CABALQUINTO, EDWARD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        CABANG, JOHN CHRISTIAN  C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        CABEZA, EUGINE  VIT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 5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        CABRERA, MARIA ANA  R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        CACAS, JERICO  C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        CACAYURAN, KOBE  CAR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        CACHUELA, PEARL JANE  B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        CADIENTE, ULYSSES NIÑO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        CAGANG, ANGEL PRINCE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        CAGAOAN, CRISCHIN CHARM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        CALAGO, CARMELA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        CALATA, LLOYD ELWYN  T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        CALCEÑA, MARVIN  CALUM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        CALMA, ALDRIN JAMES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        CALZITA, ALISSA JYN  A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        CALZITA, CRIS RAMIL  LEQ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        CAMALAO, JERICHO  ESC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        CAMPOS, JOHN OLIVER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        CAMSA, DATU AKMAD SEAN  MA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        CANLAS, CHRISTIAN JEREMY  N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        CANTORNE, JUCO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        CAOILE, MACLANDOR FOX  C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        CAPANGPANGAN, JAMES  SE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        CARAIG, JAN EDWARD  CAH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        CARBON, JAY-MERSO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        CARLOS, ADELLE LYN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        CARREON, HAJA KIEV ERENZ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        CARREON, KIT JUNE  MAN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        CASIMIRO, MARC VINCE  TAN B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        CASTILLO, DIANA VANESSA  SALIMBAC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        CASTILLO, JASON REX  S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        CASTILLO, RICHARD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        CASTILLO, VINCE JASON  V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        CATALON, JONDY PAUL  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        CATAPANG, JAYVE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        CATUNGAL, REYMOND  F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        CAYABYAB, ANGELIN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        CELESTE, MARRIANNE JOYC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        CELESTE, PRINCESS LARA  PET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        CENTENO, RYAN CHRISTOPHER  N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        CERDIÑA, REINIER MARK  SAN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        CERVANTES, EDRIC JOH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        CLARETE, KRISTOPPER JOHN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        CLARIÑO, RUEVICK  BAL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        CLORADO, MARKHAM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        COLAS, JOSHUA  YODY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        COLICO, JOHN JEROME  ORC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        COLUBIO, CRIZZAN BEL  DAN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        COMETA, JOMAR  B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7        COMETA, MANUEL JESU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        CONCEPCION, MICHAEL JEFF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        CORDOVA, JUDY ANN  DES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        CORPUZ, JHEREMY MACH  MALAC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 6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        CORPUZ, MARK LOWIE  BAT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        CORTEZ, ANNDREI NHICOLE  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        CRAME, ADE  PE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        CREENCIA, JETHRO GRINGO  M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        CRISOSTOMO, JOSHU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        CRUZ, JAY-AR NIT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        CRUZ, KAREN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        CRUZ, MARC PAULO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        CRUZ, RUTH ALMIRAH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        CUACHON, DENISE MARI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        CUBIAN, ADONIS  CA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        CUSIPAG, JEWEL  NA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        CUSTODIO, LANCE EDWARD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        DAGANDAN, TRIMAR  PU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        DALANGIN, RAE ELISE  AGBANG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        DAMO, HUBERT CHESTER  CALA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        DATO, REY VINCENT  OD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        DAYANDAYAN, ALLIAH DANICA  FU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        DAYAO, CARLO PIERE  BAL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        DE CASTRO, ANGELO  LEG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        DE GUZMAN, DIANA  BINALING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        DE JOSE, VENROSE  VILL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        DE LEON, EDRIAN CEDRICK  CANO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        DE LEON, JANE SHAIRA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        DE PAZ, ROMMELL  PORCIO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        DE VERA, RUTH ABEGAIL  ARDEN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        DE VILLA, JASMINE KLAUDETTE  CI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        DEGUIÑO, NIKKO JOHNSON  MAC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        DELA CRUZ, ARMARNIEL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        DELA CRUZ, LAHRENZ CEDRIC  MANAP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        DELA CRUZ, RAM CHRISTIAN  BALA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        DELA FUENTE, MARIANN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        DELA FUENTE, MIKA ELLA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        DELA PEÑA, JANMIGUEL  MAT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        DELEN, NIKKI LORRAINE  ROS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        DELIÑA, JAY ISRAEL  GUIN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        DELOS SANTOS, JHUNEL  DOLLE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        DELOS SANTOS, RENE JR  G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        DEPAMALLO, ANGELA GRACE  BATISLA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        DEROCA, HAVEN PAUL  LESON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        DESUCATAN, SEAN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        DEVILA, HARRIZON JEB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        DIAZ, JOHN GERALD  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        DIEGO, CARL YVANN JOSHUA  P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        DIMACULANGAN, JOVEN  LEY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        DIMLA, MARY ROSE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        DIORIC, TRIXIE ANNE  CABO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        DIQUIT, MART AMELSON  OCT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        DITAN, MARK CRONIELL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        DIZON, JEMIMAH  MANU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 7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        DIÑO, JOSEPH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        DOCTOR, JOSHUA  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        DOMINGO, REYNALDO JR  TAB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        DOSDOS, JOHN LUTHER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        DULCE, JON FROILAN  RECA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        DURANO, ANDRE' JOSHU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        EBITNER, JOHN ROEL  TA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8        EBREO, SHARALY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9        EDJAN, HARRL JOSHU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0        EMBERNATE, KRISTEL JANE  TI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1        ENDOZO, REX CHRISTIAN  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2        ESCOTO, ALBERT JERALD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3        ESGUERRA, EARL LOVEN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4        ESMERALDA, JALYLE ANNE  AREG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5        ESPINA, JOMA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6        ESPINOZA, JANCHRIS  CAL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7        ESPIRITU, MARK REYVIN  DI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8        ESPORAS, JOHN ERIC  LIN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9        ESTACIO, GENARD JOHN  CA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0        ESTANISLAO, RAPHAEL  STA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1        ESTEBAN, ESTEFANNO LANZ  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2        ESTRERA, RYAN PAUL  LU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3        EXCLAMADOR, GLAZE  DAIRO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74        FACIOLAN, K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5        FAJARDO, ARTAGNAN RUTHER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6        FENOMENO, CLAIDE  N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7        FERNANDEZ, JAN VINCENT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8        FERNANDO, EDRICH JERON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9        FLORES, JOMERTO  T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0        FLORES, MARK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1        FORONDA, KENNETH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2        FORTEZA, RENZO  SUNCHI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3        FRANCISCO, MARK DAVID  SE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4        FUSILERO, CHAKA  CABR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5        GABAY, STEPHEN ELL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6        GAHITON, JHON YRAP JAY  MAS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7        GALANG, MELISSA  BAB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8        GAMBOA, JOHN CARLO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9        GAMMAD, NIKKO  SAN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0        GANACIAS, NOLLAN JASON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1        GANDOLA, FRENZI AN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2        GANZON, KEITH  SOY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3        GARCES, JOBELLE  CA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4        GARCIA, ERNESTO JR  AN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5        GARCIA, HENDRIX  BAL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6        GARCIA, NEIL FRITZ  SAY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7        GARROVILLO, PAULA CHRISTINA  PANU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8        GASCON, ADA KATRINA  P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9        GATUS, HANES MAR  FONS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0        GEVERO, FRANCISCO  TAM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 8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1        GIANAN, JONAS RAYNAL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2        GIANGAN, PHILIP JAMES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3        GO, EDGAR ALLAN JR  DE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4        GOMEZ, JAN ROY  D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05        GOMEZ, MARCH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6        GOMEZ, MATTHEW  SI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7        GONZAGA, ZYR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8        GONZALES, DRENZ ELVEN  A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9        GONZALES, JOHN MARC  CAMBR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0        GRAJALES, ANDREA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1        GUANLAO, MARK NATHANIEL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2        GUDA, TRAZON III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3        GUEVARRA, ALNAIR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4        GUINGAB, HAZEL AN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5        GUINTO, CHRISTIAN ARNOLD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6        GUINTU, JAKE STEVEN  V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7        GUISAMA, RAPHAEL JOHN GABRIEL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8        GUMPAY, BRENT ADRIAN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9        HAGOS, PAUL KOBE  NAVAR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0        HAGURILES, JOHN REY  E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1        HERRERA, EZECKIEL  BO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2        HERRERA, JORELLE AARON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3        HESULA, KENITH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4        HIZON, JOHN ARVIC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5        HONRADO, JAMES KARL  GI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6        ICOT, JOSEPH  MAN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7        IDIO, JESSICA MAE  LACI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8        IGADNA, JEMUEL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9        IGNACIO, GABRIEL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0        IGNACIO, KAYE CHARITY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1        IGNACIO, RALPH RAINER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2        IGUID, NICOLSON  D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3        ILAGAN, CARLL EHVAN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4        ILAGAN, JAN ERICKSON  MANONG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5        ILAGAN, JOANA MARIDEL  TERR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6        ILAGAN, KIM JOHN  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7        ILARDE, JARENE MAE  LAB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8        INAL, SHEPERED DAN ARK  IW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9        INFANTE, JOHN ADRIA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0        INGAT, ALYSSA DIANN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1        ISAIS, ANTON MIGUEL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2        ISLANAN, DAVID BIE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3        ISTURIS, STEVEN M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4        JACINTO, CHRISTINE ETHEL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5        JACINTO, THERESE FRANCIS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6        JACKSON, METHUSELA  CLA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7        JALBUNA, DOMINIC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8        JALOTJOT, SEM  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9        JANNATUL, ANDREYA  QU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0        JAPSON, ALVIN  GENE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 9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1        JASARENO, DIANA ERIKA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2        JAVA, RONIN  ZU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3        JAVIL, EXEL JAN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4        JEREZ, FLORENCE MAE  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5        JOCSON, JAYCE  AVI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6        JORQUIA, JOSH RAEL  BO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7        JOVELLANO, JOHN MICHAEL  BALD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8        JUANCE, DENMAR JOHN  CALATR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9        JULIA, JAM CHRISTIAN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        JUMAQUIO, JENNIFER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1        JUNDANA, RONUEL  NUY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2        JUNIO, ABEGAIL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3        JUNIO, REGGI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4        JUSTINIANO, JERVY  MERE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5        KONG, DENIND  JIK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6        KUNDIMAN, MA KAY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7        LABAJO, KATHLYN JOY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8        LABIAGA, NOREEN  ANA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9        LABSAN, MARK ANGELO  RE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0        LABUAN, JONARLD JOHN  CAW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1        LACHICA, FREEDOM PHILIP  MIS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2        LACUATA, ARA BELLE  PA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3        LADRINGAN, CRISTABEL JOYCE  ONT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4        LAGALAGOT, HUBERT JOHN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5        LAGANZON, ROMELYN  LANUZ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6        LAGAT, MITZI GRACE  RIZ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7        LAGUDA, KRISNA MARIE  B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8        LAMPITCO, JOSS REY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9        LAPRADES, JASMINE LOUISE  DORO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0        LASAY, JHON KY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1        LATONIO, JUAN CARLO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2        LAUT, PAUL ANTHONY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3        LAVARIAS, JEFFREY  ALEJAN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4        LAVILLA, MIGUEL LEANZO  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5        LEGASPI, KATRINA MA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6        LEGAYADA, JASMIN  LE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7        LEORNA, OLIVER JOSEPH  CATA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8        LIBARNES, KIM  GERA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9        LIBO-ON, MATTHEW  RO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0        LIBRE, BRAUZ JEREVIN  SI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1        LICAY-LICAY, MARIZ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2        LICUP, PRINCE GELSTER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3        LIM, ELVIN JOSEPH  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4        LIM, FRANCIS RAEMARK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5        LIM, MARK ANDREW VICTOR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6        LINESES, CHARMAI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7        LINGAD, IONE 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8        LINOG, IMMANUELLE  BUL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9        LINTAG, GEREMY 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0        LIPRADO, ERR KENT  MALA-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10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1        LIWAG, JON CARLITOS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2        LIWANAG, PATRICK PAUL  SU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03        LLAVAN, JOHN R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4        LLOREN, ZACHARY  J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5        LONTOC, RHON CHRISTIAN  ALF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6        LOPEZ, JAN KRISTOF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7        LOPEZ, KARLA MA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8        LOPEZ, THIRD ED  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9        LOVINO, CARL NEILSO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0        LOZA, EMMANUEL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1        LOZADA, NERR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2        LOZANO, BASILLE MARIE  DAG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3        LOZANO, HAROLD  LUG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4        LOZANO, KYLE JULIUS  PORN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5        LUBERIA, MICHAEL ANTHONY  Y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6        LUMINARIAS, WALTER LOUIS  MAC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7        MAAÑO, ANA MICHELL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8        MABANTA, DENICE  NARV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9        MACABENTA, JOHN GABRIEL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0        MACABIDANG, MARK ANGELO  AD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1        MACADANGDANG, JOSHUA  A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2        MACALINAO, MARY ANNE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3        MACAPINLAC, JONES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4        MACARAEG, KIM ANDRE  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5        MACARAEG, SOPHIA MARIE 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26        MACASA, HANS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7        MACATANGAY, JOAN NICOLE  C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8        MADOLID, MA LORENA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9        MAGALLANES, BRYAN JOSEPH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0        MAGLASANG, SHEIGFRED  PARNONC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1        MAGNO, MELANIE  M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2        MAGNO, MIGUEL KARLO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3        MAGPOC, KATHERINE CLAIRE  SEECK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4        MAHINAY, JODEL  L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5        MAINGAT, MARIA PAULINE  LA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6        MAJARUCON, ROILO ARDA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7        MALALUAN, KARLA MAE  HERMOG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8        MALIGAYA, AYEZ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9        MALLARI, CATHLEEN JOYCE  PANI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0        MALUBAY, SAMANTHA ALEXIS  SALD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1        MALUENDA, RICH SYRON  DOV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2        MAMUGAY, HAZELLE  PAD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3        MANAGUIT, DALE  L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4        MANASAN, PATRICK JOWEN  DUMA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5        MANDAP, AARON ROCHE  QUE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6        MANGLICMOT, JOBILEE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7        MANINGAS, MARY ALLAINE LOIS  LUM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8        MANIO, TIMOTHY JOHN  TAPI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9        MANLIGUEZ, CHARISSE AN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0        MANUEL, LEVIN  DE JESU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11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1        MANUEL, RAINE MATTHEUS  CAL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2        MARASIGAN, JOHANN CARLO  RU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3        MARASIGAN, MATTHEW ZANDRICK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4        MARCELO, CARLOS MIGUEL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5        MARIANO, JORJO  CAMA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6        MARQUEZ, NOVA MAE HEIDI  NALIM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7        MARQUEZ, SUNDEE ANIVER 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8        MARTIN, PAULO ENRIQU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9        MARTINEZ, FERNANDO  LABUG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0        MARTINEZ, ROBERT JAMES  ASE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1        MASANGKAY, MITZ RYCEL  TIO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2        MATIBAG, JOLINA MAY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3        MAYORES, GIO ANTHONY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4        MEDINA, JOHN PAUL  OT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5        MENCHERO, IAN JEFFREY 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6        MENDEZ, KARREN  SAB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7        MENDOZA, CZYIONE DAYL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8        MENDOZA, DINDO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9        MENDOZA, JOHN ELBERT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0        MENDOZA, KARLO SEBASTIEN  LOMU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1        MENISIS, DIVINA MARIE  OB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2        MERCADO, KIMBERLY JOY  Y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3        MIAGAN, JOEL  BA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4        MILAMBILING, JESTAR NEIL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5        MINA, JOHN MARCO  DEOCA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6        MIRANDA, ROBERT JR  BAC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7        MODRIGO, VINCENT  DE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8        MOJARES, ZIM JONATHAN PAOLO  DEL SO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9        MOLLENO, ROGYN PAUL  DA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0        MONASTERIAL, JOHN CHRISTIAN  AZ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1        MONTALBO, JANELLE MARIS  MAC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2        MONTIAS, GONZALO  BAYH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3        MORAL, CARLOS JOCZAR  H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4        MORALES, MARK ANGELO  PEDR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5        MORALES, RAM ALLEN  YA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6        MORATAL, MAUI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7        MORIT, JOANNA LORRAINE  PAGTA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8        MUSA, VENUS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9        MUSICO, CHRISTIAN  CABI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0        MUYCO, SAYRAH AYNE  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1        NACARIO, GEMALYN  B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2        NACUA, CY  MA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3        NAPALAN, ANGEL LAURENSE  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4        NASAM, JERICO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5        NAVAREZ, CYPRIAN CHARLIE MIGUEL  CALIMP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6        NAVARRO, JOHN RAY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7        NAVARRO, KENT JHOSEN  MAR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8        NAVIAMOS, ALEXIS RYAN  AN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9        NAVOR, LANCE ADRIA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0        NEDIC, DIETELINDA  K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12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1        NG, JAKE JUSTIN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2        NICDAO, ROCHELLE ANNE MARIE  ABAD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3        NITRO, MARC MICHAEL  DAC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4        NOCEDO, CRIZELLE JOY  N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5        NOLASCO, JAN KYLE LEWIS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6        NOPRE, DANIEL JR  ALBE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7        NUNAG, KALVIN LOUIE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8        NUÑEZ, REIGHMONDE EUELLE  OLI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9        OBERES, STEVEN  ABOGA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0        OBIENA, JHUNAR JAMES  A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1        OBLEA, MARK ANTHON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2        OBMASCA, NIKKA ERL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3        OBOSA, LEWIN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4        OBRA, RHEYMARK  VALE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5        OCAMPO, LESTER JAY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6        OCASO, COLIN HAY  LAGU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7        OCHOA, ALYANNA MARI  B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8        OCON, MARY KATHLEEN  CE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9        ODULIO, MIKHAIL  CUR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0        OGUING, SAMANTHA JOY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1        OLARITA, EMMANUEL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2        OLARTE, AZRA  BAU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3        OLAYVAR, NEIL FLLOYD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4        OLIVAREZ, RAUL RODRIGO JR.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5        OLIVEROS, JILLIAN EUNICE  BAN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6        OMPAD, JULITO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7        ONTE, DEUS CLAUD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8        ORACION, CLIFF ARIEL  PAMP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9        ORDOÑEZ, AJET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0        ORDOÑEZ, JAN RONNEL  RO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1        ORGA, OMAR  ALO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2        ORIO, EMMANUEL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3        ORION, MEL KRISTOFFER  MOD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4        ORTIZ, JOHN RANNILO  GUIB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5        OYCO, JURIEL CLYDE  GA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6        PACALDO, JOEVERT  JAB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7        PACALLAGAN, RUTH KARL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8        PADAGAS, CHRISTIAN DAVE  QU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9        PADILLA, BEA THERES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0        PADILLA, JOSE EMMANUE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1        PAGATPAT, NOEL LORENZO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2        PAGUNTALAN, ZAMAIR AIVAN  TA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43        PAJO, ROSSEL J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4        PAMORADA, MARIA ERVIE CEDEL  MA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5        PANAGUITON, QUEEN ANNE  DE LA 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6        PANER, LUKE ELEAZAR  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7        PANERIO, KRISTINE  QUIT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8        PANGAN, KEREN JIRAH 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9        PANGANIBAN, IAN PATRICK  DAYAN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0        PANGATO, ALEC HUSSAIN  AVI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13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51        PANGDA, NOL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2        PANGILINAN, DARREL  BES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3        PANGILINAN, LALAINA MARIEL  P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4        PANLILIO, GEMER LLOYD  LEY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5        PANTI, KEECEE  SO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6        PANZO, EMER GABRIEL  VIL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7        PAPOLONIAS, VINCE  DUM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8        PARAZO, KIMBERLY  MI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9        PARREÑO, LIENDON JOEY  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0        PARUNGAO, LYLE CHRISTIAN  BAL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1        PASAPORTE, ANN JANSSEN  MOS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2        PASCUAL, ALLANA KAYRA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3        PASIA, SAMUEL ALEXANDER  ASPR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4        PASTRANA, REYNALD JOHN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5        PATOL, KENNETH MICHAEL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6        PAUIG, MELVINSON  ROB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7        PAYAPAYA, JOHN CLYDE  DOS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8        PE, GREGORY JAMES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9        PE, MILCAH CHEYENN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0        PEDRAJAS, JAYSON JAMES  ESP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1        PEDREGOSA, VINCENT PAUL  TAJ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2        PELAEZ, CJ CHRISTIAN  LABORI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3        PERALTA, RON ROGELIO  RAY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4        PEREZ, DANNESS NICOLE  SIS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5        PEREZ, ERIC GABRIEL  L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6        PEREZ, JEMEMAH ERICA  SUL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7        PEREZ, JENNIE  Y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8        PEREZ, JEROME  POMICP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9        PEREZ, MARIELL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0        PERMEJO, GLENN  REMAND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1        PESTAÑO, JAN RYM FELIX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2        PEÑA, MARK JOHN  RAY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3        PEÑARANDA, ANNE NICOLE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4        PEÑARANDA, RODALYN  BAÑ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5        PICORRO, SEAN GEOFF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6        PIGTAIN, RHOU IAN  AY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7        PILONGO, KRYPSEN DUN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8        PILOTON, JOSE PAULO  O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9        PINEDA, ANGELIK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0        PITONG, RHEMJOHN DAVE  NE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1        PIÑERA, ZEUS JAN  OM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2        PODA, JOY GRACE  BE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3        PORTALES, EZRI  CORO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4        PORTUGAL, ALFRED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95        PRADO, AAR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6        PUIG, HAROLD ANDRE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7        PULIDO, KISHA ANN  ABO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8        QUEZON, JACY ANGELICA  TRASPO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9        QUIJANO, ROBERT IANNY ROI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0        QUILANG, GINO DANIEL  PAB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14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1        QUINTOS, JEROM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2        QUITO, MICHAEL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3        RABANES, MATTHEW GABRIEL  M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4        RABIA, MARK JOH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5        RAGAS, JOSHUA MATTHEW  B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6        RAMIREZ, CZARINA  CO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7        RAMIREZ, REINHARD MARI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8        RAMOS, DAISY JANE  PA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9        RAYAT, LEONARD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0        RAÑA, MARJHANE  PADAG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1        REAS, RICA  DU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2        RECIO, JOHN FRANCIS  TEMPL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3        REDONDA, ANA SUZETTE  S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4        REGOSO, MARK ANGELO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5        RELOJ, ALLYSSA RAVEN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6        REMOQUILLO, MARIAN NICOLE  NEB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7        REOLA, LALAINE AN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8        REORA, ROGER JR  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9        REPIL, ALEXIS JUNE  OLAND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0        REVILLA, ANTHONY JOHN  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1        REYES, ALLEAH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2        REYES, JEN LYNET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3        REYES, JOHANNESON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4        REYES, JOHN ANGELO  FLOR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5        RIEGO, ROBERT CARLO  T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6        RIEGO DE DIOS, SHANIA  DIMA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7        RIVERA, VINCE MATTHEW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8        RODAS, RAFAEL ED ZEAMEL  MU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9        RODRIGUEZ, DARWIN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0        RODRIGUEZ, KATHLEEN ANN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1        RODRIGUEZ, MAUNDISO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2        ROGAYAN, AMIR DEOMEL  AGL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3        ROJONAN, KRISTINE  DEL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4        ROLLON, EDZEL MARIUS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5        ROLLON, JOSHUA ADRIAN  CAR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6        ROMERO, CESAR QUARTZ JR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7        RONSAIRO, JANINA ROSE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8        ROSARIO, ALBERT JOSHUA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9        ROSARIO, JAMES ROVIC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40        ROULLO, HANS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1        RUBANTE, JOSEPH ALBERT  REBAD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2        RUBION, JUAN MIGUEL  G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3        RULLODA, JAN EFRAIM  CAST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4        SAAVEDRA, MICHAEL JON ALAIN  LIB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5        SABADO, DEBBIE KATE  O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6        SABETE, JOSHUA  BAY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7        SADDI, JOSHUA CHARLES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8        SAGALA, CRISANLY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9        SAMARANOS, EARL KEVIN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0        SAMBAJON, NICOLE  EME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15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1        SAMONTE, MAICAH FELIZ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2        SAN ANDRES, ANGELO  A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3        SAN JUAN, KEN ROBERT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4        SAN VICENTE, KAT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5        SANCHEZ, BRIAN CHRISTIA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6        SANCHEZ, CHRISTOPHER JEFF  PE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7        SANDIONGCO, JUSTINE DAYN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8        SANGCO, JOHN CARLO  BUL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9        SANTIANO, MONICA MARIELL  PAS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0        SANTIK, MARK CHRISTIAN RHOY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1        SANTOS, AARON ALEXANDER  SAL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2        SANTOS, GABRIEL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3        SANTOS, MARK BRIAN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4        SANTOS, MIKAEL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5        SAPIANDANTE, GORAN  Y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6        SARAGOSALA, ALEN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7        SARIL, CLEMENT VINCENT  PERF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8        SAYTON, CARL LOUIS  B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9        SECRETARIA, JIETHER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70        SENCIL, ELYSS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1        SENECA, BRANDO  ARC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2        SERANDON, PATRICK GERARD  ADO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3        SERAPIO, RALPH DANIEL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4        SERRANO, SPENCER RAYVIER  NA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5        SESANTE, EMME MARIE  A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6        SET, JEM LORAINE  BART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7        SEVILLA, VINCENT  SAG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8        SICAT, ALFRANCIS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9        SIGUA, HOWELL JAY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0        SIGUA, MAIKO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1        SILORIO, NICO  PL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2        SIMEON, ANGELA  MAÑ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3        SIMPLICIANO, JULIA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4        SIMPLICIO, HANS MARC  C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5        SINSANO, JEJEEN JIANI  AM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6        SIPOL, LEANN MAYE  PAL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7        SISORA, STRAUSS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8        SIYTOO, JAILAH JOY  VIT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9        SOBERANO, KERR JOHN  AM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0        SOLLESTA, KENNETH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1        SOLOMON, BON DARYL  QUIT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2        SUELO, JHOANA  C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3        SULA, DIANA  TAGU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4        SUMPAY, IVAN GEM  MAQ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5        SUPERATUM, RODNEY  LAN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6        SY, JEREME ADRIA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7        TABANAO, VANESSA KATE  PORC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8        TABANG, GRYSTLE GAIL  CAPI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9        TABAO, GEENIE RORANI  EL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0        TABOR, JOHN IGNACE LAURENT  FRONDOZ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16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1        TACLINDO, ALANIS JANE  CALA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2        TADIFA, KENNETH  OMI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3        TAN, BIANCA CLARISS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4        TAN, JASON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5        TAN, LYLE NESNER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6        TANDOG, JOE CEZAR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7        TANGHAL, EPHRAIM J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8        TANGO, MARK JANTZE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9        TANTOY, JUBILEE MARIE  BONG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0        TAPALLA, MELCHOR JOSE  ESC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1        TAPEC, JOHN LOUIE JR  TUNG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2        TAUB, CATHERINE  SOR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3        TAUYAN, EDWARD KING  B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4        TEJADA, DEXTER REY  CAHILS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5        TIANCHON, IAN JESSE  V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6        TIBORON, ADRIAN JAMIL  KALUDT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7        TIMBOL, ANNA GRACHI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8        TININAHAN, THEA 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9        TIO, KATHRI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0        TOLEDO, REIFER JOSEPH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1        TOLERO, IVAN DAVE  TO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2        TOLITEL, KATHLEEN  CU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3        TONGIO, JIM PATRICK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4        TOONG, JOWIE ANDREI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5        TORCENDE, VINCENT DERWIN  MO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6        TORILLAS, VIC LAWRENCE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7        TORREJOS, VINCENT JOHN  CARD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8        TORRENTE, DESIREE IVAN  CR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9        TORRES, ALLE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0        TORRES, STEVEN KARL  BAWI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1        TRIA, SHAN HERROL  DI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2        TU, LOURENZE FLOYD  PAS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3        TUMABAO, HARLEY DAVE  CON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4        TUMBALE, MARIX  E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5        TUPAZ, JOHN MICHAEL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6        TUPAZ, ZMANTHA YSABEL  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7        TUTOR, CRISHA ALYSSA  MADJ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8        UGALE, JON DENMAR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9        UMABAL, JOHN CHRISTOPHER  EST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0        UMADHAY, ADRIAN  RA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1        UMITEN, MARC ANTHONY  CAL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2        URMENETA, FE LAARNI  U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3        URQUICO, JEO MIGU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4        UY, PATRICIA ANNE  GUIN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5        VALDEVIESO, ADRIAN ROY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6        VALDEZ, GIOVANNI JR  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7        VALDEZ, PAUL MARC MIGUEL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8        VALENCIA, LEE ANNE KATE  MAMPUS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9        VALEROS, JONATHAN  P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0        VALIENTE, MEGAN GRACE  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ECTRONICS ENGINE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8 AND 9, 2022                               Page: 17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1        VALINO, HANNAH RUTH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2        VALLE, ROCHEL  VER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753        VALMOCENA, DANIEL PHILLIP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4        VASQUEZ, KAISHA  BAL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5        VELARDE, KENT BRYLE  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6        VELASCO, REGINE  MAN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7        VELASCO, SHAYRA KEITH  G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8        VELASQUEZ, MA EULAIKA  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9        VENTURINA, JAN ELLIS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0        VERGARA, JOHN PREACHE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1        VICENCIO, MARY JOYCE  LIBER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2        VIDOLA, RAYMOND JOH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3        VILLA, JOSHUA ALEXANDER  B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4        VILLACARLOS, GABRIELLE ANNE  TORRE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5        VILLALOBOS, SHAIRA JACY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6        VILLALUNA, JHOMAR  GL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7        VILLANUEVA, AILYN  BAL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8        VILLANUEVA, ALFONSO MIGUEL  LI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9        VILLANUEVA, ANDREI  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0        VILLANUEVA, WILMIE  M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1        VILLARUZ, JOHN MICHAEL  F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2        VILLEGAS, LEMUEL JULY  TEG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3        VISAYA, CHRISTINE MAE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4        VIVO, ARWYNE JAKE  M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5        VIÑAS, NOEL  BINAY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6        YABUT, LAURENCE JHON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7        YAO, MA DIPSI MASON  GAR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8        YAP, LANZ ADREAN  IL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9        YU, ADRIAN JOSEPH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0        YUBAC, MARKDHIE  NAS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1        YUZON, AERHON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2        ZABALA, JUDE NICO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3        ZAFRA, JEFFERSON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4        ZARSUELA, KLENT ROEL  S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5        ZULUETA, ILLYVEM  BALME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 18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BAJA, EZEKIEL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BALUS, ROCHELLE FAITH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ABANES, MA. RIZZA MAY  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ABANG, ANN FRANCES  FEL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5        ABARECIA, RICHIE PA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ABARRO, MYRNA  SUN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ABDUL LATIF, SORAYA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ABELLERA, JOSHUA BEAVER 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ABERIN, FERDINAND OLSE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ABINA, DANIEL  VI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ABLAO, LEILA  GUI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ABLAY, JOHN KENNETH  PAGAT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3        ABORDO, DINA FRANCE  TAB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ABRICO, KARROLEINE  ESL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ABRIGO, SHAIRA MIA  E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6        ABSALON, JOHN MICHAEL  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       ABUDA, MARK EVAN  ODEJ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ACCAD, JUNIZZA  BELM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ACUBERA, PAMELA MAE  BARDU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ADA, JENNY ROSE  VILLA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ADIN, NADZMER  JIM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2        ADONA, MARK EZEKIEL  ELL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3        ADRIAS, STEPHANI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ADUNA, VINCENT RAY  JA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AGAPITO, DANILO JR  BO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6        AGCAOILI, MARJORIE  DELOS TR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7        AGNOTE, ALDRIN  LAG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AGUILAR, ANDREA MAY  A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AGUILAR, GLENDY  DU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AGUILAR, JOHN JOSEPH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AGUINALDO, GIO SAM  MES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2        AGUINALDO, KURT AMMIEL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3        AGUIRRE, MARK JUNAS  LIM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4        AGUJA, NEIL ADRIAN  NEG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5        AGULTO, JERICO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        AGUSTIN, EMERSON  CAT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7        AGUSTIN, REINE CAMERON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8        ALAGO, CLARISSE JOSSIL  TAG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9        ALANTASON, ARIANE  PALANG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0        ALARCON, MARK PHILIP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1        ALCANTARA, FRANCES KYLE  PAR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2        ALCAYAGA, REEAN VAL  LAM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3        ALCORAN, PHILIPPE JASPER  I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4        ALEGRE, JOANNE MA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5        ALEJANDRO, JONATHA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6        ALEJANDRO, PHOEBE KAY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7        ALEJO, RIEZEL MAE  C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8        ALESNA, TRISHA MONIQU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9        ALFONSO, JAIRAH MAE  NAV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0        ALIM, ELMER  PEÑARAN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 19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ALIPININ, MARTINA YSABEL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2        ALIWALAS, AVERILLE ANNE  PAGCALI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ALMERO, EMIL JOH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ALOJADO, KYLE CHRISTIAN  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ALPASAN, EFRAIN SIME  AL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ALSOSA, KRISTLE MAE  BAND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ALTARES, DEJAY  A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ALTORINO, EARL JOSEPH  CRUZ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ALVARAN, ADRIAN  SALA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ALVARAN, CHRISTINE JOY  M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61        ALVES, JON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AMAN, AUDREY JEANELLE  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AMAR, CRISTY MARIE  CAP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AMAR, LJ  C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5        AMARGA, ANTON JAY  SADO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AMBRAY, VAL KENNETH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AMECHAZURRA, JEANNE MERIEL  DAY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AMICAN, ALLAN  LAG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AMIGABLE, MARY ROSE  OR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AMODIA, RENZO MIGUEL  AM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AMURAO, RALPH ANDREI  AL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ANALISTA, JAZMINE  HER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3        ANAVA, MELISSA  JAV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ANCHETA, THERESA LOUIS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ANDAL, VICTOR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ANDAMON, AIVIE  NI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77        ANDRADA, CHLOUIE FA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ANDREADE, RALPH ANDREW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ANG, CRISTIN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ANG, OPHEL MAE  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ANGELES, JOHN MATTEW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ANGELES, JOMAR ANGELO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ANGELES, RUSSELL  LA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4        ANO, JOHN RYA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ANQUILAN, NIÑA MICAELA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ANTAZO, ALJAY  CAUS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ANTE, MARKNEIL  ANA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ANTES, ANGELO NIKKO  GU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ANTONIO, BERNADETTE  REC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ANTONIO, YAVIS KANATA  L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ANUAT, MONIQUE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APELANIO, SUZETTE  T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APOLINAR, JOBELLE ERIKA  RO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APOSTOL, ARON KLYDE  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APURA, CHAERLA  ELE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AQUINO, AULIVIER GILCHRIST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AQUINO, PAULYN YSABEL  H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AQUINO, ROBI CARLIN  MAG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AQUINO, RYAN MIGUEL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        AQUINO, SETH PATRICK  PE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 20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1        AQUINO, SHANNON DALE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ARAMBALA, RAVEN  T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ARANDA, SAMUELLE CARMEL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ARANETA, JUAN ENRIQU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5        ARAOJO, ANNE CHINA  PAC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ARATAN, KIM LEAH  TAG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ARAÑA, JEFFERSON KYLE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ARAÑO, MA ANGELIC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ARCA, MERULYN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ARCANGEL, PAULO GABRI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ARCENAL, DARYL  LLE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ARCIGA, ERICA AURELLE  P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ARIZALA, TIMOTHY JOHN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AROMIN, RAYMUND  G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ARONG, CHARLIE 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ARQUINES, ROSEMARIE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ARROYO, JESSEL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ASANTOR, JOHN ERICK  CAB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ASILO, MARK RAINIER  TIOT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ASMAD, BRYAN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1        ASPARELA, ARTHUR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ASPILE, MATTHEW  GA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ATIDO, KAYE SAE  CA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ATIENZA, JOHN PAUL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ATON, PHOEBELYN  GAB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AUDITOR, MARICAR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AURESTILA, KRISTINE  GELLANG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AUSTRIA, GRACHEL MAE  GRA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AVANCEÑA, SIEGFRED ROY  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AVENIDO, ANGELO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1        AVILA, MICHAEL ANGELO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2        AVILLO, KATRINA RUTH  LU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33        AYALA, LAUREIN ABIG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AYING, RENATO JR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5        AZUELO, JOSHUA  RONSA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AÑEZ, CHRISTIA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AÑORA, ELVERTO  L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BAAL, JERICHO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BAAL, MARK ANGELO  NE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BABAGAY, CHRISTOPER  IBA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BACO, JULIE JAY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BACOLORES, JANSEN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BACONGA, DAN TIMOTHY  NO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BACORNAY, RYAN JAMES  M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BACQUIANO, JEREMIAH JESSIE II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BACTAT, MIKE ADRIA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BACULOD, MICAELA  CABA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BACUS, JEVIE  DANI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BADILLES, NIL MARC  L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BAGACINA, JOHN PAUL  PADE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 21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BAGADIONG, SHAREE MAE  FA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BAGAIN, REX JOSE  OX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3        BAGALAY, BEATRIZ MAR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4        BAGCAL, MC ZINSSER  MO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BAGUE, VINCY FERNE  B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BALANOYOS, MADONNA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BALAURO, JOHN RENZ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BALBUENA, KATHLEEN JOY  SALIG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BALDEDARA, RALPH RODDE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BALDONIDO, NIÑA MARIE  JARD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BALDOS, JUNFRED  LI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62        BALDUGO, MC LEIV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BALINGAS, NEIL ALBERT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BALIUAG, HAMILTON  CABADD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BALLEBAS, RABBONI  A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BALLESTA, EMILSUN JON  BALIC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BALLESTA, KERVIN KYLE  R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BALSALUBRE, PATRICK IA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BALTAZAR, IVAN DEVEREAUX  DE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BALTAZAR, REZA  BAL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1        BALUYOT, WINCHESTER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2        BANAG, RUTH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3        BANAL, MYRON CLIFFER JOHN  MANUQ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BANAYOS, JAESON DAV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5        BANDOY, ADELITA FAYE  A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BANGCAYA, IAN DOMINIC  ABOG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BANTILING, JENNILYN  PALICP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BANZON, JUNNARA MADETH  ONG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BARAQUIEL, RALPH RENE  PAY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0        BARATAS, RAMJET  GUADALQU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1        BARBA, ALEJANDRO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2        BARCELO, JEAN  MADA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3        BARCELONA, NOEL JHON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4        BARLUADO, ELJIE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5        BARRACA, KHREZIA JANE  BAG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6        BARRAMEDA, ARCHIE DAVID  D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7        BARRAMEDA, RICHARD RHEY  A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8        BARRAQUIAS, AZIZ ESSENIN  J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        BARRETA, DARCY GILE  TUMABI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0        BARRION, CECILLE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1        BARROS, MIA AMOR  ANO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2        BARTOLOME, DAN RANDOLF  VILLASF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3        BARUA, NIKAILA MEY  CU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4        BASCO, JOHN BENEDICT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5        BATACAN, MARCO  NO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6        BATAO, SAMUEL  FELIC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7        BATASLAC, RACHELLE JANE  BUL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8        BATEG, ALAIZAH MAE  TRA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9        BATILLER, VERNEIL KYLE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0        BATIMANA, JASON CEDRICK  LAC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 22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        BATO, JAY SEANN  GI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        BATTA, CEDRICK  CART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3        BAUL, STEVE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4        BAUTISTA, ANGEL QUIMIE MARI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5        BAUTISTA, KARL ANTHONY  BA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        BAUTISTA, KEANA FRANCHESKA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7        BAUTISTA, KIER  BER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8        BAUTISTA, LIZ EMMANUEL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9        BAUTISTA, NICOLE CHRISTINE  ALAN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0        BAUTISTA, NICOLE JEANNE  ANG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1        BAUTISTA, TRICIA MARIZ  G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2        BAYNADO, JAY MARK  SED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3        BAYTA, GENE MARCO  DE LAS 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4        BAÑEZ, GRACE MONICA  LUM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5        BAÑEZ, JO-RENZ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6        BEATING, KEZIA FAYE  TU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7        BECEOS, ISABEL JOYCE  HOS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8        BEDUA, REMJHON IVAN  BI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9        BEJARIN, JOHNINE FRANCE  ARM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0        BELASA, MARK KENNETH  AB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1        BELTRAN, KIM KENAN  RUMB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22        BENDIAN, DENISE R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3        BENDICIO, NOE ADRIAN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4        BENEDICTO, JULIE FE  L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       BENOSA, RHEA NEIL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6        BERINO, RONEL CARLO  OF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7        BERISO, JAY  BARSO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8        BERMEJO, GARY  PAV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9        BERNADOS, ABRAHAM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0        BERNAL, PERRY  JAR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1        BERNARDO, SOPHIA DIANNE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2        BERNAS, CRISTIAN  CARB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3        BERSAMEN, PAUL CHRISTIAN  N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4        BERTULDO, JOHN ALBERT  CAP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5        BISAS, ANGELICA  BERN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6        BISCOCHO, JOY CHARISSE  PIÑ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7        BITARA, TRISTAN ADAM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8        BITUIN, JOHN THEO  BE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9        BLASA, MARLON  TAG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0        BO, JADE  M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1        BOBIS, CAROL HILARY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2        BOCIO, NESLYN  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3        BOJOS, CHLOE ANNE  SACRI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4        BOLALIN, JEROME  C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5        BONADOR, MARIELA ISABEL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6        BONGCAYAO, BRYNAR  Y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7        BONLEON, MARTIN BENJAMI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8        BORBE, JOHN MICHAEL  OL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9        BORCENA, CHARLENE JOY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0        BORELA, JOHN MARK  CEDE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 23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1        BORJA, ALLEN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2        BORJA, ELMA  NA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3        BORLASA, EARL ANGELO  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4        BORROMEO, JOHN ALEX  RICO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5        BORROMEO, TOMAS JR  A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6        BRAGADO, KWYNETT  BAL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7        BRAVO, JESUS  BARL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8        BRAZIL, JONEL  CANTAVI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9        BRIONES, KHIEL ANGELA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0        BRIONES, MA ROSARIO  CUE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1        BRIONES, SIMON FELIX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62        BRIONES, TRISHA 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3        BRITANICO, HANNAH ERIKA  RO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4        BRIZ, RENE  O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5        BROSAS, CHRISTIAN HARVEY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6        BUAN, JASON ROI  BAG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7        BUCAG, CHESTER JOHN  MAGSO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8        BUCOG, JUVELY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9        BUCSIT, ROSSA JHUNILLA  BI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0        BUENAFE, JUSTIN ANTHONY  BU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1        BUENAFLOR, ADONIS  BI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2        BUENO, GILBERT  ESP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3        BUENSUCESO, RAFAEL ANGELO  B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4        BULANIER, JOYCE ANN  LE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5        BULLENA, DIANE THERESE  PENO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6        BUNAG, ALFREDO JR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7        BUNGALON, MARC BLASE  SAB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8        BURGOS, DENZEL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9        BUSCA, REGINE  ESCUA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0        BUÑI, ANTHONY  B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1        BUÑI, PEACHEE  B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2        CABACUNGAN, EARL ADRIAN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3        CABALAN, JEFFRY  PARD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4        CABALBAG, LYRAH KAYE  MOND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5        CABALFIN, JANELLE  G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6        CABALQUINTO, EDWARD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7        CABANDONG, ELLI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8        CABANG, JOHN CHRISTIAN  C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9        CABATBAT, GABRIEL LANC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0        CABEZA, EUGINE  VI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1        CABINBIN, VINCE  CABALAG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2        CABOBOS, MARK JOSEP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3        CABRERA, FLOR EDITH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4        CABRERA, MARIA ANA  R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5        CABRERA, MARIA JEANNERAY ALTHEA  VILL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6        CABUDBUD, JEROME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7        CACAS, JERICO  C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8        CAFE, JIMMY JAY  M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9        CAGANG, ANGEL PRINCE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0        CAGAOAN, CRISCHIN CHARM  CAST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 24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1        CAHUYA, ACTORANI II  BUN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2        CAINTOY, CHRISSIE JANE  TA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3        CAJEME, MA LEONOR  CAD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304        CAJUCOM, JOANA CRIST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5        CAJULAO, JETHRO BRAXX  BAGU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6        CALAGO, CARMELA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7        CALAMIGAN, MARIA CARMELA  AB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8        CALCEÑA, MARVIN  CALUM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9        CALEJA, ROWENA  LEO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0        CALIMAG, JOHN MICHAEL  LADD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1        CALIMLIM, JAMES TRECE  R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2        CALMA, ALDRIN JAMES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3        CALUB, JESSAMINE EDESSA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4        CALUDTIAG, ALI NASEEF  DATUM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       CALZITA, ALISSA JYN  A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6        CALZITA, CRIS RAMIL  LEQ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7        CAMACHO, GABRIEL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8        CAMINGAL, NOELITO JR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9        CAMPOS, JOHN OLIVER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0        CAMSA, DATU AKMAD SEAN  MA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1        CAMU, JEREMY  SA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2        CANLAS, CHRISTIAN JEREMY  N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3        CANTORNE, JUCO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4        CAO, CHRISTI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5        CAOILE, MACLANDOR FOX  C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6        CAPANGPANGAN, JAMES  SE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7        CAPONPON, MARK FRANCIS  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8        CAPULONG, JOHN NICOLE  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9        CARAIG, JAN EDWARD  CAH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0        CARAMAT, EXEQUIEL KIRBY  E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1        CARANGAN, LOID JOMARI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2        CARIASO, KENT JOHN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3        CARILLO, ZYRA MARIE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4        CARLOS, ETHEL JAY  IB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5        CARONAN, MARK NEIL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6        CARPENTERO, MARK DARWIN  HINA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7        CARPIO, HANS LAUREN  A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8        CARREON, HAJA KIEV ERENZ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9        CARRILLO, GIOVANI DIEGO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0        CARTALLA, HERSHEY CLAIR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1        CAS, RIC ORVEN  BAB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2        CASIBANG, CHARLEMAGN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3        CASIMIRO, MARC VINCE  TAN B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4        CASONA, RIKKO MARK  BAS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5        CASTAÑEDA, JUSTIN STEPHEN  BOL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6        CASTELLON, JAYVEE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7        CASTIGADOR, AGAPITO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8        CASTILLO, ABBIE LORRAINE  Y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9        CASTILLO, SHAIN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0        CASTRO, EULA MEI  BARCEL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 25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1        CASTRO, SETH TRISTAN  CAB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2        CASTRO, VANCE ALDEN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3        CASUELA, KENNETH  MAG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4        CATACUTAN, KEITHLY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5        CATALON, JONDY PAUL  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6        CATANGUI, DONNA MAE  S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7        CATAPANG, JAYVE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8        CATOY, JOSHUA  B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9        CATUBORAN, CRISTINE JOY  B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        CAVITE, PAUL BYRON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1        CAYABYAB, ANGELIN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2        CAYABYAB, AUBREY MAY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3        CAÑETE, DON MATTHEW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4        CECILLANO, RYAN J  DE REG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5        CELESTE, PRINCESS LARA  PET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6        CENA, LIEZL  TRABAJ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7        CENTENO, RYAN CHRISTOPHER  N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8        CEPE, TRICIA CAMILLE  MO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9        CEPILLO, CECILLE  BAY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0        CERDIÑA, REINIER MARK  SAN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1        CERVANTES, EDRIC JOH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2        CERVO, IR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3        CESAR, JOYCE CARLO  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4        CHANTIOCO, CHARLES  TAR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5        CHIA, ERICA GAIL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6        CHOU, MAE CHIEH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7        CHUA, JOSHUA DAVID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8        CLARETE, KRISTOPPER JOHN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9        CLARIÑO, RUEVICK  BAL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0        CLORADO, MARKHAM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1        COLAS, GLADYS DOROTHY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2        COLDES, RUFFA MAE  SALC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3        COLICO, JOHN JEROME  ORC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4        COLINA, LESTER JAY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5        COLLADO, AUDREY ROS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6        COLLANTES, CHRISTIAN  RA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7        COLON, CARLOS CARY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8        COLONIA, LOUISE NIKKI  SA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9        COLUBIO, CRIZZAN BEL  DAN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390        COMETA, MANUEL JESU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1        CONCEPCION, MICHAEL JEFF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2        CONFESOR, EUNNICE  N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3        CONSTANTINO, ANNE SHERINE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4        CORDERO, PAMELA JANE  AMIS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5        CORDOVA, JESSECA  B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6        CORONEL, JONJI JOSE  CAPA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7        CORPORAL, KARL JASON  L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8        CORPUZ, JHEREMY MACH  M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9        CORPUZ, TRIA  FR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0        CORSINO, JENNY MAE  MOL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26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1        CORTES, JONATHAN  PAL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2        CORTEZ, ALEX PERRIE  CAPON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3        CORTEZ, ANNDREI NHICOLE  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4        CORTEZ, CAYLA MARI  MANLU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5        CORTEZ, MIKKA  AR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6        CRAME, ADE  PE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7        CRESCINI, MARK BENEDICT  MORAND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8        CRISOSTOMO, JOSHU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9        CRISTAL, PAULINE PATRICIA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10        CRUZ, FRITZIE NICOLE BERNAD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1        CRUZ, GENESIS  MATI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2        CRUZ, JANUS IAN NATHANIEL ALEJANDRE  OLA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3        CRUZ, JAY-AR NIT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4        CRUZ, RUTH ALMIRAH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5        CRUZ, TERENCE ALFRED  OLI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6        CRUZADO, ABEGAIL  LARR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7        CRUZAT, MIALEY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8        CUACHON, DENISE MARI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9        CUBIAN, ADONIS  CA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0        CUIZON, RUSSEL BRYAN  GAT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1        CUREG, YVONNE  ES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2        CUSIPAG, JEWEL  NA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3        CUTARAN, KENNON DAVE  NO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4        DACO, JIM CARLOS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5        DACOMOS, VICENTE  LAY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6        DACURAN, ANDREA JOY  T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7        DADAG, DAVIN KYL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8        DADAY, BRENT  DUP-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9        DAFANG, CAMILLE SAENS  AZCAR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0        DAGUM, JOSHUA FELIX  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1        DAGUMBOY, AUBREY  AD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2        DALILIS, JAHNEZA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3        DALIPNAS, HENJEI LOU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4        DALLUAY, JOVAN AVERY  SAL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5        DALOGDOG, RALPH MICHAEL  MANA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6        DAMO, HUBERT CHESTER  CALA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7        DANGLA, EDRILL GAWANI  MANG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8        DANIEL, JOSIE ANN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9        DANIOT, ALICE KHRYSTIN  PANGANTI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0        DASALLA, ARVIN MARIO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1        DASIAN, CLAIRE  Y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2        DATO, REY VINCENT  OD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3        DAVID, JEZKHA MAE  JAU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4        DAVID, JUSTINE ANDREI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5        DAVIDE, JULIUS  PE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6        DAYANDAYAN, ALLIAH DANICA  FU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7        DAYAO, CARLO PIERE  BAL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8        DAYRIT, LORAINE NICOLE  E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9        DAYRIT, MARK ISAIAH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0        DE ASIS, REYNALDO  LEDESM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27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1        DE CASTRO, JOHANNES GABRIEL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2        DE GUMA, AERIEL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3        DE GUZMAN, CLARENCE SYDNEY  CAN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4        DE GUZMAN, FRITZ KENNETH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5        DE GUZMAN, MONICA  PAS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6        DE GUZMAN, RENZ CHRISTIA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7        DE JESUS, ELYSSA  PA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8        DE JESUS, JAN ARVI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9        DE JESUS, JUVY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0        DE LA CRUZ, LIANNA MARI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1        DE LEON, CATHERINE MAY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2        DE LEON, CHARLES JUSTI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3        DE LEON, DANIEL  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4        DE LEON, DHAN LEO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5        DE OCAMPO, ROMAR  F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6        DE PAZ, ROMMELL  PORCIO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7        DE VERA, KAREN LUXLEY  CAB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8        DE VERA, MA. JESSA  SU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9        DEALCA, ALYSSA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0        DEGSI, MARLON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1        DEGUIÑO, NIKKO JOHNSON  MAC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2        DEJOS, MARVI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3        DEL ROSARIO, JOHN WINSON  CORT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4        DEL ROSARIO, OHMEIR JOSHU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75        DELA CRUZ, ELIS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6        DELA CRUZ, JOMARI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7        DELA CRUZ, JOSEPH JOHN  B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8        DELA CRUZ, KRISTIAN PAUL  RI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9        DELA CRUZ, LAHRENZ CEDRIC  MANAP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0        DELA CRUZ, PAUL ANTHONY  SAR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1        DELA CRUZ, PRINCESS FAYE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2        DELA CRUZ, RAM CHRISTIAN  BALA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3        DELA CRUZ, REYNALD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4        DELA FUENTE, MARIANN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5        DELA FUENTE, MIKA ELLA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86        DELA TORRE, CIERRO KE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7        DELABAJAN, JELIEROSE  MI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8        DELEN, NIKKI LORRAINE  ROS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9        DELIGERO, PATRICIA  GUM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0        DELIVERIO, CLAYTON JAN  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1        DELOS REYES, ANGEL GRACE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2        DELOS SANTOS, JHUNEL  DOLLE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3        DELOS SANTOS, KENJIE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4        DELOS SANTOS, RENE JR  G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5        DEMAGANTE, KARL JON  VID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6        DEMORITO, HENRY DAVE  DALOG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7        DEPAMALLO, ANGELA GRACE  BATISLA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8        DERAIN, PATRICIA  DONG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9        DERES, NOAH GABRIE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0        DESUCATAN, SEAN  LOZA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28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1        DEVILA, HARRIZON JEB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2        DIAMANTE, TONIE ADRIAN  REAND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        DIANO, GIOVANNI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4        DIAZ, JOHN GERALD  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5        DICALI, MAHID  MACAP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6        DIEGO, CARL YVANN JOSHUA  P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7        DIEGO, JOANNE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8        DIGNENENG, DIANNE ELAINE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9        DIGNO, JOSEPH  SAN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0        DIMABAYAO, BRYA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1        DIMACALI, JOLIN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2        DIMACULANGAN, JOVEN  LEY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3        DIMALIBOT, CAMILLE VALERIE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4        DIMAPILIS, MARK JOSHU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5        DIMAYA, BANJO  B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6        DIMAYUGA, IVY GALE  EB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7        DIMLA, MARY ROSE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8        DINAMPO, AENAND GRACEFER  PIÑ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9        DINGLASAN, SHAINA  B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0        DIOLA, JEMBOY  VERT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1        DIOMAMPO, MARIA CARMELA  GUA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2        DIONELA, EMMANUEL II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3        DIONGLAY, MARIA ABIGAIL  B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4        DIPASUPIL, ROSS LORENE  A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5        DITAN, MARK CRONIELL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6        DIUMANO, HARRY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7        DIVINAGRACIA, JOANAH  GA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8        DIZON, ANGELO JEFFERSON  LA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9        DIZON, JEMIMAH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0        DIZON, MARY DOLCIVIT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1        DIÑO, JOSEPH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2        DOCTOLERO, ELYON JACOB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3        DOCTOR, JOSHUA  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4        DOLOR, WILFRED JAMES  TORR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5        DOMENS, JAMES DANIEL  J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6        DOMINGO, GEHL PATRICE  RO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7        DOMINGO, REYNALDO JR  TAB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8        DONATO, JEREFF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9        DOSDOS, JOHN LUTHER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0        DULCE, JON FROILAN  RECA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1        DULIN, PAULINE FRANCHEZ  CUNT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2        DULNUAN, NERIZ ANNE  LICY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3        DUMAYAN, KIM  OSTU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4        DUMPIT, KIEFER JOHN  MUSÑ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5        DUNGCA, VANESSA  RITU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6        DUPO, JARED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7        DURAN, KENNETH JAMES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8        DURAN, LEVI RAYMOND  AD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9        DUTERTE, ELEAZAR  B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0        DYSANGCO, DYLAN RUFFEL  SARMIEN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29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1        EBEDIENTES, GLADYS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2        ECLARINO, NICOL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3        EDANG, LEI-ANN  LACA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4        EDJAN, CHARLES  GU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5        EDNAVE, IAN DARYLL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6        EDROSO, ROLLIE BOY  TUD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7        EDURIA, GABRIEL LYKO  CAL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8        EGAGAMAO, BRIAN KIM  ED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9        EGAM, ANGEL FLYNN  LUALH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0        ELANDAG, MARIA AINA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1        ELIOT, DION  MIN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2        ELTAGON, JOHN MICHAEL  AL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3        EMBERNATE, KRISTEL JANE  TI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4        ENANORIA, CARLA JOY  PAMINT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5        ENCARNACION, GERALD  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6        ENDAYA, JOHN PAUL  SAH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7        ENDOZO, REX CHRISTIAN  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8        ENRIQUEZ, AINA PAOL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9        ENRIQUEZ, TIDO SOLGER  REL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0        ERASQUIN, DENMHARK  BU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1        ESCABAS, LORIENEIL MARIE  CAN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2        ESCANDOR, KRIZ ANNE  LLAB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3        ESCANIEL, MARIA ANDREA  LE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4        ESCOTO, ALBERT JERALD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5        ESCOTO, JUSTI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6        ESGUERRA, PATRICK KYLE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7        ESGUERRA, RIZZEL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8        ESMERALDA, JALYLE ANNE  AREG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9        ESPERON, ROBIE JAN  MAL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0        ESPINOSA, SHER ROXETTE  GI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1        ESPIRITU, EMIRAY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2        ESPIRITU, MARK REYVIN  DI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3        ESPLANA, JOSE ANGELO  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4        ESTACIO, GENARD JOHN  CA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5        ESTACION, AARON  CE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6        ESTANISLAO, RAPHAEL  STA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7        ESTAÑOL, JUNRIC  M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8        ESTOR, RYAN  RE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9        ESTOROSOS, JAMES MARLO  M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0        ESTRERA, NERA NADITH  GLE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1        ESTRERA, RYAN PAUL  LU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2        EXCLAMADOR, GLAZE  DAIRO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3        FABI, ALVIN JAY  ALBAY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594        FACIOLAN, K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5        FAISAL, FAROUK  A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6        FAJARDO, ARTAGNAN RUTHER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7        FEDERICO, GENNY MAE  CUAR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8        FELIPE, CHRIS JOHN  TA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9        FERNANDEZ, CHRISTIAN JOHN  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00        FERNANDEZ, JOHN ANGELO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30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1        FERNANDEZ, KATE  PU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2        FERNANDO, EDRICH JERON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3        FERNANDO, NICOLE KIM  AR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4        FERNANDO, RASTHIE MA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5        FERRARIS, ELVE MARIE  BASIL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6        FIANZA, EDEN HOP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7        FLORES, JOMERTO  T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8        FLORES, JOVAN  NARV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9        FLORES, JUSTINE LOUISE  CAM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0        FLORES, MARK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1        FLORES, SHARLYN  LEN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12        FORONES, VINCENT KHAL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3        FORTES, EDRAINE MARIE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4        FORTEZA, RENZO  SUNCHI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5        FRANCISCO, JOBIE A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6        FRANCISCO, MARK DAVID  SE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7        FRANE, PATRICIA DIAN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8        FULO, ALIYAH MARI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9        FUSILERO, CHAKA  CABR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0        GABAY, STEPHEN ELL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1        GADIA, ROMM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2        GAJE, VALENTIN JASON  BAR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3        GALANG, MELISSA  BAB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4        GALAO, EUNICE ELAINE  ESC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5        GALILA, JANELLA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6        GALLARDO, GIAN PAULO  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7        GANDOLA, FRENZI AN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8        GANZON, KEITH  SOY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9        GAPAZ, DAN PATRICK  OPU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0        GARBO, CLAUDIUS CENTENNIEL  SI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31        GARCELA, JOHN JHINRO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32        GARCENILA, MATTHEW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3        GARCES, JOBELLE  CA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4        GARCIA, CHRISTIAN MARRION  DA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5        GARCIA, GUILLER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6        GARCIA, JAN MIGUEL  L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7        GARCIA, JANYLL ANNE  DE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8        GARCIA, JAO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9        GARCIA, JEROME CRAIG  E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0        GARCIA, JHIMVER LEMUEL  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1        GARCIA, JOHN MARK 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2        GARCIA, LOVELLA  VE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3        GARCIA, MA CHRISTIA  V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4        GARCIA, MARC CHRISTIA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45        GARCIA, MYKLE EFR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6        GARCIA, NEIL FRITZ  SAY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7        GARCIA, PAOLO  CRE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8        GARCIA, SHENA MAE  BERC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9        GARING, JOEGENDER  BO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0        GARROVILLO, PAULA CHRISTINA  PANUN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31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1        GARZON, JOHN ROY  ER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2        GARZON, MITZ  ER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3        GASATAYA, JERO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4        GASCON, MARY CAROLINE  N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5        GASENDO, LEUR CHRISTIAN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6        GATDULA, JOANNA ALBERT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7        GAYACAN, JEREMIAH  AT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8        GEBUSION, TRISHA REIGNE  JAM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9        GELACIO, JOHN LLOYD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0        GEMINIANO, JOSEF CARL MIKHAIL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1        GEPULGANE, PREAL JESS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2        GERMANO, RONA JANE  GAST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3        GERMO, AMIEL REI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4        GERONIMO, CHRISTIAN  BRU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5        GESTOSANI, JOANNE LARA  CARPI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6        GEVERO, FRANCISCO  T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7        GICOS, GIDEON JOHN  M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8        GO, EDGAR ALLAN JR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9        GO, EULY BENEDICT  ALAR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0        GODEN, CRISTINE JOY  CLEMENT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1        GOLING, DARWYN JAMES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2        GOMEZ, ADRIAN DALE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3        GOMEZ, GIFT PAULENE LOVE  LACANL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4        GOMEZ, JAN ROY  D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5        GOMEZ, JUDE ARTHUR KING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6        GOMEZ, KRISTELA  BINA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7        GOMEZ, KYREL SHAY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8        GOMEZ, LANIE  CAS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79        GOMEZ, MARCH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0        GOMEZ, MATTHEW  SI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1        GONDA, LORIED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2        GONZAGA, REZA JANE  BAN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3        GONZAGA, ZYR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4        GONZALES, CRIZHIA  NAC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5        GONZALES, DANE MACKLYN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86        GONZALES, DOMINIC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7        GONZALES, JOHN JEFFREY  PA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8        GONZALES, JOHN MARC  CAMBR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9        GONZALVO, IRA CLAIRE  MO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90        GOYAL, ERIK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1        GOZUN, FELIMON JR  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2        GRAJALES, ANDREA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3        GRANADOZO, RENZ FREDDERICK  ADAO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4        GREGORIUS, EDSEL  BOGAC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5        GRICALDA, LIANN JORGE  MAG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6        GRIPO, RON JUDE JOSHUA  M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7        GRIÑO, KEVIN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8        GUECO, GIOVI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9        GUERRA, DENISE MIA  BE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0        GUILEB, GLAIZA LYN  DELF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32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1        GUIMEROY, MEL FRANCIS  A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2        GUINGAB, HAZEL AN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3        GUINTO, CHRISTIAN ARNOLD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4        GUINTU, JAKE STEVEN  V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5        GUISAMA, RAPHAEL JOHN GABRIEL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6        GUMALOT, PAULO JOA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7        GUMPAL, JERICO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8        GUSTILO, JOHNNUEL  BARO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9        GUTIERREZ, DANIEL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0        GUTIERREZ, EDRIAN JAMES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1        GUTIERREZ, MARIE CLAIRE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2        GUTTAN, GILMER JAK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3        HAGOS, PAUL KOBE  NAVAR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4        HAGURILES, JOHN REY  E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5        HAO, EARVIN ANTHONY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6        HATTA, IBNI HAIDAR  IN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7        HEBRON, JYNNEL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8        HERNANDEZ, DINZIN  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9        HERNANDEZ, KIER ADAM  BA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0        HERNANDEZ, KYLA MONEIK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1        HERRERA, EZECKIEL  BO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2        HERRERA, JORELLE AARON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3        HERRERA, YZABEL MITZILOUISE  B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4        HERUELA, PATRICIA MAE  VALDER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5        HESULA, KENITH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726        HILARIO, PRINCESS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7        HILOTIN, SELLYZA JOYC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8        HIZON, JOHN ARVIC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9        HOFILEÑA, DIVINE GRACE  LAGD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0        HOJILLA, JERRIZ MATTHEW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1        HORNIDO, LEILA AN  MI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2        HUAGON, GRONDON  DAY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3        IBRA, OMAR RASHEED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4        ICOT, JOSEPH  MAN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5        IDIO, JESSICA MAE  LACI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6        IGADNA, JEMUEL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7        IGNACIO, AMELI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8        IGNACIO, GABRIEL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9        IGNACIO, JOSHUA NICO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0        IGNACIO, RALPH RAINER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1        ILAGAN, CARLL EHVAN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2        ILAGAN, JAN ERICKSON  MANONG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3        ILAGAN, JOANA MARIDEL  TERR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4        ILAGAN, KIM JOHN  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5        ILAGAN, RAI CRESCIAN  DUL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6        ILIGAN, KATHLEEN CATE  SOL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7        IMPERIO, RYAN HENRY  SAU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8        INAL, SHEPERED DAN ARK  IW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9        INFANTE, JOHN ADRIA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0        INGAT, ALYSSA DIANNE  ANTO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33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1        INGUSAN, PEARLY  SIN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2        INTIA, JAIME JOSEF  NO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3        IRANZO, HAYA KAYZEL  BUND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4        ISLANAN, DAVID BIE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5        ISON, JHON LOUISE  CAB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6        JABAL, LOUIE ARDREEN  LAG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7        JACINTO, CHRISTINE ETHEL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8        JACINTO, THERESE FRANCIS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9        JACKSON, METHUSELA  CLA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0        JACOB, GERALD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1        JACOBO, EZEKIEL ANTHONY  VILL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2        JACOSALEM, RHYZ GYLE  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3        JADMAN, DIANI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4        JAINGA, KEZIA MEA  QUI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5        JALAO, RAERIC KARL  CASI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6        JALBUNA, DOMINIC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7        JALOTJOT, SEM  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8        JANA, DWANE HAROLD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9        JANAIRO, ADRIAN GENEVIE  GALE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0        JANNATUL, ANDREYA  QU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1        JAPSON, ALVIN  GE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2        JARANILLA, JOY  CALAN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3        JARDIN, JAY MAICA  BE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4        JASARENO, DIANA ERIKA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5        JASPE, JULIA MARI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6        JAVIER, ABIGAIL JULIA  CRUZ 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7        JAVIL, EXEL JAN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8        JAYME, JOLINA  MONSA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9        JAYSON, ERIS  HOM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0        JEMILLA, RONALD  DEMAR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1        JEREZ, FLORENCE MAE  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2        JIMENA, JOHN HENRY  TIJ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3        JIMENEZ, ANNE MANETT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4        JINGCO, KEVIN MATTHEW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5        JOAQUIN, JERICHO MARCEL  SAB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6        JOCSON, JAYCE  AVI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7        JOCSON, JESSICA JOY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8        JOVELLANO, JOHN MICHAEL  BALD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9        JOVEN, JOSEPHINE  SAMAN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0        JUAN, REDDAN  DE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1        JUANCE, DENMAR JOHN  CALATR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2        JUANILLAS, MARY VALERIE  BRAG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3        JULIA, JAM CHRISTIAN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4        JUMAQUIO, JENNIFER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5        JUNIO, ABEGAIL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6        JUNIO, REGGI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7        JUSTINIANO, JERVY  MERE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8        KAMATOY, NICOLE JOICE  C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9        KANDA, NUR-HAMZAR  MATAB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0        KISON, JOSETTE FE  BALI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34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1        KIUNISALA, KIM OLIVER  SAB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2        LABITAD, JAN ANDRE  LES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3        LABRADOR, DANIELLE FRANCE  LU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4        LACANG, CYREL JAY  M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5        LACUATA, ARA BELLE  PA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6        LADRA, JAMES CAR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7        LADRINGAN, CRISTABEL JOYCE  ONT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8        LAGANZON, ROMELYN  LANUZ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9        LAGUA-AN, JANN ANGELOU  TI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0        LAGUNA, ALLAN JR  HAR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1        LAMOGDANG, FRANCHESKA  LAN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2        LAMPITCO, JOSS REY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3        LANDEZA, DANIEL  CU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4        LAO, NURRASHEEDA  SAL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5        LAPEÑA, JESSICA RICCI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6        LAPRADES, JASMINE LOUISE  DORO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7        LARA, HONEY GRACE  C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8        LARAÑO, JOE MARI  HERRA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9        LASACA, EARL RYAN  CABABAR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0        LATONIO, JUAN CARLO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1        LAUT, PAUL ANTHONY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2        LAYOS, THEODORIC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3        LEAÑO, JANNINE MAE  TI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4        LEAÑO, JAYBIE  CH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5        LECIRA, NOVA MAE  GARGAN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6        LEGASPI, EUFILA GERDALEEN  BAN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7        LEGASPI, JASON  NU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8        LEGASPI, KIM  DE 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9        LEGAYADA, JASMIN  LE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0        LEMONERAS, ARDY  M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1        LEONEN, ATHENA CRISELL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2        LEORNA, OLIVER JOSEPH  CATA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3        LEPARTO, ARVY JOSHUA  TORT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4        LIBAN, MARIA KYLA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5        LIBARNES, KIM  GERA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6        LIBO-ON, MATTHEW  RO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7        LIBRE, BRAUZ JEREVIN  SI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8        LIBUIT, BILLY ROIDER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9        LIBUNAO, CHRISTINE JOY  LEG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0        LICUP, PRINCE GELSTER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1        LIM, ELVIN JOSEPH  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2        LIM, FRANCIS RAEMARK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3        LIM, MARICKA HANNAH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4        LIM, MARK ANDREW VICTOR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5        LIMSON, ADRIAN  PARA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6        LINGAD, IONE 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7        LINGAYO, BIANCA LOUISE  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8        LINOG, IMMANUELLE  BUL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9        LINTAG, GEREMY 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0        LIPRADO, ERR KENT  MALA-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35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1        LIRIO, MAUREEN  MALI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2        LIWAG, JON CARLITOS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3        LIWANAG, PATRICK PAUL  SU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54        LLAVAN, JOHN R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5        LLOSE, GLADYS HOPE  IB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6        LLUISMA, RAUL JOSEPH II  PI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7        LOAY, JERAMIL REI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8        LOBATON, EDGAR JR  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9        LONQUINO, JANE KRISTIN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0        LONTOC, RHON CHRISTIAN  ALF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1        LOPEZ, ALLOUIE JOSEPH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2        LOPEZ, ALVIN KIM  PAJIM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3        LOPEZ, KARLA MA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4        LOPEZ, THIRD ED  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5        LOVINO, CARL NEILSO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6        LOZADA, DIANA GRACE  GUADAL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7        LOZANO, HAROLD  LUG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8        LOZANO, KYLE JULIUS  PORN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9        LUBANG, MIKHAIL JOHN  MANL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0        LUBERIA, MICHAEL ANTHONY  Y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1        LUCIO, RAY MARK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2        LUISTRO, JOSHUA  C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3        LUMABI, PONCIANO  AGBU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4        LUMAGOD, FLORENCIO JR  PER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5        LUSTRO, SPHINX  G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6        LUZADA, JAN CARLO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7        MABABANGLOOB, MARTIN JOHN  NOC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8        MABANGLO, JEFFREY  AY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9        MACABALLUG, MARK DANIEL  BAN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0        MACAHIS, DARREN JAMES  MAGUIN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1        MACALINAO, MARY ANNE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2        MACALINO, TRISHA ANN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3        MACAPINLAC, JONES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4        MACARAEG, KIM ANDRE  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5        MACATANGAY, JOAN NICOLE  C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6        MACATDON, EDEL LOURDES  CAB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7        MACEDA, JELOU  MACASAB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8        MADOLID, MA LORENA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9        MADRIAGA, REGINA 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0        MADRISTA, EDWARD JAN  ABAD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1        MAESTRECAMPO, IAN  ELA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2        MAG-ISA, DIANA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3        MAGAN, EDUARDO JR  BO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4        MAGBANUA, ARIES JOHN  PIN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5        MAGBANUA, JANICE 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6        MAGCANTA, MARVIN  SUM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7        MAGDUA, JAKE  MARM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8        MAGLASANG, SHEIGFRED  PARNONC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9        MAGNO, JAN EDWARD  DAB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0        MAGNO, JOHN NICO  SABI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36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1        MAGNO, MELANIE  M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2        MAGNO, MIGUEL KARLO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3        MAGPOC, KATHERINE CLAIRE  SEECK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4        MAGSOLING, BENNIE RAPHAEL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5        MAHINAY, JODEL  L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6        MAINGAT, MARIA PAULINE  LA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7        MAJARUCON, ROILO ARDA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08        MALABANAN, ABEG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9        MALABANAN, ANNALY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0        MALALUAN, KARLA MAE  HERMOG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1        MALATA, MIKHAELA MARY NICOLE  C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2        MALLARI, JASPER GABRIEL  GUL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3        MALLARI, SHER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4        MALUENDA, RICH SYRON  DOV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5        MALUNES, CHARLES VINCENT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6        MALUPANGUE, MARK EDWARD  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7        MAMUGAY, HAZELLE  PAD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8        MAN-ON, RONJIE  DIA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9        MANA-AY, NEIL JAN  GUIAG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0        MANAHAN, ZEREC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1        MANALO, ANGELICA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2        MANALO, JOHN PHILIP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3        MANALO, MARI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4        MANALO, VONJIE BELLE  RO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5        MANAOIS, JOSEPH SOLOMON  BUS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6        MANAPSAL, SAM LAURENCE  G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7        MANARANG, AIL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8        MANASAN, PATRICK JOWEN  DUMA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9        MANDANAS, DOMINIQU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0        MANDAP, AARON ROCHE  QUE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1        MANDAPAT, JOHN DAVID  BERG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2        MANDIGMA, CRISTY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3        MANGARIN, JAN KRISTOPER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4        MANGGIS, NASIBAH  MAS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5        MANGLICMOT, JOBILEE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6        MANGUERRA, JOSHUA  BE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7        MANINGAS, MARY ALLAINE LOIS  LUM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8        MANIO, TIMOTHY JOHN  TAPI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9        MANLONGAT, KIM AEBRAHM  JAR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0        MANUEL, LEVI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1        MANUEL, PATRICIA RHEI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2        MAPA, IAN PAUL  PAST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3        MAPILI, ANINA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4        MARANAN, KARL VINCENT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5        MARANAS, LOVELY ANN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6        MARASIGAN, RAFAEL AEDRIAN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7        MARCAIDA, FRANCES CARLA  MAR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8        MARCELO, CARLOS MIGUEL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9        MARCELO, CHRYSLER  QUIL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0        MARCILLANO, JESSON  ARANIE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37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1        MARINAY, ALFRENZ JOHN  SAN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2        MARIÑAS, JOYCE  BALU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3        MARQUEZ, CZERWIN JEM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4        MARQUEZ, IRISH EARL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5        MARTINEZ, CHARLON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6        MARTINEZ, FLORD DANIZE  BUN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7        MARTINEZ, ROBERT JAMES  ASE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8        MARTUS, NOESHIEN  ES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9        MASILANG, MARJOREEN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0        MATA, ALBERT KEN  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1        MATAAC, KATHLEEN  HAL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2        MATIBAG, JOLINA MAY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3        MAYNIGO, ARJAY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4        MECATE, COLEEN  E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5        MEDINA, MAEDEL  AD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6        MEDINA, PAUL JEROME  G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7        MELGAR, JOSHUA  CAB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8        MENDOZA, AERON NORMEL  ALMEN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9        MENDOZA, CZYIONE DAYL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0        MENDOZA, DINDO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1        MENDOZA, JOHN ELBERT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2        MENDOZA, KIER OLIVER  SUPE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3        MENDOZA, LYNZEE  STA.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4        MENDOZA, SHAIRA  ME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5        MENDOZA, TRISHA JANI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6        MENISIS, DIVINA MARIE  OB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7        MERCADO, ALLYSA JEL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8        MERCADO, CARL SAMUEL  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9        MERCADO, DENNIS COLLETT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0        MERCADO, IVAN LESLEY  RUP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1        MERCADO, KIMBERLY JOY  Y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2        MIAGAN, JOEL  BA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3        MILANES, JOISELYN MARY  DE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4        MINGI, JAN PATRICK  ORN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5        MIOLE, JOHN MATTHEW  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6        MIRAFLOR, MAILA  L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7        MIRAFLORES, KIMBERT  MAPAC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8        MIRANDA, ROBERT JR  BAC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9        MODRIGO, VINCENT  DE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0        MOHAMMAD, ALI-ANAFHIA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1        MOJARES, ZIM JONATHAN PAOLO  DEL SO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2        MOLANO, JOSHUA BRENDA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3        MOLLENO, ROGYN PAUL  DA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4        MONASTERIAL, JOHN CHRISTIAN  AZ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5        MONDEJAR, JAMES CARYL  BA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6        MONES, RYAN AEROL  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7        MONJE, MALVIN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8        MONREAL, DARYLL  PALU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9        MONSERATE, JANINE  P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0        MONTERO, NICOLE SOPHIA  DINGL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38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1        MONTERON, JEV HARVEY  PERN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2        MONTES, JANINE MELIZ ANN  BAL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3        MONTIANO, JUNNEL  DECO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4        MONTIAS, GONZALO  BAYH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5        MORAL, CARLOS JOCZAR  H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6        MORALES, RAM ALLEN  YA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7        MORATAL, MAUI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8        MORI, IAN KIM  DUM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9        MORIT, JOANNA LORRAINE  PAGTA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0        MOSCARE, ACE  LEBARN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1        MUSA, VENUS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2        MUSNI, JEREMY  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3        NAFURAN, JAZZREL  WALL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4        NAPALAN, ANGEL LAURENSE  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5        NARTATEZ, JHEA MAE  SE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6        NARTATIS, JOHN BENEDICK  LUG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7        NARVAEZ, ALYZZA  CALI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8        NATIVIDAD, ARDLE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9        NAVAREZ, CYPRIAN CHARLIE MIGUEL  CALIMP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0        NAVARRO, JOHN RAY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1        NAVARRO, MA-ANN JEMILL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2        NAVIAMOS, ALEXIS RYAN  AN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3        NEDIC, DIETELINDA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4        NELLAS, ADRIAN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5        NEPOMUCENO, TROL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6        NERIO, JEBRIN  SOLI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7        NG, JAKE JUSTIN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       NICDAO, ROCHELLE ANNE MARIE  ABAD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9        NICOLAS, MARK JOSHU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0        NIEBRES, ANNA VERONICA  DEL P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1        NIEVA, PATRICIA MA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2        NIMES, CHARLES JASON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3        NOCEDO, CRIZELLE JOY  N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4        NOOL, KIM CARLOS  ESPAR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5        NOPRE, DANIEL JR  ALBE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6        NOTARIO, KHARLA BERNADETTE  REOD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7        NUNAG, KALVIN LOUIE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8        NUYAD, RICARDO JR  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9        NUÑEZ, MARY JOY  ESM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0        NUÑEZ, REIGHMONDE EUELLE  OLI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1        NUÑEZ, ROMEO III  MO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2        OAFERINA, JESSRYLL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3        OBIENA, JHUNAR JAMES  A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4        OBLEA, MARK ANTHON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5        OBOSA, LEWIN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6        OBRA, RHEYMARK  VALE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7        OCAMPO, LESTER JAY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8        OCAÑA, MICHAEL JOHN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9        OCHOA, ALYANNA MARI  B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0        OCLARIT, KRYSTAL MAE  ARROY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39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1        OCON, MARY KATHLEEN  CE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2        OCTAVIO, ELMAR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3        OCUBILLO, DALE EDWARD  RE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4        ODULIO, MIKHAIL  CUR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5        OFELAS, WINJO MAE  M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6        OFENDO REYES, CARL  C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7        OGSOMER, JOHN PAUL  RE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8        OLAR, SHIELA MARIE  REGU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9        OLARITA, EMMANUEL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0        OLAYVAR, NEIL FLLOYD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1        OLIVA, AUBREY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2        OLIVAR, BEBETH JEAN  BON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3        OLIVAREZ, RAUL RODRIGO J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4        OLIVEROS, JILLIAN EUNICE  BAN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5        OLMEDO, GREGORIO III  BAN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6        OLVIDO, OLLIE JOHN  BAR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7        OMBAO, IAN PAOLO  VILLA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8        ONDOY, JOHNVER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9        ONG, LEI ANNE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0        ONG, OLEEN HANNAH  SOT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1        ONRUBIA, RICO  CALING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2        ONTANILLAS, GEPEL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3        ONTE, DEUS CLAUD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4        OPENA, NEIL PIOLO TRISTIAN  LAU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5        OQUENDO, MOSHE AARO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6        ORABA, DEREK  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7        ORACION, JOHN CYRUS  PERFI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8        ORCULLO, RUDY JR  DALU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9        ORGA, DAVE  ALO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0        ORGA, OMAR  ALO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1        ORIO, EMMANUEL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2        OROLFO, MICHAEL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3        ORTAL, LYRHO MARC JAMES  ME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4        ORTEGA, AARON LEMUEL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5        ORTIZ, JOHN RANNILO  GUIB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6        ORTIZ, MARVIN  PASU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7        ORUGA, ROCHELLE  B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8        OSMILLO, KAELA JEAN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9        OSORIO, JETT RAY  HER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0        OTERO, ROSALIE ROSE  P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1        OYCO, JURIEL CLYDE  GA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2        OYCO, OSCAR III  T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3        PABELLO, CHRISTIAN PAUL  PUR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4        PABLO, ELLONJUAH JAMME  DAGO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5        PABLO, RENNIEL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6        PACO, PAULO GUILLERMO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7        PADAGAS, CHRISTIAN DAVE  QU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8        PADASAY, CHRISTINE LORRAINE  PRE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9        PADILLA, BEA THERES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0        PADILLA, COLEEN  ADVINCU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40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1        PADILLA, JENN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2        PADILLA, JOSE EMMANUE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3        PADOLINA, JAVE MARK  GU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4        PADUA, MONICA JOY  VIS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5        PAEZ, ALDRIECH LOTT  LAMO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6        PAGATPAT, NOEL LORENZO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7        PAGAY, ELMAR  MAD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8        PAGDAGDAGAN, YANCH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9        PAGULONGAN, AMIEL KLENT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0        PAGUNSAN, JENEZER  PER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1        PAJARON, MARK JERROLD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12        PAJO, ROSSEL J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3        PALABON, MAYNARD  TAG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4        PALACIO, JOHN TRISTAN  SI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5        PALAPAL, JHARYL  BAY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6        PALIMA, NIKKI ANN  PESE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7        PALLORINA, REGAN  C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8        PALMA, MICAH GRACE  N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9        PALMA, RONINA KHRYS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0        PAMATIAN, RAVEN  GOJO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1        PAMBID, JERRONICK  TABU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2        PAMORADA, MARIA ERVIE CEDEL  MA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3        PANER, LUKE ELEAZAR  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4        PANERIO, KRISTINE  QUIT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5        PANES, ACE MICHAEL  Y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6        PANGAN, KEREN JIRAH 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7        PANGAN, LOUELLA MARIE  LAB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8        PANGAN, MA CELESTE  BAGAY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9        PANGAN, MICHAEL ANGELO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0        PANGANIBAN, IAN PATRICK  DAYAN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1        PANGATO, ALEC HUSSAIN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2        PANGILINAN, DARREL  BES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3        PANLAQUI, VON ANTHONY  DIMA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4        PANLILIO, GEMER LLOYD  LEY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5        PANLILIO, JAMES VINCENT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6        PANTALUNAN, ROMMEL JERIC  VIC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7        PANTI, KEECEE  SO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8        PAPOLONIAS, VINCE  DUM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9        PAQUIBOT, HENEE RAY  HAN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0        PAR, JOSHUA  P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1        PARALES, FATIMA JOY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2        PARAZO, KIMBERLY  MI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3        PARCON, KARL IVA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4        PARUNGAO, LYLE CHRISTIAN  BAL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5        PASAPORTE, ANN JANSSEN  MOS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6        PASCUAL, ALLANA KAYRA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7        PASIGAY, EDILYN  DESAB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8        PASOQUEN, DAVID NATHANIEL  BAL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9        PASTOR, MARIVIC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0        PASTRANA, REYNALD JOHN  SANTIA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41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1        PATIAG, LINDELL  TU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2        PATOC, LDON GIED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3        PATTAGUAN, EIRON  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4        PAÑA, KAREN JOY  PE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5        PE, MILCAH CHEYENN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6        PEDRAJAS, JAYSON JAMES  ESP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7        PEDRASA, ALDRIN PAUL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8        PEDREGOSA, VINCENT PAUL  TAJ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9        PEDRO, DEVINA  AN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0        PEDRO, HENNESSI MAE  SI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1        PELAEZ, CJ CHRISTIAN  LABORI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2        PEREZ, DANNESS NICOLE  SIS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3        PEREZ, ERIC GABRIEL  L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4        PEREZ, IAN MIGUEL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5        PEREZ, JAMAICA AN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6        PEREZ, JENNIE  Y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7        PEREZ, JESLYN MARIE  SIMB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8        PEREZ, JOHN REYNALD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9        PEREZ, JOHN VINCENT  G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0        PEREZ, MARIELL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1        PEREZ, RAYNEIR CRISTOFER  MANC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2        PERIDO, JAYSON  TAGU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3        PERLAS, MARICA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4        PERMANGIL, DEXTER JAN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5        PERMEJO, GLENN  REMAND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6        PERMOCILLE, PETER MANNY  ISR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7        PESTAÑO, JAN RYM FELIX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8        PETALLO, REGIN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9        PETRACHE, ALESSANDRO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0        PEÑA, MARK JOHN  RAY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1        PIALAGO, ROWLLAND ELEAZER  M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2        PILAPIL, ROJEM  D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3        PILONGO, KRYPSEN DUN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4        PILOTON, JOSE PAULO  O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5        PINEDA, ANGELIK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6        PINEDA, JOHN LLOYD  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7        PITAO, JANDIE  D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8        PITONG, RHEMJOHN DAVE  NE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9        PIZARRO, EVIAN THOR  ES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0        PIÑERA, SARAH ANGELIKA MARIE  MEL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1        PIÑERA, ZEUS JAN  OM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2        PONTIGON, JOSEPH CHRISTIA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3        PONTILLAS, VIVIENNE GRAC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4        PORILO, ARIEL  CAD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5        PORTUGAL, ALFRED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96        POSADAS, SHAR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7        POSTRADO, ALFRED JEROME  HABA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98        PRADO, AAR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9        PRIETE, JOHN HYLE  OBEÑ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0        PROVIDENCIA, GHIA GRACE  RIV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42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1        PUNO, CHRISTIAN PAUL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2        QUETUA, GAYSIE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3        QUEZADA, KRAIG ANDR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4        QUEZON, JACY ANGELICA  TRASPO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5        QUICHO, RENE  DIA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6        QUILONG QUILONG, JONNAVEL  TOMO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7        QUIMBA, SONNY  SA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8        QUINTO, EDGARDO JR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9        QUINTOS, JEROM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0        QUIROZ, MARVI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1        QUIZOL, DARA ROSSELLE  DIG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2        RABANES, MATTHEW GABRIEL  M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3        RABEJE, ROBERT JAY  LU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4        RABIA, MARK JOH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5        RACHO, RUEL JAMES II  R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6        RAFAEL, AIRANIC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7        RAFER, YANCEE KEARVIN KYL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8        RAGAS, ARA MAE  CASU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9        RAGAS, JOSHUA MATTHEW  B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0        RAGUDOS, CHRISSANTO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1        RAMBOYONG, JEDIDA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2        RAMIREZ, CATHLEENE FAY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3        RAMIREZ, CZARINA  CO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4        RAMIREZ, REINHARD MARI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5        RAMIZARES, JEMMAR  ZARD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6        RAMOS, AYMAN  KAL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7        RAMOS, JASMIN LORISSE  COR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8        RAMOS, JUSHUA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9        RAMOS, RICHMOND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0        RAMOS, XAVIER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1        RAZON, ANDY  SABA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2        RAÑA, MARJHANE  PADAG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3        REALOSA, KENETH CHRISTOPHER 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4        REBUSTA, WAREN  BALA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5        RECAMARA, EIREN RAQUEL  P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6        RECTO, KRISTOPHER  EH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7        RECTO, RAFAELLA FAITH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8        REDOLOZA, GLORY-JANE  L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9        REDONDA, ANA SUZETTE  S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0        REFORSADO, KIM SHEEN  AMO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1        REGALA, JONAS CHRISTIAN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2        REGOSO, MARK ANGELO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3        RELOS, RAYMART DAV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4        REMO, KIM CEDRIC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5        REMOLADOR, GENESIS  T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6        REMOQUILLO, MARIAN NICOLE  NEB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7        REOLA, LALAINE AN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8        REORA, ROGER JR  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9        REPATO, CARL ANDREW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0        REPIL, ALEXIS JUNE  OLAND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43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1        RETANAN, KRISTINE CLAIRE  MIRA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2        RETORBAR, ALFREDO  Y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3        REYES, ALYSA MARIE  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4        REYES, MARK EDWARD  CON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5        REYES, MARTIN JEYELL  G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6        REYES, PARS JR  MAR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7        REYES, PAULINE MARIE  SU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8        REYES, SHYRELLE  COL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9        RIANO, ARVIN CHRISTIAN  AB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0        RICO, CHRISTELLA MARI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1        RIEGO, ROBERT CARLO  T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2        RIVERA, AARON  PA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3        RIVERA, JAYSON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4        RIVERA, JUNIVERSE GANDA  R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5        RIVERA, PATRICIA JOYCE  Z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6        RIVERA, POLIYESTER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7        ROBIN, VICTOR RAFAEL III  ES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8        RODAS, RAFAEL ED ZEAMEL  MU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9        RODRIGUEZ, JOHN KARLOS  MALICD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0        RODRIGUEZ, KATHLEEN ANN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1        RODRIGUEZ, KYLA PEARL  GO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2        RODRIGUEZ, MARK RO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3        ROJAS, JISELLE  E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4        ROJONAN, KRISTINE  DEL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5        ROLLON, EDZEL MARIUS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6        ROLLON, JOSHUA ADRIAN  CAR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7        ROLLORATA, MARK JOEL  GAT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8        ROMASANTA, BENJAMIN JR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9        ROMULO, CARLO  PAB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0        RONARIO, KRYSTAL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1        RONCO, MICHAEL WILLIAM  RE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2        RONQUILLO, IRA JAN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3        RONSAIRO, JANINA ROSE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4        ROSAL, JOEVELYN  BASIL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5        ROSARIO, JAMES ROVIC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6        ROSETE, SHIELA MAY  N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7        ROSLIN, SHAINA GRACE  CAM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88        ROULLO, HANS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9        ROXAS, DENZEL JOSH  ALCOMEND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0        ROXAS, MERYLL JOI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1        ROXAS, MICHELLE RO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2        RUBIO, JAMAICA MAE  TA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3        RUIZ, ANGELA NADINE  GLORI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4        RULLODA, JAN EFRAIM  CAST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5        SABADO, DEBBIE KATE  O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6        SABATE, NATHANIEL  SAY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7        SABETE, JOSHUA  BAY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8        SADIA, IAN DOMINIC  CO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9        SADSAD, DOMINIC JR  GENZ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       SAGALA, CRISANLY  SANTIL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44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1        SAGUN, NICOBONNE ANGELO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2        SALAC, IRIS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3        SALADAGA, HAZELLE  HY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4        SALANATIN, GEO AUSTIN  GE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5        SALARITAN, CLYDE  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6        SALAZAR, JOAN  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7        SALEM, JERUH  ANG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8        SALIH, YASSER  SA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9        SALISE, JOSE ANDREW  UDT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0        SALIVIO, BEANNA  MI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1        SALUDES, POL AJAY  PELO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2        SALVADOR, JEMHAR  SA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3        SALVANTE, LAURENCE  SACBA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4        SALVO, DAN CHRISTOPHER  IG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5        SAMARANOS, EARL KEVIN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6        SAMARRO, NATHANIEL  DAG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7        SAMBAJON, NICOLE  EM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8        SAMILLANO, JERKIN BING  CA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9        SAMONTE, MADELY JO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0        SAN GABRIEL, SERGEON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1        SAN JUAN, KEN ROBERT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2        SANCHEZ, HEDDA ANDR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3        SANCHEZ, JOHN-LOYD  AL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4        SANCHEZ, MICHAEL DOMINIC  D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5        SANCHEZ, XAVIER IAN  CAM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6        SANDOVAL, JUDEA MAY  SARSO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7        SANGCO, JOHN CARLO  BUL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8        SANTIAGO, JOHN ADRIELL EMERSO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9        SANTIAGO, JOSE VICENT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0        SANTIK, MARK CHRISTIAN RHOY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1        SANTILLANA, SIMON MATTHEW  SAMB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2        SANTOS, ENGELBERT NIKKO  J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3        SANTOS, JENALYN  SAC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4        SANTOS, KATE  BAL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5        SANTOS, MARVIN  B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6        SANTOS, MIKAEL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7        SANTOS, RAFAEL JASPER  LAZ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8        SANTOS, RALPH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9        SAPIANDANTE, GORAN  Y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0        SAQUIN, CHRISTIAN PAUL  PAÑ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1        SARABIA, GRYCK YVANNAH  DA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2        SARIBA, MARY GWYNETH  ENC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3        SARSOZA, ROMMEL  JAD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4        SASTADO, MARIEL  BAYA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5        SEBILO, EUGENE PAUL BRIA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6        SECRETARIA, JIETHER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47        SENCIL, ELYSS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8        SERAFICO, EDMARK  BAN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9        SERANDON, PATRICK GERARD  ADO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0        SERAPIO, RALPH DANIEL  AB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45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1        SERINO, MARY MAE  NIO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2        SERNICULA, RONNABEL  P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3        SERRANO, PRENCESS ASHLLEY 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4        SESANTE, EMME MARIE  A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5        SESDOYRO, KAYE  DUM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6        SET, JEM LORAINE  BART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7        SEVILLA, JESSAH MAE  MAN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8        SICAT, ALFRANCIS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9        SIENES, AILA KAYE IONY  Y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0        SIGUA, HOWELL JAY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1        SIGUA, MAIKO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2        SILORIO, NICO  PL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3        SIMPLICIO, HANS MARC  C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4        SINAJON, JOHN LYNDON  MAG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5        SINIO, SOFIA ANNE  BOG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6        SINSANO, JEJEEN JIANI  AM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7        SIPOL, LEANN MAYE  PAL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8        SISON, TRISHA MAE  RO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9        SIYTOO, JAILAH JOY  VIT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0        SOBERANO, KERR JOHN  AM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1        SOBERANO, PRINCE JAMINN  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2        SOBRETODO, VINCE ANDY  DEYPALU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3        SOC-A, MARISSA  WA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74        SOLITARIO, JOHN PAO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5        SOLLESTA, KENNETH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6        SOLOMON, BON DARYL  QUIT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7        SOLOMON, KENNETH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8        SOLON, NIKKI LOI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9        SOMBRIO, HEARTY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0        SORIANO, JEREMIAS JR  ARAP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1        SOTO, SHARINA NICOLE  LA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2        SUCGANG, MARIA KHYZIAH DIA  G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3        SUELO, JHOANA  C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4        SULA, DIANA  TAGU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5        SULONG, HANNAH FAITH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6        SUMAGAYSAY, ROGER DAVY  NO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7        SUMATRA, BRIAN ANGELO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8        SUMAYA, WENDELYN  L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9        SUMOOK, JESSA  NAD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0        SUMPAY, IVAN GEM  MAQ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1        SYJONGTIAN, DARR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2        TABANAO, VANESSA KATE  PORC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3        TABAO, GEENIE RORANI  EL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4        TABOR, JOHN IGNACE LAURENT  FROND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5        TABORA, CASTER JOH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6        TACLAS, DUANE KAL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7        TACLOBO, ROGELIZA  MAB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8        TADLIP, MELISSA CYRA  B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9        TAGAPUEN, RAZZEL GIA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00        TAGONGTONG, JANICE MARI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46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1        TALABOR, LYKA ELLAIN  PE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2        TALAGTAG, NIÑA RICA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3        TALUBAN, DEWIE ASSI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4        TAN, MARK CHRISTENSEN  MAT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5        TAN, ROLAINE KEITH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6        TANDOG, JOE CEZAR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7        TANGHAL, EPHRAIM J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8        TANGO, MARK JANTZE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9        TANTOY, JUBILEE MARIE  BONG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0        TAPALLA, MELCHOR JOSE  ESC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1        TAPEC, JOHN LOUIE JR  TUNG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2        TARRAYO, MADRICK HINSON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3        TAUB, CATHERINE  SOR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4        TAUYAN, EDWARD KING  B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5        TAYAG, JONAS IAN  MAG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6        TECSON, ARBEN JOHN  CO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7        TENEBRO, KAISER JERICHO  DIO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8        TERRONES, STEPHANIE ANNE LYKAH  GAR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9        TESORERO, JOHN RICHARD  MARISC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0        TEVES, MATTHEW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1        TIAMSON, ROMUALDO JR  F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2        TIANCHON, IAN JESSE  V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3        TIBORON, ADRIAN JAMIL  KALUDT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4        TILLADA, JAVERIEL  TO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5        TIMBAL, EMERSON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6        TIMBOL, ANNA GRACHI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7        TININAHAN, THEA 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8        TINTERO, JENICA DIANNE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9        TIO, KATHRI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0        TIPON, ALDWIN  GA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1        TITONG, MARNEL  MERI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32        TOBIAS, JOHN BENEDIC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3        TOLEDO, HANNAH KATRINA  ABEN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4        TOLENTINO, JOYCE ANNE  PEÑ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5        TOLENTINO, NEIL  SANGU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6        TOLENTINO, OMAR  BAT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7        TOLERO, IVAN DAVE  TO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8        TOLITEL, KATHLEEN  CU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9        TOMARONG, JED KEVIN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0        TOMAS, EDE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1        TONGA, BENEDICT 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2        TONGIO, JIM PATRICK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3        TONGOL, JEROME  NU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4        TONGOL, KYLE CLEOFFER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5        TOONG, JOWIE ANDREI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6        TORCENDE, VINCENT DERWIN  MO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7        TORCULAS, ALLADIN  SEPULV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8        TORILLAS, VIC LAWRENCE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9        TORREJOS, VINCENT JOHN  CARD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0        TORRES, ALLEN  DAV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47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1        TORRES, EARL JOSEPH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2        TORRES, JOHN REX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3        TOUGAN, CLARIZ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4        TRIA, SHAN HERROL  DI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5        TU, LOURENZE FLOYD  PAS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6        TUBAN, PETER JR  ALAB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7        TUGONON, JESSON  C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8        TULILIS, SOFIA JOYCE  DELAL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9        TUMABAO, HARLEY DAVE  CON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0        TUMULAK, KLEA  ALBE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1        TUPAZ, ZMANTHA YSABEL  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2        TUTOR, CRISHA ALYSSA  MADJ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3        TUTOR, MARK ANTHONY  CU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4        TYCANGCO, MAEGAN  CRESC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5        UBAMOS, DEOGRACIAS IV  TAGAS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6        UMABAL, JOHN CHRISTOPHER  EST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7        UMADHAY, ADRIAN  RA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8        UMITEN, MARC ANTHONY  CAL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9        UNDAG, MHELLEVER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0        URQUICO, JEO MIGU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1        UY, RENZ JOSEPH  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2        VALDEVIESO, ADRIAN ROY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3        VALDEZ, PAUL MARC MIGUEL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4        VALDEZ, PEARLY DAW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5        VALDOZ, ARISTON  PUB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6        VALENCIA, MARK JASON  D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7        VALENTON, JAN CESAR  D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8        VALENZUELA, KENNY  MANGA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9        VALEROS, JONATHAN  P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0        VALIENTE, EARL JEWEL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1        VALIENTE, MEGAN GRAC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2        VALINO, HANNAH RUTH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3        VALLE, ROCHEL  VER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84        VALMOCENA, DANIEL PHILLIP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5        VARGAS, CHRISTIAN  M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6        VELARDE, DANIELLE  TEN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7        VELARDE, JULVER  CELE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88        VELASCO, LALAINE VH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9        VELASCO, REGINE  MAN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0        VELASQUEZ, MA EULAIKA  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1        VELGA, JAMES RYAN  BU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2        VELUZ, DANE JULIAN 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3        VENOYA, JEROME EDWARD  JUAG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4        VENTURA, JOHN VINCE CYRUS  DELO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5        VERGARA, PATRICIA  PI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6        VICENTE, CHARISSE BRITTNEY ANN  INTE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7        VICTORIO, LYKA ANN  REL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8        VIDOLA, RAYMOND JOH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9        VIERNES, ERWIN  R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0        VIERNES, SAMUEL DOMINIQUE  LAP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NICS TECHNICIAN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10, 2022                                 Page: 48 of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1        VIERNEZA, MA YLED  ODI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2        VILANDO, ANGELI FREZSE  MAR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3        VILLA, DAILYN  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4        VILLA, JOSHUA ALEXANDER  B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5        VILLA, SEDRICK JHON  BAL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6        VILLACARLOS, GABRIELLE ANNE  TORRE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7        VILLAFLOR, LEILA ANDREA  I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8        VILLALOBOS, HOWELL JASPER  MAR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9        VILLALON, VINCENT LESTER  BU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0        VILLALUNA, JHOMAR  GL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1        VILLANUEVA, AILYN  BAL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2        VILLANUEVA, ALFONSO MIGUEL  LI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3        VILLANUEVA, ANDREI  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4        VILLANUEVA, ESTEPHAN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5        VILLANUEVA, JEROME CARLO  IGLE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6        VILLANUEVA, LEOMAR AUGUSTUS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7        VILLAR, VINCE  QUIT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8        VILLARAZA, JOHN PAUL  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9        VILLAROJO, IAN DWIGHT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0        VILLARTA, XYLIL ELDWAYN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1        VILLARUZ, JOHN MICHAEL  F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2        VILLAVERDE, KORRINE  GUM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3        VILLEGAS, CHERRY  MILLA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4        VILLEGAS, LEMUEL JULY  TEG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5        VINGCO, RHEZ ANN  AL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6        VINUYA, VIA JOY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7        VISIDO, REX VINCENT  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8        VIVO, ARWYNE JAKE  M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9        VIÑAS, NOEL  BINAY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0        VOLANTE, NORFRANK  BO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1        WAYASEN, JAN MARI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2        WELBA, JONWEL BRYAN  JU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3        WONG, TROY HENRICH  DA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4        YABUT, LAURENCE JHON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5        YAP, LANZ ADREAN  IL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6        YSAAC, JOHN MARTIN  BEL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7        YU, ADRIAN JOSEPH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8        YUBAC, MARKDHIE  NAS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9        YULAS, RICKY  V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0        YUMUL, JOHN ANTHONY  MULING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1        YUZON, AERHON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2        ZABALA, JUDE NICO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3        ZAGADA, ANDREA  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4        ZAMORA, IAN RIC  P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5        ZULUETA, ILLYVEM  BALME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6        ZUNIEGA, JEUNIR  B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CTOBER 14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LNAR L. DETALLA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oard of Electronics Engineering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Chairperso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2240" w:h="187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4:00Z</dcterms:created>
  <dc:creator>CORRECTION</dc:creator>
  <dc:description/>
  <cp:keywords/>
  <dc:language>en-US</dc:language>
  <cp:lastModifiedBy>CORRECTION</cp:lastModifiedBy>
  <dcterms:modified xsi:type="dcterms:W3CDTF">2022-10-14T09:05:00Z</dcterms:modified>
  <cp:revision>4</cp:revision>
  <dc:subject/>
  <dc:title/>
</cp:coreProperties>
</file>