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 2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BACAN, REMY JOY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BALLE, KAREN MARIE  LAMPAU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ABBARIAO, MA JESICCA  D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ABDULMALIK, NADA  HASA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        ABENOJAR, KING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ABIERA, STEPHANI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ABIOG, DANAH FRANZ  B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ABLONA, KEITH ANDREW  G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ABREA, JECOLIAH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ABREA, MARIE FRANCES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ABUGA, MARY GRACE DIVINE  MA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ABUNALES, MARK CHRISTIAN  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3        ACASIO, ROLAND VERGEL  DE J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ACLERA, JERCHIE ANTHONY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ACOSTA, MIL OLIVER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6        ACOSTA, VINCENT RAPHAEL  BAR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       ADAO, MICO MARIONNE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ADAP, MERRY DA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ADIL, RAFSHANJANI  CAL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ADLAON, FLOYD ALAN  S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AFRICA, JOHN KYNE EDRIC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2        AGGABAO, MA CONCEPCION SOCORRO GRACIA  AG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3        AGNOTE, CHAINNY DIANNE  TAG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AGUILAR, JOSE PAOLO  PO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AGUILAR, SHARMAINE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6        AGUSTIN, RALPH EMERSON  PIS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7        ALANO, JUSTIN  PAT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ALCAZAREN, ANJOMAR  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ALCONERA, JOHN BELMAR  E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ALEDO, KURT ERICKSON  PI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ALETA-ESPIRITU, MIA SHARINAJEAN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2        ALFARO, LOVELEEN  ALA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3        ALFONSO, MA CASSANDRA  CAR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4        ALI, NASREEN  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5        ALIGUYON, NOEL II  BILIB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        ALIMBUYAO, RACHELLE ANNE PORT  R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7        ALIMON, KEESHA MARIEL  P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8        ALIVIA, MARK TIMOTH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9        ALJAS, JADY JEAN  TUASTO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0        ALMARINEZ, JAY JUDE  MONT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1        ALMOJUELA, KRISTINE MARI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2        ALMONTE, ALQUEEN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3        ALPAY, MILCA JOY  LAB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4        ALQUIZAR, FENIEL  TE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5        ALVAREZ, AUSTIN LORENZ RICHI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6        ALVAREZ, VIDA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7        ALVOR, CELINE ROSE  SAMP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8        AMER, SITTIE RUFAYEZAH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9        AMOLO, FAITH ANGELI  G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0        AMOROSO, ANGELITA  ESCALAMB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 3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ANADI, HUSSIN JR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2        ANATALIO, LAWRENCE WILMER  PA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ANDAYA, ANNE NICOLE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ANDRADA, MARY VIADELLE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ANERON, KAISER IVAN  O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ANG, ALLYZA KLAIRE MARIE  PEÑACER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ANG, FLORENCE GENE  Y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ANG, JANINE LIANNE  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ANGARA, FRANCES DIAN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ANTARAN, GLENN MARK  S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1        ANTIG, SOFIA MIKAELA  ROS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APIADO, RAE MARC  B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APIGO, MARICAR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APOSTOL, MIA MAE ROSE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5        AQUINO, EUNIC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ARANAS, SIMON ALLEN  SAPURI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ARANDA, JAN MICHAE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ARANETA, MICHAELA FRANCESCA THERESE  LIB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ARCA, CHEIRE LYNE  B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ARCILLAS, MA RUBELENE  VAL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ARDINA, QUENNI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ARIAS, JANE NICU AMOR  ALBARR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3        ARNAD, ED-ROBERT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ATIENZA, DYANE  VIT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ATILANO, FLORIBEL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ATILLO, NYLRAM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7        AUMENTADO, DANIC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AUSTRIA, CHARMA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AVENA, MITCHELL  CA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AVENIDO, NICOLE  FLOR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AVILA, FREDIE  PO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AZURIN, DANIEL JR  T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AÑONUEVO, FRANSLEN  ES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4        BACALSO, ARCHELLE  SALI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BACALSO, LYLA ERIKA  E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BADENAS, LUCKY GRAC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BADLIS, LIZ ABIGAIL  D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BAGASBAS, KRIZZAMER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BAGGAO, ELINOR CHRISTY  GALAR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BAGTILAY, APRIL DIANN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BAJAO, SARAH JAN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BALAGSO, JEZZICA  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BALAIS, APPLE  DIG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BALANI, JUNNA SHERILEE  GUMA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BALDOVINO, DORCAS JUSTINE  MAGS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BALGOMERA, MARIE NIKKI  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BALINGBING, JORDETTE AUDREY  PATAC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BALLESTEROS, MAC CERRIE  CAPA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BALLESTEROS, VERONICA  MAPI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        BANGOY, DARLEY JADE  ARD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 4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1        BANTA, TEESHA CATHERINE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BANTILAN, JAN LAWRENZ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BARBADILLO, HANNAH HESTER  LU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BARBAS, JERVILLE  OLAY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5        BARCELO, MARJORIE  BEN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BARCENAS, EMMANUEL ARIAN  PATALINJ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BARING, NIÑA CIARA  DELA S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BAROY, AISA RUTH  V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BARRERA, RONNEL  QUIL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BARRETO, ANGELIA GAYLE  S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BARRIENTOS, REYMEL  ES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BARROGA, WILCE JYRA  GARDI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BARRON, NOELYN ANNE  LA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BARTOLOME, ABBYLINE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BASE, RAISSA ANGEL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BASILIO, MARY  AB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BATALAO, DANA KAYE  GAYAW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BATOCTOY, LUWILA JANE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BATULA, HAIDE  S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BAUTISTA, BIANCCA CAMILL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1        BAUTISTA, RACHELLE  U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BAÑAGA, DALE 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BELAGAN, ALLYSON III  BAR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BELTRAN, ARVIN JAY  MOR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BELTRAN, THERESE ASHLEY  S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BELTRANO, SHEILA MAE  AUS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BENITEZ, JHAMELA APRYLLE  BATU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BERNARDO, EDUARDO NIÑO  TIONG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BERNARDO, EPIFANIO III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BERNARDO, MARTHA  HUNT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1        BERNARDO, MELISSA FLEUR  TIONG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2        BESARIO, LENEL CATHLYN  C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3        BETONIO, RAPHAELLE LOUISE  MA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BINAY, JENNELYN  DIMAS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5        BITOY, JAN PIERRE ALFONSO  FAN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BIÑAS, ADRIENNE VERNIX  ANT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BOISER, KIM MARGOUX  T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BONDOC, DIAREN MARINELA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BONDOC, JOHN BENEDICT  VILLA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BOOK, FLOIDETT  RO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BORMATE, ISAAC IMMANUEL  RE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BRANZUELA, ARTHUR  L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BRAÑA, JENNIFER CLARIZE  PAL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BRION, FATIMA ANN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BRIONES, DANIEL EMMANUEL  REG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BRIONES, EDMUND CARLO  T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BUAQUIÑA, FABRINI CHELSEY  FIGU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BUELA, ELIZABETH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BUENAFLOR, MARIA CARLA  EDEJ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BUENCONSEJO, AIMA KRISHA  BAYONE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 5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BUENO, COLLEEN AUDREY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BUENO, ROGELIO JR  PED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3        BUHAY, CHARLES VINCENT  BOLINT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4        BUSTILLA, JANELLE ANGELA MAE  ME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BUTAC, MARK JURGEN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BUÑAG, JOANNA LICHELLE  ARG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CABACANG, VENEES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CABADING, WINGIE LIZZ  CAWA-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CABALLES, NEIL VERWEY  GAR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CABALO, YAPHETE JOHN  G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CABANBAN, ARCOLE LEAHLENE  OCL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2        CABRERA, MARY GEEVE  URD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CABULAY, LEI-ANN JESSIC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CACDAC, HAZIEL JIREH LOUIS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CADACIO, JESSA LOUISE  CAL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CADANGYAO, HECTOR JR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CAGUIAT, GABRIEL  MAL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CAJATE, JOVERT  QUI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CALARA, ALEXANDRA ISAB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CALUMPAD, ANN KRIZEL ZYRA  TI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1        CALUNSAG, CHRISTIANNE MAE  B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2        CAMBRONERO, DHONNA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3        CAMPOS, ANNA VICTORIA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CANTO, REA  BAS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5        CANTOS, RVY KIM  MACAT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CAPAO, VERNI RIZZA  M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CAPUYAN, JASON  ME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CARABEO, OBERMAY  SU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CARAIG, KAREN  JAUR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0        CARBONERA, ABIGAIL MARIA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1        CARMONA, INCINI JOY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2        CASASOLA, DANILO II  K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3        CASIL, KRIZIA MARRI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4        CASIO, VANCE DEO LASS  HIN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5        CASTAÑO, JERIC PAUL  RAN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6        CASTILLO, ARNEL HOPE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7        CASTILLO, KRISTIAN REI  DIMAU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8        CASTILLO, PERLITO JR  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        CASUPANAN, ELYN MA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0        CATRAL, JULIUS CZAR 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1        CATRAL, MIGUELLE KRISSA  PE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2        CAUILAN, LEONITA  PAMI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3        CELOCIA, JELINE SYMBA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4        CEQUIÑA, JENNICA MONIQUE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5        CHAN, THEA MARIE  TATLONG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6        CHAVEZ, BECKY DAW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7        CHENG, WALTER JOHN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8        CHICO, EDNA  B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9        CHIONG, DON JOSEF  PO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0        CHUA, CHARMAINE  S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 6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        CHUA, JOAN ELIZABETH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        CHY, KATHLEEN J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3        CINCO, JOAN PAULINE  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4        CIRUELOS, NIKKO  BAL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5        CO, CHARLES DAVID  LIMHE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        COCUACO, KEVIN PAUL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7        COLETO, MARIA ROSALIN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8        COLUMNA, JACQUELINE KENETH  AR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9        CONTI, RACHEL DOMINIQUE  GU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0        CORBETA, MARCH KYLE JOSHUA  TU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1        CORPORAL, CYNTHIA LUZ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2        CORPUZ, HILARION KARLO  V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3        CORPUZ, NICOLE ANGELIQUE  ALI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4        CREENCIA, PAULINE CLAIRE  CAR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5        CRESENCIA, ALEXIS LUIGI LORENZO  CO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6        CRISOSTOMO, JULIE ANN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7        CRUSEM, KRISTINE ANN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8        CRUZ, JOSEPH REUEL  BIL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9        CRUZ, KISHIE MARI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0        CRUZ, RAINIER MARION  BUENVI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1        CRUZAT, DIMPLE KRISTINE  GONZ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2        CUARO, SITTIE AIZAH  B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3        CUETO, JISELLA MARIE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4        CUREG, MANILYN  CUR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       CUSTODIO, AUDREYFIL  D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6        CUSTODIO, REYCEE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7        DABLIO, RAIA  ELL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8        DACANAY, PAULINE NICOLETT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9        DAGUINOD, JENNIFER  ROS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0        DAGUMAN, DARWYN PAUL  Y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1        DALIDIG, CAMILA  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2        DAMALERIO, XAVIER  FA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3        DASMARIÑAS, JAMIE DOMINIQUE  NA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4        DATUMANONG, SITTIE HAFFIDAH  DALI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5        DAYO, KAREN CLAIRE  F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6        DE ASIS, ARIANE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7        DE CASTRO, LUIS ELIJAH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8        DE GUZMAN, DAWN ABEGAI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9        DE GUZMAN, MARY ERIC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0        DE LA CRUZ, ALYSSA RICCI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1        DE LA TORRE, MARY KRISTIN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2        DE LEON, JAMI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3        DE LEON, JAYZELLE ANN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4        DE RAMOS-AFUANG, KRISTINE BERLYNN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5        DE RUEDA, JUSTINE JAN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6        DE VERA, SHARMILA  VIS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7        DEE, GERARD PATRICK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8        DEJECACION, MARY KRIZELLE  B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9        DEL FUERTE, ENRICHO  GOY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0        DEL MAR, DELORE GAY  LORE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 7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1        DEL RIO, MA SHEILA  SAC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2        DEL ROSARIO, KEESHA MARI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3        DELA CRUZ, ANGELIZA BENDA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4        DELA CRUZ-GELVIS, ANNA KATRINA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5        DELGADO, MA VANNESSA  AR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6        DELIARTE, BENEDICT JONN  NOVA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7        DELMENDO, MICHA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8        DELOS SANTOS, MARIJAY JERLIE  MAL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9        DELOS SANTOS, ROSETTE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0        DEMAFILES, LORD ROBERT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1        DEMOCRITO, JEWELLE RAY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2        DENURA, MIKHAIL NORBERTO  OZ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3        DEPALOBOS, DON JAYRIC  VAL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4        DEXISNE, JESUS  G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5        DIANSUY, GEODE ALLAN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66        DIAZ, KATRINA TRIX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7        DIESMOS, SILVERNIC CIRILO DIO  ALAR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8        DILANGALEN, HASHEMI  N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9        DIMALEN, KHALID  T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0        DIMAPINTO, SHAHANNI  MA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1        DIOKNO, ERRO  TEJ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2        DIPATUAN, NORHANISA  HADJI E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3        DO, DIANNE HAZEL  PERI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4        DOLOR, CHRISTIN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5        DOMINGO, SHEENA RAZEL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6        DOMINGUEZ, REGINE  SAN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7        DOMIQUIL, AUDREY ROSE  GOY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8        DOMONDON, ILEANA ANIKA  AZCAR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9        DONES, SUZANNE  PA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0        DOTIMAS, KAETHE VENICE  CONSO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1        DUEÑAS, SAMANTHA ALEXIS  DON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2        DUMADAPAT, JUDE ISRAEL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3        DY, MAE KATHLEE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4        EDUAVE, KRISTAN REY  PI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5        EIJANSANTOS, EZRA ED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6        ELEDIA, JOHANNA  E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7        ELGUIRA, EUGENE JASON  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8        EMMANUEL, MINETT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9        ENAJE, CLIFFORD JEFFERSON  BU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0        ENCISO, MICAEL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1        ENGRACIA, ATHENA EVER  PED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2        ENRIQUEZ, ARIANNA JULI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3        ENRIQUEZ, DANIELLE RENZ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4        ENRIQUEZ, KAREEN GAEL  AL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5        ENRIQUEZ, KRISTOFFER  PABU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6        ENVERGA, ELKAH ERNESTINE  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7        EPALAN, RUBY GAY  S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8        ESICO, FERGY CARYN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9        ESPIRITU, FRANCESCA MICHELLE  ENG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0        ESPIRITU, MAREE ABIGAIL  MA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 8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1        ESPIRITU, SARAH JAN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2        ESTEBAN, LAURENCE  SA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3        ESTIGOY, GRETEL GELINE  MA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4        EVANGELISTA, ANTHONY  LU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5        EVANGELISTA, KAREN  SALD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6        EÑANO, JONAVIEVE  M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7        FABIAN, MARLEON NITTO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8        FABRIGA, ZARETH  J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9        FABROS, ENJAY  D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0        FARAON, JASO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1        FELIX, ABIGAIL  PI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2        FELIX, CZARINA  NA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3        FERRER, JOHN LUCAS  DE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4        FETALVERO, KRYSTLE BLISS  FAD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       FIEL, ELAINE JUNE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6        FLOR, MA KHRISTINE ANNE DONI  AF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7        FLORES, JAMES VINCENT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8        FLORES, LIWAY  SON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9        FLORES, TEDRICK DANIEL  CONCH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0        FUENTES, MATTHEW ELYSS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1        FUENTES, VANN ANTHONY  CH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2        GABORNO, VINCENT NICHOLL  YBA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3        GABRIEL, DONNA ALLY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4        GACERA, HARA KRISTEL  PETAL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5        GALIMA, BRADLE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6        GALLARDO, SHARLENE ZYR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7        GALOPE, CRISTINE MARIE  OCH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8        GALVAN, ANALYN  MAN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9        GAMBALA, MICHAEL  COLUM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0        GANGAN, MONIQUE ANGELA  TU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1        GAPO, APRIL JEAN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2        GARCERA, DARLENE KAY 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3        GARCES, JIN MARI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4        GARCESA, CAREL DAWN  TOR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5        GARCIA, JAVIER BASILIO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6        GARCIA, TRINAYANA DASI  ENGH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7        GARGARITANO, JOHNILYN JHOY  E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8        GASAPO, SIMON IBERT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9        GASTON, MARIA JANINE PATRICIA  SAR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0        GAYANILO, MICHAEL  L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1        GELI, CLYDE ANTHONY  DACAY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2        GENESILA, JESSA MARIA  T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3        GENESIS, CHRISTLE CAROL  MAULA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4        GENOVA, ALYSSA MICHAELA  CAL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5        GERMAR CRUZ, MIGUEL FRANCO  LIMOS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6        GIMONY, JN  LA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7        GO, BRAN MYLES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8        GO, DANYA AGATH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9        GO, FRANCIS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0        GO, MARIA NELLA  DESQUIT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 9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1        GO, MARIE ALEXANDRINE  A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2        GO, ROSSELLINI-MARIE  EC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3        GONZAGA, MON KIEFER  JER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4        GONZALES, ANNE MARIE 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5        GONZALES, MA-AN  BALAH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6        GONZALES, PAULA ANGELIC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7        GONZALES, PETRICIA ANGELI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8        GONZALES, RAZEL CARMEL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9        GUERRA, GIUSEPPE DANIELLE  J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        GUERRERO, ARLO BERNARDINO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1        GUERRERO, DHIANE GRACE  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2        GUERRERO, EDMUND JOSEPH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3        GUEVARRA, MERVIN JOSEPH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4        GUICO, CHRISTINA MARIE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5        GUIEB, KHARL JHON  RAP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6        GUIÑEZ, ABIGAIL ANN  AR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7        GUTING, PHYLLIS GLEE  C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8        GUY, LOWELL REICH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9        GUZMAN, NOEMI RUTH  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0        HADANI, PEARL RAIZA  ISD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1        HADJI MALIC, FAIHANAH  MOCS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2        HADJULA, FAIRY JANE  RADJA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3        HAMID, SHERMALYN  R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4        HAMSAIN, SARA MAE  ALIAK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5        HASAN, IRSHADA  PALENT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6        HASSAN, MIKAH  UM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7        HIPONA, PAUL MIGUEL  ABONI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8        HORA, MA SHEILA GRACE  VALLES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9        IBAÑEZ, RIO ROSA  BA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0        IBISATE, ALOYSIUS  LOC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1        IBRAHIM, XANTIPPHY MAE  NI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2        IDAGO, GREMORY DENNIS  FUN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3        IGUALADA, MICHAEL ANGELO  PE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4        IRAY, ALENI  ENO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5        ISIDRO, BETHANY JANE  RA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6        JAILANI, VANESSA KATE  ROSA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7        JAIRULLA, ZHARIMA  ASAN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8        JALA, BLAIR ELPIDIO II  LA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9        JALAD, DAYANG SITTI ROHILMINA  BAHJ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0        JAMANDRE, ERIKA JILIN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1        JANDUSAY, GENE ANN KRISCA  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2        JAO, MAE ANN  B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3        JARABELO, KYLE REYMUND  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4        JINAYON, HANNA PAULA  MAGD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5        JOCSON, CLARENCE GLENN  T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6        JORDAN, MA IREN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7        JUMAWAN, FRITZ HERNS  LUM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8        JUTBA, DANESSA  AUS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9        KALBI, NAHLA  AJI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0        KARANAIN, FATIMAH EFTHIHAR  TADU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10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1        KATIGBAK, DANIEL JOSHUA  ZA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2        KATIGBAK, MARIA GABRIELA  MO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3        KHOSRAVIBABADI, FRAN SARAH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4        KUIZON, BEA ANGELI  ESTO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5        KUIZON, JESSICA ELISE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6        LABADOR, MELISSA GRAC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7        LACSINA, MARY ABIGAIL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8        LACSON, KRYSTEL SIENN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9        LADINES, GIAN KEVIN  DE LA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0        LAFORTEZA, MARIA LYN  QUIRI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1        LAGASCA, NIKKI JOYC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2        LAGGUI, KRISTINE JOY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3        LAGMAN, BONG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4        LAGMAN, BUNNY DAWN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5        LAGOS, IVAN ADONIS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6        LAGYAP, KRIZZA IVY MARRIE  AMP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7        LAKIBUL, AHMAD SHARIFF  AL-HUS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8        LAKIBUL, JEHAN  ISAH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9        LALAS, JAMES KASON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0        LALU, ANDREA MAE  MANLA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1        LAMPACAN, NORIJANE-CLAIRE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2        LANGIT, VICTOR NOELL  ESTR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3        LAO, CINDY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4        LAO, EARL MEL DUSTIN  BIL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5        LAO, JAMES MICHAEL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6        LAPEÑA, KARLA THERESE  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7        LAPID, JZZLE  NIC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8        LAPPAY, KENNEDY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9        LARGA, RICA MAI  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0        LARIDA, THERESE FIL-ANNE  BOR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1        LASAM, STRAWBERRY KISS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2        LAT, PAULO KEVI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3        LATOMBO, MAY JOBELLE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4        LAZARO, ANA MONIQUE  ALT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5        LEAL, GERENE MARIE  QUEL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6        LECHAGO, KERVY  BAY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7        LEE, RHOLTER DAVE  MISP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8        LEGASPI, GRACE JERIL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9        LEOSALA, LOI ELOISA  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0        LESIGUIS, MARY KAY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1        LEYVA, JULIAN CHRISTOPHER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2        LIBON, MIRIAM ANNE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3        LICAYAN, JILL ROSETTE  U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4        LIM, CZIR RHENRIK  ROM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5        LIM, GLORIA GAIL  C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6        LIM-ACERO, JANELL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7        LIMPAHONG, SIMBAD  ANNU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8        LINTAN, JOHN MARLON  B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9        LIQUIGAN, HAYDEE LYN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0        LIRIO, FRANCESCA  SI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11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1        LIZARES, GERALDINE THERE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2        LLADO, MARK ANTHONY  S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3        LLADOC, OGNIR SYMO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4        LLANES, CHRISTIAN DARWIN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5        LLEMOS, JOHN ZANDRO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6        LOMIBAO, CIELO MAY  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7        LOPEZ, BEN ANTHONY  AS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8        LORENZO, MAY-LY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9        LUAYON, MA MICHAELLA ISABEL  NAD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0        LUCMAN, SITTIE AISAH  MA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1        LUDOVICA, JOANA J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2        LUMANSOC, GLADDES  DO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3        LUMBA, JOSHUA  DING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4        LUMBATAN, JASPER  QU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5        MABUNAY, SHAUN THERENC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6        MACAPAGAL, DON RICHARD  J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7        MACAPAS, SIEGFRED KEENE  JOV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8        MACATANGAY, JAMES MAXWELL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9        MACATANGAY, NEOFFER JELAS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0        MAGALLANES, SHEILA MAE  T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1        MAGBANUA, ELLENFER  CANTOL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2        MAGGAY, WALLY  D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3        MAGLALANG, MAKKAY  AR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4        MAGPANTAY, LOREN ANN  C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5        MAGSAKAY, DAVID JOHN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6        MAGSINO, MA CARLEN ANDREA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7        MALATA, JOEL JR  GAN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8        MALLARE, MELVI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9        MALONZO, MARIELLE  GAJEL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0        MAMALINTA, ZIHAD ZIARA  MU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1        MAMAUAG, CRISTAL GAILE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2        MANAIG, JERO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3        MANALO, JENNY CLAIRE  B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4        MANALO, KATRINA PAULA  GALENZ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5        MANGAHIS, ARJANE DANIELLE  OBI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6        MANGIO, MICHAEL PAUL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7        MANGONDATO, SITTIE NIHAYA  B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8        MANIAGO, KATHLEEN GRACE  N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9        MANLANGIT, SHARMAINE GAY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0        MANSIBANG, JEMIMA  CABA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1        MANSIL, TASNIM  ALRASC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2        MANUEL, MARIE ELEONOR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3        MANZUR, AISHA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4        MARASIGAN, ANNA ROSS  BU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5        MARAYA, SHEILA LOU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6        MARCELINO, JONHENRYK  PIC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7        MARFORI, MARY CATHERINE  ZOR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8        MARIANO, CHARO YVES  JAG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9        MARIANO, CRYSTAL GALE  RA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0        MARILAG, JOANNA MARIE 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12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1        MARJES, LUX AN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2        MARQUEZ, NELSON JR  SU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        MARQUEZ, STEPHANE JOY  BA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4        MARQUEZ, VIRGIL JR  A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5        MARTIN, GEORGIE JR  A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6        MARTIREZ, RAYMOND  P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7        MASIGAN, MIGUEL PATRICK  MANI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8        MASORONG, SAKEENA NAY-YA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9        MASTRILI, JESSICA MARIE  TER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0        MATA, NICOLO FRANCESCO  HAD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1        MATINGKA, MUHAMMAD  VILL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2        MEMORACION, CAERALYNE  C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3        MENDOZA, ANDESSA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4        MENDOZA, KATRIN IRISH  M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5        MENGUITO, RAB CEDRIC  TIAMS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6        MERCADO, CHRIS ANN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7        MILLANES, DAN SERVILLE  TAUT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8        MIRANDA, SLY MAWEY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9        MIRANDA, YASMIN ELISIA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0        MISA, KRISTER GRANT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1        MISADOR, ANTHONY PAUL  Z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2        MOJICA, MA LOREN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3        MONTECLAR, AIRENE KRIS  MARABA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4        MONTESCLAROS, GERARD  ACU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5        MONTOLO, SARAH KAYE  ESC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6        MORALES, MAOREEN ROYCE  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7        MORALES, SHEMAIAH PHOEBE  F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8        MUHI, ABIGAIL  P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9        MULA, GLEA MARIE  BI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0        MUSSE, MOHAMED  AB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1        MUSTAPHA, NORMALIAH  B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2        NABONG, KRIZEL ANNE THERES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3        NAGUIT, RICARDO MARIANO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4        NAINGUE, JESSAH APRIL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5        NAPILA, OLIVER  E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6        NATIVIDAD, CHEENY  OS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7        NATIVIDAD, SHARIMAYNE EDELWEISS  CU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8        NAVAL, LORRAINE GAIL  N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9        NAZARETH, JEROME PATRICK  CUAR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0        NEGARDE, JEFF  ARR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1        NERI, GILBERT JOHN  MAY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2        NICOLAS, CRISANTO JOY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3        NIETO, KRISTELLE JOY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4        NILLO, JULES CARLO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5        NOCHE, ROMIELYN  N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6        NOCON, RAISSA BERNIC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7        NOJARA, JENNIFER  ALIVAR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8        NOSCE, JOHN ABRAHAM  LIB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9        NUEVA, SHEENA MAE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0        NUEVO, RENE MERCEDES 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13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1        NUNES, XERYL ANN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2        NUÑEZ, NICO  TA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3        OANES, MIGUEL DOMINIC 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4        OBLAN, NOVY LEE  QUIN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5        OCAMPO, FAYE KRIZELLE  BI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6        OCAMPO, REMIE ISABELL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7        OCLARES, ROMMEL JOIE  CARNE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8        OCTOBRE, ELLA MARI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9        ODAN, DAFFODIL  BELG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0        OLIVEROS, DANICA JULIA  PACUR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1        OMALIN, JAMES DANIEL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2        OMANDAC, JUSTINE ROMICA  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3        OMAR, GEEMARLYN  MA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4        OPINION, WILFRED  BE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5        ORBASE, JANNINA FAYE  ORTI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6        ORBE, NIÑA PATRICIA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7        ORDOÑEZ, KRISTINE JO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8        ORILLE, ANNA LORRAINE  PASOQ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9        ORTALIZ, FIEL VENCH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0        ORTEGA, EUDRICH 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1        ORTIZ, MARY KATHERINE  OM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2        ORTIZO, ELLAINE ROSE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3        OSORIO, BEA LAURICE 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4        PADIERNOS, KATHERINE JOYCE  TOT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5        PADILLO, KRISTEL SYRA  REG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6        PAGALILAUAN, MARIAN GERTRUDE  FRA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7        PAGARIGAN, ADRIEL ANTHON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8        PAINO, SAMSARA JOY  AL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9        PAJELA, GEROMME LORENZ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0        PAJULIO, PAOLA ELISHA  CUT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1        PALLAYA, FEEJAY  CALPA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2        PALMA, RAQUEL  BIE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3        PALOMARES, MAISIE  C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4        PANGILINAN, ANGELI ELAI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5        PANGILINAN, CHARITY LOVE  TAG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6        PANTON, GLYSDI SETH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7        PANTUA, RHODODEN JOSEFF  MO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8        PARAGUYA, PRINCESS LANISA  JAR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9        PARI-AN, RHONIE MAE  ALCO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0        PARRA, ANGELI ANN  VILLA DEL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1        PASCUA, CANDY RICEL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2        PASCUA, MARCELO JR  NAK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3        PASCUA, SONNY  BAL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4        PASIA, MIQUELLE ANGELINE  ALF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5        PAULINO, ALEXANN MARIELLE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6        PAZ, FROY TRISTAN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7        PAÑGAN, ERIKA ANNE  CAB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8        PEDARSE, ANDREW  VILLA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9        PERADILLO, RODEL GIL  D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0        PERALES, NEIL PATRICK  BANG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14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1        PERALTA, MARVIN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2        PEREA, MARIA ISABEL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3        PEREYRA, MICHAEL  PARN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4        PEREZ, FRANCHES CARLA MARI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5        PERNIA, MARION MA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6        PEÑA, CHESTER NEIL  V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7        PEÑAFLORIDA, ADRIAN  T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8        PIDO, HARRY ANGELO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9        PILONES, CHRISTOPHER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0        PIMENTEL, APRIL JOY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1        PINTUCAN, DEANNE CHRISTIN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2        PIRA, ANGELLI CLARISSE  DOM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3        PLANTILLA, CRISTIN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4        POCONG, MILAGROS  B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5        PONCE, RHODA MAE  MA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6        PRIELA, NOEL JOSEPH  SIQ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7        PRIMAVERA, ANDREA GRAC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8        PUEBLO, REEVA LAURI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9        QUE, MICHELLE-AYN  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0        QUE, PRINCESS SHELMERRY DAWN  MAJIN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1        QUEJA, DOLLY MA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2        QUIDILLA, KATHERINE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3        QUINTO, JOANNA LORRAINE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4        QUIOGUE, KIM KARLO  CIC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5        QUIRANTE, JOANNE BELLE  B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6        RABANG, JOSE MARI ANTONIO  QUI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7        RACPAN, TIFFANY ANN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8        RAKSHAM, CHARLES VANHILL  NE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9        RAMIREZ, JOSE RAY JR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0        RAMONES, DENN AURE  CAT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1        RAMOS, ANDR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2        RAMOS, TRICIA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3        RASUMAN, JUNAIRA  MANAB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4        RAZ, ANGELYNN  TAG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5        RECAIDO, RICHARD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6        REDULLA, MAXINE THERESE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7        REPOLIDON, MARY MIDETT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8        REYES, ANA MARGARITA  M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9        REYES, FRANCIS JOHAN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0        REYES, KRISNA DOMINIQUE  SER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1        REYES, MARIA BERNADETT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2        REYES, SHRI ANGELO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3        RICASA, LEA CRIZELL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4        RIVAS, ZENITH  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5        RIVERA, JED MARCO  B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6        RIVERA, TRIXIE MARICE  PA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7        ROBENIOL, VICTOR SALVADO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8        ROCAS, JENN ANGELA  PA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9        RODRIGUEZ, MARIA ELEN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0        RODRIGUEZ, SIMON PAUL  REY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15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1        ROLDAN, ERNEST POL MIKHAIL  AR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2        ROMBO, RICHMOND  LAMB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3        ROQUE, ARYAN HANNAH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4        ROQUE, MARIAN LUISA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5        ROSAL, GIEPEE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6        ROSALES, ROSCIN  CINE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7        ROSALES, SAIDEEGAYLE  ME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8        ROSETE, JOY CARMEL  CAING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9        ROSETE, RACHEL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0        ROTA, NIKI  RE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1        ROVERO, ABILENE EDEN  G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2        ROYO, RADCLIFFE  RAG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3        RUARO, MAY ERVISON  U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4        RUBIO, RUEANN MARI  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5        SABANDO, SALENA  PAZC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6        SADAYA, GENEVIEVE  MING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7        SAHA, PRATIV  KU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8        SALAZAR, SHARLE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9        SALES, REX ISMAEL  DI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0        SALTING, REYGI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1        SALVADOR, ABIGAIL  HAR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2        SALVADOR, KIM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3        SALVADOR, ROMA LOUELL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4        SALVADOR, STEPHANIE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5        SANDAAN, LESTER  JU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6        SANGUAN, SITTIE MAIMANAH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7        SANGUTAN, SHEENA MAE  C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8        SANTIAGO, JONAS  GULO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9        SANTIAGO, MANAMI  SUGI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0        SANTIAGO, PATRICIA YVETT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1        SANTOS, CLARISSE ADELAIN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2        SANTOS, EVANGELINE  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3        SANTOS, IRIS RAE  CH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4        SANTOS, MARIA ELOISA  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5        SANTOS, MENSIE MARI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6        SANTOS, PAIVI GABRIELLE  M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7        SAPAULA, SARAH MAY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8        SARAHADIL, MISHRA  YA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9        SARIGUMBA, BERNADETH  CAT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0        SARMIENTO, EDGAR ANGELO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1        SARNO, MYREM JESAME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2        SARTIN, JAN ARGEL  TER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3        SATORRE, SADE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4        SAVELLANO, LARA MIKE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5        SEVERINO, LUZ AURABEL  MAKAB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6        SIA, JOHN EDERSON  M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7        SIDCHOGAN, KAT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8        SIMBULAN, ROSELLER JR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9        SINET, MARIBEL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00        SINGH, MANBIR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16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1        SINSUAN, ROBERT  TU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2        SIOCON, CHARMAIGNE  LAB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3        SISON, DARRYL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4        SOLIDOR, CARREN EMIROSE  HON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5        SOLIS, IVAN CRIS  SING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6        SOLIVEN, KIT HARVIN  FUENTE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7        SOLLANO, MARIA ERICA  ARBOL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8        SOMBRIO, JUSTINE ANGELI  NEM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9        SOTTO, KATHREEN JAN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0        SRIMATA, NATASHA  VICT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1        STA TERESA, JEANNE LOUISE  CART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2        SUAREZ, JONATHAN RYAN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3        SUAREZ, SUZAINE MARI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4        SUMATRA, SHEILA  AS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5        TABALOC, ROLSO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6        TABLAC, CHARMAIN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7        TAGUBAR, MELANIE  BUG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8        TAHIR, SITTI SHALIMAR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9        TAI, MIKE DANIEL  F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0        TAJONERA, WILKEEN FLERIKA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1        TALAUE, AMYL DEMETRIO  TALO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2        TAMAYO, ALAN JR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3        TAMAYO, KRYSYL JA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4        TAMAYO, NIKKI JINESE  O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5        TAMAÑO, SHERRY DAWN  MELE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6        TAN, ADRIEL LAURENZ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7        TAN, ANNA KATRINA  BAC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8        TAN, CHARITY CHRISTINE  TANG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9        TAN, GLENN HILARISTO  P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0        TAN, ROGELIO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1        TANTOCO, MICHAEL VINSON  CONTIN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2        TAPA, SITTIE ANISAH  DIMASIM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3        TARATINGAN, HANIPA  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4        TARUC, EUGENE EDWARD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5        TASARRA, MA ADENI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6        TAYCO, JUAN MIGUEL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7        TAÑAQUIN, CHRISTINE JOY  S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8        TAÑEDO, JESSIE RAE ANNE  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9        TEMPONGKO, PIO VIANCO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0        TERESO, ELOISA MAE  ALG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1        THOM, KATARINA  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2        TIMBAYAN, MARY AISH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3        TOLEDO, CAMILO GIL III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4        TOLENTINO, MARIGOLD VIELLE  BUENSUC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5        TORRES, MARK LOUIE  LAO CU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6        TORRIJOS, WINSTON LEO  CA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7        TRILLANES, HENRIETTE ANN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8        TRINIDAD, PAULINA ISABELLI  MELEG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9        TULIO, SHANEEN KAYE  REF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0        TUMABAT, HARLENE  AGAB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MARCH 8 &amp; 9 AND SEPTEMBER 20 &amp; 21, 2020        </w:t>
        <w:tab/>
        <w:tab/>
        <w:t>Page: 17 of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1        TUMANG, KATE SHAN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2        TUMANGUIL, JAY PEE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3        TUMBALI, MA EDESSA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4        TURALBA, LEONA MAE  REMO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5        TURINGAN, MARIA KRISTINA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6        TUTING, JOHN MARK  DE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7        UAYAN, IANNE RUSSELL  LAGR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8        UMBINA, JUSCEL  MO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9        UNCIANO, CHRISTIAN STEVEN  VILLAT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0        URGEL, ZYRENE MARY CHANTAL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1        USAD, AL-JAENEDY  MOHAMMAD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2        USMAN, CANDICE JANINE  RULL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3        UY, KARL KEVIN  HAP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4        VALDEZ, MIGUEL ANGELO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5        VALERIO, RODNIE  O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6        VALIENTE, KAREN JOY  TAND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7        VALIENTE, ROVIE  T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8        VARQUEZ, ESTHER SANDY  COM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9        VASQUEZ, DIANA JEAN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0        VERGARA, MA MONALET  I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1        VERZOSA, JEROME  TU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2        VICENTE, EARL FELIX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3        VILLAFLOR, WALLY  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4        VILLALUNA, JOHN ALBERTITO  LA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5        VILLAMIN, MARY RAE KATE  A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6        VILLANUEVA, NORJEM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7        VILLANUEVA, RICHELLE  TAB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8        VILLARIN, CHRISTIAN LEVI  C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9        VILLARIÑA, SHANE KARREN  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0        VILLAS, IVES BRYLLE  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1        VILLASEÑOR, CHRISTINE NICHOLE  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2        VILLASIN, MIKKO  BAN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3        VILLAVER, ANNA FE VICTORIA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4        VILLEGAS, RAMINA JOY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5        VINLUAN, ALMA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6        VIRREY, THESSA CATHERIN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7        VIYAR, ANDREA GAIL  AS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8        WEE, KRISTINE MARI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9        WENCESLAO, PATRICK EARL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0        WONG, DALVIN ROY  ANG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1        YAHYA, MEHARNIZAH  MAC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2        YAMBAO, DINREL KARCH  L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3        YAP, CHESTER ALDWIN  OCH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4        YAP, KASHIECA  RU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5        YROGIROG, JONAVEL  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6        YU, KIMBERLY  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7        YUSOPH, MICHELL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8        ZACATE, KANDYSSE GENILLE  DE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9        ZAMAN-HADJI JAMEL, SAMINA  LA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00        ZAMORA, KENJ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 xml:space="preserve">CLARITA C. MAAÑO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Chairman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ard of Medicine                            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</w:t>
      </w:r>
      <w:r>
        <w:rPr>
          <w:rFonts w:cs="Courier New" w:ascii="Courier New" w:hAnsi="Courier New"/>
          <w:b/>
        </w:rPr>
        <w:t>TEOFILO S. PILANDO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 xml:space="preserve">Chairman       </w:t>
      </w:r>
    </w:p>
    <w:sectPr>
      <w:type w:val="nextPage"/>
      <w:pgSz w:w="12240" w:h="18720"/>
      <w:pgMar w:left="720" w:right="720" w:gutter="0" w:header="0" w:top="245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9:00Z</dcterms:created>
  <dc:creator>PRC</dc:creator>
  <dc:description/>
  <dc:language>en-US</dc:language>
  <cp:lastModifiedBy>PRC</cp:lastModifiedBy>
  <dcterms:modified xsi:type="dcterms:W3CDTF">2020-10-01T15:19:00Z</dcterms:modified>
  <cp:revision>2</cp:revision>
  <dc:subject/>
  <dc:title/>
</cp:coreProperties>
</file>