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YSICIAN QUALIFYING ASSESSMENT - F. M. P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MARCH 7 AND SEPTEMBER 19, 2020                        Page:  2 of   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, 20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1        ADHIKARI, RAVI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2        BASNET, ANUP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3        BHURTEL, ASHISM  M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4        DHOUBHADEL, SUMRETE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5        DHUNGEL, REEH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6        NEUPANE, SUNDA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7        PATHAK, SABIN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8        SHRESTHA, MANIS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9        TAKAR, ABDIQANI  HAS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10        THAPA, MIL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11        VAIDHYA, AKAS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NOTHING FOLLOWS----------------------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tabs>
          <w:tab w:val="clear" w:pos="720"/>
          <w:tab w:val="left" w:pos="778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anila, Philipp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CTOBER 1, 20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commending Approva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</w:rPr>
        <w:t>CLARITA C. MA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Chairman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oard of Medic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APPROVE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  <w:b/>
        </w:rPr>
        <w:t>TEOFILO S. PILANDO, JR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  <w:r>
        <w:rPr>
          <w:rFonts w:cs="Courier New" w:ascii="Courier New" w:hAnsi="Courier New"/>
        </w:rPr>
        <w:t xml:space="preserve">Chairman        </w:t>
      </w:r>
    </w:p>
    <w:sectPr>
      <w:type w:val="nextPage"/>
      <w:pgSz w:w="12240" w:h="1872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17:00Z</dcterms:created>
  <dc:creator>PRC</dc:creator>
  <dc:description/>
  <cp:keywords/>
  <dc:language>en-US</dc:language>
  <cp:lastModifiedBy>PRC</cp:lastModifiedBy>
  <cp:lastPrinted>2020-10-01T21:24:00Z</cp:lastPrinted>
  <dcterms:modified xsi:type="dcterms:W3CDTF">2020-10-01T13:24:00Z</dcterms:modified>
  <cp:revision>4</cp:revision>
  <dc:subject/>
  <dc:title/>
</cp:coreProperties>
</file>