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 2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BON, MARY ROSE GUI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LOS, ALBERT AUSTIN RO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BALOS, CHRISTIAN ARIEL SU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ALOS, RANIEL JAN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BANG, RUFAIDA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BANID, KENNETH TO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BANTAS, KHALID 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BANTAS, MOHAMMAD FAISAL JR ABO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BANTE, ARLENE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BAQUIN, NIÑA MAY RO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BARCA, ANNA MA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BAS, FAHREAH JANNEN TUMB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BAYA, DIANA ROSE AN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BAYA, ROIE L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BAYARI, AL NIÑO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BBAS, JAN-JAN FONT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BDELJALIL, MOHAMMAD 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BDUHARIS, MERHAMA AR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BDUL, ALIA G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BDULA, KHALID SAPP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ABDULA, SHADAT SAPP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BDULLAH, HAIFAH MAPAMB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BDULLAH, SHAHER BAJUN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BE, RYAN JOSEPH CAR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BECE, RUBY AM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BELLA, JOSELLE PRECIOUS TAL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BELLA, JULLIENE MARIE BACK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ABENES, SHERWIN BO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ABENOJA, LIEZL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ABENOJA, TRISCIA REGU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ABENOJAR, JESICA JOY J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ABERIN, RHEYELLA MARI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ABES, WARREN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ABIAD, FRANZCHESKA LARA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ABIADO, KAREEN MAE 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ABIENDO, QUEENIE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ABIERAS, HARLYN MAE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ABILLERA, MERILL LYNCH GERE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ABILO, CHARMAINE 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ABITRIA, ARTGIE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ABLAZA, RONALD LOUISE DEL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ABLUYAN, IRENE BALA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ABRENIO, JOSEF MARION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ABRIGANTE, DONNA MAE M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ABRIS, GENIE MAL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ABROGAR, KATREENA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ABUNDO, CARMEN ANA PEQU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ACANG, ARDON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ACCATAN, EPHRAIM BINB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ACEBEDO, KEITH PAUL LAMB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 3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ACEDILLO, VIANEL SHANIA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ACHAS, FABIUS YVES CAB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ACLAN, MARIFE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ADA, CHARMAINE DIANE L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ADAN, CELFA MAE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ADANGNA, JUNE OMAR BAY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ADANO, ARIES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ADANZA, MARK EDGAR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ADDAH, ALJON MIHIRAJ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ADJAP, GIRLIDA AP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ADORNADO, MARIELLE ERIKA MANI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ADRIANO, RAFAEL VINCE JERICHO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ADUL, MARK FELIX RAMEL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ADVINCULA, KARLO JOHN BUH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AFUANG, PAUL VINCENT SIMON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AFUYOG, AYRA MARIA LOUREEN POC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AGABIN, HILDA ANGOL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AGANON, AIVAN PAUL ROS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        AGBAYANI, ADRIANE CARL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        AGBAYANI, DIANNE KRISTELL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AGBAYANI, JOHN RENZO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AGNER, LAICA MAE 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AGONIA, JOHN IAN LEONARDSON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AGUDA, JUMHEL RAYE MI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AGUILAR, BANNUAR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AGUILAR, CHINIE ROSE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AGUILAR, JHANE KERT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AGUILAR, ROBINSON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AGUINALDO, CHRISHA NI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        AGUINALDO, RAPHAEL KEVI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AGUIRRE, ADRIAN BERNARD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AGULTO, RACHEL SABRINA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        AGURA, DANISSE KATE 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AGUSTIN, MARK ARCHELAUS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AGUSTIN, PRINCE ROLAND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AJIBUN, SIARUN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ALABATA, HELEN ANGEL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ALAG, JOY LEN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ALAGON, JULIE ANN PAR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ALAJID, JETRO GA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        ALARCON, KRISTINE JOY G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ALASTRE, JILL BRIGITTE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ALBALADEJO, KENETH L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ALBARAN, JANICE MAE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ALBUERNE, SENEIL EUNICEM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ALBUTRA, BLANCHE MARIE BERT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        ALCANTARA, AMIEL ARNEIL C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ALCANTARA, BLAISE MAIZA JOY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ALCANTARA, JAIRO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ALCANTARA, KARL RAYMOND BRA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 4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ALCANTARA, PATRICIA ALLEN C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ALCAZAREN, ARJAY IAN AS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ALCAZAREN, PETER PAUL MAGS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        ALCID, GABRIEL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ALCONIS, MA MARICRIS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ALCORIZA, JONSEAN LARS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ALDA, KATHLEEN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ALDO, SUSIE MARIE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ALEGRE, CENIE MARIE R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ALETA, MARIDELLE CON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ALETA, PAOLO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ALFAD, LAILA BUHA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ALFECHE, RITCHIEL ANN MAND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ALHAMBRA, JANOS KURT L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        ALIA, EDGAR T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ALIGO, DEAN BANGS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ALIGUYON, EURICA JOY BULA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        ALIH, ABDULHAKIM NUR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ALILIO, MARYA ANGELA CAT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        ALIPIO, MARK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ALIPUSTAIN, HAZEL ARA BAG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ALLA, ROMULO JR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ALLIG, ANGELICA W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ALMAJAR, ANGELICA RA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ALMAZAR, REGINA ANGELICA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ALMENDRA, HANNAH FAYE BUYAG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ALMERON, LESLEY ANNE BETOC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ALMONTE, MONNA RI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        ALMORA, ELLEN MAE SA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ALMORO, LANCE MATTHEW GAT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        ALONTE, RIDA LORREN LOC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ALOS, GENEVIE P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ALOVERA, LISA LOU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ALUSTOR, IRA DOMINIQUE JU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ALVARADO, GRACE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ALVARAN, LYNZEE KAYE GENE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        ALVAREZ, CHRISTINE JOY PE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ALVAREZ, KEN PAUL CA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AMAIKURUT, JAFFAR MURPHY AMAIKUR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AMAN, PATRICK MAN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AMARGO, MARIA DOLORES LU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AMBUANG, EMILY HAN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        AMBUYOC, RUBY S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AMER, SITTIE AMERAH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AMINODEN, AMEER HUSSIEN MAL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        AMISTOSO, LARRY DOMINICK QUEB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AMMAD, ANANG-HARIJA ARAD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AMPAC, ARLENE LAG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AMPATUAN, MOHAMMAD ASRAF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ANACAY, JOSHUA MARI LUST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 5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ANAJAO, ALLYZA JOYCE ALI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ANCAY, JOHN PAUL 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        ANCHETA, NICHOLE AUBREY MONT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ANDALIZA, JOHN RICH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        ANDIAM, FATIMA SEDD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        ANDIG, KRISTINE COLEEN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ANDIL, MICHAEL KHRYN TU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ANDOG, SAHARAMAN PO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ANDRES, JESUS SAMA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ANDRES, MONICA ARMO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ANG, ABBY MARIAH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ANG, RIELLE VERNON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ANGAGAN, CANDY CHRISTINE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ANGELES, RACHEL JOY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ANGKAYA, SARHADA AMILHUS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ANGNI, NORHANIMA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        ANINO, CHRISTIAN JOHN 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ANOBA, CLINT JAN 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ANOS, KHIMVERLIE KAYE AL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ANTARAN, PRECIOUS JOY DAI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1        ANTOLIN, LEANDER MITCHEL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        ANTONA, CYNTHGAR AYU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ANTONIO, ANICA JOY VILLA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ANTONIO, JOHN LLOYD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ANTOY, LYZETH JOY B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ANU-AY, HARRIET BO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ANULAO, SAM MICHAEL BRYAN 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APA, DEXTER CAR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APELADO, IVAN CAB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APIPI, KARL LOUISE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APONESTO, KEZXIA KIANAH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APOSTOL, GENESIS AUBREY MACASI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        APSAY, JOHN PIO SARD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AQUINO, ARNOLD JOSEPH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AQUINO, BIANCA JASMIN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AQUINO, DANICA GRACE M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AQUINO, DARA MARIEL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ARADO, JEFFERSON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ARAMBULO, CHARRIZE CHRISTER DERO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ARANDA, VALENE JOY PALT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        ARANETA, RICHARD JAKE EST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ARANJUEZ, MARY GRACE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ARASID, ABDELGHAFUR SAD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ARAZO, JEFFREY GEROME TAL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ARBANIA, YAELLANIE DUP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ARBIS, JUSTIVE MAE GA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        ARBOLENTE, EARL BRYAN DEGUI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ARCALA, MARICEL TA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ARCE, JENNIFER ER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ARCEGA, JESTONI REGINO PATD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 6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ARCINAS, RICHMOND BIST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        ARCONADA, JUNEY JR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        ARDIENTE, ANGEL III T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        ARDOÑA, IRENE KAYE PL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        ARELLANO, ANGEL CHRISTIAN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        ARELLANO, BEVERLY MAGA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        AREVALO, JUMEL 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        ARGUELLES, JED AR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        ARIOLA, ARIANA 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        ARIYAWANSE, EDISON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        ARIÑO, JOEL TAM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        ARNDT, JAIME JR DAYAN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        ARNEDO, ARIEL MARTSO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        AROCENA, ARIADNE FAITH CAJUG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        ARQUINTILLO, RENZY JAY DES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        ARRIOLA, NIÑA ISABEL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        ARROZ, NATHANIEL L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        ARUMPAC, JABBAR RA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        ASDAL, ADZMIER HA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        ASEBEROS, ABIGAEL AB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        ASIGNAR, ANDRE KEITH ALIS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       ASIS, ALYSSA MAE CAB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        ASMALA, HANNA ANGELA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        ASONG, LEOVAN MARK T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        ASPERIN, MARIA ERNESTINE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        ASUFRA, ANA PATRICIA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        ASUMBRADO, MAYNARD RAY BAC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        ATAYDE, FRENALIE P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        ATIBAGOS, CHERRIE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        ATIENZA, KEVIN B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        ATILLO, KRIS ADRIENNE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        AURELIO, RANDY JR AGRAV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        AUSTRIA, EMERSON SAC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        AUSTRIA, KIM E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        AUTIDA, JULIE ANNE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        AUTOR, MARICEL CR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        AUXTERO, DOMINGA DATINGUIN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        AVELLANEDA, AIDAN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        AYALDE, JOHN BENEDICT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        AÑOVER, THEA MICKAELA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        BAAS, MARK ANTHONY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        BABADILLA, GERALDINE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        BABAGO, MAYCEE ANN M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        BACANI, ELAIZA GENE T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        BACANI, REINABELL L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        BACASON, JADE ECHEG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        BAGADIONG, JONA JANE G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        BAGALACSA, JOHN CARLO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        BAGAOISAN, JULIET G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        BAGARES, KHRYS EDELWIESE BATOYO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 7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        BAGARINAO, SHIELA MAE COR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        BAGASIN, MARIENICOLE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        BAGASINA, MARK LOID ACOP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        BAGUILAT, ARJAKE BUT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        BAIN, HADASSAH ABRA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        BALAIS, NESTLE ANNE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        BALALA, KRISTINE JOY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8        BALASANOS, JOHANNIE LOIS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9        BALAY, RYNEL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0        BALBIN, HERMAN LA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1        BALBON, GHERLEY C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2        BALDERAMA, TRIXCY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3        BALDONADO, MA GIANELLA TAGUIMA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4        BALDOZA, DIAN PAL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5        BALGOS, JOHN RAY RAPI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6        BALIGNASAY, CLAUDINE CALAC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7        BALINGIT, NIKKO JADE F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8        BALINTAG, CRISBEE AP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9        BALISONG, WINNIE LATT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0        BALLADARES, KENO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1        BALLEJO, GLYMADEL PEN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2        BALLON, REGGIE AC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3        BALUBAL, CANDY WINNETTE AB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4        BALUNAN, MARY GRAC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5        BALUYOT, PRINCE CHARLES GU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6        BANDAO, JHAFAVEN ATO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7        BANGLOY, ETHELYNE JOY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8        BANIQUED, FRANZ JOSEPH BAT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79        BANTASAN, BHENEL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0        BANUAG, FLORENCE Z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1        BANZON, RHEZTYLENE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2        BAON, JINN EURYALE GAT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3        BARBA, PAOLO JUAN VINCENT MO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4        BARBOSA, WESLEY JAY CATA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5        BARCELOS, IVY RE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6        BARCO, JELIE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7        BARING, CHARMAINE CAB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8        BARING, SHAYNE LYNCH TALAH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9        BARLUADO, MERCY DANICA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0        BAROMAN, ANGIE REP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1        BARONG, ALJUN MAKI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2        BARRANCO, RONA MAY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3        BARREDA, NORVIN LA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4        BARRETTA, IDE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5        BARROGA, ELLIS DALE L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6        BARROGA, GHENYNA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7        BARTE, GRETCHEN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8        BARTOLINE, ROENTGEN PAM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9        BASALI, AHMAD NAISHIER US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0        BASILISCO, ARSENIA ANDRAD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 8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1        BASSIG, MA JESTISSA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2        BATACANDOLO, ABIGAIL TAB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3        BATALLONES, CHATLYN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4        BATAN, MITZ ERYL COLE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5        BATARA, ANGELES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6        BATARA, RENALYN PES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07        BATI, DANIELLE ALEXI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8        BATICADOS, AIZLE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9        BATINGANA, CEDMARK QUIZ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0        BATON, TRISHA MARIE YP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1        BATUHAN, NOREEN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2        BAUTISTA, APPLE JADE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3        BAUTISTA, DESIREE MAE SAD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4        BAUTISTA, DOREEN NAL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       BAUTISTA, MARY FAITH CAP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6        BAUTISTA, PATRISHA MARIE 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7        BAUTISTA, RHODA GUI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8        BAUTISTA, ROUSHELLA LAURENE 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9        BAY, MARK PAUL ALT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0        BAYANGOS, FREDELITO JR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1        BAYBAY, AIBYNNE JOSHUA N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2        BAYLON, KIRSTINE KEITH ZA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3        BAYSA, KARA NINA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4        BAÑES, ANGELO JADE JU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5        BEBIO, ABDELNASSER JR DA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6        BEBIS, XYLONA JILL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7        BEJASA, KRISTALINE KAYE PAQ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8        BELA-ONG, JIEMAR MAN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9        BELANDRES, KEVIN RENATO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0        BELANIO, JOVIE ANN QUIN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1        BELARMINO, IVY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2        BELLONG, PEPSI S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3        BELTRAN, ULDAR THOM AR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4        BELVIS, JOSHUA DET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5        BENABAYE, ELOISE ANN CAB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6        BENDOY, KIM ALLEN PAS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7        BENEDICTO, JOHN B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8        BENGIL, JAKE HENRY GAN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9        BENIGLA, ALISTAIRE AIBE BERNAR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0        BERENGUER, MARJORIE 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1        BERMA, WARREN V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2        BERMUDEZ, JUNEL 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3        BERMUDEZ, NORGENE TA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4        BERNALES, RIZZA MAE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5        BERSABAL, LENN MATTHEW PE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6        BERSAMINA, FAYE MAREE BALLA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7        BIBAR, AUBREY UDT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8        BIE, FERGHILYN PORCIU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9        BIER, APRIL KAYE BAL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0        BIGGAYAN, KREENA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 9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1        BILANGO, JOHN MARC PAO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2        BILBAO, ROMEL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3        BILBAO, SHEAN ANGELO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4        BILLONES, BENJIE CONCU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5        BINWAG, ESTHER PENOJ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6        BLANCA, DANICA DE S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7        BLANCIA, JOHN PHILLIP BL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8        BLANCO, GE-ANNE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59        BLANCO, REX MURI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        BOADO, RAPHAEL ANGELO L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1        BOCARILE, JOSELLE GRU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2        BOGADOR, FLAUDETTE MAE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3        BOGLOSA, MARK ANGELLO EC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4        BOHOL, JESELLE NO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5        BOLALIN, ANGELICA JANE ARAB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6        BOLANTE, PATRICK JUDE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7        BOLDIOS, JIMMY JUSTINE O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8        BOLEYLEY, JEREMIAS JR L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9        BOLIBOL, ARBY KAEVILETTE GULA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0        BONA, BILLY JHON 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1        BONDOC, CHRISTIAN HARRY C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2        BONIBA, JOHN FORTA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3        BONIFACIO, ANGELA WENRICK AN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4        BONIT, DENNIE STACIE KAE RICAF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5        BONTUYAN, BRYAN ALCO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6        BORRAS, PAULINE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7        BOSE, MARIELLE ANN G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8        BOTA, SHAINA VENLEY JANE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9        BRAVO, GEEVONE NOUISE TRA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0        BRAZA, RODLYN GUIN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1        BRICIO, WENONA DACUR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2        BRILLANTES, RICA NAVI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3        BRIONES, JILLIANNE CARLA JAR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4        BRITO, NOVIE ANNE GRACE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5        BRIÑES, MARK DENVER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6        BRUAL, RANJIE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7        BUCA, MARK VIEL 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8        BUCAYON, SHIRLEY ANNE MA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9        BUCOG, IAN KARL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0        BUDUAN, KARELLE ALANIS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1        BUEN, AUBREY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2        BUENAVISTA, KATHRINA REBAN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3        BUENCAMINO, MARY JOY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4        BUGUINA, FEBELYN D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5        BULATAO, ABEGAIL MED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6        BULATETE, DOMINIC FU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7        BULAUITAN, MA VERONICA TU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8        BULLECER, CLEMEN GIL EDU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9        BULLICER, FREDRICK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0        BULONG, SPHENCER ARELL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0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1        BUNAGAN, BERNADETTE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2        BUNAYOG, JOSUA TABU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3        BUQUIS, SHEENA GRACE MAB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4        BURGOS, ALDRIN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5        BUSLATAN, OSIAS III MAR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6        BUSTILLOS, KEESHIAMAINE AGAC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7        BUSTOS, MACKENZIE RAVID MANLU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8        BUTIONG, FRANCES LYN BAGB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9        CABA, MA FERLYNNE SOFPIA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0        CABALOG, MARYLAN CAPR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1        CABALZA, ANGELICA REB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2        CABANSAL, CYRRA KATE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3        CABARRUBIAS, ARVEEN HEAVEN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4        CABATO, MARK VIRGEL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        CABAYA, DONA MAE C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6        CABAÑERO, FILLIZ MAE ELOISA 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7        CABEZA, CHRISTINE KAYE ALV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8        CABIA, GAIL CLOWE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9        CABIA, ZOREN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0        CABIGAO, RON SAMUEL 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1        CABIGTING, MICHAELA JANE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2        CABLAR, CHRISTIAN JOSEPH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3        CABRERA, CHRISTINE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4        CABRERA, COLEEN AGATHA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5        CABUGATAN, NAPISA MA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6        CABUGATAN, NOR-HANIE MU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7        CABULANAN, RODEL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8        CACAYAN, ALVIN PET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9        CACBET, WILMA WALING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0        CACERES, ADRIAN JULES SEV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1        CACERES, RYNER LOUISE GONZ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2        CACHO, POMPEY SENADOR JR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3        CACHO, RUFY ROSE ANN ES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4        CACHOLA, LUCKY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5        CACHUELA, JACQUINO PORM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       CACULITAN, JUSTINE KELLY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7        CADALIG, JADE 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8        CADIAO, MICHEL DEMALU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9        CAGUIN, CHRISTIAN ISAIAH ADV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0        CAHINTONG, JADE YECY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1        CAIGOY, KYLE CATAL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2        CAIMOL, DIANA JEAN FE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3        CAIMOL, JOHN KENNETH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4        CAINGLET, JERSON CABAR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5        CAJILIG, ELLI JOANE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6        CALA-OR, QUINE ROSE SABAL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7        CALABIA, MERVIN LANCE TA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8        CALAHAT, CYRIL ADOLPH DI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9        CALALO, CLEO COLEEN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0        CALAMPIANO, VINCENT MAGBANU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1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1        CALAYAG, SARAH CAMILLE LU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2        CALAYCAY, ALVIN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3        CALBARIO, KATHERINA ANGELICA V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4        CALDITO, RANZ JANUS BAT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5        CALIDA, ADRIAN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6        CALILAP, SHYLLA MAE BUSA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7        CALIMAG, JERALDINE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8        CALIMAG, RONAFRANCESS M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9        CALIXTRO, CHARLOTTE JEAN AM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0        CALLUENG, ZENDLE ANNE C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1        CALO, FLORENCE MAE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2        CALOTES, ALJOUMEIRO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3        CALUBAQUIB, JULIENNE MAE CO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4        CALUZA, SORIA STEPHANIE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5        CALVO, MARK JOSHUA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6        CAMARINES, LYKA MAE GRA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7        CAMAYANG, HANNAH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8        CAMHIT, MARITES BUMIN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9        CAMPO, JAYSON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0        CANCERAN, JAMES T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1        CANDIDO, CHRISTAL MAE P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2        CANDO, DARYL ESTO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3        CANLAS, FRITZ BOY S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4        CANLAS, MARIA CHARISSA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5        CANTOS, JOAN ERNA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6        CAPA, NOBLEZA GAYLE DIS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7        CAPELLAN, JEZZE MA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8        CAPOQUIAN, JEMUEL FRED O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9        CAPUCION, CARLO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0        CARANDANG, DANICA ALEXIS DELA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1        CARDANO, ARIANNE JAMEE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2        CARDAÑO, MARY JAY RED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3        CARDINES, GEANKEN L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4        CARDINEZ, ANGELA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5        CARDONA, DWIGHT JORDEN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6        CARIBO, TONIE ROSE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7        CARIG, PIA ADELLE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8        CARIÑO, DENVER JHON ABA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9        CAROLA, MA CHARINA DALIG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0        CARPIO, JOAN G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1        CARRERA, GELYN JUDITH MO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2        CASAR, MARY JOAN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3        CASILAO, JUSTINE MARK SAPO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4        CASON, ALDRIAN DANIEL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5        CASTILLEJO, RYTIAN MIG AG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6        CASTILLO, CHARLES MIKKO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7        CASTILLO, CL DONEY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8        CASTILLO, CLYDEN BO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9        CASTILLO, EMIL FRANCIS PAGB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0        CASTILLO, HERIBERT ALCANT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2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1        CASTRO, AIDMAR KENNETH MIR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2        CASTRO, APRILEEN MARIE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        CASTRO, JHON RUSTIER HER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4        CASTRO, JUAN MARCO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5        CASUMPANG, JEA-AN CA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6        CATABAY, EDUARDO JR CH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7        CATABAY, JULIUS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8        CATALAN, NOELLE CHRISTINE POD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9        CATANYAG, REZNER T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0        CATAULIN, JOSHA MENNELI SIN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1        CATUNAO, JOY L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2        CAUAGDAN, JENWHERRY C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3        CAYMAN, JOHN RONEL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4        CAÑADA, JOCELLE MARIE JAB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5        CEBREROS, BENEDICTA 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6        CELESTINO, EISEN JOY TE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7        CELI, SANDY THEA G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8        CENA, DONA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9        CENABRE, QUENNIE MAE YA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0        CERENIO, MAUREEN MICAH YA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1        CEZAR, JOHN ADAM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2        CHAN, CHRISTIAN JOSEPH GAS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3        CHAVENTE, KARLA B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4        CHAVEZ, JEAN PAULIN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5        CHAVEZ, PATRICIA SHANE OLI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6        CHUA, CYRIL JANE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7        CINCO, RAYCEL XENA AB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8        CINCO, ROGELYN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9        CIPRIANO, CARLO VINCENZO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0        CIRILO, HADJI MANGAY-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1        CLACIO, ALYSSA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2        CLARIDAD, RHEA NAVAR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3        CLARITO, ANDREA 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4        CLAROS, MARK WAYNE MATU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5        CLAVANO, KENNETH JOHN ERM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6        CLAVE, CLYDE RE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7        CLEMEN, AIRENE MAE ALMO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8        COBALLES, SHEENA MAE C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9        CODORNIZ, LEIRA MAE DOR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0        COLORADO, SHENNYN JOYCE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        COMIA, SHERYL DAUGD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2        COMIA, SIGRID LOUISE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3        CONAG, CHRISTIAN PASIC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4        CONCAN, JENIVEN 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5        CONCEPCION, JEFFREY 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6        CONCEPCION, RANDELE FAYE MA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7        CONCORDIA, ANDREI MONIQUE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8        CORACHEA, ADERENE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9        CORDOVA, MICAH AYE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0        CORNEJO, SARAH MARTI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3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1        CORPUZ, ALYSSA GAIL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2        CORRES, KRIZELLE CAB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3        CORTEZ, JEZIEL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4        COSTALES, MICHAELA SA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        COSTELO, JERALENE R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6        COSTUNA, MARJORIE 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7        CRISTI, JOSELITO JR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8        CRISTOBAL, ALORA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59        CRISTOBAL, RENZ MAND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0        CRUDO, LINZEI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1        CRUZ, ANGELIZA D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2        CRUZ, JOHN MICHAEL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3        CRUZ, JOSHUA IAN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4        CRUZ, JUSTIN FLORENZ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5        CRUZ, JYESSA MAE VIS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6        CRUZ, KRISTELLE ANGELICA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7        CRUZ, LAURENZ DANA MAE 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8        CRUZ, LUISA TA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9        CRUZ, MACEY ANN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0        CRUZ, NIÑA RICA PEÑAL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1        CRUZ, PRINCES REVIE SEG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2        CUADRA, SHIELA MAE PERU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3        CUATON, CLEIRE FAE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4        CUBILLA, SHANA MAE LABA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5        CUBOS, JEANICA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6        CUDAL, DARWIN ANTHONY AGG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7        CUENCA, AGASSI JOY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8        CUENCA, OLIVER D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9        CUEVAS, MARK GIL MAC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0        CUEVAS, RAUL JR PASILAB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1        CULANGGO, BENJACK HORCAS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2        CULTURA, RHESA C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3        CUNAL, DIANA ROSE S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4        CUNANAN, MIKEE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5        CUSIPAG, MONICA LU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86        CUSTORIO, MAY MA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7        CUYONES, MARY JOY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8        CUZON, ARVIN BAL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9        DACANAY, CIELO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0        DACULLO, JOMAR CU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1        DADIVAS, CARLA JANE MAT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2        DADULA, ELIXIS DEO OP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3        DAGAMI, BEVERLY CAHI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4        DAJAY, OLIVE JOY RE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5        DAKOYKOY, JOHN LUC MATTHEWS TENE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6        DALIGDIG, MIARDS CABON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7        DALISAY, MAE-ANN MAT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8        DALISAY, MARIELLA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9        DALUPE, CHARMAINE CARVA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0        DANABAR, MARIA RICA BLANCH BANDA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4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1        DANAO, LIELA NINA PAR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2        DAPIEN, MARY GRACE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3        DAQUIUAG, EVANGELYN BA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4        DATUDACULA, SAIDATUNNISAH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5        DAUG, ALVIN DAG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6        DAUS, CAROLYN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7        DAVIS, BRENDA MAY GUMA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8        DAYAG, DIANA ROSE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9        DAYAG, KLAIRE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0        DAYANAN, ARNEL MAQUI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1        DAYUCOS, JESIL ANN DIN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2        DE ASIS, MAY ANN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3        DE CASTRO, MARTIN ELDRICK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4        DE CASTRO, MEDEA EARLYN 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5        DE CLARO, KAREN JANE H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6        DE GUIA, ELAINE LAG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7        DE GUZMAN, EDUARDO JR PA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8        DE GUZMAN, ETHEL CLAIRE CONFE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9        DE GUZMAN, JEFF DALTON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0        DE GUZMAN, JOMAR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1        DE GUZMAN, MARK JEROME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2        DE GUZMAN, MARY ANN DUR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3        DE GUZMAN, PATRICK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4        DE GUZMAN, RICHARD JOHN CALI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5        DE GUZMAN, TRISTAN JEO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6        DE JESUS, JILLIAN KARMELA PE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7        DE JESUS, JOSELITO DAYU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8        DE JESUS, MARY GRACE NAR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9        DE JESUS, ROSEANN CE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0        DE LA CRUZ, ARBEN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1        DE LA CRUZ, ELLAINE LA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2        DE LA CRUZ, MARY PRINCESS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3        DE LEON, AILLA MARIE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4        DE LEON, JAN MARTHY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5        DE LEON, JOHN CEDRICK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6        DE LEON, JOSEPH ANGELO HO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7        DE LEON, JUWAN ROB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8        DE LOS REYES, RENIER RALD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9        DE LOS SANTOS, DARRYL VIE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0        DE LUMBAN, ROMEO TYRONE RE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1        DE LUNA, RIECHA ELLINE OF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2        DE MIGUEL, LHORY MAE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3        DE ROXAS, EFRILYN BULA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4        DE SILVA, SHEENA MAE B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5        DE VERA, AILA KESCHELLE RU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6        DE VERA, ENRIQUE I SE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7        DE VERA, KHARIZA LEIH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8        DECA, NASSIP-RASUL LA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9        DEFEO, JYRYLL DAN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0        DEGOMA, JONA FE ESPAÑO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5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1        DEJACTO, NIÑA PHIY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2        DEL CAMPO, JOSHUA MAE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3        DEL FIERRO, MIRASOL CA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4        DEL MUNDO, LAURA CARI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5        DEL ROSARIO, KRIZZA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6        DELA CRUZ, ALDE JAY OB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7        DELA CRUZ, BRYL REVEST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8        DELA CRUZ, CHARLON SOB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9        DELA CRUZ, CHRISTINE ANN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0        DELA CRUZ, ELAIZA MAE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1        DELA CRUZ, FRANCESCO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2        DELA CRUZ, JAYLORD TARAM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3        DELA CRUZ, JESSA JAN CE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4        DELA CRUZ, JHAY ANNE 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5        DELA CRUZ, MANETH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6        DELA CRUZ, ROMANO SEÑ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7        DELA CRUZ, ROWEL P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8        DELA CUESTA, GLADYS MAE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9        DELA PAZ, LANNAH CRISTAL J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0        DELA RAMA, MARIVIC SIN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1        DELA ROSA, MA RHIZZA DA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2        DELA ROSA, MELINDA MAE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3        DELA ROSA, RICHARD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4        DELA ROSA, VIENNA MAE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5        DELA TORRE, JEREMIAH TA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6        DELANTE, ALODIA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7        DELEJERO, CHESTER IMPOR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8        DELES, CHRISTINE JOY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9        DELFIN, KATHLEEN JANE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0        DELICANA, ANGELIKA GATMA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1        DELOS ANGELES, KARIZ FAITH ABRI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2        DELOS REYES, GINA BENE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3        DELOS REYES, JINNO ALEXIS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4        DELOS SANTOS, ANGELICA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5        DELOS SANTOS, POL ANGEL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6        DEMAULO, KHAREN RANGIE CATU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7        DEMAYO, ANGELO LORENZO DIPASU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8        DERAY, KAYCEE-ANN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9        DERECHO, KENT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0        DERIPOSUN, ELIAS BARAO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1        DEROCA, REGINE DE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2        DESAMERO, DAN ROWEGEN 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3        DESLATE, MARLOU TEFFANY KHRYSS MEL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4        DESTREZA, HAZEL ANN AM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5        DETECIO, BRIAN CHRISTIAN JOSEPH ALIW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6        DETRAS, HYACINTH JUA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7        DEUS, ANGELICA S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8        DEUS, GYAN CARLO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9        DEVERA, NELLE MARK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0        DEZA, JOESELYN FRAN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6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1        DIALA, ANGELA MAE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2        DIANALAN, JOWAYRIYYAH ZAINALABE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3        DIANITO, ALVIN REY HOM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4        DIANO, CHERRYLYN AC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5        DIASANTA, EVAMEL MA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6        DIAZ, CHRISCHELLE RI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7        DIAZ, DAN CARLO ALFI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708        DIAZ, PRINCESS JHAST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9        DIAZ, RONALD PACU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0        DIEZMOS, GLYDEL GRACE AP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1        DIGAY, JAKE WILLIAM BUMAN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2        DIGO, CHRISTIAN JAYSON ESQUI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3        DIHAYCO, CHLOE MARIE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4        DILAY, JETRO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5        DIMAAMPAO, TARHATA GU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6        DIMALIBOT, CHESKA MAYE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7        DIMLA, CHRISTINE JOYCE 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8        DIOCALES, CHARMAINE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9        DIOLATA, JENZEL XAVIER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0        DIOSES, NICO 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1        DIPAGAN, EL JOHN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2        DIQUIT, ROBERT ELEAZAR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3        DIRIMBANGUN, PRINCESS NORHANNAH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4        DIVINO, ARVEN LAURENCE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5        DIZON, CARL MARTIN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6        DIZON, JANA BLYTHE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7        DIZON, RACHIEL CA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8        DIÑO, JADE MARIELLE 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9        DOMINGO, JEFFRY G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0        DOMINGO, RONALYN 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1        DOMINGUEZ, ANGELICA CAJ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2        DOROSAN, JASPER JUREE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3        DORUELO, DOCENA B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4        DOYDOY, KATRINA MAE VILLA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5        DRAGIDO, APRIL ROSE L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6        DUCLAYAN, JUSTINE HANNAH DELO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7        DUERO, ARMALYN SUG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8        DUJA, DEO DOMINIQUE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9        DULAY, JOAN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0        DUMADIEGO, RAYDIN SUCALD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1        DUMANAY, ROSE MAE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2        DUPUTON, FRENELYN BALL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3        DUQUE, MARICEL ESPR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4        DURAN, KRISTAL ANN JOY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5        DURANO, ROBERT CYRUS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6        EBRADA, CARINA FAYE P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7        EBUEN, HANNAH SAMANTHA MON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8        EBUS, JOLINA MADID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9        ELEGADO, ALYSSA MAY TICW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0        ELIA, KATE MIKEE MOSO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7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1        ELIGINO, GEORGE ABCD T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2        ELIMANCO, IRISH GRACE 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3        ELMIDO, HAYZEL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4        ELMIDO, JAYZEL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5        ELOPRE, HEE QU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6        ELOPRE, JERICHO DANIEL NAN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7        ELPA, JEO ANGELO ROMAN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8        EMANIL, JANINE FATE 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9        EMBABUENA, KENT CARLO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0        EMPLASTA, KEVIN DETA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1        ENALES, KAREM QUI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2        ENALPE, JOEZEN CAM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3        ENRIQUEZ, JAYPEE S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4        ENTREDICHO, MARNELL LAG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5        EPACTA, FLORENCE MARI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6        ESCALLAR, EDERLEEN GANC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7        ESCANDOR, DAVID LANCE MAN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8        ESCANER, ANTON VONN BAS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9        ESCANILLAS, JESSA MAE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0        ESCARTIN, ANTHONY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1        ESCAT, KIMBERLYN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2        ESCOTE, JUDY ANN M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3        ESCUBIO, RALPH RENZ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4        ESGUERRA, INGRID NICOLLE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5        ESMA, GERALDINE COND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6        ESPANILLA, MARYNEL CAB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7        ESPARAS, TRICIA MARIE GALL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8        ESPERO, DANVERLENE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9        ESPINA, KATRINA MAE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0        ESPINA, PRINCESS WINDAE APOLI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1        ESPINO, KELLYTWEETE ANN GUPI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2        ESPINOSA, ANDREA DARLA LUM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3        ESPINOSA, IRENE MAY B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4        ESPINOSA, JESSA MAE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5        ESPINOSA, KAROLE STEPHANIE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6        ESPINOSA, PHOEBE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7        ESPIRITU, ARIANNE G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8        ESPONGA, SHERWIN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9        ESTABILLO, KARIZZA BERMALYN OLIV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0        ESTEBAN, KENNETH MANGRO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1        ESTER, ROGINA MACA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2        ESTIGOY, JORINA MAE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3        ESTIGOY, NEIL JORDAN T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4        ESTINOSO, MOHAMMAD JAMAL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5        ESTIPONA, CHRISTIAN DUANE RE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6        ESTONILO, JAYVEE LA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7        ESTORQUE, VINCENT ESTORN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8        ESTRAVO, ETHAN C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9        ESTRELLA, STEPHANIE ANN RE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0        ESTRIBILLO, GLADYS MAY BALA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8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1        ETIL, FRENNJONALI 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2        ETRONE, KERK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3        EUGENIO, MABEL IAN MAM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4        EURESCIAL, MEL BON THEODERICK DEFEN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5        EVASCO, CARLO DEAN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6        EXIOMO, RENALYN PAR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7        EYAS, JOYCE ANN PUE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8        FABIONAR, MAY-ANN N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9        FAJILAN, HENRY FAL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0        FALGUI, JULIAN C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1        FALSIS, EDGARDO JR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2        FARAMIRAN, NOJELEEN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3        FARONILO, LUIS ANTONIO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4        FASOMINGO, DEMY FRANCIS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5        FAUNI, CHESTER JOHN CALU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6        FAUSTINO, KRISLYN FAYE BEN-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7        FAUSTINO, MARK JOHN GALIC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8        FAUSTINO, VIONINA GRAC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9        FAYLUGA, JUNN WHITNEY BINOL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0        FEDOC, EUNICE ARTHELLE MAE F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1        FELICIANO, FRANCISCO II ESPEL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2        FELICIANO, JOSEPH VIEL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3        FENIS, LEI DENISE LARI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4        FEREIRA, JHOAN KEITHLEY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5        FERNANDEZ, JENETTE 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6        FERNANDEZ, LOURNIELYN L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7        FERNANDEZ, RACQUEL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8        FERNANDEZ, REA FATIMA JA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9        FERRAREN, MARVIN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0        FERRER, TRISTAN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1        FESTIJO, YRA SOFIA DIANE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2        FETIL, JINKY L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3        FIGUEROA, EMILIO ANDREI VII LATI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4        FIGUEROA, RUWENA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5        FIGUEROA, SPENCER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6        FILIPINAS, KIM GABRIEL MASCU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7        FLOJO, SHADDY DAS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8        FLORALDE, JOY ESPI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9        FLORES, CHRISTIAN DAME PIA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0        FLORES, JENNY MARIE D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1        FLORES, MARC RHENO GA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2        FLORES, MARY GRACE 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3        FLORES, PRINCESS LYDETH DE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4        FLORES, ROBERT PATAC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5        FLORIA, KENNETH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6        FONTANILLA, VICTORIA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7        FORRO, VINCENT DOMINIC FUENT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8        FRANCIS, MARY BARBIE BER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9        FRANCISCO, ANGELICA LUCH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0        FRANCISCO, JUAN MIGUEL DEL BAR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19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1        FRANCISCO, MICHELLE BALBA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2        FRANCISCO, ROSE ANN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3        FRANCISCO, VERA MAE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4        FRANCO, JANIELYN AD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5        FRIAL, ESSA MARIE FO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6        FRIAS, HUSKIE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7        FRUELDA, HANNAH JANE FA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58        FRUTO, CARLO ISHMA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9        FUENTES, KIM CARLO ARAU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0        FUENTES, LIMMUEL TRAB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1        FUENTESPINA, FENTROSE BUENA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2        FUERZAS, ANGELICA NIÑA CH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3        FUNTELAR, AUGUSTO ERMI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4        GABON, JEM PATRESE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5        GABRILLO, RONIEL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6        GABRONINO, GRACE ALB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7        GACUSAN, SHARMAINE 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8        GADIER, ANGELICA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9        GALAIS, JOHN LLYOD 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0        GALANTO, MERYLL IRISH D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1        GALAS, LOVELIE AUBREY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2        GALENDEZ, CHRISTIAN NEIL SAD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3        GALEON, ISAIAH RAY O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4        GALIMA, ALMIRA BU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5        GALINADA, LIAN KEN MAGHUY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6        GALLANO, MARY CHARMAINE N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7        GALLARDO, AILEEN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8        GALLARDO, JOHN JOHNSON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9        GALLARDO, MATTHEW GABRIELE ANG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0        GALLEGO, GERALDINE B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1        GALLYOT, KATHLEEN ANNE M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2        GALOPE, ANNALOU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3        GALSING, ESTER MARES LIM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4        GALVEZ, ELLAIZA JOI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5        GALVEZ, JEFFREY PAOLO LAND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6        GAMALA, APRILYN JAL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7        GAMAYA, JAYMEE LANCE SAL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8        GAMBOA, MICHAEL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9        GAMBOA, REJEAN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90        GAMIAO, ALYSSA NIÑ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1        GAMILDE, GLENFORD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2        GAMO, JHON LUDRICK TAN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3        GANADEN, LIZSYL CABALT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4        GANDALERA, JENELYN LUM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5        GANNO, TWINKLE QUEEN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6        GANZON, GALLENA EC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7        GAPANG, ZIA PEARL I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8        GARCHITORENA, SHERWIN JR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9        GARCIA, ALYSSA ZANDRA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00        GARCIA, CHRISTIAN JOSHUA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0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1        GARCIA, EDEN RUTH AWI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2        GARCIA, GRACEZELYN AZ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3        GARCIA, ILONA JOYCE 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4        GARCIA, JONALYN DEMA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5        GARCIA, KAREN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6        GARCIA, KARLA ROSE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7        GARCIA, LYSSA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8        GARCIA, SOFIA NICOLE DOM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9        GARIDAN, IRISH CLAIRE L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0        GARONG, GRAN REM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1        GASATAYA, RHOBELA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2        GASPAR, JHOANA MARIE LECAR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3        GATCHALIAN, JUAN CARLO QUITQ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4        GATDULA, CELLINE B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5        GATDULA, NICOLE JANINE AR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6        GAVINA, CAMAY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7        GAYLO, JOLA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8        GAYUTIN, ANGELA MARIE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9        GELSANO, GODWIN LA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0        GEMINA, DENISSE KRISTINE JOY MAR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1        GENEROSO, JOHN ERICK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2        GENOZA, XINA MARIE ARAN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3        GERONA, MONA KAYE ANGELIQUE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4        GERONIMO, PAULYN DE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5        GERSAVA, SHYRENE FAITH BAC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6        GETIDA, KAREN E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7        GEVERO, KYLYN KYTE M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8        GIMENO, HONEY CLAIRE GILBOL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9        GINES, MIA JASMIN GA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0        GIRON, ANDREA ISABELLE CE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1        GLORE, REMALYN F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2        GLORIA, RAJA NOEL M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3        GO, ELISHA DESIREE AS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4        GOCOYO, CHARINA MAE OS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5        GOMEZ, ALEXIA KALIN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6        GONZAGA, KHRISIA RAE ESCA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7        GONZAGA, MARY ANNE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8        GONZALES, JACK ERNEST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9        GONZALES, JASPER MARA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0        GONZALES, JASPER-JAY AREG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1        GONZALES, JONATHAN BARTO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2        GONZALES, MHYRRE NEALDYNE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3        GORADA, JERRY ANN ALIM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4        GORDONAS, SHIRWEN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5        GORGONIA, LYSSA LOUISE L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6        GOROSPE, PRECIOUS ANTHONETTE B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7        GOZALO, JOHN VINCENT P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8        GRANADA, DONICA GR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9        GRANADA, FERNAN JR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0        GREGORIO, DEAN CARLO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1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1        GUALBERTO, ARCH JAIME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2        GUALBERTO, JEREMY JOSEPH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3        GUBATON, DEBORAH JAMEL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4        GUCE, SHERWIN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5        GUERRERO, RONIE SAGAU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56        GUEVARA, JAYR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7        GUEVARRA, JHANELLA MARGOT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8        GUEVARRA, KIMBERL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9        GUIAMALUDIN, NORHAINA KAB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60        GUILAS, MELISSA LOU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1        GUILLERMO, JOHN MICO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2        GUIMALAN, RAYMOND LU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3        GUIMBONGAN, CHRISTINE MAE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4        GUIYAB, ARVIN BAR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5        GUMBA, JERUM 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6        GUMERA, CRISEL ARIELLE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7        GURO, NOF PAGUI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8        GUTIERREZ, JOHN ERYLLE ESMER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9        GUTIERREZ, PATRICK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0        GUTIERREZ, SHARMAINE IVY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1        GUTTANG, EDWARD MICO 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2        HABANA, JOHN MENARD AL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3        HABUNAL, JASON PATRICK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4        HADJI IBRAHIM, MOHAMMAD AM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5        HADJIRUL, MUHAIDER SAHI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6        HAJILAN, HASNUL WISAM KAY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7        HAMBALI, JOELFAIDA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8        HAMID, SITTI KHARNA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9        HAMOAY, JAN CHRISTALLINE DOM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0        HARION, EDMUND JAMES SOLID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1        HASHIM, SHALVANON HUSS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2        HERMOGENO, CHRISTIAN PAU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3        HERNANDEZ, ARVIN REY CADUH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4        HERNANDEZ, ELLEN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5        HERNANDEZ, JAYAFAYE GRACE MENG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6        HERNANDEZ, JORDAN CARL BATTA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7        HERNANDEZ, JOY MARIE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8        HERNANDEZ, MARICE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9        HERNANDEZ, SHERRY LOIS CAM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0        HERNANDEZ, VICTORIA JUBEL AG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1        HERRERA, CHARISSE MAE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2        HERRERA, FORREST DHAILE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3        HERRERA, RONALYN BAL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4        HIBIONADA, MARIA EDAH BATIC-B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5        HILARIO, MARIA ROSARIO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6        HILARIO, ROSTUM CHUGAS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7        HINAHON, NOLI CABARU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8        HINLO, PATRICIA LEI GAM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9        HIRRO, JOHN ELISHA J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0        HISONA, CHREMCI GIL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2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1        HIYAS, JOSH MARK ARCE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2        HONORICA, LATRICE BLANCHE FAC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3        HORMILLOSA, KIMBERLY DONG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4        HOYLE, HARVEY ESPEN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5        HUGOS, LADY LOU PRO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6        HUINDA, STEPHEN DALE FUSC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7        IBARRA, DAIRA DAWN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8        IBASCO, ANNA DOMINIQUE 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9        IBAÑEZ, GARTH JOSEPH BUDI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0        IBAÑEZ, KIM BERT AB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1        IBE, DIANA ROSE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2        IBRAHIM, HAFISAH AC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3        ICARO, ANNA PAULA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4        ICO, ZACARIAS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5        IDEA, AIRA JOY SOTO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6        IGHARAS, SANDRA INA PAULA ROD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7        IGPUARA, MA JO THERESE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8        IHING, MARICEL P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9        ILAGAN, EXEQUIEL 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0        ILAGAN, PRINCESS DIN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1        ILDEFONSO, KRIZELLE ANN V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2        IMPERIO, MARIA ESTRELLA TUP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3        INANDAN, KENNETH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4        INOT, CHRISTIAN EDIANE MIKO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5        IRINCO, JAN JULIE FAYE 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6        ISAHAC, AL-ZHAMIR BE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7        ISIDRO, REA MARIE CAM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8        ISMAEL, VINCENT ULYSSES ANQU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9        ITTIH, NURFAIDA BARAH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0        JACILDO, HENREX BUENAV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1        JACINTO, NEVIE GRACE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2        JACINTO, SHARMAINE 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3        JACOB, LOURLYLLE MONA NOELLE ECULI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4        JAGONASE, REGINE BAL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5        JAINAL, MOHAMMAD KHAN TAW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6        JALA, MERYLEN JUH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7        JALAIDE, MERHAMA D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8        JAMILANO, JUDY ANNE GA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9        JAMILI, HEIDE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0        JAMUYOT, KHRISSA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1        JANABAN, JOHN VICTORIANO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2        JAPITANA, RAILYN JEAN CAT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3        JARAMILLA, TONIE MARIE JESUSA BEC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4        JARAP, MARY JANE PI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5        JARME, MARICOR SAL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6        JAVA, RENO JR PERI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7        JAVIER, JERRYMY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8        JAVIER, LORILANE ANN ASP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9        JAVIER, RODA JANE PAR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0        JAVIERO, MA LIANA SU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3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1        JAVIERTO, JEROME C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2        JAYME, JESSA BREECHYL ENT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3        JAYONA, MICHELLE ANGELINE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4        JOLO, LARA ANNE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5        JOPIA, JAN TRISTAN C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6        JORDA, ARNEL GUM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7        JORGE, DANIELLE ANGELA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58        JORGIO, ALLARD JEF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9        JOSE, JOHN KERWIN CAPUN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0        JOSE, JONDEL NIÑO BARREY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1        JOSE, REGIE NEIL DELA 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2        JOSON, CAMILLE ANNE PI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3        JOVELLANOS, FLORIEL T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4        JUCO, CHRISTIAN KIER Y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5        JUHASSAN, ALDIZON IS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6        JULABAR, MARONA YSABEL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7        JULKARNAIN, FERNAIZA SAH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8        JUMARANG, JOHN PAOLO CRISOG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9        JUNIO, MYLES TANG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0        KADIL, MERHADA JUM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1        KANAIN, AINUR MUJ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2        KARAY, BRYAN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3        KAWASAIN, HAPSAYDA JAHI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4        KEIL, NICOLE ALLISON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5        KHAYOG, KALAILA MAE OW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6        KING, ALBERT JEROME BE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7        KROG, JESSICA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8        LABADAN, JAWARA JAMES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9        LABARGAN, KRIZZA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0        LABASAN, MARK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1        LABASTIDA, DONNA BABE PU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2        LABOG, JONAS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3        LABOG, JOYLYN 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4        LABRADOR, CHRISTIAN NOEL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5        LABRADOR, JAMES PATRICK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6        LACARA, RANIEL JOE CALI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7        LACHICA, ARVIN T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8        LACHICA, HEIDI 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9        LACSAMANA, PRINCESS JOY H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0        LACSON, RENCE Y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1        LACSON, SHEILA LYN GA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2        LACSON, ZHANE MEI SA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3        LADJAHASAN, RAKESH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4        LAGDAMEN, ELY JOHN AR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5        LAGMAN, CAMILLE ANN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6        LAGONOY, JUSTINE LO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7        LAGUDA, JAY-AR SIB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8        LAGUERDER, NIELYN MAE S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9        LAGUINDAB, RAINISA SULTAN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0        LAGUMBAY, RUFINO JR GOSO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4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1        LAHINA, CHRISTINE CHA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2        LALAN, DYMONDE RUTH 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3        LAMAC, ANNE NICOLE MO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4        LAMATA, YARA MAE ANGELA DU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5        LAMAYO, ADRIAN JUDE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6        LAMPAD, KRYSTLE ANN CL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7        LAMPITAO, KHRISTINA RICCI CAB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8        LAMUDOC, HESHIAM MO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9        LANCIOLA, JOSAMEL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0        LANDICHO, MARINELLA LOUISE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1        LAO, JB JAMES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2        LAPPAY, JOICE MARIE TU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3        LARODA, LYKA POR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4        LARRAGA, MA THERESA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5        LASPIÑAS, CHRISTIAN JADE G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6        LAUBAN, KREZELLE MEA SAMU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7        LAUDATO, JERAMY MAE S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8        LAUHARI, YOUSEF CO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9        LAUREL, KATRINA MAE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0        LAUSA, EUGENE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1        LAVADIA, JOHN ARFENEE RE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2        LAVALLE, REJEAN R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3        LAVIDES, MERYLVINCE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4        LAXAMANA, EUNICE JOY E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5        LAZARO, MICHAEL JAMES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6        LEAL, SHIELA JOY LE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7        LEAÑO, MARWYN MARCUS 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8        LEBII, NEIL EMERSON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9        LEDESMA, DOMINICK LAN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0        LEDESMA, LEAH JANELLE LAGDA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1        LEDON, JOSEPH JOHN SA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2        LEGARTEJA, ALEXANDREA MANC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3        LEGASPI, FANLY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4        LEGASPI, RICA MAY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5        LEGASPI, RYAN CUATE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6        LEGASPI, WILMYR JOHN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7        LEGAYADA, RENY ANN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8        LEONARDIA, RAYNEIL PA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9        LEONARDO, DANIEL II TU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0        LEONIDA, CHARITY PIE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1        LEPARDO, TRICIA MAE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2        LERMA, MA ALEXANDRA ABI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3        LEYSON, JESIEL ESMER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4        LIBAN, TRIXEN JAMES JAIART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5        LIBIT, ANNETTE ROSE SA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6        LIBORIO, MEAH AGMAL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7        LIBUNAO, FREZELL DENN 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48        LICAYAN, KAYE VONET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9        LIM, LORDE JEREMIAH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0        LIMJUICO, THEA NAZARE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5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1        LINDO, MATTHEW CEAZAR D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2        LINDO, TOM DARYLL T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3        LINGAYO, ARMIE JOY SALE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4        LINTANG, MORSIDA MAMASA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5        LIWANAG, ALLYSSA SHAYNE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6        LIWANAG, MARY ANN MACAPI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7        LIWANAG, NANCY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8        LLAGUNO, MARIKO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9        LOBATON, ADRIAN PAUL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0        LOBUSTA, RONABELLE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1        LOGENIO, STEVHENE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2        LOGRONIO, APPLE GRACE GEN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3        LOMAT, ROCHELLE RUTH DUN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4        LOPEZ, MAYVELENE S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5        LOPEZ, NOELLE JEAN LUS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6        LOPEZ, REI-LYNN BA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7        LORETO, FRANCISCO LANCE GRAV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8        LOVERO, SERGS JHON B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9        LOYOSEN, GEMA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0        LOZANO, ROSETTE JALLO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1        LUBANGA, EARL JULLIAN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2        LUCENA, EMILIA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3        LUCIAP, MARICHA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4        LUMANCAS, ANGELY LAD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75        LUNA, MARJORI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6        LUNETA, MHERRY 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7        LUPADIT, KRISTINE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8        LUPEÑA, VERNA GRACE NAD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9        LUSTIANO, MIKO SOL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0        MAAC, MACLIN GO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1        MABANAG, MAUREENE RI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2        MABAQUIAO, LEI TORRECH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3        MABIASAN, JOAN CLAIRE PIDU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4        MABITAD, SHEENA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5        MACALINDONG, JOLINA DESE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6        MACANANG, CESAR JR TU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7        MACARAEG, APRIL ANNE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8        MACARTHUR, BAI HADITHA CA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9        MACASADDU, RAINIER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0        MADALAG, GINES ABIGAIL EB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1        MADJA, ABDELRENZ H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2        MADLANSACAY, MELANIE COMAH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3        MADREGALEJO, JEWEL JOY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4        MADRIAGA, JONNA MARIE ESCL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5        MADRID, IAN RAFAEL CAN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6        MAESTRE, JAMIE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7        MAGADIA, MARVIN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8        MAGALLANES, GERICK ZION BU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9        MAGALLANES, JAVEN F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0        MAGALLANES, MARK GODFREY GAU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6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1        MAGALLANES, VIA MARIZ RE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2        MAGASTINO, ELDALYN PADD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3        MAGAT, ALDEN JOY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4        MAGAT, MARY ANN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5        MAGAYANES, JOSHUA FELIX LLENAR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6        MAGBAGO, NOREN H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7        MAGBITANG, ALLANA KYLE DI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8        MAGLASANG, LLOYD NARCISO V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9        MAGLUYAN, NORA TI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0        MAGPUGAY, JOHN KEVIN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1        MAGUDDAYAO, JAY CEL MAM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2        MAGUDDAYAO, ROZENETH JANE MALEN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3        MAGWILI, CHRISTINE MAE RAN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4        MAHINAY, ANGELICA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5        MAHINAY, CLAIR ANN PEN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6        MAHUSAY, JO MARIS MONT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7        MALALIS, ABELO CLYDE III LECC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8        MALAZZAB, KIMBERLY G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9        MALIC, HANIRA R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0        MALICDEM, LEO JHON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1        MALICSI, RYAN GAY MANGAC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2        MALIGAYA, KANISA BIANCA DE 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3        MALIHAN, CARLO BALDE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4        MALILAY, JOSHPHEL PANG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5        MALITAO, ROBENETTE ANN N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6        MALLANAO, JONALYN MAGU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7        MALLANAO, JOYLYN MAGU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8        MALLARE, JOYCE ANNE BALTIS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9        MALLARI, JAN CLYDE 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0        MALLARI, KEVIN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1        MALON, IRIS DEYEAHNNE GAR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2        MALUBAY, MELODY SOLIT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3        MALVAR, KATHLEEN JOY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4        MALVAS, CLAIRE JASMIN TAW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5        MAMALUBA, NORA UP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6        MAMAUAG, ABIGAIL BA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7        MAMAUNTE, NORFAIDAH MACARIM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8        MAMOLO, JOVAN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9        MANA-AY, CLARENCE I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0        MANADERO, NIEL CHRISTIAN T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1        MANADONG, ISSAH PAR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2        MANAGANTAL, JOHANI AD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3        MANAIG, CLARISSE CENT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4        MANALAD, CARLENE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5        MANALAYSAY, RHEIN BUL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6        MANALO, FRANCIS BIEN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7        MANALO, MARYJOY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8        MANALO, MICHAEL ANGELO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9        MANAOIS, KERR ANGELO LONZ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0        MANAPAT, KANDICE JACOBE PINE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7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1        MANAUL, ABDUL MANNAN 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2        MANDAFE, MAROSE SOR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3        MANDOCDOC, ALDEA BULA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4        MANGINSAY, ABYGAEL NERIEL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5        MANGUBAT, KATRINA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6        MANIBUG, MA VISITACION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7        MANINGAS, RANIEL CHRISTLER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8        MANLANOT, KAREN PLE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9        MANUEL, CHARIENOR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0        MANUEL, MHELANIE A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1        MANUEL, RUTH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2        MANZANO, JAYSON REY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3        MAPA, JOHN AERON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4        MAQUILAN, RICA ABO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265        MARABE, RAYMOND PAU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6        MARAGGAY, ETHELYN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7        MARANAN, CHRISTINE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8        MARANAN, JOSSLIGYNE NO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9        MARANION, KRISTEL ZAIRA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0        MARASIGAN, MICHAEL ANGELO Y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1        MARCOS, FRANCES MAY BA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2        MARGALLO, NESTOR JR T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3        MARIANO, CELWIN ANNE CA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4        MARIANO, DESIREE MAE DULI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5        MARISCAL, ALTONEE MARCO C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6        MAROHOM, NORHAN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7        MARQUEZ, JES-ARCHIE TAY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8        MARTINEZ, CRISTIAN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9        MARTINEZ, JELLIE ACE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0        MARTINEZ, NORDEN MICHAEL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1        MARTINITO, DENINA ASTRID ABED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2        MARTIR, HENDRICH LUIS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3        MARTIRES, MICCA SHAIRA CARRE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4        MARTIREZ, ANGELICA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5        MASANG, ZORAIDA P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6        MATANGUIHAN, JESSA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7        MATAS, CHRISTIAN JOEL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8        MATCHAN, RONALYN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9        MATEO, GLYDELL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0        MATEO, JHON TRISTAM TUMAM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1        MATIAS, ANGELICA BAGAG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2        MATIAS, ARJAY LE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3        MATRIANO, KYLA MAE EMPENS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4        MATURAN, HILLARY ROSE CALAN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5        MATURAN, JAN ALLY I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6        MATUTINO, JULLIA SI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7        MAUCISA, JONASH REY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8        MAURICIO, HAZEL JEAN G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9        MAYANDOC, HAYLEY FEI DAL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0        MAÑALAC, DENICA NICOLE BURG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8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1        MAÑAS, ZION YSABELLE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2        MEDINA, MARIE GRACE ABE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3        MEDROCILLO, ERLIX PED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4        MEJIA, CHRISTY SAGU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5        MELICOR, GIOLIE MARIE GENT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6        MELLIZA, ALEX GONZ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7        MENDARO, JESSICA DEJO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8        MENDOZA, DONNABELLE SUMERG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9        MENDOZA, GENESIS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0        MENDOZA, JHON CHRISTOPHER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1        MENDOZA, MARGARET JOY CI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2        MENESES, NAZANDRA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3        MENTOYA, JULIUS CZEASAR OR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4        MERCADO, BRISAH MATU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5        MERCADO, MIKAELA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6        MESA, CARL CLEMENT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7        MESA, JASHER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8        MESINAS, SOFIA MARY BAC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9        MIGRIÑO, PAUL ANDREA COMI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0        MIJARES, WIKANDA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1        MIL, NIKKA ELAINE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2        MILLADO, ALFEER WINCE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3        MILLANES, PAUL VINCENT LI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4        MINDANAO, ELLA MAE BOR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5        MIRANDA, SUNSHINE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6        MIRASOL, MICHELLE ANN NADINNE LAQUINDA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7        MISAL, MAICA CLARISSE BR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8        MIURA, YOSHIKA O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9        MOHAMED GHANI, AISHAH CANONI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0        MOHAMMAD, SONNY PALSON AD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1        MOJICA, JODI LIZA AG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2        MOLAR, CLARENCE JOY ENCEN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3        MOLINA, MICHAELA MICHIE CAMA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4        MOLO, ZAHRA MAE GA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5        MONDOY, KIMBERLY GAY GING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6        MONIDO, JAENNE MAE CAU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7        MONREDONDO, ELAIZA LUCILLE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8        MONTAÑO, ERNALIZA II PAHI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9        MONTECASTRO, KIM S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0        MONTERO, JOSEPH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1        MONTES, SHANE JAMELA Y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2        MONTILLA, ROZANDRALYN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3        MONTINOLA, JOSEY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4        MONTON, KATHLEEN KAY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5        MONTOYA, JERLY VIANCA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6        MORALES, RIZADELLE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7        MORENO, JAN SAMUEL RE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8        MORENO, LARA JANE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9        MORERA, MARJOLINA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0        MORTEL, QUEENIE MARIE BISCOCH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29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1        MUCO, ABDULWAHAB IM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2        MUDJAHIRIN, SAHURA SARA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3        MUNAR, ARTURO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4        MUNDO, ELICA BOLQU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5        MUNTUERTO, GERALD BRIAN E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6        MUSA, ABDULKADIR REL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7        MUSA, FAIJA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8        MUSLIMIN, MUHAINE U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9        MUTA, MARY LITH SALU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0        NACES, SWEET AUBREY LE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1        NACUA, BONJOVEN O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2        NADELA, LIEZL BAT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3        NADULPIT, LORENZ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4        NAGUM, VINCE JOSEPH AZ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5        NAMA, FERLY ANN DAK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6        NAMO, RENZELL ANN R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7        NAPURAN, JINGLE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8        NARAG, JESSI LORD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9        NARAZO, DANIEL JOSEPH B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0        NARCE, MICHAEL DING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1        NARZABAL, JENLYN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2        NATIVIDAD, MARK JAY BOL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3        NELMIDA, JASTINE MARIE JUG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4        NERI, MARK RHAINER DES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5        NERONA, CHRISTIAN BRYLLE SANI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6        NG, JOSE ROBERTO JALOTJ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7        NGAYAAN, MIKARA KAE BAC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8        NGO, KARL ZACHARY LUE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9        NICOLAS, NATALIE PEARL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0        NIEGAS, ANGELIQUE GLIM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1        NIEVES, HONEY GRACE MAR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2        NIEVES, MARIA NERIZZE AG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3        NISMAL, MARY ANN O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4        NIVAL, ANGELICA ANNE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5        NOGOY, KEZIA PHILLINE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6        NOLASCO, VINCE CEDRIC 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7        NOMBRE, PAUL VLADIMYR CAR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8        NOSUELO, JEO SU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9        NOTARTE, FROILAN JR MAGU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0        NUEVO, ANGELO KENETH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1        NUGUID, GINA MASIC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2        NUNAY, VINCE LORENZ CAB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3        NUÑEZ, RED NIÑO BENG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4        OBACH, MARLON PAMAB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5        OBALDO, REEM KIMBERLY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6        OBERES, CHRIS DANIEL S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7        OBIACORO, DEBBIE ANN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8        OBICE, AIRA JANE P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9        OBIDA, ROWELLA MARIE N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0        OCA, CARL DOMINIC MANAO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0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1        OCAMPO, TRISHA GAYLE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2        OCHOA, JAY ARVIN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3        OCRETO, CHRISTIAN LOUISE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4        OGARDO, CLARICE CABAN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5        OLAERA, LORRAINE ANNE TOG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6        OLANDRES, CEDRIC JR EST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7        OLARTE, DANICA CAGUI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8        OLIMPO, SHARIE MAE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9        OLIVA, JERICHO EMMANUEL PUJAL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0        OLIVER, OLIVER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1        OLIVERIA, JORDANNE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2        OLIVEROS, SANDRA PL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3        OLLER, NIKKA MHEL TAMP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4        OMAR, NADZWA P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5        ONG, ELISHA RAG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6        ONIDA, MA ALEXA NIÑA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7        ONTING, ERIKA JANE CABAÑ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8        ORBIGO, ORLANDO JR MONT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9        ORDIALES, XYBILL PERINE ARIZ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0        ORDOÑA, REINFREUD RUBEN E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1        ORELLANA, DANIELLA S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2        ORIA, TRICIA FAYE CAITLIN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3        ORINDAY, KRISTINE JOY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4        ORNOPIA, MARY GRACE SU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5        ORONOS, KIMBERLY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6        ORTEGA, JUSTINE LEI E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7        ORTEGA, LADY DAMER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8        ORTEGA, PETTRUS WYNCESS ARAN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9        ORUGA, EARL JOHN MALAH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0        ORUGA, JAMES LAWRENCE MALAH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1        OSI, LEYBAI ANG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2        OSORIO, MARICAR LU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3        OSORNO, SIENNA LEE VILLA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4        OTIECO, MIKE ANDREW PANO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5        OTLANG, JUDY GRACE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6        OXIANO, JAMIE ANNE S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7        OZOA, REDENTOR LOUIS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8        PAALAN, GIOVANNI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9        PAASA, KEIRSTEN BEA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0        PABALATE, CATHERINE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1        PABRO, NOVIE EARL MALT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2        PACARAT, JEAH LU ONT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3        PACETE, FERLIE MAE SER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4        PACLEB, FREDERICK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5        PACOT, ARC CLINTON SAYA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6        PACUNANA, MARY JANE I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7        PADAN, LEHEL JOANNE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8        PADEN, RUEMYR DAVE QU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9        PADER, JOHN PAUL EL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0        PADILLA, CHRISTIAN CARL ADDU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1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1        PADILLA, ROCKYL ROSE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2        PADIOS, ROGIELYN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3        PADOLINA, AERON JOHN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4        PADUA, RHIZALEEN DUM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5        PAGADUAN, JOE ANTHONY B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6        PAGALING, KRIEZEL ROS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7        PAGANAO, ERNESTINA DA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8        PAGLUMOTAN, LEO REY JR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9        PAGUILA, STEPHEN SE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0        PAGUITAL, MOHAMMAD AMIR SAMPUL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1        PAGUITAL, MOHAMMAD RANJIT AMI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2        PAGULAYAN, CATHERINE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3        PAGULAYAN, JESSICA LE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4        PAGUNSAN, MARY JAN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5        PAITON, PRINCESS LORRAINE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6        PAJE, KISSY KEYZELL CLYDE L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7        PAJUELAS, SHANEN CLAIRE R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8        PALANAS, MICHAEL GABRIEL FA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9        PALENCIA, JESSA MAE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0        PALENGE, ESRA LENE PEÑA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1        PALLOMINA, RHEY MAR ACE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2        PALMA, JOSEPH JOHN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3        PALMERO, KARLO ANGELO B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4        PALMES, JOHN FLOYD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5        PALOMARES, JEMICKA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6        PALOMO, MARIA LUCY SE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7        PAMISA, DANNY BOY JR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8        PAMITTAN, CRISTEL JADE 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9        PANDAY, DARLENE JOY JAB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0        PANG-AN, ROWELYN E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1        PANGILINAN, CHRISTINE JOY TI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2        PANGILINAN, JARDIE NEIL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3        PANGILINAN, JHON AIKEE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4        PANOPIO, TRISHA SANG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5        PANTINO, JEMIMAH REBECCA RAYM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6        PAPA, IRENE MARIE G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7        PARALLAG, CHRISTELLE ANNE BALA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8        PARAS, MARIELLA AGNETTA MAGL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9        PARAY, RENIA LOYCE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0        PARCON, STANLEY JOHN Y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1        PARDIÑAS, AL-JEAN ALAB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2        PAREDES, LEA D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3        PAREDES, SHADEL ANN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4        PAREJA, LOWELLA JEN AL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5        PARONG, JUSTINE SU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6        PARTUZA, FRITZ OM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7        PARUCHA, JUVELYN FAMULAR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8        PARUNGAO, MARC HENRY EV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9        PASAQUIAN, IVY QUEEN BOS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0        PASAQUIAN, PRINCES JOY FORT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2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1        PASCUA, CLAREN BAL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2        PASCUAL, MONETTE G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3        PASCUAL, RINGO CLINT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4        PASIHAN, VANESSA ANGELA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5        PASTOR, LUZVIMINDA JAR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6        PASTRANA, SEAN IVAN P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7        PASUDAG, MARY FAYE YSHARA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8        PAT-I, KATHLEEN KAYE MAR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9        PATAMBANG, SHANAIA FRANZEL PATA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10        PATINDOL, MIA CLAIR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1        PATIÑO, DIANA ROSE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2        PATIÑO, PAUL BRIANNE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3        PATNAAN, SHANNETTE JANNETTY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4        PAUIG, KEN REGOR 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5        PAULE, RYAN ME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6        PAULINO, KERYLL JOY SUG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7        PAYONGAYONG, MARICHRIS BUENSUC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8        PAZ, RYGEL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9        PECADISO, AUBEL BOBBY PO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0        PECAOCO, KARA MAE PO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1        PECHO, JAMIE CASSANDRA LAU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2        PECHO, TEODORO ARTHUR EST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3        PEDRAJA, RHYS JANSEN MILL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4        PEDRO, KATHLEEN JOY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5        PEDROLA, MYRJIE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6        PEDROSA, JAQUELINE OR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7        PEDROSA, VINCENT PAUL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8        PEIDRAVERDE, LOVELYN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9        PELAYO, ALFONSO BE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0        PELICANO, DARLEANE BALB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1        PELICANO, JAN MARCO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2        PENEQUITO, IVANE RICO RAF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3        PEPANIA, MIKE JOY EC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4        PERALTA, ALYSSA JESS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5        PERDIDO, KIMBERLY JOYCE M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6        PEREZ, ERIKA JEAN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7        PEREZ, FRANCESCA CARMEL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8        PEREZ, JAMINE GU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9        PEREZ, KERVIN SHUU CA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0        PEREZ, VANESSA QU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1        PERION, GABRIELA CENN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2        PEROCILLO, JIREH JAMES G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3        PEÑA, CHRISTIAN R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4        PEÑAFLOR, ALECKZA CAMILLE BA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5        PEÑALOZA, EDCIL CAB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6        PIDLAOAN, GLENA MARIE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7        PIDO, LOUIE ALEZANDRA QUE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8        PIELAGO, JANINE YM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9        PILI, THRISHA Y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0        PILLADA, PRECY TAM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3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1        PIMENTEL, VANESSA AVERIL ANDREA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2        PINEDA, MARY ELLEN DUBOUZ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3        PINEDA, PHILIP JAMES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4        PINO, CHRISTIAN PHILIP CAERM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5        PIOPONGCO, ANGEL NIKKA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6        PIQUERO, ALISON S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7        PITOY, SAM MANLU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8        POCDIHON, LOVERLYN MAE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9        POJOL, ELLA BEATRIZ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0        POJOL, MA PATRICIA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1        POLIS, NIÑA PAULA MARIE CE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2        POLVORIDO, MARY DIANNE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3        PORRAS, MARIBETH DOLOGM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4        PORTACION, ELSIX JOY JR CAMA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5        POTO, FREDERICK BALI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6        PRADO, KENNITH ROY JUT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7        PRIETO, ALYSSA MARIE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8        PROCHINA, ROSA MAE CE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9        PROTACIO, MARIEL BAN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0        PROTACIO, NORIEL BAN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1        PUEBLO, NEIL OMAR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2        PUEYO, JELIMAE ALBAC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3        PULANCO, ANDRE JOSEPH SAV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4        PULIDO, ADRIAN PHILIP 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5        PULIDO, RAMON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6        PUTI, JAN RONICK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7        PUYAT, JOHN AARON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8        QUESTO, DANIELLE LOISE REB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9        QUETUA, CHARMAINE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0        QUIAMBAO, TRAVIS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1        QUIBOLOY, ALDRIN BERNARD FER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2        QUIBUYEN, JENNY KEIGHT C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3        QUIDLAT, EDMARK DAG-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4        QUIJANO, KHADIZA SAR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5        QUILATAN, EDUARDO SEBASTIAN J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6        QUILATES, ERICK JOHN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7        QUIPIA, JEROME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8        QUIZZAGAN, JOAN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9        RABAGO, JAD GARG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0        RABAJA, KIM JOSHUA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1        RABARA, ELAIDA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2        RABAYA, ASHLYN MAY CABA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3        RABINO, MARIANNE CABAÑ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4        RABULAN, APRIL ROSE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5        RACELIS, ADRIEL J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6        RADJAN, INGIANA SAIN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7        RAFAEL, JENNIFER OCH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8        RAFANAN, ELLAINE F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9        RAGASA, KRISTIAN JAY GU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0        RAGUIN, JEMELEE ANN CA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4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1        RAMILO, DANIELLE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2        RAMIREZ, EMIL KENDRIC GALAM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3        RAMIREZ, MARC ANGELO TAL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4        RAMIREZ, PATRICIA ALYANA SA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5        RAMONES, JONNIEL GEG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6        RAMOS, ALYSSA AURA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7        RAMOS, ANDREA LOUISE REBAN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8        RAMOS, ANGELO BA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9        RAMOS, DIAH U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0        RAMOS, FRANCESCA A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1        RAMOS, GRAZIELLE PIERCE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2        RAMOS, JAM FAITH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3        RAMOS, JERRIANNE HAYSLETTE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4        RAMOS, JOSEPH CHRISTIAN C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5        RAMOS, MA KAIRAH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6        RAMOS, MA VANESSA AR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7        RAMOS, MARK JAYSON R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8        RAMOS, MERIMAR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9        RAMOS, RICHPAUL GERARD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0        RAMOS, WINJO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1        RAMOS, ZSARRA JUBELLE MAD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2        RASHID, MOHAMMAD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3        RAYMUNDO, DAISY PALEJ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4        RAZ, GEHAN KRISTOFFER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5        RAZ, JOHN ROBERT PO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6        REAL, JESSIE JR SALIG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7        REBOLDAD, JANET DU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8        REBOSANA, RHOANNE C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9        REDOBLE, ANGELINE A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0        REDONDO, MARION GRACE BAL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1        REDUBAN, JOMEL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2        REFORMA, EDMAR FLORENZ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3        REFORMINA, REXROBEL REQUIE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4        REGINES, LESLIE REG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5        REINANTE, WINDELL ROSE PAR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6        RELOTA, CHARLENE MAE BACON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7        RENDORA, ALMIE BE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8        REUTEREZ, KENNETH GER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9        REVILLA, DEVIN LE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0        REVILLES, REUBEN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1        REY, KIM ADRIAN RET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2        REYES, CANDY MAE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3        REYES, FLEURDELIZ GOLD BANT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4        REYES, HENRY BE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5        REYES, JOYLANE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6        REYES, LALAINE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7        REYES, PATRICIA GRACE MUS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8        REYES, PRINCE IVAN ALBERT 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9        REYES, ROEUS NORMAX ARJEL GE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0        REYES, VINCENT FELIPR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5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1        REYES, VINCENT PAUL FILO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2        RICAFRENTE, RAVEN CHRISTIAN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3        RICALDE, CHARLOTTE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4        RICO, JENNIE VIE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5        RICO, MARK JOE BAS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6        RILLORTA, NEIL IAN ES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7        RIMANDO, MA CAROLINE ANNE S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8        RIVAD, JANE ROSE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9        RIVERA, ANGELICA CU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0        RIVERA, JAN MARIELLE QUE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1        RIVERA, JERICHA D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2        RIVERA, MYLENE CU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3        RIVERA, RENE TIN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4        ROA, JOYCE ANNE 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5        ROBEDILLO, NIKKAH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6        ROBLES, ANGEL LOU BE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7        ROBLES, ARDRICH ANJELO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8        ROBLES, SHYN JEA AIVAN NU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9        ROCERO, WILBEN JOHN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0        ROCHE, JAN ANGELO QUIN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1        ROCIOS, JHON RENAULT AB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2        ROCK, SAVANNAH SADELL L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3        RODIL, JOHN RICHARD G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4        RODIO, RENAND RONNEL TAN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5        RODRIGUEZ, JUSTIN MAT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76        ROGELIO, IAN JOSHU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7        ROJO, RETCHEL LIMS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8        ROMA, ANNTONY JAN AD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9        ROMARATE, CHERRY MAE M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0        ROMERO, IAN CLAIRE C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1        ROQUE, MYLA A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2        ROQUE, NESTROSE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3        ROQUE, REMIGIO 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4        ROSALES, ABIGAIL ESP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5        ROSAS, JAKE MARTIN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6        ROXAS, GLENN TEL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7        ROXAS, JOHN OLIVER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8        RUEDAS, KRISTINE ANNE L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9        RUIZ, MIKAELA CH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0        RUIZ, REYLAN CARL CABBI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1        SABALLA, KLAUDIA BERON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2        SABATER, CHRISTINE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3        SABTULA, ZAINAH KAM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4        SABUERO, PRUMIL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5        SAGADRACA, DICK 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6        SAGALES, ELOIZA T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7        SAGUIGUIT, KASSANDRA KEITH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8        SAGUN, CHRISTINE MICAH GAZ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9        SAHAJI, ALVIN SAJ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0        SAHASAL, FAHDA ISMA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6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1        SAHIDSAHID, ARIAN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2        SAJONAS, CHARMAINE ALYSSA MIG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3        SALADO, LEANNE SIR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4        SALAVANTE, JUBELYN CAN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5        SALAYA, FRANZ ERIC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6        SALAYA, PATRICIA MARIE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7        SALAZAR, CHRISTINE MAE P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8        SALAZAR, SNORALPH KEVIN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9        SALCEDA, BIANCA GLYNICE C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0        SALCEDO, GREGORIA SOCORRO PAMP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1        SALCEDO, KEESHA RUCELLE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2        SALE, RHICA RODRIGO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3        SALES, JERAMYLLE BRUÑ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4        SALES, JOHAIRA FAYE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5        SALES, KAMILAH JEAN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6        SALES, KATHLEEN JOY C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7        SALGA, RYAN GU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8        SALIGUMBA, MICHAELA ANGELEIA CAB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9        SALIH, NOUR-AIN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0        SALIH, RANEEZA U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1        SALIM, DARWINA YAH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2        SALUDARES, VANISSA LA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3        SALVA, ALLAN JOY AB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4        SALVA, ANA CARMELLA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5        SALVADOR, HAZEL MAY DE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6        SALVADOR, JOHN PAUL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7        SALVADOR, MA ROWENA CZARINA NAPIG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8        SALVADOR, MARIA CRISTINA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9        SALVE, DANE MARIANNE 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0        SALVE, ROSE ANNE MO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731        SALVERON, ROBERT JOH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732        SAMEH AL-SAYED, YAS M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3        SAMINDIH, MORA-AMOR AN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4        SAMPAGA, KELLY DU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5        SAMPANG, OMAR H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6        SAMPELO, RHEALYN BAL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7        SAN AGUSTIN, ARIAN MAE BO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8        SAN MIGUEL, KEVIN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9        SAN PEDRO, JUSTIN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0        SAN VICENTE, CARL AUSTIN SENED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1        SANCHEZ, ALLIANA ELLAINE PE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2        SANCHEZ, DANIELLA NATHASHA NAC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3        SANCHEZ, JENNIFER LOIS N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4        SANCHEZ, LIZA MAE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5        SANCHEZ, NEIL PATRICK ANT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6        SANCHEZ, NIÑO NEIL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7        SANDOVAL, MARIA LOURDES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8        SANGALANG, ARVIN DAVE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9        SANGLAP, JEAN ANGEL NEP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0        SANICO, IRENEO JR SARAN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7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1        SANJUAN, GABRIEL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2        SANO, TYIESHA DANNE MOS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3        SANTIAGO, WINLOVE 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4        SANTIAGUEL, ALDRIN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5        SANTILLAN, HANNAH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6        SANTILLAN, HYACINTH REL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7        SANTOS, CHARLENE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8        SANTOS, CRIS ANN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9        SANTOS, JENICA MARIE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0        SANTOS, PATRISHA ANNE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1        SANTOS, PRECIOUS RICA C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2        SAPONG, ELLEYSE MARIE CA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3        SAQUING, MARLYNE TAGU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4        SARANDE, MIKKA MARIE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5        SARDEÑA, CHRISTIAN ROQUE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6        SARINAS, JENICA AIRA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7        SARINGAN, KATE IRISH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8        SARMIENTO, ARA NICOLE PE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9        SARMIENTO, REY MARLO FLA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0        SARSADIAZ, JERISA LEI PA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1        SASIS, JOSHUA ERNEST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2        SAULAN, AIRA ISABEL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3        SAUR, MARK FRANCIS MAR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4        SAYCON, NESSA OC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5        SAYO, ANA LYCHEES AL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6        SAYSON, ELISA JOY BA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7        SEBASTIAN, ROLANDSON BLUE JANE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8        SEDIK, NORMINA T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9        SEDILLO, FRANCISCO JR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0        SEGOVIA, FRITZ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1        SEGUN, FRYTZ ANDREI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2        SEMILLA, ARJAY GE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3        SEMILLA, FRANCESCA ALESSANDRA SANOR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4        SEMILLA, NEIL BRYAN GE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5        SENIT, ANDRE JAZZ PATRIM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6        SERNA, JOANNA MARIE DIPASU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7        SERQUIÑA, CLARENCE PEARL MER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8        SERRANILLA, JANELLE 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9        SERRANO, JOVIMAR BU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0        SERRANO, MARK LESTER MONTI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1        SERRANO, SUNSHINE DIANNE BAL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2        SESPEÑE, ALVIN RAYMOND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3        SEVILLA, STEPHANIE GRACE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4        SEÑAGAN, RENELYN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5        SHIEK, KRISSEL DYAN PACU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6        SHINO, RASHA BUNGB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7        SIBAL, TRIXY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8        SIBAYAN, NOVELYN TAB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9        SICAT, RENE JR GRA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0        SILDA, PATRICK VINCENT RABAY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8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01        SILENCIO, ALYSSA MA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2        SILVESTRE, JHENA MA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3        SIMPAS, RIGEL KENT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4        SINGCA, MINONA 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5        SINODIVILA, CLINT PL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6        SINSAY, ANGELIKA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7        SIRINGAN, MARJORIE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8        SISON, JESSA MAE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9        SITCHON, FRECEL MARIE A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0        SOBERANO, XYLENNE GRACE B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1        SOCUELAN, BENJIE LI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2        SOLIBIO, ROSE MARTINE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3        SOLIS, AIZLE ANNE J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4        SOLIS, MA CHERRYLYN ROSE GI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5        SOLITARIO, CHENEZA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6        SOLIVEN, SHARA MAE FA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7        SOLMAYOR, JOAN CAP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8        SOLOMON, GABRIEL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9        SORBITO, SHAIRA JEAN 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0        SORIANO, DONNA WIN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1        SORIANO, LEO PAULO S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2        SORIMA, HAZELLE CORTE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3        SORNILLO, CHRISTOPHER JOHN S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4        SORNITO, MARIAN FAYE AG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5        STA ANA, VERONICA PAY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6        STA RITA, GLENN DE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7        STO DOMINGO, DEXTER ANTO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8        SUANQUE, BETTINA YSSABELLE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9        SUAREZ, FITZ GERALD PAJARI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0        SUBANG, DANIELLE MARIE ING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1        SUBIA, MA JOANNA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2        SUCATRE, CHRIZA MELLE PEÑA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3        SUCLAD, VINCE NEIL RAPHAEL UY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4        SUDARIO, SHENLY BETTINA STA RO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5        SUFICIENCIA, JOYETTE GAY PAR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6        SUGALA, KAMYLE KALLIAN AR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7        SUIZO, HEMA MARIE SU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8        SUMABONG, GINA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9        SUMAGUE, ARCHESKA CHERISH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0        SUMALBAG, MAYNARD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1        SUMAWANG, ROCHELLE KAYE GALU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2        SUMOD-ONG, ANGELITO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43        SUPNET, MACHESKA BL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4        SURALTA, FERDIRALDY II MAX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5        TAACA, RICHELLE ANNE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46        TABAN, JENNIF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7        TABAO, AMROLLAH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8        TABARA, SITTIE ASHIA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9        TABLADA, JAZER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0        TABOCLAON, HANNA ASTREED PATAY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39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1        TACHADO, SHAIELYN FAMI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2        TADIFA, JONA MAE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3        TAGACA, GILBERT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4        TAGARAO, GIDEON PONT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5        TAGLORIN, DELL ALEX GO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6        TAGUBA, MARY-JOY CALE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7        TAGUINOD, NOEL JR TIM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8        TAJANLANGIT, MARK RONEL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9        TAJUL, ALSISA ARA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0        TAKEICHI, KATLENE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1        TALAMAYAN, MARTIN JR HAS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2        TALAVER, BENRE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3        TALENIO, ZUSETTE PAGUI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4        TALPLACIDO, JOHN NIXON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5        TAMAYO, MARGARETTE NICOLE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6        TAMAYO, MARIE CLAIRE S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7        TAMBIS, LEONARDO 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8        TAMIO, MARJOREE MAY VIZ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9        TAMPUS, YRRAH LOUISE TAB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0        TAN, CHARLENE MANG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1        TAN, DONNA MAE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2        TAN, GIAN LOUIS 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3        TAN, HONEY MAE LAP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4        TAN, JOHN CHRIS ONGKIA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5        TAN, JOHN ERIC DA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6        TAN, LOVELYN AN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7        TAN, MARK JESON BENIG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8        TANATE, KATRINA TABU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9        TANIEGRA, JASPER IAN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0        TANSIONGCO, MARIEL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1        TAPLERAS, CZERLEEN TAL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2        TASOY, LIEZEL LA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3        TATULO, JENNIFER CANC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4        TAWAC, MARICHELLE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5        TAÑOLA, VAL AN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6        TEAÑO, PATRICK JOHN REGIENALD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7        TEJADA, ALYSSA MAE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88        TEJANO, JULIU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9        TEJANO, NANCY RUSSEL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0        TELEBANGCO, CRISTY GRACE RESURE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1        TEMPERATURA, REA DANICA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2        TESORIO, ERAIZA MAYE DA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3        TESTIMIO, YUONNE FAYE 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4        TIANGSON, LANICA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5        TIBAYAN, NIKKA ESTANI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6        TIBUMBO, BAI SHARMAE AYESSA NADEER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7        TIBURCIO, KRIZHA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8        TIGAS, MARY LOU LE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9        TIMON, HYACENT MAE PED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0        TIMOTUA, NOUP FLO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40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1        TINACO, VINA CA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2        TINDUGAN, JOHN ERICK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3        TINGCAY, KENTH JUSTINE ANTO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4        TINGSON, KRAZLE JOHN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5        TIO-AN, CHERRY KIANG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6        TIPONES, LEAH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7        TITING, FARIDA HAS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8        TOBIAS, JOHN DALE G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9        TOLENTINO, AINA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0        TOLENTINO, CESAR JR AZO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1        TOLENTINO, ELDWIN JOHN GALU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2        TOLENTINO, HANNAH MAY L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3        TOLENTINO, JOACHIM MARI ILE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4        TOLENTINO, LOUISE FAYE B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5        TOLENTINO, MARY DANIELLE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6        TOMENIO, MITZ ALLEN AM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7        TORIBIO, CRISTEL MAY DE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8        TORRADO, CATHRINA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9        TORRE, EPIFANIO III ESPIE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0        TORRE, SHYRA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1        TORRES, ARIN GIVERNY M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2        TORRES, ERVIN MATTHEW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3        TORRES, JOHN PAUL PERP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4        TORREVILLAS, MA ESTER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5        TOTOH, DARWISA ASP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6        TRIA, PRINCESS ESTER CAMP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7        TRILLES, JEAN BERNADINE NO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8        TRINIDAD, TRISHA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9        TRUPA, JALEM JHON M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0        TRUPA, JAMEL JUN M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1        TUAZON, MA CLARISA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2        TUBABON, CHRIS-ANN GUINAN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3        TUBONGBANUA, CHRIS PAUL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4        TULAGAN, KRISTEL GAY CALIX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5        TULAY, VINCENT DALE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6        TULIAO, CARL JOHNES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7        TULIAO, MICAH DIANNE TABB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8        TULIAO, TRISTAN BU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9        TULLAO, THERESA MAI GRA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0        TUMAMAK, CHRYSTELLIE MARIE MASI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1        TUMBAGA, CHRISTINA MAE DECL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2        TUMBALI, JAYSON JOSE T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3        TUMBALY, THORILYN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4        TUMPILAN, RUMAIDA JUMAH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5        TUNGOL, ALEXIS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6        TUNGOL, ROVETTE DIANE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7        TUNGPALAN, CHRISTIAN AC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8        TUPAS, MARC JOBEN U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9        TUQUIB, GLENN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0        TURLA, ALANA JULIENNE IDOLO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41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1        TY, KRISTIANNE MARI C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2        UBALDO, DARLENE JOY G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3        UBANDO, LOUREVI ANN S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4        UDASCO, SHEMERRY CU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5        UJANO, WEB TI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6        ULAN, JOSEPHINE B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7        ULTRA, JOHN REX V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8        UMANDAP, PAOLO JEC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9        UMAYAM, PRINCE KEN MARTIN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0        UMBRERO, VINCENT ERICO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1        UMPAD, BARBIE GEE MABBO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2        UNCIANO, JERRON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3        UNOD, ROLLY 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4        URBAN, NINA MONETTE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5        URBE, CARL MORRIS C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6        URBIZTONDO, BETINA DAC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7        URQUIZA, ULDARICO JR COR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8        USMAN, SITTIE AMALTHEA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9        UY, MA CLARICE COLEEN MAL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0        VALDEZ, ALYNES KASHMIR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1        VALDEZ, MARICLAIRE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2        VALENCIA, JANN MICHAEL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3        VALENCIA, MILDRED 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4        VALENCIA, OMAR 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5        VALENZUELA, MARY ANN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6        VALENZUELA, RITA AB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7        VALERIO, KEVIN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8        VALERIO, VICTOR PAULO 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979        VALLAR, PIERRE ANDREW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0        VALLESPIN, MERLOUISE BUY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1        VARCA, RAFAEL CADI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2        VARGAS, CHARLES VAN NA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3        VARGAS, ODEZZA JOY DAC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4        VELASCO, ASAIAH DOMINIC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5        VELASCO, CHRISTIAN PAUL CAR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986        VELASCO, JOANA ROCEL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7        VELASCO, ROANNE TADI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8        VELASQUEZ, JHELDON EZRAEL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9        VENANCIO, GEROME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0        VENDIOLA, JOSHUA B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1        VENDIVEL, ANGELICA APRIL 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2        VENDIVIL, NICOLE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3        VENTO, ALTHEA 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4        VENTURA, KHELCY ANNE AGP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5        VERASTIGUE, CHERRY MAE R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6        VERDAD, KAYE NIKKA SEGIS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7        VERGARA, CHARIZA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8        VERGARA, NOELAH CJ MARIE DANGH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9        VERGOLES, YZAR JOHN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0        VERZOLA, MA FATIMA TOM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42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1        VICENTE, WINZEL KAY SI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2        VICENTINA, MANUEL CHRISTIAN H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3        VIDAD, MERISZA LEE SALA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4        VIDAL, BRIGETTE G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5        VIDAL, KEITH LAURENZ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6        VIDAL, RYAN PAUL N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7        VIERNES, CENTENIELL ANN B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8        VILLA, AILEEN GRACE 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9        VILLABROZA, ACE LAURENCE TANKE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0        VILLAFRIA, CHRISDIAN MELO RE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1        VILLAFUERTE, LAWRENCE ANGELO CER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2        VILLAMAR, DEONA MARIEL BIT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3        VILLAMON, BEN FRANCISCO V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4        VILLAMOR, ADORA MITZIE ROSA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5        VILLAMOR, MARINEL CHRISELLA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6        VILLANOBOS, EDDISON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7        VILLANUEVA, CELINE JOY D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8        VILLANUEVA, MARY GRACE JAR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9        VILLANUEVA, MAYGANE AC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0        VILLANUEVA, QUENLY ZA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1        VILLARIN, GEOMEL JOHN SA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2        VILLARINO, CILIZIA MARI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3        VILLAROSA, MICHAELLA ANTOINETTE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4        VILLAS, FLOYD JEUNEXE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5        VILLAVER, JONAH MAE DE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6        VILORIA, JOHN MICHAEL 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7        VILORIA, LOUBELLE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8        VILORIA, PATRICIA ANN MONTE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9        VINGNO, TEMBERLY VILLAC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0        VINOYA, JAN CLIFFORD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1        VIOLETA, MIKAH ELLA ROBI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2        VIRAY, ANNA THERESE DIMAT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3        VIRAY, CELIN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034        VISDA, JAEW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5        VITAN, JOHN DAVE S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6        VIZCARRA, MA REGINA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7        WAHAB, WAZNA A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8        WONG, JOHN BA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9        YALONG, PIA LARAINE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0        YAMUTA, ORLY B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1        YANORIA, BEA CARMELA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2        YARE, NIÑO FRANCO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3        YBRADO, MARION LAURENZ AL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4        YCALINA, LUCHAIRE MAE S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5        YTIENZA, STELAMYR Y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6        YUSON, DONABELLA FAYE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7        YUSOP, MASNA LIP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8        YUZON, NATHANIEL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9        ZAIDE, EILA JOY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0        ZALUN, SAMSON JR DU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IOLOGIC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43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1        ZAMORA, ALEXANDRIA MONICA CORINNA EM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2        ZAMORA, GOLDAMYRRH PI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3        ZAPATA, MICHAEL JOSEPH F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4        ZUNAJO, PRECIOUS BI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5        ZUÑIGA, MA ALTHEL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6        ZUÑIGA, MA ISABEL CAB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-RAY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44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, KORDZ QUENCY BELT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LAMIS, CZARITA JOY PRI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LIVIADO, JANE WENDIE SALA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MAR, PAULEEN ANN CATED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NGELES, JOHN RESTY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SALI, SHARMINA HAB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SSIMUDDIN, ZAIRAH MAE L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URORA, MAURINE HAI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BALDEDARA, RODOLFO JR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BERNARDO, ARVIN RAY NEB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BOLAGAO, CHRISTIEN JEARL B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BORJA, JOSE MICHAEL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CAJUCOM, JUDEZZA EURAIN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CONGGAS, GENEVIEVE DAO-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DAO-AY, ROSALY TOM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DAYAO, ELLAINE ALV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DE CASTRO, GERARD GAL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DE JESUS, RAFAEL BENEME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DELA CRUZ, JEHAZIEL JOY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DELOS SANTOS, QUEENIE AIS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DIGO, ALNICK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DOLLIGAS, SHAYRA ALISON JOY W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ENRIQUEZ, PATRICIA BIANCA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FRANCISCO, DONNA JEAN TUL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GALVEZ, CARLO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GARCES, CLARENCE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GELORYAO, TATSIE BLESS G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GRANDE, MICHELLE ANN T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HAYUDINI, SHERMIN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JAMDANI, KATHELYN JAM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JOVINAL, MA BELINDA BERNADETH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LACABA, JAN-JAN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LAGUITAN, CLYDE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LANDAS, ANGEL KEITH LA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LOYOSEN, HAYDEE BANYA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LUMADAY, AIZA LEO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MAMAC, JOVEL JADE 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MANABAT, JUNNEL L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MATURAN, JUNJUN ESP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MELCHOR, J-RYN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MEMPIN, ALYSSA HAZEL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MENDOZA, JOANNA LEAH H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MIRANDA, ABBYGAIL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NITE, EDUARD OSI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ORANTE, BENIGNO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PARAÑAL, JAZREEL JOY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PASCUAL, JOHN DANRICK 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PEREZ, GININA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PIRA, JOSIEL JOY JAME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POLALON, JENNALYN EVANGEL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-RAY TECHNOLOG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9 &amp; 30, 2018                                  Page: 45 of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PORTUGAL, SENINE E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QUIJANO, JUSTIN JAMES 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RAFAEL, LIANA KAE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RENTIQUIANO, JOANNE CARLA PAGB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RESMA, CREZEL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RIVERA, KATRINA MAE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RIVERA, MIRIAM GRACE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RIZARI, XYMON JAY A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ROAQUIN, ALYSSA TRIXIA KAYE BON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ROQUE, JOHN MARK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SARMIENTO, JUSTINE IRA DI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SERCEDILLO, JOSE NELSON JR LABAG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TABAG, LUCIA CHERW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TABELISMA, KIM ROBIN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TALISAY, MICHAEL P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VILLAREAL, MICHAEL ANGELO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UGUST 3, 2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YNALDO APOLONIO S. TISAD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Officer-In-Charg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Radiologic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TEOFILO S. PILANDO, JR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 xml:space="preserve">Chairman       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43:00Z</dcterms:created>
  <dc:creator> </dc:creator>
  <dc:description/>
  <cp:keywords/>
  <dc:language>en-US</dc:language>
  <cp:lastModifiedBy> </cp:lastModifiedBy>
  <dcterms:modified xsi:type="dcterms:W3CDTF">2018-08-03T13:44:00Z</dcterms:modified>
  <cp:revision>3</cp:revision>
  <dc:subject/>
  <dc:title/>
</cp:coreProperties>
</file>