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 2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        ABAC, LOVE JOY  G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        ABAD, ROSELYN  Y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        ABADIA, CLAIRE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        ABADIEZ, RODAN FERNAN  LU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        ABADILLA, LOVELY JANE  DIBD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        ABANADOR, ALEXANDER  MI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        ABARIENTOS, SHAIR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        ABARRIENTOS, MARIA NIÑA  LU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        ABAS, ABDULMAJID 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        ABAS, DATU HAMAD  MOH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        ABAS, FARISA  T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        ABAS, HANIFA  MACAR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        ABAS, SAMIRA  DIOC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        ABATA, MARY GRACE  ESTU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        ABATO, SITTIE AISAH  C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        ABAYA, MONICA  D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        ABBAS, HASHIBA  MIMBA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        ABBAS, SALWA  KALUNS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        ABBI, ABDURASID  B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        ABDALA, MARIANNE JOY  VI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        ABDILLAH, MOHAMMAD SIDIK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        ABDILLAH, PARISA  AH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        ABDUL, MERL-AIZA  BU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        ABDUL, RAHMA  A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        ABDUL, ZOHAYR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        ABDULATIP, NORHANA  S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        ABDULAZIS, AIS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        ABDULKARIM, SHAYMA  E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        ABDULLAH, AINA  C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        ABDULLAH, ASMAH  TA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        ABDULLAH, ASMAIRAH  E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        ABDULLAH, BAISARAH  MAU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        ABDULLAH, BRYAN  TORI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        ABDULLAH, KHAYRON NISAH  MALOM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        ABDULLAH, NAIFARRAH  AL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        ABDULLAH, NOR-AYN  MANOC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        ABDULLAH, SALIMA  S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        ABDULLAH, SHADIA  PEDTUK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        ABDULLAH, SITTIE NADIA  ALC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        ABDULMALIK, NOUR-HANNAH  SUMN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        ABDULMALIK, OMMOHANIE  BOL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        ABDULMANAN, HAMIMAH  C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        ABDULRAHIM, FAISAL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        ABDULRAHMAN, NORHAINA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        ABDULWAHAB, JUNAIFAH  DEC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        ABE, YASSRAH AMOR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        ABEDIN, HAFSAH  MAM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        ABEDIN, NESHRIEN  SUMP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        ABEL, KRISTINE EDRIS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        ABEL, MAE ANDREA  PACUL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 3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        ABELA, MILDRED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        ABELITA, LUCHAN JOY  LAB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        ABELLANO, JOYCE  DAT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        ABENOJA, ALLEN  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        ABENOJA, PHYLLIS JESSA  AB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        ABENOJAR, ROSELLE  O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        ABERIO, RUEL JOHN  LIN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        ABESAMIS, MARINELLA  TAB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        ABIJAY, REZEL M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        ABIN, EVALYN  UNCEP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        ABISAN, VON CHARISSE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        ABISON, MARISSA  MONTI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        ABIÑON, ERIC JOHN  BERM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        ABO, SARAH MAE  D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        ABONG, ANGEL  SAR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        ABORDO, KATHLEEN MAE  L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        ABORDO, KRYSLYNN  CAM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        ABORQUE, VICKY MAE  YO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        ABREGANA, ELMAR JR  IP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        ABRIL, JOSEPH OLIVER  PEDRO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        ABUAN, AERA JO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        ABUBACAR, SHANATHEA  U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        ABUBAKAR, SITTIE SAADA  PANL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        ABUCAY, MERIAM  BESI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        ABUEVA, LOU CAMILLE  DAJ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        ABUNDO, IVY DIANNE  FE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        ABUSAMA, BAINISAN  GUIAL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        ABUYEN, RYAN PAU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        ACAG, ERIKA  TUMALI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        ACEBES, DIVINE  MAYORM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        ACERO, DAISY JANE  RAGAS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        ACEVEDA, AR JAY  ZUL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        ACEVEDA, GOLDA MEY  LE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        ACHAWON, RHESA LEI  AGN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        ACLETA, IVAN MICHELLE  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        ACMAD, FARHANA  R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        ACMO, MHERIALYN  LI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        ACORIN, NORIE JANE  ELOP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        ACOSTA, JOSE LEOVIN  CED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        ACOYMO, JHUBELLE ROSE  B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        ACUESTA, TRISHA MAE  SAY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        ACYAPAS, JENNY  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        ADAM, SAMIR  AL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        ADAME, FLORENCE  STA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        ADAMOS, JANINE  AR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        ADAMOS, JEAN  BARC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        ADANTE, MARY GRACE  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        ADANZA, RIZALYN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        ADAPTAR, EDEN GRACE  PIN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        ADARLO, MELODY JOY  MART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 4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        ADAWI, VILMA  VA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        ADIL, LEESHABEL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        ADJARO, OFELIA  B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        ADLAO, JHAY ANN  VELI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        ADO, NESAR  TA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        ADORNA, CANDY KATE  DI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        ADRA, LORIECEL  SA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        ADUCA, LADY ALEXIS JIN  RITUM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        AGA, DINGLYN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        AGAN, SHEILA  T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        AGAPITO, JOHN PAUL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        AGAR, JOHAINA  BUDS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        AGARPAO, NANCY IGNACIA  D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        AGBON, CEPRIAN OLIVER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5        AGLIPAY, GENE FAY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        AGNES, CARRIE ANNE  MAR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        AGNOTE, KRYSHA BIANCA  PA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        AGOLONG, RICA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        AGOY, DARYL  SI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        AGPALO, LORLYN  BOLA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        AGRAVE, KAREN SHANE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        AGTARAP, GRACE  OD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        AGUADERA, JOBELLE  E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        AGUADO, ABI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        AGUAVIVA, LOWEJAKE  MAC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        AGUILON, KIM AIMEL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        AGUINALDO, CORAZON  GU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        AGUINALDO, MERCY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        AGUSTIN, GLAIZEL  BARB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        AGUSTIN, SALEM  MASA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        AHMAD, SAKINA  MIMB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        AJENO, CHRUNCHE  LAT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        ALA, KIM KENNETH  LL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        ALAAN, MARY ROSE  DUMAG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        ALAGENIO, JIEZLE  SUMING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        ALAMIA, MUCHSIL  BAIR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        ALAMON, HANNAH PAMELA  QU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        ALANG, SHAIRALYN  TU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        ALANIS, KAREN  I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        ALANO, KEVIN RYAN  HE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        ALASA, SARAH  JA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        ALAVATA, SYARADEL  BAC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        ALBA, HANEEKA BLANCHE  ME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        ALBA, NORHATA  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        ALBAN, NADINE  GOS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        ALBARACIN, GRICIEL  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        ALBARICO, JEAN  GERAS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        ALBARICO, JOCERIEL  GERB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        ALBARICO, SHELA  T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        ALBARRACIN, DYNABETT  TUBUR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 5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        ALBARRACIN, MARCIEL  D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        ALBAYTAR, MA JOSEFA  ESPE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3        ALBAÑO, ROS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        ALBERTO, JOHN CARLO  C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        ALBESO, LYNGIELYN  B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        ALBOR, STANLEY  ARQUIN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        ALBURO, EFRELYN  TOMA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        ALCAIN, FATIM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        ALCARAZ, CATHERINE JOY  DIMAL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        ALCARAZ, MA GLORIA  OVE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        ALCARDE, EDEN  TAG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        ALCARTADO, SHEENA MIA  L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        ALCOMENDRAS, ZULICKA  PORC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        ALCOREZA, RYAN  AB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        ALDAY, REYMUND  VENE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        ALDEA, KRIZIA ELAINE  NA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        ALDERITE, MICCA AMOR  GE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        ALEGAR, REINALYN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        ALEGRES, IRISH APPLE  MAN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        ALEJANDRO, PRINCESS REINADEL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        ALEJO, GYMBOY  MAGAY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        ALEJO, JOVY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        ALERIA, UNILYN  BALN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        ALESNA, EDEN  JU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        ALESNA, KATRINA  CA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        ALFAR, MELISS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        ALFARO, ESTER  GAPIL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        ALFORTE, CHERRY ANNE  CAB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        ALGARME, NENIA  GER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        ALI, HASANIE  MIND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        ALI, MOHAIMEN  DI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        ALI, MOHAMMAD NOR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        ALI, MOHAMMAD SAUDI  N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        ALI, ZUHRA  S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        ALICO, EDEN ROSE  DI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        ALIGADO, JOSEFINA  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        ALIM, AILEEN  BRI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        ALIM, SANDRA  I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        ALIMAN, HAIRON  DAD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        ALIMODEN, NORHANIFAH  DIDA-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        ALIMONDAS, SITTIE-OMAIMAH  BANTUAS-LUC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        ALIMPOS, JUDDY ANN  C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        ALINADER, HANAN  GA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        ALINAO, GERALDIN  MO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        ALINCHAWANG, FARES  TAW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        ALINDAY, MARIA CLARISSA  LAGUM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        ALINGAN, NORMAIMAH  MAGOND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        ALIODEN, SAFRIYA  S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        ALIPIT, DEXTER  DALAY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        ALISNA, ABIGAIL DAUN  SANTIN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 6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        ALIVIO, MARISSA  SUPE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        ALIYASA, NASIMA  A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        ALLERA, QUENNE  COR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        ALMAREZ, KATHERIN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        ALMARIO, AARON JOHN  GERO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        ALMERIA, MAUREEN  G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        ALMINE, GLORY JOYCE  BISM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        ALMIROL, KATHRINE JOYCE  H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        ALMODIEL, ABIGAIL  LIN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        ALMONGUERA, ALGENE CRISL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        ALMONIA, ERNALYN  AND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        ALOJADO, ALNIE  I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        ALONGAN, WAFA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        ALONZO, JOHN ROLAND  CAD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        ALORRO, JOSHU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        ALOYODAN, RAIHANA  DISAL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        ALPITCHE, ARCHIE  REBO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        ALPOS, ARLEEN  QUEMER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        ALSONG, ANNA DOMINIQUE  CAL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        ALTISO, JAIR RABIN  MELE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        ALVARADO, ANGELICA  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        ALVARADO, RYHMARK  DEM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        ALVAREZ, ALBERT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        ALVAREZ, ANGELLE LORA  PEL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        ALVAREZ, CHRISTINE MYCAH  MAR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        ALVAREZ, IMEE MARIE  MAD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        ALVARO, MITCHEL ANGELA  TORI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        ALVAÑIZ, HEBRIE GRACE  BED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        ALZAGA, ANGELICA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        AMAN, ANNIEVI  ALO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        AMANDY, JIMMYELA CLAIR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2        AMANGAO, FRANCES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        AMANTE, GIRLI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        AMAQUIN, ARIANE JAY  CARU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        AMAR, LIZ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        AMASCUAL, IZY MAY  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        AMBOLA, SHAINA MYR  BANGCOL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        AMBULO, SAHRIYA  MIP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        AMERIL, ZAIRA  ANGK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        AMERODEN, JANALODING  GASAN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        AMEROL, MACARINA (MARIAM)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        AMID, CLAUDINE  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        AMIGO, YEDDAH  EBAR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        AMIN, WARDA  H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        AMING, PARAMISULI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        AMOGAWEN, DESIRIEL  BALIT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        AMORIN, DANILYN MARIE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        AMOYAN, MARITHEL  NAVIG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        AMOYAR, DOREEN  MAGTOR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        AMPAKAY, NORHATHA  ANGK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 7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        AMPATUAN, SHAIMA NARIMA  AM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        AMPIL, ANA JOY  SANT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        AMPLAYO, DIWATA  VILLAR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        AMPUAN, ASIMA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        AMPUAN, JAVIER  G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        AMPURIAS, STEPHANIE  AM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        AMRODEN, AMERAH  PAGAD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8        AMSALI, FATIMA DYAN  JAUK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9        ANACAY, MELVIN  SA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0        ANAEN, MELOGY  B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1        ANANGGO, NASIBA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2        ANCHEMANG, NELLIE  LAW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3        ANDAGAN, ROWENA  M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4        ANDAL, BAI WINA  MLU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5        ANDAL, REGINE  BAY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6        ANDALES, CECIL  PI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7        ANDAYA, ANA MARIE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8        ANDAYA, JOSEFINO JR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9        ANDAYA, MARIEL  MA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0        ANDERSON, CHRISHEL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1        ANDI, RHIMA  BANT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2        ANDILAB, ABDULAH  PACA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3        ANDILLO, JOHANA MARIE  DE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4        ANDRES, JACKIELYN  AMB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75        ANG, BENJAM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6        ANG, CATHERINE  GOMI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7        ANGELES, ANNALYN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8        ANGELES, ARMANDO HERO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9        ANGELES, LORINA  BA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0        ANGELES, MARIA AGATHA  D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1        ANGELIANO, KRIZZA EMILEEH  CUM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2        ANGGA, LELABBE  CA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3        ANGHAD, JOENITH LEI  HOG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4        ANGHAG, ANELYN  B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5        ANGIN, AKIMAH  HADJI U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6        ANGNI, MONALINDA  PANONT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7        ANIEL, EMMA REST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8        ANINO, MARICO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9        ANIÑON, MARY JOY  PE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0        ANIÑON, MARYLOU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1        ANLAGAN, JOHN ERIKK  LIB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2        ANNIE, JADE  DUM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3        ANSARY, SITTIE FATMA  BALI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4        ANTIGA, LORIELYNE  MACALI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5        ANTIOLA, KAIROS NUILE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6        ANTIPUESTO, MITCHIE  BITA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7        ANTIPUESTO, RHEA GRACE  CE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8        ANTIQUINA, KEVIN  GABO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9        ANTIQUISA, NOVEJEAN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0        ANTIVOLA, KRIZELLE  ESUREÑ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 8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1        ANTOLIHAO, ABEGAIL II  MI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2        ANTONIO, ANGELICA  DEIN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3        ANTONIO, EMILY  CARD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4        ANTONIO, GRYZELLE  AR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5        ANTONIO, MA MARCELA ELENA  G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6        ANTONIO, NIÑO ANGELICO  PALA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7        APADAN, ROSJEH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8        APAS, PRINCESS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9        APELLADO, RENZO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0        APILADO, JESSABEL MAYHA  DANGA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1        APILIT, DIANNA ROSE  DO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2        APIN, JOANA RAY  B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3        APOYA, ISABEL  DUMA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4        APOYON, STARLETTE  BA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5        AQUE, RICHLYN JOY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6        AQUINO, AEGEAN RAL  QUI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7        AQUINO, ALEXANDRA ZEL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8        AQUINO, ANNE GRACE  MAN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9        AQUINO, DELIA  AGUIM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0        AQUINO, JONELYN  Y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1        AQUINO, KRISIANNE ASHLEY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2        AQUINO, MELBETH  MAND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3        AQUINO, QUEEN AGNES  CABO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4        AQUINO, RENZO  DI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5        AQUINO, ROMER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6        AQUINO, RUSSLIN JOY  COS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7        AQUINO, WILHEM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8        ARABEJO, SHARMAINE MAE  QUI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9        ARADANI, FATIMA JAINAB  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0        ARAGON, RHESA JOY  SAMU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1        ARANAS, FIONA ARGI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2        ARANAS, SHANIE ARIANA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3        ARANGA, RIZALYN  NOR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4        ARAOLA, VIVIAN  SAR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5        ARASAN, HIDE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6        ARAT, LILY BELLE MAE  C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7        ARBOLE, JAMELL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8        ARBOLEDA, JOMARI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9        ARCA, JONATHAN  RAPIS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0        ARCE, JOSHUA IMMANUE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1        ARCILLA, JAIZA  ABEJ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2        ARCILLA, MARIE EUGENIE  ESCAN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3        ARDALES, MARIBEL  A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4        ARELLANO, JACQUELYN ANNE  ADO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5        ARELLANO, SAMUEL LUIS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6        ARENASA, MEDARDO III  SA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7        ARGUELLES, MA CHRYSA  CAM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8        ARIAS, AIRISH JAN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9        ARIASO, SIOANAM  MACAW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0        ARIATE, AVEGAIL  BANZUE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 9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1        ARIMANG, MARILYN  TINAMB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2        ARIOLA, MA FRANCIA FATIMA  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3        ARIOLA, ROWEL  B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4        ARIS, THERESE JOY  OP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5        ARLAN, ARWELA JANE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6        ARMENAL, BIANCA CAMILL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7        ARMENTA, CHARO  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8        ARNAIZ, NYAN  SABA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9        ARNAIZ, RIZA  BAN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        ARNALDO, CARMINIA THERESA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1        ARNISTO, RHONALYN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2        ARQUIO, JAZEN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3        ARQUIO, JOKER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4        ARQUITA, ELLEN  MA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5        ARROYO, ERICA JEAN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366        ARSAGA, LOVELY MITC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7        ARSENAL, AMELIA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8        ARSENIO, FABRIENNE FAYE  DUGAY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9        ARSOLON, ARICA  A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0        ARTATES, CRISTINA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1        ARUGAY, JENELYN  LAB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2        ARUMPAC, NORHANIFA  MACM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3        ARZAGA, NORY MERILEE  HERE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4        ASAKIL, THESSA  MU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5        ASAYCO, MHELDY HOPE  T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6        ASENTISTA, JAYMAR  T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7        ASI, JUHAIMEN  BAD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8        ASILUM, MECHELL  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9        ASIS, ARVIE  BALD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0        ASIS, CHARMEN  CU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1        ASLOR, MARY JOY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2        ASONG, RACHELLE ANN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3        ASOY, CLAUDINE MAE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4        ASPACIO, KIM GERARD  F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5        ASTILLERO, REI-ANNE NYRA  V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6        ASTORGA, CAROL  BAL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7        ASTRONOMO, AIZA  MALIG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8        ASUN, MUDZNA  HADJIR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9        ASUNCION, LARA ERIKA  GRAN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0        ASUSANO, BABY LENZEL  REST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1        ASWIGUI, ALLYN JOY  BAGUING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2        ATAD, CONNIE  ALMA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3        ATALAN, PAUL  A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4        ATANACIO, JOSHUA ELAINE  IG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5        ATEGA, MICHAEL  SUR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6        ATIANZAR, LORILYN  RU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7        ATIENZA, HAZYL  ASE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8        ATIENZA, JOHN CARLO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9        ATIENZA, JOSHUA KIT  TE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400        ATIENZA, LOREN MARI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10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1        ATIENZA, RAFAEL SANDINO ANGHELO  G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2        ATIENZA, SHELAH MAE  SUM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3        ATILLO, FRANCESCA ARRIANA  B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4        ATUMPA, NIKKI  DANT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5        ATUTUBO, DONINA  AB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6        ATUY, FLORDELIZA  A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7        AUNGON, JUDY AN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8        AUQUICO, EROLL  DA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9        AURE, JOHN RHEN  UM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0        AUREADA, MA CEZARE  CAL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1        AUSAN, ABRHAM  ME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2        AUSTRIA, ARACELI  BONC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3        AUSTRIA, JILLIANE MAE  SESP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4        AVANZADO, JENNIFER  U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5        AVELINO, EBMAE  DOM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6        AVILES, THERESE MAE  CA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7        AVINO, ROSE PEARL  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418        AYCARDO, LIZET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9        AYDALLA, JA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0        AYO, CERNAN  GUMI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1        AYOB, BAILANIE  LIN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2        AYUNAN, BAIPA  P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3        AZARCON, IONA CIELO  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4        AÑANO, ANGELICA  BAG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5        AÑOSA, MEYAN  G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6        BA-A, CATHERINE  DAT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427        BABARAN, CHYRYZ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8        BABASORO, MA RUTH  COP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9        BABOL, JEDDALYN JOY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0        BACAL, BAI HANIFA  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1        BACALSO, ANNALYN  RUBI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2        BACALTOS, ARA SHENA  G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3        BACALTOS, MARIANNE  AÑ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4        BACERRA, JOPHAR DUEN  PAG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5        BACIA, MONICA  DES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6        BACKONG, MA LORETA JELYN  DAM-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7        BACLAS, WINDE IVY  CAJU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8        BACLEA-AN, ANGELINE  MACA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9        BACLIG, SHULAMMITE  BANG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0        BACO, JESSEL MAUREEN VAN  CAST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1        BACTING, ANGELICA  HA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2        BACULPO, REENA MAE  ORB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3        BACUS, ETHYL  ABA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4        BADECAO, LEONELA  ADDA-O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5        BADILLA, CECILE  CORB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6        BADILLO, ANA  ASI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7        BADUA, CHERRY MAY  PIL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8        BAG-AO, MARIA DANICA  ABRE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9        BAGAIN, CHARLENE  SAM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0        BAGAIPO, MARIEL  VIRTUDAZ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11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1        BAGALANON, JAY  AR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2        BAGANDAY, REEM  AG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3        BAGASON, KAREN  GU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4        BAGAY, EUGENE  ILUSTRIS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5        BAGGAS, AMIROSE  GANN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6        BAGSIC, DANILO JR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7        BAGUADATU, ALHAFZA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8        BAGUILAT, KAYLEE JOY  DA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9        BAGUIO, SHARLYN  R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0        BAGUS, RONA RHENZIEL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1        BAGUYO, GISELLA MAEZEL  BAG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2        BAHINTING, SHEINAH MARIE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3        BAIDIANGO, SARENA CLARISSE 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4        BAILADO, JEVILLE CHRIS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5        BAIN, RACHELLE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6        BAIRULLA, NORHAILAN  SAR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7        BAISA, SHELLA MAY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8        BAJENTING, CYNDI  BARB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9        BAKER, SHARMAINE FAITH  MON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0        BALACUIT, MAY SARAH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1        BALAGAT, JEZE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2        BALAGUER, GLYRYN  SU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3        BALAIS, ANNALYN  TU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4        BALAIS, DANN VINCENT  S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5        BALANA, MARIA CATALINA  OJEÑ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6        BALANCE, MELCHOR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7        BALANG, MARY GRACE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8        BALANSAG, GEMELIE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9        BALANSAG, JOSELLE-AN  QUIAM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0        BALANZA, CHIN GLADYS  CRIST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1        BALAORO, ALMAY  TRIBU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2        BALAORO, ANGELICA  BALO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3        BALAQUINTO, ROSE ANN  PELI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4        BALASE, BERMELY  CABI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5        BALAWAN, SHEINNE  PAGT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6        BALBERO, JOHNSON  BANTO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7        BALBI, ROAN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8        BALBIN, BRIGITTE  CAMAH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9        BALBOA, FRENCESS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0        BALDAMOR, MAY  BONGCAW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1        BALDERIAN, NIEVES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2        BALDINO, JANE  ALU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3        BALDONADO, RACHELL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4        BALENTOS, NECO  PARR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5        BALI-OS, JOYCEE EARL  POTES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6        BALIGOD, NOVELYN  AY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7        BALILA, ANN JANET  MANGLIC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8        BALILI, HERRY ROSE  CA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9        BALILI, MARIA LISA  E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0        BALILING, MARICRIS  GAR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12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1        BALILO, ALADIN JR  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2        BALINDO, NHURWENA  MANG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3        BALINDONG, NABIL  CO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4        BALINDONG, RIHAM  MAROH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5        BALINGKIT, DAISY GRACE  BACUA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6        BALINTE, RENIODORA  PEDR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7        BALIOLA, JOANN  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8        BALISI, KRISZELLE  BAR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9        BALISI, SUNSHINE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0        BALITAAN, DOLLY MIZPA  N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1        BALIWAG, SOPHIA  O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2        BALLA, RIZA  ESP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3        BALLADAO, SHEILA  AGG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4        BALLADARES, NIKKI JEAN  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5        BALLARD, FRANCIOSA  S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6        BALLESTEROS, JAN KIMBERLY 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7        BALLON, JOVELYN  J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8        BALLON, MA LARA FATIMA  SE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9        BALMACEDA, KAROLLE ANN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0        BALNIG, ALLAN  SIMAP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1        BALOLO, FRITZIE ANN  G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2        BALOLOY, MYLYN  B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3        BALONG, JAY-AN RUTH  OI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4        BALSI, GIVANIE  MAH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5        BALTAZAR, MARICRIS  TAD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6        BALTAZAR, ROMIELE  BA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7        BALUCAN, JENNIFER  SU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8        BALUSDAN, MARICEL  SONGN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9        BANCI, KASEY JANE  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0        BANDA, MA CORAZON  P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1        BANDALI, SAMIRA  SUM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2        BANDAO, ROXY DIANNE  BUC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3        BANDIALA, REJANE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4        BANDIBAS, RODA  ABE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5        BANDIGAN, JEANEBELL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6        BANDOC, SHAOLIN  COR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7        BANDOLA, ROVHEEN CONRAD  MA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8        BANDOLON, EVELYN  LARE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9        BANDOY, MA QUEENIE JANE  PIL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0        BANG-I, FLORDELIZA  LIBUAN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1        BANGAO, SARAH LEERENE  SOL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2        BANGCOLA, SITTIE FAISAH  MIT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3        BANGGIACAN, GELLIE JOY  LIPAW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4        BANGHULOT, TIFFANY  MA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5        BANGO, MARILOU  NADI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6        BANHAN, ANGEL  TUGU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7        BANLASAN, CHRISTINE  NE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8        BANLAYGAS, VIANGCA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9        BANSIL, VIVIA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550        BANTAYAN, MARIA ISABEL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13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1        BANTILOC, FERLYNE  BALONG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2        BANTUAS, RAYHANAH  PA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3        BANTUGAN, KHRYSSTINE AVA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4        BANZUELA, EVA  BAY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5        BANZUELA, RAIN CIARA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6        BANZUELA, ROMY CARLO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7        BAO, NAQUISA  BA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8        BARA, MYRA  TORO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9        BARACHINA, ROCHELLE  BA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0        BARADI, JAN CARLO  VIN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1        BARAGENIO, LANI MAY  G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2        BARAGUIR, SARIFA  SUM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3        BARBACENA, RONALO  BONGAL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4        BARBOSA, JESSICA  AZ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5        BARBOSA, ROSEMERRY JOY  BARTO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6        BARCELONIA, IVY  CAMI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7        BARCENAS, RUBY ROSE 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8        BARDA, RECHELE  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9        BARGAMENTO, LESLIE ANN  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0        BARIGUEZ, CHRISTINE MARI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1        BARIWAN, FATIMA  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2        BARNACIA, RUBELYN  O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3        BARNUEVO, TSADHE  LO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4        BARONE, DEVINA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5        BARQUIO, IRIS GRACE  LACA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6        BARRAMEDA, KEZZY  BE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7        BARRAMEDA, LIEZEL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8        BARRERA, JUSTINE PAOLA  MANGLA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9        BARRETTO, GRETCHEN  GUD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0        BARRIOS, MANILYN  GACU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1        BARRON, JAHRE ZEN  OS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2        BARROS, MA REMELY  B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3        BARROS, PRINCESS  OLI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4        BARSABAL, GRAC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5        BARTOLOME, MARIA DHOLLY ANN  PORS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6        BARUT, ANGELICA  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7        BAS, KRIZZA GAE  RA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8        BASALE, ARCELIE  P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9        BASALON, SITTI HAIRA  L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0        BASAÑEZ, MARYCRIS  N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1        BASCA, JUDY ANN  ESQ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2        BASHER, IMMADUDDIN  GU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3        BASILIO, EDNA  RAO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4        BASINILLO, ANNALYN  CONTES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5        BASOC, KATHRINA  MOND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6        BASONG, JOELYN  TAMB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7        BASQUIÑAS, NELDINE  BAG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8        BASSONG, LORIE JOY  AGP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9        BATALAO, KIWANI  GUN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0        BATAPA, LALAINE  CEN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14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1        BATAWANG, CRISTELLE GRACE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2        BATEG, ALMA GRACE  TRAQU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3        BATHAN, AUDREY GRACE  TAQU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4        BATIAO, CHRISTIN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5        BATION, ROSELYN  GORE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6        BATNAG, YAHWE ANN  BA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7        BATO, GLADYS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8        BATOON, ROSE MAY  SALO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9        BATUA, DORCAS JOYCE  LUGAT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0        BATUTAY, HERRAH MAE  CIM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1        BAUDI, RACHELLOU  SUMA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2        BAULO, AL-IMRAN  MAROH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3        BAUTE, JAMALODING  HADJI M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4        BAUTIL, SHAHANIE  TA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5        BAUTISTA, JOEL  U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6        BAUTISTA, MARK ROEL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7        BAUTISTA, MARLON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8        BAUTISTA, MYKA IVYRONE  CO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9        BAUTISTA, VANESSA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0        BAUTISTA, VOY ISAAC  SA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1        BAUYA, DELEGIE  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2        BAUYON, ERRYL  D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3        BAY-AN, SHAREEN  EST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4        BAYANES, SHEILA MAE  A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5        BAYANIN, DIANE LORAINE  P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6        BAYANON, PEARL JOY  BA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7        BAYATE, SHAIRA ELLAIN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8        BAYKING, CARMELA  PIL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9        BAYLON, ROCHAN  T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0        BAYONGAN, AIRA JANIN  D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1        BAÑA, LEALEY  GIL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2        BAÑACIA, JOCELYN  MALN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3        BAÑARES, KRISIA  BARCE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4        BAÑAS, DISHEL  MA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5        BEATO, HERALYN  A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6        BECADA, OICA JANE  BALU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7        BECHAYDA, MARK ANTHONY  BOLA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8        BECIRA, JOVELYN  JAB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9        BEDAR, KIRK ZARR  BANAL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0        BEDTIKAN, RHODA  AK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1        BEDUA, FRANCIS LOUIS  EN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2        BEJERANO, JOHN WAYNE  TU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3        BELAMIA, LORJELYN  BUMA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4        BELANDO, ROMMEL  BR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5        BELARMINO, CAMILLE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6        BELDAD, JOHN ERICK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7        BELDIA, NORBERTO JR  BIN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8        BELEÑO, EANA GAILE  MAC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9        BELGA, MARY ROSE  GA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0        BELGAR, ARVIN  CUY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15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1        BELINARIO, DARLYN  G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2        BELINARIO, KEMVERLY  G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3        BELINO, ROZYL  SANT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4        BELISARIO, JOYCE MARI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5        BELLAR, GINA  NAP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6        BELLO, CHERRY MAE  G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7        BELLUDO, ROSELL  BO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8        BELMONTE, IRESHBEL  NAPE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9        BELOTENDOS, ESTEPHANIE  YAN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0        BELTRAN, JESSA ROSARIO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1        BELTRAN, MERLYN  MA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2        BENAVENTE, CYVELLE  BIGLA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3        BENDANILLO, MELISSA MAE  GA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4        BENDICIO, JULIET  B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5        BENDICIO, REDEN  ORO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66        BENHASE, MARIA MERCEDEZ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7        BENIDO, KRIS  T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8        BENITEZ, CYNDEL  LUMB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9        BENITEZ, JAMES NHIEL  TER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0        BENITEZ, JERUSALEMA  BA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1        BENOSA, RICA ALYZZA  CALAP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2        BENSORTO, KATHLEEN  ALI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3        BENSULAN, JONNA JANE  JUL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4        BEO, ALLIANA  H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5        BERBER, MA IMEE  AMO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6        BERCERO, JADE AIZEL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7        BERDAN, JESSA  CRUZ 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8        BERDIN, RIZA  RI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9        BERINIO, TONI ROSE  LEB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0        BERMAS, JOYCE  BAS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1        BERMEJO, GLAIZA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82        BERMEJO, ROS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3        BERMILLO, MICHELLE ANNE  AGG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4        BERMUNDO, MA CECILIA  LUC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5        BERNABE, SARAH MAY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6        BERNADEZ, GUANALYN  MUR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7        BERNAL, XYRINGIE  PAD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8        BERNALDEZ, CHARISMA MAE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9        BERNALES, MARIA FERLIZ  NAL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0        BERNALES, SHEENA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1        BERNARDEZ, JEANNE CLAIRE  A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2        BERNARDO, JUN PAUL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3        BERSAMIRA, CRISEL MEI  BER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4        BERTILLO, SHEENALYN  NAY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95        BERTOL, ISABELLA BIAN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6        BERUEDA, MARIO JR  AD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7        BESACRUZ, MARIELLE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8        BESERE, MARILOU  ES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9        BETIZ, JAMES BENEDICT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0        BEÑALON, LEMAR  CAÑ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16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1        BIBAT, REA  SITAZ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2        BICAGAS, NANETH  OR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3        BIGO, JAEL  OL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4        BILANGEL, JENNY  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5        BILOLO, JESSA  BIG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6        BIMEDA, REYSHEIL  MANI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7        BIMMAHOT, KERUBIN  AM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8        BIMMALA, DAISY MEAN  CATTO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9        BIN-ONG, SHELLA MAE  GUIM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0        BINALIW, KENEDY  AL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1        BINASA, PRUDENC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2        BINATARA, NORJANNA  A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3        BINAYONG, MEA  DAO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4        BINGHOT, EDCHEL GAY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5        BINONGO, JANE  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6        BINT-MUBARAK, ANNA NORAYA  YUSO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7        BIRON, BRYAN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8        BIRUAR, BAI ALEHA  BARAGU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9        BISOÑA, GIRLIE  SO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0        BITAGO, KRISTIEN JANE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1        BITUANAN, FATMAH ZAHIRA  MACAS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2        BIWANG, MICHELLE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3        BIÑAS, ABBYGAIL  BONG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4        BIÑAS, HANNYLE  BENI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5        BIÑAS, RONNVER  LUZU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6        BLAH, BAI ESRADIN  LA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7        BLANCADA, MARIA AILENE  ALI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8        BLANCO, LILY-ANN  MAC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9        BO, RICHELLE  PANAGU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730        BO-AO, MAR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1        BOAGING, JESSABEL  IS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2        BOBILLES, APRIL ANNE  S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3        BOCAOTO, WILFREDO  C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4        BOCOBO, MARJORIE  LAO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5        BOGABONG, JOHAYNA  BARAO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6        BOHOL, YTALIA KARMILLI  P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7        BOJOS, REATHYLLE  RA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8        BOLDIOS, CHRISTINE  ALATR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9        BOLO, MARY AN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0        BOLOGA, KIMBERLY  AC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1        BOMBITA, JULIE  BU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2        BON, JOY  GAB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3        BONAOBRA, MA RIA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4        BONAOBRA, SHERLYN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5        BONARES, SHEILA MA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6        BONCOLMO, GELYN  BEND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7        BONDAD, SHIENAMAY  ALA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8        BONE, GRETCHIN  DESTACA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9        BONETE, AMABELL  B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0        BONGABONG, CHRISTINE MARIE  LUC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17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1        BONGABONG, EDEN  ROMIS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2        BONGAIS, JUDY ANN  BEJ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3        BONGALA, FRANCIA  PLA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4        BONGATO, MARY MAY  DUM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5        BONGCAWEL, METCHELIEN  LA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6        BONTILAO, MARIA JESSA  PAYO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7        BORAGAY, RESTY ANN  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8        BORBANO, CHENDY  G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9        BORBE, ANALYN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0        BORDEOS, MELODY  M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1        BOREDOR, FRANCIS EARL  PASO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2        BORINGOT, SWETZEL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3        BORJA, EDMAR  MALIG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4        BORRES, MARIANIE  ALG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5        BORRES, VERLYN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6        BOS, DONNA LYN  CULT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7        BOSQUE, MA LIZA  BI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8        BOT-AY, MARIZEL  JULI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9        BOTIN, RACHEL  L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0        BOYLES, RUBY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1        BRA, JEDDALYN  K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2        BRAGA, BEA  P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3        BRAGA, MELL JOY  PAGU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4        BRAGA, NEIL VINCENT  P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5        BRAVO, CHRISTMAS ANNE  CAÑA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6        BRAZA, CYNTHIA  DU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7        BRETAÑA, KARLA MARIE  CAS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8        BRIGOLE, ARCELIE  VI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9        BRILLANTES, MARIBEL  D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0        BRILLANTES, RESHEL  PAN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1        BRIONES, MA CYRA  PIOQ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2        BRIONES, THALIA MARIE  ARI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3        BRISTOL, CHERRY MAE 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4        BRITANICO, ANJANETTE  RIC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5        BRODITH, MARIEL GEN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6        BRONDIAL, SARAH JANE  BONC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7        BRONIA, PAULINE  TAL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8        BROSAS, FRANCE JOY ROXANE  TR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9        BRUNO, CONRAD MARK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0        BUARON, ROSE ANN  CU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1        BUBONGA, RUFFAIDA  MAROHOMB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792        BUCA, DANIL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3        BUCO, BERNACEL  BO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4        BUCO, ROCHEL  LEGA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5        BUCOL, DIVINE GRACE  DELA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6        BUCYOT, KATHLYN  D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7        BUDO, KAREN FAYE  VER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8        BUDSOK, FAHAD  MOK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9        BUDUAN, KESI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0        BUENA, LINETTE  BALAI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18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1        BUENACOSA, EMEEROSE KRISTINE  BELACA-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2        BUENAOBRA, DANBEL  BERJU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3        BUENCONSEJO, LEA  CABR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4        BUENDIA, SHIENNA GRACE  JUN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5        BUENO, ABEGAIL  BRU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6        BUENO, MA MARGARITA  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7        BUGTONG, JOHN LOYD  SAB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8        BUHAIN, SHARMAINE  SAN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9        BUHONG, ALFA  PUG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0        BUISING, CHRISTIN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1        BULANON, AGNES  S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2        BULATAO, MA KRISTINA  OM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3        BULLOS, CYRA  NAT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4        BULOSAN, MARY SCARLET  TAUTO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5        BUMAGAT, CHARMIE  TABAR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6        BUMATAY, BERN HARVE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7        BUNCAD, ANGELICA  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8        BUNCALAN, GERARD  TO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9        BUNGALSO, CARMARIE LORENZ  VIC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0        BUNQUIN, NIÑA JLOUIZELUINE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1        BUQUE, JOFERICA TRINITY  O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2        BUQUEL, MA GLENDA RIO  BAC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3        BURANDAY, EFREN JR  A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4        BURDEOS, LOGILANNE  ESCO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5        BURLAS, KRISTEL EVE  T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6        BUSCANO, CECILIA  LAR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7        BUSTAMANTE, GRACE  NARB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8        BUSTAMANTE, JEREMY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9        BUTATA, CAROLYNE  BIN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0        BUTCON, EDGARDO JR  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1        BUTIL, FLORDELIZA  CUA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2        BUY-AO, JEMICA  PATN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3        BUYAYO, IVY LYNE  BU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4        CAADAN, DHALIA  BAL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5        CAASI, LYZIEL  CA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6        CABACANG, LOURNADETTE  AMAT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7        CABAHUG, EPIFANIO JR  EBA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8        CABAHUG, IMELDA  A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9        CABAL, HAZEL BRONTE  ALMEND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0        CABALLEJO, CLARILYN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1        CABALLERO, CHELSE RACAR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2        CABALLERO, DHAREN  DIN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3        CABALLERO, JAMES  AN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4        CABALLERO, VAN HARRY  CABUGU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5        CABALLES, ELIE JANE  M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6        CABANA, MA MERIELLE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7        CABANACAN, MEG  PEÑ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8        CABANGBANG, LEAH MAE  DINO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9        CABANIAL, DEA LILY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0        CABANSI, AMY ANGELI  BONGAOI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19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1        CABARDO, CRYSTAL JO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2        CABARUBIAS, IZHAR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3        CABATAS, DENISE  SAL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4        CABATCHA, LAILANIE  GALA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5        CABATINGAN, ELAIDIA MAE  ROSA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6        CABAÑAS, KELSEY LALA  A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7        CABAÑERO, KATHLENE  G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8        CABBAT, JENIFER  GA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9        CABERTE, LARA JOY  OBU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0        CABIATAO, ARIANE FE  TAB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1        CABIJE, MELBA  AMA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2        CABILANG, JOLLYBE  TIW-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3        CABILDO, ANNA MONICA  I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4        CABILDO, DANICA FEBE  B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5        CABILES, JOANNA  B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6        CABILI, JUNIROZALYN  JUMAO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7        CABILINGA, JELYVE  LAM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8        CABILLA, DELIA  EF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9        CABILLON, RONIE  ORT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0        CABISO, RENEFRE  DEPAL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1        CABOTAJE, KRISTEL  CAST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2        CABOTE, JONI ROSE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3        CABRA, MELECIO JR  TARRAZ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4        CABRERA, CINDY MICHELLE  ILU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5        CABRILES, IAN  DAY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6        CABUCOS, REYGIE  ALV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7        CABUG, ELDRENE  H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8        CABUGA, MARY JEAN  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9        CABUGATAN, FAIDAH  MAU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0        CABUNGCAG, JOHN MICHAEL  SAM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1        CABUSAO, DEBBIE MECEL  MORD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2        CABUSAO, JOHN PAULO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3        CABUSBUSAN, JANINE  A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4        CACLIONG, GLADYS  BANTI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885        CADAMPOG, KATHLEEN FAI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6        CADAYONA, JANE LOU  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7        CADUNGOG, CHRISNA JOY  P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8        CADUNGOG, JESTONI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9        CADUNGOG, JOEY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0        CAFE, CLIFF JAPHET  MANGI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1        CAFRANCA, JOEMAR  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2        CAGAANAN, VERNIELENE  TAY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3        CAGADAS, AILEN  Y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4        CAGADAS, JAMAICA  CA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5        CAGAOAN, ARMANDO IV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6        CAGAS, DYESABIL  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7        CAGUAN, JO-AN  BA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8        CAGUIOA, LOVELY KAE 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9        CAGUNDA, ANN NIEZEL JA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0        CAHILES, LIZ  ARAG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20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1        CAIMOR, LOVELY MAE  MAG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2        CAINAP, JENELYN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3        CAINGLET, GAMALIEL  BAN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4        CAIÑA, ROWELYN  RIV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5        CAJES, PEARL MAE  DAV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6        CAJILIG, ROSELYN  CE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7        CAJUGUIRAN, JOYLYN  DAR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8        CALABANO, JENNIFER GAIL  DEL 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9        CALABIS, MAITA  LAB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0        CALANDADA, RAIHANAH  MAD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1        CALAPAN, RICHLEE  FL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2        CALAPIZ, CHRISTINE MAEVILLE  BUN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3        CALAYAG, KATHLEEN LADY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4        CALE, DESEMIE  MAS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5        CALE, MICHELLE  D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6        CALIB-OG, JELIBETH  MONTE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7        CALIMAG, MARIA SANTINA  AB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8        CALIMOT, MERRY JOY  BONSU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9        CALINGAYAN, JOYCE  BAN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0        CALIPES, MARIA GINA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1        CALIXTRO, DAVED  CA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2        CALLANTA, REBMEVON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3        CALLEJA, MAUREEN JOY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4        CALLEJO, JIMELA  CONDO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5        CALLEJO, SHARMIN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6        CALLO, RENE ROS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7        CALLOCALLO, ALBERT  GABIL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8        CALLOS, ROMMEL  D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9        CALMA, MARY GRAC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0        CALMADA, LEA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1        CALOMBANG, LAILANI  MACAS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2        CALOSOR, CHEYCELJOY  E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3        CALUGAS, SONIA EVALYN  CAM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4        CALUMPANG, PRINCESS MAE  RE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5        CALUTAN, EMILY  CABI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6        CALUZA, CHIARA LOUIS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7        CAMANNONG, GRACIEL ROSSY LEI  JUN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8        CAMANO, MA GENNY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9        CAMBA, JOYMIE  STO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0        CAMBARE, NOVIE  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1        CAMBEL, GEMMALYN  GA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2        CAMBEL, JOSIE  GEQUILA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3        CAMID, JUHANA  DOMADAL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4        CAMID, NORLAILAH  SUMA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5        CAMIDE, DAVID  TEO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6        CAMPANER, FRITZIE MAY  QUINT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7        CAMPIT, JOAN  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8        CAMPOMANES, LEONOR  AB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9        CAMPONG, SITTIE MYRA  PALA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0        CAMU, JESSA MAE  ROS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21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1        CANABE, DUTCHIE  LE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2        CANAO, MARLYN  MO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3        CANAO, RUFALYN  GU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4        CANARE, JEWEL MAE  SAN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5        CANARIA, MEGAN  BRU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6        CANCHELA, RUTH  BRAG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7        CANICULA, LILIBETH  PIL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8        CANINO, GRAC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9        CANO, JAY ANN  LO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0        CANO, JORIEHFE JENN  PORT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1        CANO, RIA  BED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2        CANONIGO, MARIA JENELL  SALE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3        CANOY, SHERELYN  TAG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4        CANTEVEROS, JAYSON  EMUE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5        CANTIGA, MARA ABEL  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6        CANTILLO, MICKO  B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7        CANTOMAYOR, HAIDEE MAE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8        CANTOR, ROSALY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9        CANTORES, WENNIE  W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0        CANTORIA, RIZA  ESP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1        CANTOS, GLAIZER  CAGU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2        CANYAS, GEMMA  OP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3        CAOILI, JOCELYN  SIN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4        CAPACILLO, JEZAVEN  C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5        CAPAROSO, JOANIE PAULINE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6        CAPE, MA ELDA JOY  BI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7        CAPEC, JEZREEL CRIS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8        CAPIN, CHARISSE MA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9        CAPIRIG, NIKKI  PA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980        CARAG, GUIAN ZY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1        CARAGA, YANEE  A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2        CARAIG, INA RICA ANTONIA  BA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3        CARBA, MARICEL  LAW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4        CARBONELL, MELROSE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5        CARBONILLA, TESSI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6        CARCULAN, ANGELYN  T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7        CARDIENTE, JERLAINE  BI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8        CARENA, KATHLEEN JOYC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9        CARIAGA, NATHANIEL  ELP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0        CARILLO, BELLA  ESMAJ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1        CARIM, SITTIE EISHMIHARA  LAT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2        CARINGAL, ED MARLO 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3        CARISMA, MARY JOY  RI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4        CARLOS, JAY RAYMOND  RA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5        CARLOS, JOSEPH NICHOLAS  D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6        CARLOS, ROWEN  ZA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7        CARMEN, ARLYN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8        CARO, CHRISTIAN  RAÑ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9        CAROLINO, FRENDILYN  CA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0        CARR, SARAH JANE  TOLARB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22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1        CARRANZA, ROMMEL RES  VILL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2        CARREON, CATHERINE  MAG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3        CARSANO, JEANALYN  AMB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4        CASAGAN, AILENE MAY JOY  CAT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5        CASAMPOL, BABY JANE  P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6        CASAN, ROHAIMA  MONTAÑ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7        CASAPAO, JUDY ANNE  BAG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8        CASIANO, JOHN CARYL  CAM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9        CASILLA, MELLO JEA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0        CASITAS, RODRIGO JR  E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1        CASIW, KREJA VEI  BUL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2        CASIÑO, JACKIELOU  RAP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3        CASPE, MYLA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4        CASTARDO, JEREY  CORRE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5        CASTAÑEDA, JOY ANFER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6        CASTAÑEDA, LILYMAE  TABU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7        CASTELO, JESSICA  EM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8        CASTIGON, GUI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9        CASTILLANO, JOURNALEN  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0        CASTILLEJOS, CHRISLY LHEAN  CAB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1        CASTILLO, DEISSAMAE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2        CASTILLO, JANE DAPHNE  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3        CASTILLO, ROSEMARIE  BU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4        CASTILLON, DEY AN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5        CASTILLON, HELEN  LO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6        CASTILLOTE, KRISHA NEL  CULAW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7        CASTRO, GEIZL  GA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8        CASTRO, HONEY GRACE  VI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9        CASTRO, KHEZIA PAULA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0        CASTRO, NICKY ALLAIN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1        CATABAY, JEANNE  R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2        CATABONA, IZABELL JOYCE  PALLAS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3        CATANUS, HONEY JANE  AMOR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4        CATAYAS, MERA JULLIE  CA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5        CATEQUISTA, ANGELICA  B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6        CATIIS, ABIGAIL  LA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7        CATINDOY, YEDDA MARIE  DE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8        CATIPUNAN, ROSE ANNE  VILL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9        CATO, JAY ANNE  ANT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0        CATUBIG, APRIL LOVE  DALIG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1        CATULAY, MARIA ELOISA  C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2        CAULAWON, CATHERINE  MIRA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3        CAUPAYAN, LOURDES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4        CAWAS, MARINEL  AC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5        CAWI, SAIMA  DIAMR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6        CAYABO, CHRISTINE  RE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7        CAYABO, ROWENA  CAY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8        CAYASAN, HIMAPIL  RAY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9        CAYETANO, CRISTINA  CALUC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0        CAYETANO, MARIA ANGELA  TALEN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23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1        CAYLAN, IVY FLORINE  RUB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2        CAÑADA, JAYME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3        CAÑARES, WILMA  LET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4        CAÑAS, NORIEGRACE  SALU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5        CAÑEDO, GRACE  MAN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6        CAÑEDO, KARLA  VILLAC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7        CAÑEDO, MADEL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8        CAÑEGA, PIA ALEXANDRA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9        CAÑETE, KATHERINE MAE  ERI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0        CAÑETE, MAFE  CORD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1        CAÑETE, ROSETTE  BENDI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2        CAÑEZAL, ARIAN  D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3        CAÑEZO, MA EDELYN  HIM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064        CAÑIZARES, SHANNA LA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5        CEDEÑO, JAYDE  TABAOS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6        CELADA, MARY FAYE  CAHAR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7        CELEBRAR, IMEE  TAC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8        CELETARIA, AILEEN PEARL  MEND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9        CELLAN, WENDA  AGU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0        CELLO, ROSEMARIE  MACASU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1        CEMPRON, MARIA CELESTE  MONT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2        CENAS, REGINE  CUA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3        CENDAÑA, JOJO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4        CENTENO, JOSEPH NORMAN  DELA R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5        CENTINO, BERNADITH  BANT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6        CENTINO, JHURIE MAE  OR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7        CERCADO, GIZELLE  DE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8        CERENO, MA NINA  ES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9        CERIOLA, JOAN  CAN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0        CERRO, ROSALYN  WABI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1        CERVANTES, BABELYN IRIS  ARIZ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2        CERVANTES, GRACE  CAS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3        CERVANTES, PATRICIA DAWN  D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4        CHAN, ALYANNA IVY  VALD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5        CHAN, LYRA  LO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6        CHATTO, SALVEMEE  HU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7        CHAVENTE, RACHELLE JOY  CAY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8        CHAVEZ, KAREN LY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9        CHICO, JAY MARK  POLI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0        CHIJA, LOURENCE ANN  MELA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1        CHIONG, RENZEL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2        CHU, CATHERINE  NAC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3        CIELO, PITCHEZ MARIE  AC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4        CIMATU, MAREGI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5        CIRERA, ALEXANDER THOR  DE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6        CIUDAD, GIZELLE GRACE  DE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7        CLARIANES, CHRISTINE ANN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8        CLARIN, LUCILLE  NES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9        CLARO, CHERYL ANN  C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0        CLAROS, JOHN CHRISTIAN  ESCUB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24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1        CLAUDIO, KLEIGEE LORAINE  LACAOL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2        CLAVERIA, AROER JR  RA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3        CLEMENTE, CARYL JOYC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4        CLEOFE, GERARDO  B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5        CLERIGO, HAZEL JOY  ADRAINC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6        CLORES, ELAINE  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7        CLOSA, MARIA CECILIA  FLAV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8        COBALDEZ, NAIZA  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9        CODIA, SARAH JANE  BOL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0        CODOG, MARY JOY  TU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1        COLANGOY, NELLY  BENEDI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2        COLDERA, VINA MAE  GIT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3        COLET, BLESSING  MAC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4        COLINARES, KRISTINE JOY  FLO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5        COLINTABO, HAIDEE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6        COLLANTES, CHRISTINE JOY DIANNE  DAGAM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7        COLLANTES, RHEA  B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8        COLORADO, CHEYENNE  BONO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9        COMEDA, REGINE KARLA  CONSI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0        COMIA, RHOGENE  BARA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1        CONCEPCION, JOHN CHRISTON  NAZ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2        CONCHA, MARY JULIA LINDSAY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3        CONCUBIERTA, NESTLE MAY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4        CONDAYA, ANABEL  BUSAI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5        CONDE, JANINE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6        CONDE, KRISTINE JO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7        CONDES, MARK DAVE  NU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8        CONEJOS, JASMIN CLAR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9        CONGIO, KYRA CAMILLE DENNISE  COST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0        CONGRESO, MARIVIC  EHE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1        CONLU, AIRENE  T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2        CONSING, MA ANNASE CLEATH  DU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3        CONSTANTINO, DONNAH VIE  MAGTOR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134        CONSUEGRA, ROVINA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5        CONSUL, RODOLFO JR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6        CONSULTA, JOANNE MA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7        COPLEROS, JOVELYN  MAL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8        COPRADO, MARIANNE LIZETT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9        COQUILLA, JENNIFER  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0        CORIO, WELFRED  JAN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1        CORITANA, DIANNE  CA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2        CORNELL, NORIEMAH  DIMAK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3        CORPUS, AMADO III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4        CORPUZ, ALANIS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5        CORPUZ, CHERRY LEE  TAG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6        CORPUZ, GERARD CHARLON  CACHAP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7        CORPUZ, JAYA  VIGU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8        CORPUZ, JEAN MARIE  NAK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9        CORREA, PAMELA JOYCE  FRAY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0        CORREOS, JUDY ANN  POLICARP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25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1        CORREOS, SWEETZELL  VERT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2        CORTAJE, DARLYN JULIE  CABAL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3        CORTES, ANGELICA  AG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4        CORTEZ, JORDAN  Y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5        CORTEZ, MINA GRACIA  BALDEM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6        CORTEZ, MM DOREE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7        CORTEZ, SHARLENE  VAL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8        CORVERA, CHARITO  GENZ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9        COSIDON, FLORDALYN MIKKO  BAN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0        COSIO, MAE ANN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1        COSTALES, JUMELYN  SANGK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2        CREDO, MERNITA  RED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3        CROSPE, DAPHNI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4        CRUZ, ARGEL JOSEPH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5        CRUZ, ARIANNE JOY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6        CRUZ, CARMELA KRIZIAH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7        CRUZ, CHIN-CHIN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8        CRUZ, EL DANLYN  COR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9        CRUZ, EVE MARIEL  ENC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0        CRUZ, JOHN VINCENT  TAL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1        CUADRA, HONEY MAE  AB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2        CUADRASAL, ROSEMARIE  DAGAS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3        CUAMBOT, MARGIE  ROSASC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4        CUARESMA, GILLIAN  I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5        CUBELO, LOURJAN MAE  GE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6        CUDAL, RUDYLYN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7        CUDAL, VALERIE  LAM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8        CUENTAS, MARIA KATHLEEN DEOR  CER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9        CUERPO, RHODELNA GRACE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0        CULIAN, BENIE JOY  T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1        CULLANO, MARY ANNE  OSTU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2        CUMIGAD, MARIE ZONESKA  PAMIT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3        CUMPIO, JOLINA  CAP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4        CURA, PRECIOUS JANE  LOSO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5        CUSI, HANAH PRINCESS GAIL  R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6        CUSTODIO, JOY JECIL  R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7        CUSTODIO, MARY JEAN  PAT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8        CUTAMORA, MAURINE  HER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9        CUTILLAR, CHARISSE ANN  RELA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0        CUTILLAS, IVY  AC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1        CUYUGAN, ISSAH JEREMIAH  CAL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2        CUZON, MIGUELITO  CENT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3        DABALOS, MICHELLE GRACE  MICA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4        DABANDAN, REGINA ANGELA MARIE  TOM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5        DABLE, CHINNY  LA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6        DACANAY, GILBERT  TE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7        DACANAY, PATRICIA ROSE  MON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8        DACASIN, ELENA MAERY LIZZE  TABAYO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9        DACOBA, MA EMMA  D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0        DACOCOS, TESSIE  ABA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26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1        DACULA, GLORIDY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2        DADAP, PRECIOUS VILOH  BALI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3        DADIVAS, ALEX ROY  AD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4        DADO, SHIERAMAE  LOQUIN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5        DADSA-AG, DIVINE LUV  MA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6        DAG-ING, JESSA  SAGG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7        DAGALEA, MICHELLE  B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8        DAGANGON, PAULA MAE  RA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9        DAGDAG, JASMINE JET  EGM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0        DAGLOK, JHOHANA  GUIA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1        DAGOHOY, ERMA  AZUS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2        DAGOY, ANGEL ARNELLE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3        DAGUIO, NELSON  MANI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4        DAHAN, JEFFONY  MAD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5        DAHUNOG, ANNA THERESE  CALIMP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6        DAILEG, REYMARK  MAN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7        DAILISAN, JONALYN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8        DAITOL, CLAIRE  FEL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9        DALAG, QUEEN ROSE  CASP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0        DALAGON, LHOUIE MARI  P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1        DALAM, NORAIMA  ES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2        DALANDA, ASNAIRA  B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3        DALANDAS, HASMIN  ANDA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224        DALANGIN, MARY-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5        DALANON, MA CRUZETA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6        DALATEN, AKMAD  PENDAT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7        DALIDA, CAMILLE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8        DALIDA, IAN RALPH 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9        DALIDA, KENNETH JOY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0        DALIGCON, CLOUDINE  CALL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1        DALIGDIG, REBECCA  SANN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2        DALIGDIGAN, FAIDZA  UN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3        DALING, JULIE PEARL  CAM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4        DALION, ANIFIE  MAG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5        DALISAY, ARLOU JEE  RO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6        DALISAY, EUNIC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7        DALIT, LEANNE KAY  MO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8        DALOJO, LIZA MAE  P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9        DALUDDIN, SHARA-LEI  JO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0        DALUMPINES, RONEL  TEJ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1        DALUZ, GIL  MAGH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2        DAMIAN, JOHANN DOMINIQU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3        DAMICOG, NOVELENE  M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4        DAMILES, LORIE ANN  V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5        DAMPAS, NADIA  MA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6        DAMPAS, SITTIE NOR-AYA  BLA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7        DANCIL, APRIL  VENT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8        DANDO, MELVIER  G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9        DANGANAN, YLA JOBELL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0        DANGANGAO, JAYCEL  BA-A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27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1        DANGLE, ALLEN JUDE  CA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2        DANGNAN-ARATOC, NORSANAH  MACA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3        DANIEL, CHRISTIAN IVON-RALF  YU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4        DANTES, PRINCESS  GUALDAJ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5        DAPITANON, DAISY  SALAGO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6        DAPITON, FATIMA DAREN  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7        DAQUIADO, REYMARK  LINGA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8        DARAGANGAN, NORHAMIDAH  MANGO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9        DARAUAY, ROSELYN  AND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0        DARIA, ROSMEL  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1        DARIADA, JOMELYN  JA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2        DASALLA, CRYSTAL HEI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3        DATAYA, SITTIE SORAYA  MAUS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4        DATU-IMAM, NORJANNAH  GIMB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5        DATUCALI, NORHANIA  DIMAC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6        DATUMANONG, FAIROSE  SAL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7        DATUMANONG, RANIA  AME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8        DAVID, ABIGAIL  L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9        DAVID, ANA JAN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0        DAVID, DARLINA JOY  MANLU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1        DAVID, JANIS IAN  T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2        DAVID, SHIELA JOY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3        DAWAL, CATHERINE  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4        DAWAL, MARJORIE  TIE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5        DAWAMI, JOY MARIE  JARA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6        DAWI, ALMERA  GUI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7        DAWING, REGINA  CAN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8        DAYAG, LOURD VENISSE  SAND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9        DAYATA, JOYCE CHRISTINE  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0        DAYRIT, DIVINE GRACE  G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1        DE ASIS, MICHELLE JAN IRISH  AM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2        DE BELEN, MARY JOY  OLAV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3        DE CASTRO, MERCY JOYCE  CU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4        DE GUZMAN, CHRISTY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5        DE GUZMAN, EFRENELLE BERNADETTE  AMI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6        DE GUZMAN, FATIMA SHANE  SUM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7        DE GUZMAN, KAREN  MED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8        DE GUZMAN, LINETH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9        DE JESUS, ANDREA LOU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0        DE JESUS, CHRISTI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1        DE LA CRUZ, MARIA JULIA  LAG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2        DE LEON, IRISH MAE  MA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3        DE LEON, KRISTINE ILONY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4        DE LEON, NIÑA RICA  ES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5        DE LEON, RO-ANN  M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6        DE LIMA, JOMARI  IRA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7        DE LOS REYES, ALEX  ARB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8        DE LOS REYES, LINDA  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9        DE LOS REYES, SWEETZEL  T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0        DE LOS SANTOS, CHAM  LEGASP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28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1        DE LUNA, JEONALEY  GOD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2        DE MESA, JEORGE  DU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3        DE OCAMPO, ANNETTE  PALAR-PA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4        DE OCAMPO, DYANNE CHRISTINE  TA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5        DE PANO, ANDREA PATRICIA  B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6        DE PERALTA, ANGELICA  AMB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7        DE ROSAS, GLYDEL ANNE  CABAD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8        DE VERA, CHARISE  MAN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9        DE VERA, NIZZA  GALLA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0        DE VERA, RAMIL  SE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1        DE VIVAR, MICHELLE  DONGI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2        DEALAGDON, AILYN  CAS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3        DECENA, DAYANARA  BURDE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4        DECENA, MARILYN  BA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5        DECENA, MARMILAN  GORO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6        DECINAL, SHEILA MAE  LUMI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7        DECINO, RICKY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8        DEE, SITTIE MIKAEL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9        DEGWAY, MARLYNE  MANGOM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0        DEL AMEN, HUMBELINE  PAC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1        DEL CARMEN, JASMIN ELOISE  S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2        DEL CASTILLO, FRENZY CLAIRE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3        DEL ROSARIO, ALYSSA NICOL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4        DEL ROSARIO, NETH  LA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5        DEL ROSARIO, VAL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6        DELA CERNA, GLADYS GAY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7        DELA CRUZ, CELINA JOYCE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8        DELA CRUZ, CLARIZA  CA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9        DELA CRUZ, IRENE  FU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0        DELA CRUZ, LOURISE JAIMEE  BALI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1        DELA CRUZ, MAE ANN  F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2        DELA CRUZ, MARIEL  JU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3        DELA CRUZ, MARY JOY  COR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4        DELA CUESTA, ANTONETTE JANE  INOC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5        DELA PEÑA, ARNIE CHRIS  JU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6        DELA PEÑA, ROVIE GRACE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7        DELA ROCA, JUDY ANN  P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8        DELA ROSA, MICAH CELINA  Z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9        DELA SERNA, ALEXA  DOP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0        DELA TORRE, JONATHA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1        DELA TORRE, PATRICIA ANN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2        DELERA, MONIKKA  P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3        DELES, CRISEL JOY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4        DELES, JUDY ANN  PANGA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5        DELFIN, MARY JOI ANNE  LABU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6        DELGADO, ANNA MARIE  REC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7        DELGADO, ARNEL  BE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8        DELGADO, KARL DARIUS  DONDOY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9        DELIZO, EMMAFE  BAT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0        DELLEVA, DENNIS  TOLE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29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1        DELLORO, JASON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2        DELLOSA, CATHERINE  F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3        DELMORO, MARIAN HANNAH  BARBA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4        DELO, CRIZELLE HANNA  HON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5        DELOS REYES, MA FATIMA ANNE  VIC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6        DELOS REYES, RALLY AR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7        DELOS REYES, VERSOMIN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8        DELOS SANTOS, CLAUDINE  D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9        DELOS SANTOS, JELLY  I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0        DELUMBAR, ARVIN KEIL  Z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1        DEMONTEVERDE, MYLENE  B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2        DENOY, RODRIGO JR  BON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3        DEPALOBOS, KIM  API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4        DEQUILLA, JEZAH  PEÑ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5        DEQUITO, MAY  BU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6        DEQUITO, RAINALYN  CUY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7        DEROGONGAN, HALIMA  LOMO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8        DERRAMAS, LIZAMAE  OG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9        DESCALZO, MARY PHILLINE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0        DEVELOS, LOURENCE BELLE 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1        DEVERO, LOUIE  T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2        DEZA, LYFA GRACE  LU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3        DIAMANTE, GENELY  JUM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4        DIAMANTE, MAILA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5        DIAMANTE, PRECIOUS  DI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6        DIAZ, CARMELA BIANCA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7        DIAZ, DIADEM  BATACU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8        DIAZ, EMILIO  GA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9        DIAZ, ERNESTO MARTIN JOSEPH  TALAR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0        DIAZ, FELMA JOY  SERO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1        DIAZ, GEZTONI CLAUDIA  VILL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2        DIAZ, MARIEL  ABREJ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3        DICEN, JELYN MAE  ABUY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4        DICEN, JOVEN  ES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5        DICO, JAYANNA FLEAH  BA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6        DIEGO, CLARIS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7        DIEZ, LEAH  CON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8        DIGAL, MARELI MARIAN  BAUG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9        DIGAP, ULDARICA  BAC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0        DIGNO, GAY MARIE  C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1        DILANGALEN, SITTIE ZURHAINA 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2        DILAO, CLARICE JEAN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3        DIMAANO, JOAN PAULINE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4        DIMAANO, LUISITO  T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5        DIMAGIBA, EUNIÑA BELLE  J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6        DIMANGADAP, ASMINA  MIKUN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7        DIMANGADAP, RANIAH  ABDULWAH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8        DIMAOCOR, ANNA JUBAIRAH  MINO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9        DIMARUCOT, JESSA MAY  O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0        DIMARUCUT, JUDY ANN  AGA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30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1        DIMASANGKAY, ASLIA  BEN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2        DIMASIDSING, ZAMZAMYN  KANA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3        DIMASINDEL, MAARUF  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4        DIMASUAY, GLYZA MAY  CALI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5        DIMMOG, MOONIENE  DANGA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6        DINAMLING, RUBY MAR  BO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7        DINGCONG, MARIEL  BULE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8        DINO, SUZANNE  MARC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9        DIO, AIMEE KATHERIN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0        DIOCOLANO, NORHAMA  DU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1        DIONICIO, DONNA  BALU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2        DIOPIDO, RITCHELL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3        DIORES, KLINT SAREAN  DAY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4        DIPANTAR, AMERAH  PA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5        DISANGCOPAN, MALIHA  H Z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6        DISIMBAN, AINAH  BONG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7        DISIMBAN, NORHANIFAH  DISI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8        DISOMIMBA, JUNAIRY  MACAB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9        DISTOR, PAULYN GRACE  BI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0        DIVINAGRACIA, MARIE MAE  LED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1        DIZON, ANA PATRICIA 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2        DIZON, RICHARD  ANTI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3        DOCA, SHEILA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4        DOCALLAS, MANGAY  CONGO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5        DOCTOR, JEREVEL ARVI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6        DOCUSIN, JIRAH  TAB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7        DODON, GRETCHEN  DUGAY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8        DOJOLES, JASEL  BAN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9        DOLENDO, DANIC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0        DOLINA, CLOUIE  B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1        DOLLOLASA, SHEENA LYKA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2        DOLOIRAS, KAREN  GONZ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3        DOLORES, MONICA SELES  SALAN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4        DOLORITO, RAYMOND  M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5        DOLOSA, MARDIC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6        DOMALONDONG, JONAIDAH  DIRAMPAT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7        DOMALOS, CHARISH  BAYAC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8        DOMENG, MARY ROSE ANGELA  DI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9        DOMINESE, NESTY JEAN  LOMOC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0        DOMINGO, JAN CARLO  CALA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1        DOMINGO, JENNIDEN  MO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2        DOMINGO, MARICEL  GOR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3        DOMINGO, MARJUMEL  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4        DOMINGO, PRECIOUS JOY  BARR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5        DOMINGO, SHIELA MARIE  PAS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6        DOMINGUEZ, KIMCHIE  SU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7        DOMONDON, MARIA CRISTINA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8        DONGGON, JAIME JR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9        DONOR, ROSALLE TEREEN MAIE  VILL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0        DONTUGAN, JENNIFER  DALMAC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31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1        DOROJA, JUDIE ANNE  PELOV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2        DOROT, DONITA  P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3        DOSOL, HERMINIA  JALM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4        DOTON, MONEZA  SU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5        DUARTE, ROSALINDA  REYMONDO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456        DUASO, ERICK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7        DUBLADO, PRINCESS GRACE  G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8        DUCLAYAN, RYAN ALYSSA  DELO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9        DUEÑAS, ANTHONY JONES  VILLA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0        DUGAY, RICA MAE  FO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1        DUGE, BAI FATIMA  GUMA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2        DUHAYLONGSOD, LEONILYN  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3        DUHAYLUNGSOD, LEREYME  JU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4        DUHAYLUNGSOD, LIEZEL  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5        DUHAYLUNGSOD, MARGIE LOU  CARP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6        DUHIG, GRACE ANN  DUTOS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7        DUHINO, IVY  CABA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8        DULAWAN, MARY EUGENIA  NAHI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9        DULNOAN, PENGIE MARIE  BAY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0        DULNUAN, LYSLE ANNE  BELI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1        DULNUAN, ROBERT JR  ATI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2        DULOG, LESA JEAN  LENAM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3        DULOG, MARIA LINA  E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4        DUMAGAT, RECHIE  CA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5        DUMAGO, RENALYN  DAY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6        DUMALANTA, REYMARK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7        DUMANA, MARIAN  SAPIT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8        DUMANJOG, SHEILA MAE  LAGA-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9        DUMAY, GENOVEVA  BEH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0        DUMLAO, CRISTINA  TIM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1        DUMLAO, JOHN VIC  VI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2        DUMPA, DANIEL JR  L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3        DUMULAG, JENNILYN  DONG-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4        DUNGGANON, JINKY  BON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5        DUNGO, JOLYN  LAXA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6        DUNGOG, CHRISTI JOY  DAY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7        DUQUE, MARY LAURENCE  CUR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8        DURAC, LEEZEL  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9        DURAN, MARGA CHRISTINE  ESPE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0        DY, CATHERINE CIELO  JACO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1        DY, RAQUEL  GUI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2        DY, SHIENA MAE  CAI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3        EALA, NEHBY MAY  BALLOGD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4        EBCAY, MARY CRISA  SUM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5        EBFAN, CASSEY  KATA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6        EBIO, BARBE JADE  BARB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7        EBO, GEORGE JR  E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8        EBORA, VERONICA MAIJA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9        EBRAHIM, BABY  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0        EBRAHIM, MORSHIDA  SAB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32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1        EBREO, ELEONOR JOSELL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2        EBUS, JUHAINA  LUM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3        ECHALICO, MHARIE NIKKI AUGUSTIANNE  MELE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4        ECLEO, MON CALVIN  S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5        ECO, ROWENA  B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6        EDANG, REA  GALL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7        EDAO, JULIE ANN  BEJ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8        EDICA, LUCILLE DIANE  TA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9        EDICA, ROSALIE  BU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0        EDURIA, RUBYMAE  BAGS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1        EDWAS, MELANIE  BON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2        EDZRAPIL, JIHARA  BER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3        EGE, RACQUEL  GUMAL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4        EGNILAN, KRISTEL KAYE  SIM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5        EGUIA, MARY CHRIS  REN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6        EJE, GRAZIL JOY  M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7        ELLANA, INAH ALYSSA  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8        ELLO, ANA MARIA  EN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9        ELLO, MARY ROSE PILAR  TI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0        ELMAGUIN, JOENA  SEPUL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1        ELNASIN, FRITZIE JOY  ACAY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2        ELORDE, JUNJIE  ALI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3        EMAM, RAIMAH  SAR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524        EMBALSADO, JOV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5        EMBANG, RUSTOM  MOZ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6        EMMANUEL, ANNA MAE  AR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7        EMPASIS, LOIDA  CAR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8        EMPEDRADO, MA JOLY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9        ENAL, CATHLEEN  HI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0        ENCARNACION, BRANDON LOUIS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1        ENCINA, WILFREDO  PAL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2        ENCIO, TEOFILO JR  E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3        ENDAYA, KRISTEL DANE  PIÑ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4        ENDONILA, DOMINIQUE MARIE  GEGANT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5        ENERIO, ARNULFO JR  GUMA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6        ENGCONG, STEPHANIE  CA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7        ENGCOY, CRISTIE  TU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8        ENRIQUEZ, EDITH JOY  T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9        ENRIQUEZ, JUSEL  ALIS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0        ENRIQUEZ, VON ERIC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1        EPI, CARIDINE  LAMPU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2        EPIL, SATURNINO JR  DAPOJ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3        EREÑO, MIGUEL  FIR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4        ERIL, AL-JAMRO  MOKAMAD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545        ERISPE, VANESSA SH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6        ERIT, DONDON  NUC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7        EROLIN, JOAN ROS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8        ESCALADA, RIO  BARCE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9        ESCANDALLO, JANETH  ARQUI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0        ESCARCHA, JUNALEAH  ESTOLON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33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1        ESCARLAN, JELLY  ANO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2        ESCOBAL, NADETH  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3        ESCOBIDAL, MICHELLE LYN  PAG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4        ESCOBIDO, JONATHAN  LA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5        ESCOL, KAYZIEL  YU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6        ESCOSES, REYMAR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7        ESCUDERO, CHRISTELY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8        ESCUETA, MARIVIC  BAR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9        ESGUERA, MIRRIAM  KI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0        ESGUERRA, CAMILLE GRACE  FILIP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1        ESGUERRA, EMELYN  EX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2        ESGUERRA, KATE  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3        ESGUERRA, LOUIE JOHN  TAN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4        ESLIT, GRETCHEN  DA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5        ESMEJARDA, CRISELDA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6        ESPARES, STELLA MARIE  REJ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7        ESPAÑOL, APRILYN  GREGO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8        ESPERIDA, GLADYS  ESTRI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9        ESPESO, FRANZ LEONEL  MO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0        ESPILOY, LENIVA  O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1        ESPILOY, SHEENA ANJELA  DEIN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2        ESPINOSA, AUBREY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3        ESPINOSA, JESSAN  BU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4        ESPINOSA, JIA  MAYORM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5        ESPINOZA, MYLENE  SING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6        ESPINOZA, SHAIRA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7        ESPIRITU, CLARISSE  MAGD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8        ESPIRITU, NESSIE JOY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9        ESQUIERDO, KEREN FAY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0        ESTABILLO, YURI ANNE  GERAL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1        ESTAMPADOR, CHUCHI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2        ESTANIEL, ANGELO  MA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3        ESTAVILLO, JHONNET  BOG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4        ESTEBAN, ARLENE  MA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5        ESTEBAN, KAYCE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6        ESTEMADA, ANGEL ROSE  DELA 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7        ESTIOCO, MINETH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8        ESTOCE, ABBY GRACE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9        ESTOJERO, WENDEL  AMIST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0        ESTRERA, ANGIE MARIE  AVANC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1        EUDELA, KINZZY  HER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2        EVANGELIO, MA PRINCESS MAY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3        EVANGELIO, MITCHIE  DINO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4        EVANGELISTA, ALJAN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5        EVANGELISTA, ANDREUS  BAL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6        EVANGELISTA, KATELEEN DIANNE  CELE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7        EVANGELISTA, OSMUNDO JR  LOGR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8        EVARDONE, ALONAH JOY  BENJ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9        EVEDIENTE, KENNETH JEAN  BAG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0        EVERO, MICHELLE  TAGYAM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34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1        EXCIJA, FEBY JAYNE  ARI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2        FABELLARE, CHERO VE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3        FABON, ZAIDELYN  MALU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4        FABORADA, DONNA MAE  GU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5        FABRICANTE, MARIA CONCEPCION  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6        FABRIGAS, MARIANNE  VALDEZT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7        FABROA, AUDREY ROSE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8        FABROS, ABEGAIL  R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9        FAJILAN, AMAPOLA  S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0        FALIBLE, MARIA LEONOR  FAJUTA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1        FAMILARA, MERCY  F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2        FANGASAN, GAIUS LOU  FIASI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3        FANUNCIO, ROCHELLE VALERIE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4        FAREN, MICHELLE  BAL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5        FARINAS, AIMEE  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6        FARINAS, AMELIE  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7        FAURA, CHYSSER ROCEL  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8        FECA, PHOEBE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9        FEDELINO, JHONA 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0        FEDELIS, ROEL  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1        FELICIANO, SHAIRA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2        FELICIO, MAUREEN BERNICE  BUENCA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3        FELIX, SHERILAIN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4        FENIZ, LOREBELLE  P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5        FERENAL, JESSA MAE 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6        FERNANDEZ, FERLIN SWEET  BALAS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7        FERNANDEZ, FRECHIE  G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8        FERNANDEZ, HELEN JOY  MANAY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9        FERNANDEZ, JOANA MAE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0        FERNANDEZ, KLAREN NIKK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1        FERNANDEZ, MICHAEL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2        FERNANDO, RIVA JANE  PA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3        FERNANDO, SHIRA  EG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4        FEROLINO, HANNAGENE  DOY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5        FERRER, CLORENCE JOHN  YUM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6        FERRERAS, RAIZZABELL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7        FERRIR, KRISTELLE  COS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8        FETILO, ABEGAIL  FETAL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9        FEYAO-YAO, KENILYN  RAP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0        FIDELES, MA JENNELYN  GRAV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1        FIEDALAN, DANNIE ANN  PEL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2        FIGUEROA, JESSEL  QUIP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3        FIGUEROA, MIKEE  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4        FIRMALINO, IZZAH SHAINE  PAR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5        FLORENDO, HANNALEI JOY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6        FLORES, ALLIANA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7        FLORES, AMADO JR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8        FLORES, CHARISE  L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9        FLORES, CHARIZE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0        FLORES, EIRA MAY  ANDAN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35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1        FLORES, FRETZIE ANN ELLYN  AGRAVI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2        FLORES, JONEVER  CA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3        FLORES, KAREN GILLIAN  A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4        FLORES, LIEZEL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5        FLORES, LOVELY JAZZINE  S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6        FLORES, MAJALALIL  COMAJ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7        FLORES, MARY ROSE  LESS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8        FLORES, VERVENA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9        FLORES, ZASHIEN  PAGHIN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0        FLORIDA, CRISTINE MARIE  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1        FLORIDA, ERLAN  DAG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2        FOMAN-EG, CECILLE  FAL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3        FONTANILLA, FARRAH MAE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4        FORMAREJO, ABEGAIL  ALM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5        FORONDA, GLENDA  GU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6        FORONDA, MARIA FE  A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7        FORTES, KRISTINE  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8        FRANCISCO, EDREEN JOYCE  EL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9        FRANCISCO, ELIJAH REX  P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0        FRANCISCO, EMMANUEL RYAN  P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1        FRANCISCO, HANNAH ROSE  BEAT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2        FRANCISCO, HARRITTE  AN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3        FRANCISCO, JAYANNA MAE KRISCA  ALM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4        FRANCISCO, JOYCELE  ARQ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5        FRANCISCO, RONALYN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6        FRANCISQUETE, SHAIRA GAY  G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7        FRANCO, EYA GRESTAR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8        FRANCO, MARY NEL  P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9        FRANE, BERNADETH  MACAL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0        FRAYNA, MINADIN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1        FRUNTERAS, DEMAR  BACO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2        FUENTES, ANNA MARI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3        FUENTES, KIMVERLY  TAY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4        FUENTES, SHERRY APPLE  LAM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685        FUENTESPINA, DEM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6        FUERZAS, MARICEL  L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7        FULGENCIO, EYMARD  GAR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8        FUSIN, MELANIE  ORD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9        GABAC, HANNAH FAITH  PIL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0        GABUCO, KRISTINE JOY  EL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1        GAJETO, JANINE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2        GAJO, HERNA LIZA  AM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3        GAJO, MICAH DOROTHY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4        GALACIO, NIÑO  SA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5        GALAMGAM, DONNA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6        GALANIDO, MAILA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7        GALANIDO, MERRYLEN  ACOP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8        GALAS, CLAUDINE  LAPA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9        GALICIA, HONEY LYNE  S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0        GALIGA, SHARON ROSE  FRADEJ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36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1        GALILA, RICKY JOY  B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2        GALILI, LIAN MEA  MI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3        GALLA, MARJORIE  OL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4        GALLAMASO, VIANNE  SUMA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5        GALLETO, JHOAN  GABIN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6        GALLETO, SHARON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7        GALLO, LYNNE ANDREA  FR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8        GALOSO, APRIL GRACE  GABIO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9        GALURA, LOVELY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0        GALUTAN, GLYZAREEYNA  CALIB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1        GALVE, LIELA VIE  LAB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2        GALVEZ, JAZER PAUL  GIR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3        GALVEZ, SHIELA MAE  PAR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4        GAMBALA, ARWAH  SAH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5        GAMBOA, FLORENCE FRANCES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6        GAMBOA, LORELYN  MAND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7        GAMBOA, NIÑA AIZZA  MAGL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8        GAMMAD, MARIVAL  BAR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9        GAMPONG, PAHMIA  KE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0        GAMUTIN, GLYZLE  MO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1        GAN, TELISPORA  MAM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2        GANDAMRA, ABDUL HAFIZ JOHARIE  CO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3        GANDO, FE  LUC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4        GANGGANGAN, JOYCE  GAL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5        GANI, JOHARA  E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6        GANNABAN, JAEY ANN  MOST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7        GAPAS, EDEN  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8        GAPOR, YULAIZA  TA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9        GAPUTAN, MARK LOUIE  C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0        GAPYAO, GENEVA  PUG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1        GAQUIT, HAZEL MAE  S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2        GARAY, MAE  ALIC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3        GARAY, MICHELLE  LASC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4        GARCHITORENA, KIRSTY ALI  MACABU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5        GARCIA, ANGELICA THERESE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6        GARCIA, CHARLENE  PATU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7        GARCIA, CHERRY  ANDA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8        GARCIA, CHRISTY ANNE  CORA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9        GARCIA, ERICKA JO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0        GARCIA, KRYSTEL KAYE  GO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1        GARCIA, LALAINE  TANG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2        GARCIA, LARA CAMILLE  DULA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3        GARCIA, MARIAN  LUC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4        GARCIA, MARVIN  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5        GARCIA, PRECIOUS  MONTE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6        GARCIANO, VIENICE MA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7        GARDE, SARAH MAI  DR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8        GARDOCE, REGINE IMEE  QU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9        GARIGUEZ, DANIEL SALVADOR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0        GARIN, ROGIELYN  EB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37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1        GARINGO, KRESTA LEI  GUS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2        GARNA, SHAIRA ANGELICA MARI  CACH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3        GAROCHO, LOUIELY ANN  B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4        GARRIDO, NIMFA  O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5        GARUNG, ALLEN LAURENZE  PA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6        GASPAR, CHARMAINE  MANGAO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7        GASPAR, JEHORAM  C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8        GASTILO, MICHAEL  CO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9        GASULAS, EVA MAE  OGA-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0        GATBONTON, PAULINE AN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1        GATCHALIAN, CRYSTAL  GUL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2        GATMAITAN, CHRISTINE ANN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3        GAURAN, CARLA MAE  MELE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4        GAURANA, BLANCH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5        GAUS, FARHANA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6        GAVIOLA, DAISY  DU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7        GAVIOLA, KIMBERLY  PADRI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8        GAYANAN, CHARLITO  BANT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9        GAYNILO, JENNICA  BA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0        GAZA, CRISTELLE JOI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1        GAZO, RENTY LOUISE  ANCA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2        GEALON, ANN RUTH  GENODE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3        GEALON, GENEVIE  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4        GEAMALA, RARE JOBEN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5        GEGUNA, LESTER  MON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6        GEMINO, LEA JEAN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7        GENANDA, LOVELEEN  ARGU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8        GENCIAGAN, KEZIA JOY  TU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9        GENTAPA, JENALYN  CAB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0        GENTEROLISO, DIESEL  BALL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1        GEOLINGO, ALLAN ROY  DESCU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2        GERALDIZO, JOSIE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3        GERANI, JONATHAN  REG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4        GERARCAS, JAMMY GRACE  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5        GEREÑA, IRENE  C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6        GERONA, JENEFER  TIMK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7        GERONIMO, ANNA FAYE  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8        GETUYA, FLORA MAE  LEN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9        GIDA, LOVELY  BER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0        GIGATARAS, CHRISTINE JOANNE  PARME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1        GIL, AARON KIM  MALA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2        GILBALIGA, ANGILY  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3        GILBOY, GINESTY  CADEL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4        GILLO, CHRISTINE MAE  APA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5        GIMENA, IMELDA  H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6        GISMUNDO, GREAT I AM W  CAR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7        GLARIAN, GENEFLOR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8        GLOBA, SHALYMAR  OBED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9        GLOR, RHODONN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0        GLORIOSO, JOY  ASTR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38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1        GO, JERRICK GERARD  COVARRU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2        GOBRIN, ANTONIO  DOMIQ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3        GOLOSINO, MA EMELYN  PLA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4        GOMILLA, SALVE ANN  G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5        GONZALES, ABIGAEL  PAG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6        GONZALES, ANN  B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7        GONZALES, CHEYENNE ABASHAI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8        GONZALES, FLORENCE  M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9        GONZALES, HAPPY  B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0        GONZALES, JENNY LYN  D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1        GONZALES, JOKO  GATIL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2        GONZALES, MA CIELO  ORL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3        GONZALES, MONICA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4        GONZALES, VIVIAN  CAL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5        GORDO, JONAH LOU  DE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6        GORDUIZ, ROSE ANN  AB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7        GORNEZ, MARJORIE  REME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8        GOROSPE, MARVI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9        GOROY, JENESSA  T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0        GOSGOS, SARAH GLENDA  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1        GOZON, MARICOR  OD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2        GRABATO, RONNIE JOE II  M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3        GRACILLA, MARICAR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4        GRADO, CARMEL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5        GRADO, RHYNE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6        GRAVADOR, SHEANA MAE  AL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7        GRAVINO, JANICE  GALL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8        GREGORE, JODIE MAE  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9        GREGORIO, SHIENNA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0        GROSPE, REINER  LI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1        GRUTA, JAMAICA JOY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2        GUABONG, JEREMIKE  UNG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3        GUANLAO, CHRISTELL REJINA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4        GUARDIAN, EMELIA  JANO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5        GUARIN, JUDY ANN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6        GUARINO, ROSS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7        GUAYCO, EMELYN  BUN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8        GUBEL, RICKY CHAN  K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9        GUCOR, CRISTY LOU MA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0        GUERRERO, RODOLFO  TESO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1        GUEVARRA, ABRAHAM  I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2        GUEVARRA, JENNYFER  N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3        GUEVARRA, JOYCE ANNE  RAÑ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4        GUEVARRA, ROVI JANE  G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5        GUHITING, ROSE MAY  FLOR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6        GUIALI, SAHARA MAE  CON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7        GUIAMAN, JOEHAIMEN  D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8        GUIAMEL, MONERA  U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9        GUIBONE, MEDALYN  DEL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0        GUILLERMO, JULIAN JOPHIEL  VALENZUE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39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1        GUIMBUAYAN, JAY-ANN  PU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2        GUINAL, REZZAMHER  B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3        GUINALOT, EDITHA  CA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4        GUINANDAM, RAMIEL  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5        GUINO, MARIE BETH  ME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6        GUINORAN, CLARENCE  T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857        GUINTO, FRANCO LE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8        GUINYAWAN, TRACEE JOY  SAB-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9        GUIRIT, GLYDEL JOY  BATI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0        GUIRUELA, ALJO CHRISTOPHER 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1        GUIVELONDO, MONETTE  TRU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2        GULLE, MARICAR  PAR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3        GUMAGA, NAZNEEN  C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4        GUMANDAO, CHEN-CHEN  MANG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5        GUMANDOL, EARL PHILLIP  LABADI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6        GUMAPAC, JIMMY  MANU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7        GUMAPAS, LEA MAY  AL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8        GUMAPAS, TRACY JOY  AL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9        GUMBA, DOREEN  LI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0        GUMBAN, LICE REN  QUIRO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1        GUMEN, JIGERLIE  SA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2        GUMERA, ANNABEL  CE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3        GUNTING, FATIMA-NAHAR  MAROHOMB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4        GUPAAL, CHRISA  LAO-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5        GUTIEREZ, CHERRY ANN  LAR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6        GUTIERREZ, AMANDA  DIP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7        GUTIERREZ, PERL JOYCE  LAXA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8        GUTIERREZ, ROSSETTE  D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9        GUYOS, PATRICIA ANNE  C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0        GUZMAN, EVERLYN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1        GUZMAN, GENESIS  BORH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2        GUZMAN, NOSLYN ANN  YBA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3        H HASSAN, ALNAHAR  A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4        H NASHIF, NADJERAH  DILABAC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5        H RASOL, SITTIE WARDA  O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6        HABAWEL, BRISHELLY  UM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887        HABLA, MITRIC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8        HACIÑAS, ANGELIT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9        HADJI DAUD, NORHANIFA  MACA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0        HADJI MALIK, SITTIE HAIMA  AL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1        HALIL, ANALIA  MACAB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2        HANAFI, NORJANA  LA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3        HANDUGAN, CRISTINE JOY  ESCO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4        HEBRON, AIRA JEN MARIE  MA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5        HERMOCILLAS, FRANZ  ESLA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6        HERNANDEZ, JANE ANNA MARIE  MELCH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7        HERNANDEZ, MARIANNE SHANE  MAR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8        HERRERA, JAY AN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9        HIBIONADA, EMY LYN  B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0        HIBIONADA, HERRIEL  TANJ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40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1        HIDALGO, MANUEL  CELE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2        HILARIO, CHARLENE ANN  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3        HILBERO, DAVE EDUARD  AM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4        HIMMAYOD, VERNICE  PIGGI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5        HIMMIWAT, HAZELYN  BU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6        HIPOS, KEISHA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7        HITCHON, JONALYN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8        HOFILEÑA, CHLO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9        HOJAS, CARLA JANE  FAVI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0        HOMERES, RAMILYN  CASAC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1        HORMIGA, MARY CRIS  NICA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2        HORTEZA, CLEO  PANTON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3        HUALDE, JENILYN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4        HUBALDE, RACHEL  AD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5        HUGO, PRINCESS DIANNE  SUPRE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6        HUMBID, BERNARDITA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7        HUYAM, CELA  EST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8        HUYOA, KIMBERLY CAR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9        IBARRETA, HAZEL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0        IBAÑEZ, JEHAN  O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1        IBAÑEZ, MYRA GRACE  BASIN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2        IBAÑEZ, RUBBIE MAR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3        IBITA, LAARNEE  QUE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4        IBNOHUSSIN, MADZRUL  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5        IBRAHIM, AMEER HASSAN  MAROH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6        IBRAHIM, DANIAH  AK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7        IBRAHIM, FATMA SOELLAH  ABDULKAR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8        IBRAHIM, JAMILLAH  DOMA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9        IBRAHIM, NORKHAYAM  AL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0        IBRAHIM, NUR-HUSSEIN  ARUM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1        IBRAHIM, SITTIE  DI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2        ICHINOSE, HARUKA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3        ICHON, JONNALYN  GE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4        ICO, MARJORIE  TABAJ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5        IDOROT, MARY JOY  MAL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6        IDULSA, PATRIA KATE  DUMANJ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7        IGNACIO, ROSALIA  MARC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8        IGUALES, RACHEL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9        ILAGAN, ROLENE KAY  A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0        ILIMIN, JANINE FARISHA  AM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1        ILLANA, JULIEVER ANNE  MOSQU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2        IMPERIAL, HONEY  N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3        IMPERIAL, JAYMEL  ESQUI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4        INDAD, JOHANISA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5        INDAL, ALNERA  M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6        INFANTE, JOBELL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7        INGOSAN, AMILYN  COS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8        INOCENCIO, WILKIN  S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9        INQUIG, HARLY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0        IPAN, AIKO  PAKI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41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951        IRENEO, KIMBERLY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2        ISAAC, SRI PATTI JANNA  ISR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3        ISHII, MARY RIEKA  LU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4        ISIP, LYNDSAY JOIE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5        ISLETA, DARY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6        ISMAEL, JABBAR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7        ISRAEL, HONEY  L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8        ITUM, DAISY JANE  CAS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9        ITURALDE, LESLIE ANN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0        ITURRALDE, GIECE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1        IWAY, JESSA JEAN  SAMON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2        IWAYAN, IDELLE MAE  ONT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3        JABBER, NORLAILAH  RAS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4        JABONILLO, SHEREE ANN  QUILA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5        JACANG, DAN MARIE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6        JACQUEZ, SHAHANNA ROSE  CH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7        JAINUDDIN, DONNICA  MAC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8        JALAL, HAIFA  DIA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9        JALOS, KIRSTY ANGELA  MA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0        JAMAL, JAMALIA  MOCS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1        JAMAO, SHERHANA  CAPU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2        JAMBARO, SHIELA MAE  DI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3        JAMES, ROSVIE  REBO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4        JAMORA, AGNES  E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5        JANANI, FLORIZA  TAG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6        JANDAYAN, CHRYSTIE PAZ  AN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7        JANOLINO, JANEL MAY  ELU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8        JAO, KEITH DIMPLE  MON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9        JAPSON, CHESSIE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0        JARABE, MARIUSSE RAJEB  BA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1        JARALVE, JHAY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2        JARDER, CATHERI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3        JARDIN, JUPITER  ES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4        JARINA, KIMBERLY  GAM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5        JARITO, MARIA JANICE  CALU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6        JARON, JERALD  DIGD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7        JASMA, MECHILIE  ALB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8        JAVAR, CORA MAE  PA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9        JAVIER, CHEENY  REBO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0        JAVIER, CHONA 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1        JAVIER, LETICIA  ESQU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2        JAYME, RACHEL  COLAN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3        JAYSON, CHRISTAL  BER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4        JIAO, CLARISSA  DEV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5        JIKIRON, SHEREEN ZAIFA 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6        JIMENEA, CYNTHIA  DEL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7        JIMENEZ, SONIA  BAR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8        JOCOY, ERALYN  OBLI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9        JOLO, LERA GRACE  CAMIG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0        JORBAN, ANJEANETH  PEP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42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1        JORE, NEDDY  MAB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2        JOSE, MARK JAMES  SEMB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3        JOVELLANO, DARLENE MAE  GLOR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4        JUANDAY, LEAHJAM  B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5        JUANILLO, ROI AMIEL  DAT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6        JUGANAS, MA CHRISTINA  LI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7        JULARBAL, KAREN  ESTAN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8        JULKARNAIN, SHARMINA  SUA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9        JUMALA, NURNEZRA  TARAD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0        JUMAWID, FELMARK  Y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1        JUMSALI, ALWI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2        JUNCIA, MERCEDES  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3        JURADA, MAILA  GA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4        JUSAY, JARRE  TUÑ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5        JUSI, JEMELDA AIME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6        JUSTINIANE, WILMA  Y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7        KABUNTALAN, SITTIE HAIRA  GUIA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8        KADALUM, SITTIE ISRHIA  E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9        KAGUI, SOCCURAHMAE  B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0        KALAQUIAN, TYRONE DANE  TOM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1        KALID, RIYADHNE  DIOC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2        KAMAD, SALMA  BALDE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3        KAMAR, PIPAY  DICAS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4        KAMBAL, NORMINA  UN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5        KAMBAT, JONAIDEN  KA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6        KANAPIA, MARIBAI  SIL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7        KANDA, NORMINA  K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8        KANSANG, KHAIRIA  GUI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9        KARIM, FAIRYM  SI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0        KARIM, NORMA  RANG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1        KARIM, SAHOD  GUIA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2        KARON, BAI EBSHAIRA  K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3        KASAN, FAISAL  S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4        KASAN, JHOEHAIMEN  B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5        KAWALING, DULCE AMOR  JACO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6        KENGAY, KAY-AN  LEG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7        KESA, NORSARAH  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8        KEYATEN, JEHAN  EC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9        KILEM, MAE JOY  TAB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0        KILLY, LIONA LAGMAY  NGOLO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1        KIMAY, BOTSON  MAN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2        KINCHASAN, JESSICA  FIABTO-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3        KIS-ING, JONALYN  P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4        KISO, FREIDA  GUIN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5        KISTADIO, NESTLE EVE  BALD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6        KOH, MARK HENRY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7        KOMICHO, CARREN  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8        KOYANAGAWA, TAKAKO  KALIN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9        KUMALADANG, ARKIN JAY  SA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0        KUSAIN, HABEBA  KANDIDAT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43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1        LABA, SAUDIA  GUIAL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052        LABARIA, MARK CHRIST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3        LABASAN, GLENN PAULO  KAM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4        LABATIAO, NIKKA ANGELA  GRI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5        LABAY, JOAHANA MARI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6        LABAY, RASMIAH  PUY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7        LABAYEN, JULIO LORENZO  MOM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8        LABITAD, EARNEST JULIA  PICAR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9        LABITAD, JACK RHYS  ARC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060        LABRADOR, MARY JERIM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1        LABUAN, GYPSY  MIPARAN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062        LABUAN, JONNETH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3        LACAMBRA, SUSAN  C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4        LACAP, ROZEL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5        LACAR, IVAN  D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6        LACASTESANTOS, FLORAMAE  SOLA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7        LACASTESANTOS, JUDY ANNE  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8        LACHICA, EMILIE ROSE  P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9        LACHICA, ROMEL  DARA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0        LACRO, MAE CLAIRE  GAY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1        LACSAMANA, PATRICK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2        LAD, MARY JOY  MAC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3        LADARAN, JEFFREY  E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4        LADJA, ABEGEER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5        LAGAN, CHARLYN MAY  ELE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6        LAGARE, JONALYN  JUMAW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7        LAGARE, JOSEPHIN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8        LAGARTO, CYRIL MAE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9        LAGAYAN, BAVELY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0        LAGAYAN, KARWINA  A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1        LAGDAMEN, ALDA ROSE  LA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2        LAGNE, GEAE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3        LAGRADILLA, JURAFE  TO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4        LAGUIAB, NORHAINEE  ALA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5        LAGUIALAM, ASMAIRA  GUI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6        LAGUINSAY, NADIA  SAMARU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7        LAGUNA, JOSHUA BRYAN  TU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8        LAHORRA, KIRSTENE YANNA  RE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089        LAJHAN, NELDA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0        LAKIM, NURHANNAH  N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1        LALONGISIP, ROGELIO JR  DE LOS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2        LAMBINO, VANESSA  VERS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3        LAMPARERO, JUDY AN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4        LAMPITAO, ELLIMA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5        LAMSIN, ROVIANNE THEALENE  RE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6        LAMURIN, JULIE ANN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7        LANDIAO, SHERYL  GAD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8        LANDICHO, CAREN  VILL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9        LANDISAN, MONICA ANGEL  PE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0        LANDO, ELSA  LATAW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44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1        LANGBAYAN, GLORIA  PIL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2        LANGEBAN, DATU AL-MU-MHEN  BAGUIND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3        LANGNGAG, JELOME  WAC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4        LANGRIO, MYRTLE GAY  AN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5        LANIA, SANILEN  TI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6        LANIBA, ANNALIZ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7        LANOY, KHEM  LOMOC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8        LANSANG, SHAIRA  G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9        LANTAYA, JHON JHON  DA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0        LANTINGAN, MARITESS  MACO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1        LANTO, LEI JASMAIN  B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2        LANUTAN, PATRICK  SIM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3        LANUZGA, JESSA KATHRINA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4        LANZUELA, LEESA MARIE  SA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5        LAOTINGCO, CRISTAL  SEÑ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6        LAPAY, ROSEMAR  NAH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7        LAPLANA, JOSI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8        LAPPAO, RHONDA VAIL  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9        LAQUINDANUM, STEPHEN CARL  GUAN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0        LARINO, KIMBERLY HOPE  LIH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1        LARO, MUTYA  BARR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2        LAROSCAIN, CARLO JAY  BRAG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3        LARROZA, ANALINA  BA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4        LASCANO, RAFFY JOHN  VER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5        LASPOBRES, JEPSEY KIER  TAD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6        LASTIMADO, MARK JAMESON  CAJ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7        LASTIMADO, RELEASE MAE  BAL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8        LASTIMOSA, JOANN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9        LASTRILLA, ALDREA CAREN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0        LATIP, BENZAR  SA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1        LATO, MARY JANE  OQU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2        LAUGLAUG, MARIA GLAIZA  SATU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3        LAURA, JORLY JOY  O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4        LAURENCIANO, CLEMENCIAN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5        LAURENTE, ANA MARIE  TO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6        LAURENTE, ARGIE ANN  LABA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7        LAURETA, ANDREA JELL  UL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8        LAURETA, CHRISTINE JOY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9        LAURETO, ANGELOU KAYE  SAL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0        LAURON, BEAH JEAN  ABE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1        LAUS, JANINE  AG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2        LAUS, KYSHZA FAITH  BR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3        LAVIDES, APRIL RAINE  ANTILIG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4        LAVILLA, REA  MONTE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5        LAWAS, YVETH  AB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6        LAWI, OMILHAYAH  N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7        LAWIYAN, JEN-NIA  BOT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8        LAXAMANA, LEAH ARIES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9        LAZO, ZIGFREID  GAC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0        LEAL, MARY CRESHA MAE  LE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45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1        LEAÑO, AILYN JOY  BUL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2        LEBIGA, DARLLYN MAE  ME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3        LEBIOS, CLOWIE JEAN  O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4        LECIAS, DIVINE GRACE  RUIZ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5        LEGASPI, ANGELIQUE  ALK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6        LEGASPI, DHEA MAE ANN  VILLABL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7        LEGASPI, RIZEL  EL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8        LEGASPI, ROXANNE  FIG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9        LEGSON, RYAN  D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0        LEJARDE, JUAN RICARDO DAVID  DEL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1        LEJARDE, MA RISS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2        LENCIANO, CHERRY MAE  LOS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3        LEONA, HONEYROSE  PA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4        LEONARDO, EARL JAMES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5        LEONARDO, JUDY ANN  AN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6        LEONO, QUEENIE  ESMER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7        LEOPOLDO, MARY GRACE  E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8        LEPARTO, FRANCIS JAN  C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9        LEPASANA, RIZA  CA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0        LERON, MARISSA  LONC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1        LEVANTINO, JELYN  A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2        LEYSA, CATHERINE  VESTI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3        LEYSON, ALJEN  LAZ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4        LIANGCO, JOHNZEN  LIW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5        LIAVER, JOHN CHRISTIAN  LACU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6        LICTAO, JESSA AIZ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7        LIDASAN, MOHAMMAD YASIN  SAG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8        LIM, CHARMAINE ANNE  D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9        LIM, DENISE MARIE  MACA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0        LIM, ELAINE CLARISSE  M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1        LIM, JAN HANZELLE  CORC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2        LIM, JOVELYN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3        LIM, MARY GRACE  BAL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4        LIM, QUINZY  GAMI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5        LIM, SHERMINA ANN  GU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6        LIMBARO, YOKO  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7        LIMOS, CHRISTINE JOY  B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8        LIMPAG, JHENNIE  REM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9        LINDAWAN, JOAN  BUGAT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0        LINGATONG, JERRYMA  ALI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1        LINGGO-LINGGO, DONA JOY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2        LIPAEN, STELA  PEB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3        LIPAR, SANNYMIE  SAB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4        LITAOEN, ROSHELE  DAPN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5        LITAWAN, RIENA FAYE  BUY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6        LIWAGON, JR  BAR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7        LIWANAG, CAMILL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8        LIWANEN, MITCHIE GAY  PINA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9        LLAGAS, CHRISTIAN MARK  ALANG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0        LLAGAS, PATRICIA MARIE  LAGROS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46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1        LLAMOSO, WHENALYN  LL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2        LLANETA, BERNA JANE  CABANG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3        LLANOS, EVA  LIN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4        LLANTO, JIREH NICOLE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5        LLANTO, LOVELY  MIRAB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6        LLAPITAN, FRANCES JANE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7        LLARENAS, ATHENA MAE  ED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8        LLAVAN, RICHELL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9        LLEGUE, CHERRY MAE  REMAND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0        LLERA, LEDESMA  CAT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1        LLOREN, EDUARDO JR  G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2        LOBATON, RAYNER JUDE  FAR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3        LOCSON, MA FE  QUI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4        LODADO, JOHN ROLAND  MEST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5        LOGROÑO, FHARLYN  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6        LOMOLJO, APLE SHAYNE  BANDI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7        LONGAKET, JENNYLEN  L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8        LONGNO, DEVINE GRACE  MANLUC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9        LONSAGON, ESTERLITA  DO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0        LOPEZ, AUBREY DEODECEL  E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1        LOPEZ, DANICA MARI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2        LOPEZ, EUGENE  HE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3        LOPEZ, HENESSY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4        LOPEZ, RICA  BALIG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5        LOPEZ, ROBIN  S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6        LOPEZ, ROSE ANN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7        LORENTON, KIMBERLY  COR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8        LORIA, MARY GRACE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9        LORICO, AILENE SARAH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0        LORILLA, MARK JHON  S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1        LOSARIA, LOUIE JAY  DE LA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2        LOSARITA, ROBERTO II  GE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3        LOSARITO, REGIN  PAQUI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4        LOTA, JERA  NAV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5        LOZADA, JONNA  MALA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6        LOZANO, PRINCESS  MAP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7        LOZARE, JAYNE FEARL  JU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8        LOZORATA, WILLIAM II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9        LU, AMOR LHEA  JAU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0        LU, GRANT WARREN  D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1        LUAGUE, ISRAELITA  T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2        LUAR, ANGELINE  TAM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3        LUBERAS, MARMAY  G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4        LUBGUBAN, LORENA  AGU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5        LUCAS, NOR-AIN  ED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6        LUCENA, LYKA MAE  DE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7        LUCERO, FROLEN  DES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8        LUCINDO, AKIRA  B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9        LUCMAN, ABDULLAH  SARI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0        LUDOVICE, MA ANGELICA  BER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47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1        LUGEM, JANNA  UNG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2        LUKINGAN, ELIZABETH  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3        LUMACTUD, LOUIE ANTONETTE  BAC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4        LUMALAG, AISA  LA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5        LUMANDOS, AILYN  T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6        LUMANGCAG, MARIA SHEENAVYE  SALV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7        LUMAPAC, MARIA LEZEL  GEORS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8        LUMIDAO, KAREN JOY  GAM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9        LUMOGDANG, SHEINA CLARE  LUMOG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0        LUNA, CHARLOTTE CLAIRE  S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1        LUNA, KHRISTINE CAROLE  S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2        LUNGCAYAS, AIREEN  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3        LUSTADO, JOBIE  LESIÑ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4        LUSTRESANO, TARA COLEE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5        LUTAP, ERWIN  ABEN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6        LUTWACHEN, AIKA NAIZA  BAS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7        LUZA, JESSIC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8        LUZANO, ALMIRA  REG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9        MAAGHOP, FRANILYN  SU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0        MAANAO, ARMIDA  ATT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1        MABALOT, ARIZ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2        MACA-AYAO, NOAIMAH  PUMBAY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3        MACA-AYONG, SITTIE RAYHAM  CO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4        MACAANGCOS, ASNIA  BATU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5        MACABANSAG, CANDICE IRENE  BAL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6        MACABIRO, NAJEEB  DI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7        MACACANA, BAI AISA  LUM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8        MACACUA, SANDRA  B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9        MACADAAG, SITTIE-MARYAM  PANGAND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0        MACADAEG, KAHNA LYNELLE  AL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1        MACADATO, ABDULHAKIM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2        MACADATO, ASNIAH  ROM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3        MACADATO, JAMINAH  B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4        MACADINDANG, NAJIMA  SARI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5        MACALANGAN, DINASER  MAGLAN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6        MACANDOG, MARIA PATRICIA  AUSTRI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7        MACAPAGAL, SALSABIL  LOMA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8        MACAPANAS, AILYN  BIL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9        MACAPINLAC, MICHELLE DIANE  BALD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0        MACAPULAY, KAREN KAYE  TRINCH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1        MACARAEG, KRIZZLE ANN  AF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2        MACARAEG, STEPHANI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3        MACARAYA, SITTIE AINA  MAD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4        MACARIMBANG, PAELA  N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5        MACASCAS, KHRYZELLE JOYCE  LAKAN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6        MACASERO, KEECYL  SA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7        MACASINDIL, HONEY LOVE  P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8        MACATANONG, NORHANA  TUK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9        MACATANTAO, JALIN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0        MACAWILE, EDLYN JOY  ALVAR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48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1        MACEDA, RACHEL  DAHO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2        MACENAS, CANDYD LORRAINE  ESTRE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3        MACEREN, FARIDA TRICIA 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4        MACION, MARK JOHN  AGUIM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5        MACLA, GENE ANN  SA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6        MACOYCRUZ, JALAINE RIZA MAE  GO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7        MACROHON, MICHAEL VINCENT  BAGU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8        MACUHA, LEONA  B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9        MADDARA, CAMERON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0        MADJOS, CHONA  SER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1        MADOLORA, ROLAND IAN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2        MADREDIJO, SHERRALYN  SI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3        MADRID, KRISHA MAE  DE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4        MADRILEJOS, MA ANGELA  B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5        MADRONA, SHEENA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6        MADRONERO, BAMBE  TU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7        MADRONES, JULIE ANN  CABU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8        MADROÑAL, CHARMAINE  CA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9        MADUAY, JISELLE JANE  HINA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0        MAESTRAL, CHRISTOPHER JOH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1        MAGADAN, LUIGI BOY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2        MAGALANG, RUTH  MIR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3        MAGALIM, DARMO  GU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4        MAGALLANES, JEOVIE  EN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5        MAGALLANES, PRINCESS  BACOT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6        MAGALLONA, REMEDIOS  ORTAL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7        MAGALSO, RAQUEL  CULAG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8        MAGAN, JENNESA MAE  AV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9        MAGANDAM, DENNIS BRIAN  PE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0        MAGARANG, NAZIMAH  ALANG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1        MAGBASA, MERLIE JOY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2        MAGCALAS, BERNADETTE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3        MAGCURO, MAY JOY  T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4        MAGDAMIT, VINCENT BRYAN  DAG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5        MAGDAMO, DARYL LANCE  HORTE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6        MAGDAONG, RONA JEAN  MAR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7        MAGDAONG, VIVIEN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8        MAGDATO, DONITA ROSE  TAC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9        MAGGOD, NOEL  PULI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0        MAGHARI, KRIZZA JOY  L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1        MAGLALANG, JEROM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2        MAGLASIN, MARIE DEE  DE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3        MAGLUNSOD, SWEET ZYLL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4        MAGNAONG, JENNIFER  TU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5        MAGNETICO, FRINCH JO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6        MAGNO, JAN CARLO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7        MAGNO, KIM DALE  PIO R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8        MAGNO, MARIS STELLA  DAM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9        MAGNO, MARLYN  SAD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0        MAGNO, MIZIEL  CALV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49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1        MAGNO, ROBERT  LANDI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2        MAGNO, SHAIRA MAE  TAN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3        MAGO, JAYPEE  LAK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4        MAGO, MARY JOY  MAGL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5        MAGONCIA, SHERYL  GABOR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6        MAGPAYO, MAOLENN ANGELIC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7        MAGSAKAY, MARK ANGELO  MANI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8        MAGSALAY, RICHARD  LIN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9        MAGSANOC, GEMMA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0        MAGTOTO, LAYLANIE  ME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1        MAHIMPIT, EVAINE GAIL  BACON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2        MAHINAY, MARIVIC  EN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3        MAHINAY, RAYMOND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4        MAHOMOC, ESTANESLAO  ANTI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5        MAIDAN, SITTIE NURJANISAH  MUTA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6        MAINAR, SHAIRA MARI  LA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7        MAINES, NIÑA JOY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8        MAISOG, HADASSAH ESTHER  SA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9        MAKABIRO, MAYRA  CA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0        MAKAONDAS, NORJANAH  REBA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1        MALABANAN, BENEVA 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2        MALACAT, SHARA GRAPE  G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3        MALAGUEÑO, KRISTINE HOPE  LUC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4        MALALIS, JESSA  C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5        MALANA, MARJON  EG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6        MALANG, ALHAYRE  D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7        MALASIGAN, SAEEDA FAHMIYAH  SA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8        MALAYAO, MARISSA  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9        MALBACIAS, RENE ROSE  MAT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0        MALIGMAT, HABORUL UZULYAO  OF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1        MALIK, NORMINA  B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2        MALINIS, PHIL VALERIE  BARCE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3        MALLANAO, MICHELLE  MAN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4        MALLAPRE, MA CONCEPCION  SOLD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5        MALLARI, ANGELYN  MANACM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6        MALLARI, CRIZELLE  MANG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7        MALLARI, EVANGELYN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8        MALLARI, GARNET  NAC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9        MALLARI, JOBEL MAIA  GA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0        MALNEGRO, ESTRELLA  SALI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1        MALONZO, MAUREEN JOYC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2        MALQUERIDO, MARIE ANN  APOL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3        MALUGAO, MARICHEL  LA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4        MALUMAY, LEA  CACAY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5        MALVAR, RUBY ANNE 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6        MAMA, BAI AILEEN  U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7        MAMA, NORAINA  AK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8        MAMA, SAMERAH JANE  SARANG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9        MAMA-ACAN, NORMALIAH  PAUD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0        MAMALO, PUTRIEJAH BAI  GAMPO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50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1        MAMARINTA, NORMILA  MACA-AG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2        MAMASIG, PEARCHIN  TA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3        MAMAWAN, MA KRISTINE ROS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4        MAMPULA, ARLYN MAE  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5        MAMULINTAO, JOL-AMIN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6        MANABAT, CHERRYL MAE  AGU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7        MANALIDSEG, EUNOSE  ZA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8        MANALILI, JAIRD MARK  M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9        MANALILI, MORIEL  N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0        MANALO, NANCY 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1        MANANGAN, KLAIRE ANDREA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2        MANANQUIL, CHARLOTTE  BRAG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3        MANANTAN, JEFF  PAJ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4        MANAOIS, PRINCESS JOANNA  VI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5        MANATAD, SHEENA PEARL  REBI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6        MANAYON, KATHLEEN ALEXIEN  SOTE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7        MANCENIDO, MELODY  BAC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8        MANDAGUIO, CHONA MAE  MA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9        MANDOCDOC, MARI-ROSE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0        MANDREZA, MARY DIANNE  SEG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1        MANECLANG, GILIE  ABARA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2        MANERA, MARICEL  C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3        MANGA, FLOR  MONT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4        MANGACOP, AMENAH ZAINAB  MAL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5        MANGAMPO, BRYAN  MAGDAR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6        MANGAO, VINCENT  LAU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7        MANGAYAO, NORHAN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8        MANGCA, HIDJARAH  DARIANG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9        MANGODA, ALOJA  R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0        MANGOTARA, NORFAIDAH  O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1        MANGUDADATU, MAB HURIYAH  MANAM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2        MANGUDADATU, MOFIDAH  MANG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3        MANGULAMAS, BAIDIDO  JA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4        MANGUMPIT, JEMIAH SAN  LI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5        MANGYAO, JHUN REX AUGUSTINE  IGLE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6        MANINGO, MARIE CHRISTINE  AYA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7        MANLANG, MARIE  BOLIL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8        MANLANGIT, CRISLY  CANSA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9        MANLANGIT, MIA F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0        MANLIGUIS, CHARRY  RA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1        MANLUTAC, ANGEL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2        MANLUTAC, CLAUDIN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3        MANONGSONG, CLAUDINE JOICE  B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4        MANTE, SALVADOR III  G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5        MANTILLA, HANNIE MAE  SUD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6        MANTLI, NORSHAINA  GUIAM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7        MANUEL, JACOB  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8        MANUEL, JEROM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9        MANUEL, NATHALI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0        MANUEL, RAWILYNE  DE LOS SANT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51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1        MANUMBA, CYLA MAE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2        MANUNGGAL, JOEMAR  DALI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3        MANUYAG, MA TERESA  RU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4        MANZANO, JOVYFLOR  GAL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5        MAPA, CHRISTAL MARGARETTE  ECH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6        MAPAIT, ESNAIN  CA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7        MAPANO, KEARA  BIG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8        MAPATAC, GLENDA  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9        MAQUILAN, JANNESA  BET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0        MAQUILING, XEEREMAE  MONTEN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1        MAQUIRAN, JODIE  GAYAN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2        MARASIGAN, JEZZAH MAE  SAB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3        MARASIGAN, MEYNARD  VILL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4        MARATA, JENNY AN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5        MARAÑA, ALYSSA MARIE  PRES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6        MARBELLA, MARY JUNE  S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7        MARCELINO, MARK RYAN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8        MARCELLA, CHERRY BELLE  R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9        MARCELO, HELEN GRACE  MENDI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0        MARIANO, JAN EZEKIEL  MELEG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1        MARIANO, JAYMEE  MAGC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2        MARIANO, JUMELLE PEARL  M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3        MARIANO, LEA MARIE  CAP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4        MARIAZETA, ANA KARINA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5        MARIBOJOC, EUNICE  LEY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6        MARIKIT, RHIADJEFF  MAIT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477        MARISCOTE, JERAL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8        MARIÑAS, DAPHNEE LORRAINE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9        MARIÑO, IVY MAE  ABAT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0        MARNAG, MARITESS  NGA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1        MAROHOM, JOVANIE  SID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2        MAROHOM, RAYHANA  MACAPA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3        MAROHOMSALIC, AISAH  DI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4        MAROLLANO, HONEYLET  MARM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5        MAROLLANO, JOEL  GUER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6        MARQUEZ, MARY KRIS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7        MARTELINO, DARYL  Q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488        MARTILLAN, AMEL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9        MARTINEZ, AIYANA  ANA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490        MARTINEZ, ALLIAH ZABR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1        MARTINEZ, ANGEL DIAN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2        MARTINEZ, DIANA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3        MARTINEZ, JAY  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4        MARTINEZ, JEAN RHOSE  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5        MARTINEZ, KEREN JOY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6        MARTINEZ, KEVYN  SAN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7        MARTINEZ, MA PSYCHE  GI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8        MARTINEZ, ZWIRTLY MAE  SIB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9        MARTURILLAS, GENELYN  PA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0        MARU, MARY JANE STEPHANIE  VERGA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52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1        MARUHOM, JESSA  AR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2        MARZAN, KAREN  BALIST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3        MARZO, JESSICA  LU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4        MASAGA, MARIANNE KRYSTEL  BARNACH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5        MASAMAYOR, JOAN  CAÑ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6        MASBOD, JADIDA  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7        MASBUD, MOHAMMAD HASSIM  CO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8        MASCARIÑA, COLLEN  ABA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9        MASCARIÑAS, MARIA CLEA  SADI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0        MASCARIÑAS, MOISES VERNIL  OMP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1        MASIAD, LORELYN  LAG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2        MASTURA, BAIHAIDRA  MU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3        MATA, RONRON  M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4        MATAMOROSA, FRANK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5        MATEO, ALFA MAE  DESCAR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6        MATEO, ARVIE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7        MATEO, MARY ARVEE  MUS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8        MATIAS, ALMA  CIP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9        MATIC, KRISTI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0        MATILUNG, YASRIMAH  LAWA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1        MATRICULAR, VEPEARL  TAR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2        MATUDIO, MICAH JOYCE  REP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3        MAUTEN, NOR-HANISAH  MU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4        MAUYAG, BAILANI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5        MAYONILA, AISEL FAITH  GALIM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6        MAÑGUNAY, MERCY JOY  SAHIDSA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7        MEDIOS, JOHNLYN GLOREN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8        MEIMBAN, JASON RAY  VENI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9        MEJIA, CHERRY  SAGU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0        MEJIAS, JETZELL MAE FATIM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1        MEMBREVE, AVELJAN  DAC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2        MEMORIAL, LIZA  F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3        MENCHAVEZ, IVY  D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4        MENCIO, YVONNE JOY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5        MENDEZ, JODYMAR  A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6        MENDIGORIN, LAWRENCE CHRISTOPHER  G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7        MENDIOLA, ZAIRAH JANE  DINAM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8        MENDOZA, EDUARDO  I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9        MENDOZA, JENNIFER MAE  OC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0        MENDOZA, JOBELLE  ALIC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1        MENDOZA, KRISTINE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2        MENDOZA, PATRICIA  NI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3        MENDOZA, ROMALYN  LI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544        MENEDILLA, MARIBE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5        MENODIADO, ROSELYN  RI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6        MEONADA, JOYCE ANN  CORTE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7        MERCADO, ANJELA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8        MERCADO, GERALDINE  G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9        MERCADO, LOUISE KATHLEEN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0        MERCADO, PAULYN  LAQUINDANU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53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1        MERCADO, PRINCES MARIE  BALUY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2        MERCADO, ROMINA CHIARA  ABA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3        MERCADO, SWEET LOVE  MAÑ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4        MERCEDES, BERNADINE  BAG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5        MESA, NATIVIDAD  CELES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6        MESUG, SITTIE NAIDA  MAN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7        METANTIN, HERRYGEL  LANGU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8        METERIO, ROSE MIE JANE  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9        MICABALO, JOAN  BIS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0        MIDTIMBANG, BERONICA  MAN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1        MIGUEL, ERONA ROSE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2        MIGUEL, JAMAICA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3        MIGUELA, GINALYN  BE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4        MIKUNUG, ASHLIA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5        MILALLOS, REGINA COELI  JUA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6        MILITANTE, JOHN JERICK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7        MILLADO, TRIXIA MAY  DE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8        MILLANO, DEMIE  CRO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9        MILLENA, JAMELLE  VA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0        MILLENA, LEAH 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1        MILLENDEZ, AIKO  GARC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2        MIMBALAWAG, SITTI AYL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3        MINANTARA, SAHANIYA  BAY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4        MINAVES, LORISE  V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5        MINGGOL, BEHOLD  DALU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6        MINIANO, MARILOU 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7        MIONDA, GENEVIEVE  A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8        MIRALLES, MICHAEL  M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9        MIRALLES, RACHEL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0        MIRANDA, ANGELICA  CAR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1        MIRANDA, HONEY MAE  CAT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2        MIRANDA, KATRINA  MAGHI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3        MIRANDA, KENNETH JOY  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4        MIRANDA, LARELYN  L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5        MIRAS, JAZTER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6        MIRAÑA, ALYSSA  ALMA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7        MISAGAL, LORA  AL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8        MISOLES, IVY  GAM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9        MISOLES, RODEL  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0        MISSION, CHRISTINE  CUE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1        MISSION, ROSEMARIANE GRACE  ACU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2        MIÑOZA, ROSALIE  P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3        MOAMAR, ABDUL HAFIDH  SANGCO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4        MODAPIL, RASHNA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5        MODESTANO, MA MONICA  GIM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6        MODIABA, NIHAYA  PON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7        MOHALIDEN, SITTIE MARWA  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8        MOHAMAD, BAI NOR  MANT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9        MOHAMAD, JOBAINA  TA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0        MOHAMAD, MOHAIMA  CHORI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54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1        MOHAMADALI, NORHANNAH  LAGUIND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2        MOHAMMAD, FARHANA  IM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3        MOHAMMAD, NERJAYA  CU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4        MOKALID, JOCELYN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5        MOLI, JEANNIE LYNN  DAG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6        MOLINA, EVARISTO II  PAMP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7        MOLINA, GLADYS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8        MOLINA, RHEA ANTHONETTE  NAG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9        MOMEN, SHAIRA MAY  LI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0        MONCANO, ANGELICA  PONT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1        MONDIA, ALMA  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2        MONES, CHRISTIAN ERRYL  VILLA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3        MONILAR, HIEZEL JANE  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4        MONREAL, REGINE  BAROT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5        MONSION, EVA MARIE  CAGA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616        MONTA, JAICAH LEIG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7        MONTAIRE, AILEEN  D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8        MONTALLANA, MA JASMINE  TU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9        MONTANER, JUNAISAH  C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0        MONTAY, ANIPAH  AL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1        MONTAÑA, ROXANNE  FARQUER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2        MONTAÑEZ, ANGELIQUE  BELL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3        MONTAÑO, PATRICIA ANNE  FAL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4        MONTECILLO, FELISA  M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5        MONTEFALCON, IAN ROY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6        MONTEGRANDE, JEZIEL  C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7        MONTEJO, MIA ANGELA  LAB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8        MONTELIBANO, JESS CHRISTIAN  SAR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9        MONTEMAYOR, NICOLE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0        MONTEMAYOR, SHAYNE JOSELL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1        MONTERO, DONA GRACE  TI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2        MONTEROLA, JAYSON 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3        MONTERON, FRANCES THERESE  MI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4        MONTERONA, SANDRA ROSE  CO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5        MONTESINO, BENJIE MARIE  HIL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6        MONTILA, JAMANESA  ALUYO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7        MONTILLA, MA LUCILLA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8        MORADA, LEY MARZON  ENC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9        MORADO, JESELA  LA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0        MORAL, BEN-NAZEER  BALISN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1        MORAL, KATHLEEN ROANNE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2        MORAL, MARY JOY  SA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3        MORALES, AIRA  TANJ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4        MORALES, JESSELA NIÑA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5        MORALES, PREDNISON  S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6        MORALES, RICHIN  MA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7        MORALLOS, MILDRED-ANNE  A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8        MORANDARTE, MARIROSE  E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9        MORELLA, HANNAH  CARD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0        MORENO, GENELLA FRANCHESKA  SOLL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55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1        MORENO, JINKY JOY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2        MORENO, MELCRIS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3        MORFE, MARK R J  JU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4        MORGADO, MARK JEEFRY  MARIPOS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5        MORO, RAINBEE GRACE  RECOS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6        MORTEGA, JOAN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7        MORTEGA, LEA JEAN  NO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8        MOSLEM, WAHIDA  MA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9        MOTE, INTEZAR  GU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0        MUKSAN, NURHAIREN  P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1        MULLAT, HAYZEL  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2        MULOC, ILAIZA  INGK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3        MUMAR, IVY MAE  BAC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4        MUNAR, AMELIA KATE  TAGNI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5        MUNAR, ARIEL  SEM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6        MUNDOG, SHERLYN ANN  PA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7        MUNINIO, LADYLYN  SUMA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668        MURCIA, ARSOL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9        MURILLO, JIARIN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0        MUSA, JEHADA  BARAR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1        MUSA, MARIFE  NA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2        MUSA, NAIMA  SU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3        MUSNI, EMILY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4        MUSTAPHA, AINAH  TORO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5        MUTTAP, ALMUDARIZ  PUYO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6        MUYNA, JUSTIN  ABD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7        NABORA, JAYSAME  MALA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8        NABOYA, SWEET DOMINIQUE  LUM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9        NABUYA, FLORELUZ  HIJ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0        NACARIO, ROWELLA MAE  DE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1        NACARIO, SHARA JANE  MENSA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2        NACASI, NIKKI  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3        NACION, MARY DIANE  ANALU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4        NADERA, GRACE JOYCE  CAÑAM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5        NAGAMORA, SALAHUDDIN  HADJI SO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6        NAIM, CAMELA  MU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7        NAIRA, KEZIA IZABEL  BE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8        NALDO, EDITHA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9        NAMINGIT, ARIAN MAE  TAGU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0        NANAY, AURTINE SADEECHA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1        NANGLIGAN, JONNALIZA  DAGIW-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2        NANO, JAY ANN GRACE  SAL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3        NANTES, AIRA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4        NARCISO, DANGEL  GEP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5        NARCISO, JUNICO  RE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6        NARSICO, REGEL  AM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7        NASA, NORHANA  ABUBAK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8        NASA, RACHELLE LOU  AB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9        NASGATAN, JUDY ANN  DE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0        NASIR, KHADIJA  SURAID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56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1        NASSER, NORNALYN  MANANGG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2        NAVAJA, RONNAH LHAE  DE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3        NAVAL, LAARNI MONIQUE  ATUT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4        NAVALES, ACE LEIGH  ETB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5        NAVAN, DOJA RIANNE  AL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6        NAVARRA, CHERAMIE  TAB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7        NAVARRO, DEVIE MAE  TABUD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8        NAVARRO, FLORA MAY  ES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9        NAVARRO, JELLY MAE  MABA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0        NAVARRO, KAREN KATE  MAGT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1        NAVARRO, MARIE ANTONETTE  MONS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2        NAVARRO, MICHA  IN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3        NAVARRO, MICHELLE JOY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4        NAVARRO, PSYCHE ROLEENE  A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5        NAVERA, CHARENE  ARC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6        NAVERA, JASMIN  NOB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7        NAVIA, ANALIZA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8        NAYA, SHERRYL MAE  CORD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9        NAYVE, MA GILLAN  MEN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0        NAÑO, CYRHA  OC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1        NEBREJA, GEROME  NOG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2        NECERIO, MICA ELLA  MAC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3        NELMIDA, CHARMAGEN  VI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4        NEPOMUCENO, ROSIELYN  N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5        NERI, RISA JOHANNA  NO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6        NERIO, ANA LIZA  VI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7        NGALATAN, KAREN MABEL  AYO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8        NGANNOY, ROWENA  CABA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9        NGAYAAN, CINDY  BAS-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0        NIALA, DIANA ROSE  LID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1        NICOLAS, CHRISTIA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2        NIERVA, LEA  M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3        NIETO, PAULO  MESOL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4        NIONES, LOVELY JEAN 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5        NIQUIT, GIRALDINE MAE  CARC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6        NISPEROS, JEREMIEH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7        NIÑOFRANCO, JEDD  MAN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8        NOBELA, ABEGAIL  REM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9        NOBLE, VICKY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0        NOBLEZA, JESSA MA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1        NOBLEZA, QUENIE ROS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2        NOBLEZADA, LORLIE  PAGU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3        NOITE, CRISTIAN  ESP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4        NOLASCO, ELEN ROSE  GO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5        NOLASCO, JENNIFER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6        NOLLEDO, KATE MARIANNE  REF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7        NON, CONNIE  AL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8        NONOK, MARINA  MAMULI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749        NORIAL, MA ANGEL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0        NOVA, MAY  BAN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57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1        NUEVAS, BERNADETH  TIC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2        NUR, ZYRA  MAY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3        NURUDDIN, ALTER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4        NUVAL, MARY CHRISLER  ESPIN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5        NUÑEZ, DANESSA GRACE  EMB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6        NUÑEZ, JEANNE  PA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7        OANDASAN, PRINCESS  TAB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8        OBAL, ANNA SHEANE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9        OBASAN, JAZZEL KRIS  IP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0        OBEMIO, HANNALYN RIO  PERO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1        OBENZA, MERRY ANN  CE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2        OBEROS, BEVERLY  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3        OBIANDO, ALBERT REY  CEP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4        OBIAS, MARY GRACE  CALIM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5        OBIAS, REX ANTHONY  DALUM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6        OBINA, ALONA JOY  DE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7        OBLEA, ALEXANDRA  MAÑ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8        OBSIOMA, VANNY LOU  JANU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9        OCAMPO, APRIL ANN  DIMAC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0        OCAMPO, JAELAH MAE  I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1        OCHIGUE, ROEL  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2        OCHOTORENA, ANALOU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3        OCOP, AIRA MAE  BAC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4        OCSAN, JESS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5        OCUBILLO, ROSELLE  JON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6        ODA, MICAH FIEN  NARV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7        ODAL, AREEJ  O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8        ODALES, JAY-ANN  UR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9        ODANGO, RANDALLOU  PAL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0        OFFEMARIA, MA CELINA  BIT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1        OFIMA, CLIFFORD  MI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2        OFO-OB, ANNIELYN  BELO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3        OGANA, NIÑA NICOLE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4        OGOC, EDNALYN  CADO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5        OGOC, RACHEL  L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6        OLAGUIR, ZANDRA JANE MARIE  CACHAP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7        OLANO, GRACE  JU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8        OLARITA, DAISYBELLE  LA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9        OLAYRES, BILL  COS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0        OLAZO, JUDY ANN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1        OLEA, DIVINE CARMELA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2        OLEGARIO, NYMPHA  D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3        OLGINA, MARIA DIVINA GRACIA  GU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4        OLID, MITCHELL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5        OLIMPO, CHARISMA  VI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6        OLINGAY, JEFRAN  PE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7        OLIQUINO, JOY JHOMAR  LAG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8        OLIQUINO, SHIELA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9        OLITA, IRENE  LAB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0        OLIVAR, EDWINA MATEA  SUDAR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58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1        OLIVEROS, FRITZ GERALD  J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2        OLIVEROS, GENEVIEVE  LUMON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3        OLIVEROS, HAIDEE  CE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804        OLIVEROS, YVEA APR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5        OLO-AN, CHARINA  SAP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6        OLORGA, MARENZO  VILLA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7        OLVIRON, NIEVA ERA  AG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8        OLYA-ON, JEJEBEL  AB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9        OMAKING, CLARISSE  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0        OMAMBAC, KRISIEL JOY  AMB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1        OMAR, MAILA  E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2        OMBALINO, EUGEN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3        OMBAWA, SITTY FARHANA  DIMAC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4        OMEGA, CHARO SAMELLE  PA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5        OMOTOY, RISHELL  MAC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6        ONASIN, MARIBEL  TABONT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7        ONDUS, ANGELICA  MA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8        ONG, TRIHSA MICHAELA  PADAYH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9        ONGCOY, JESSA MAE  PASIN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0        ONGCOY, JULIE ARIANNE  ARG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1        ONIDA, REYSHELLE 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2        ONIOT, JEVA  CAG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3        ONSIL, HAKIM  MACAPUND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4        ONTIVEROS, MA ADELI  BOYBA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5        ONTONG, GRACE  L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6        OPINA, NERALYN  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7        OPIT, APPLE MAE  BAC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8        OPPAS, LIZA  FAKI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9        OPPEN, KLAN HENNESSY  MANLU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0        ORALDE, MARGIE  LO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1        ORANTES, ALDRICH  LOQU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2        ORARA, PRISCILLA HANNAH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3        ORBETA, NESSA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4        ORBISTA, RACHE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5        ORCERADA, RODESSA  MAGNE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6        ORDESTA, TETCHI  DU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7        OREJUELA, FRANCIS AARA  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8        ORELLANA, ANA JOVEL  P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9        ORENCIO, PRECIOUS KATE  M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0        ORENDAIN, DULCE  MAT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1        ORETA, ODETTE  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2        ORGE, ELIAZAR JR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3        ORIA, CYNTHIA  L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4        ORIAS, JEAN VERNICE  C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5        ORIENTE, MERYLL ESHNA  CAAC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6        ORILLANIDA, PEJI  V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7        ORILLANO, KIMMERLYFAITH  BA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8        ORILLO, LOURDES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9        ORIOLA, JESSICA  MAN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0        ORO, APRIL AYSAIL  LANTAC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59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1        OROSA, GERRY JR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2        ORPIANO, VIVIEN KAY  GU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3        ORTEGA, ISIS  ZERR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4        ORTEGA, JENNIFER  M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5        ORTEGA, JONALYN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6        ORTEGA, KIMBERLY ANN  D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7        ORTEGA, MARLYN  PA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858        ORTICIO, ALAIZA NO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9        ORTIZ, EDWIN  ANG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0        OSIAS, JOH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1        OSORIO, JONALYN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2        OTINGUEY, MANAR  NGALAW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3        OTINGUEY, RACHILLE  MOL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4        OTTO, UMMO CALSUM  LAMP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5        OXINIO, CHERYL  VERD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6        PAALAN, PIA MARIE  CABRES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7        PAANO, CHERELINE  LASTI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8        PAAT, JACOB  M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9        PABELICO, LEODY ANNE  CHI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0        PABELLAN, AMY MONE  PALO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1        PABILLO, BABY RUTH  G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2        PABILONA, FENE  CERD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3        PABUSTAN, SHAIRA MAE  LA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4        PABUSTAN, SHARMAINE ANN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5        PACARRO, JANETH  PAR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6        PACASMO, SITTIE RAYANAH  C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7        PACATAN, JONALYN  RAMAY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8        PACEÑO, JHYSSY LOVE  MOSQU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9        PACHECO, CARLEAH  FEDE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0        PACHECO, GABRIEL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1        PACLIBAR, MA THERESA  FAMIN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2        PACO, NORHASSAN  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3        PACUÑO, JUDY ANN  S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4        PADERNAL, LUDRIC  BAQU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5        PADILLA, ADMEELA CYNDY II  ELBA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6        PADILLA, JENNYLYN  MAG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7        PADILLA, JOLINA  RED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8        PADOLINA, TRIXIE JANE  DE 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9        PADUA, ANGELICA  AT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0        PADUA, CHRISTINE JOY  COS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1        PADUL, MARK LESTER  RAQU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2        PAGALAD, JOHAIRA  ALIU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3        PAGAPONG, HYAZEL  TU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4        PAGARAN, MARY GRACE  LAS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5        PAGBILAO, JOSIEMAY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6        PAGDALIAN, ANGELY  VILLAHER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7        PAGHUBASAN, JOHN PAULO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8        PAGHUBASAN, KEESHA  RA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9        PAGLINAWAN, MIKKA ZAIRA  ABU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0        PAGOY, CARMINA  ANAE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60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1        PAGUSARA, GHILIAN CINDY  R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2        PAHAL, CHERYL JEN  CUES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3        PAJAR, ELISA  L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4        PAJARITO, EMMANUEL JR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5        PAJARITO, RAYSIE  TAYOC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6        PAKAN, NOJADIA  KIT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907        PALACA, KEVIN PAU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8        PALACAY, CKRIZZA MAY  DEQ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9        PALADAR, ETHEL CATHERINE  RA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0        PALANG, JAYZELLE JOY  BORN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1        PALANGAN, LE JIREEN  CE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2        PALANTANG, HONELYN  MO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3        PALAO, LEAH XADRIAH  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4        PALARDON, JOMAR  CAJU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5        PALATAN, WINNIE JOY  TAG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6        PALCASIO, HAYDEE LEE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7        PALENZUELA, MAE 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8        PALISTA, ABEGAIL  SE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9        PALIUANAN, MARY JANE  S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0        PALMA, LOLITA  MAG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1        PALMONES, GAUDIOSO JR  O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2        PALOMARES, JOHN DARCY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3        PAMANI, JOVELYN  BE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4        PAMIKIRIN, HYRI-NUR  RA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5        PAMPLONA, ROSALYN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6        PANAGUITON, RUSHEL JOY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7        PANANG, JUVY  LEG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8        PANDA, HALID  B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9        PANDAAN, PAUL FRANCIS  ON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0        PANDAPATAN, MARIEBEL  FOR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1        PANGANIBAN, KRISTEL ANNE  G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2        PANGGALISAN, BRIDGETTE  DAY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3        PANGILINAN, EDNALOU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4        PANGILINAN, MARIA CONSOLACION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5        PANGOLIMA, DANEZA JANE  WAH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6        PANIERGO, CATHERINE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7        PANINGBATAN, CAMILLE JUSTINE  TAGNI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8        PANIZA, PEARLY MAE  SIU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9        PANONCIO, AILEEN GRACE  CACA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0        PANSA, DOLLY JOY  ALBARRA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1        PANSIT, BIANCA RADA  LIM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2        PANTANILLA, EDWIN  SAR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3        PANTE, LEALYN JOY  BI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4        PANUELOS, WENDY  BINALING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5        PANULONG, AMALHAYA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6        PAO-ITON, SEIGEFRED  MA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7        PAOR, JUAN BERNARDO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8        PAPA, LELIA  PAGO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9        PAPIO, CHRISTINE DALE  EN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0        PAQUIBOT, MARIA ABEGAIL  MENDO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61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1        PARADO, NOEL  A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2        PARAGAS, ROSE ANN MARIE  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3        PARAGUA, BEA  PA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4        PARAJA, FADZRAMA  SALAM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5        PARAJAS, HANNAH GRACE  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6        PARAMATA, AREEJ  BANT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7        PARAN, JESHYL  DAY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8        PARANGUE, IVY JANE  P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9        PARASON, JENNILY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0        PARCON, JEANNE ELOISE  CAT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1        PARLINGAYAN, MARGIE  JUM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2        PARTIBLE, VINA  MAC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3        PASAJE, CHERYL  CAP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4        PASAWILAN, NORMIA  SAL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5        PASCO, REYCHEL  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6        PASCUA, ELAINE MIR  LAP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7        PASCUA, NYMPHA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8        PASCUAL, HEIDI ALVA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9        PASCUAL, MARA ANGEL NICKA  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0        PASCUAL, MICHICO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1        PASIGNA, PAULINE ANNE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2        PASOBILLO, MARY ROSANNE  PO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3        PATALINGHUG, JANINE  MAGL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4        PATAYAN, ADRIEL  SOT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5        PATAYAN, JUNALYN  MAD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6        PATEÑO, GENI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7        PATO, RAJAJITA SHAROUQ  K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8        PATOC, DANIEL  PAL-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9        PATRA, RAHIMA  GUIA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0        PATRICIO, CAROL MAE  SAMPA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1        PATRICIO, RUFFA MAE  VILLA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2        PATTAUI, REINA JOY  LAG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3        PATUN-OG, KIMBERLY JANE  T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4        PAUDAC, ASNIA  DISI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5        PAULE, ERICA JOY  FUN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6        PAULMITAN, KRITZ SHEALLAE  TEP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7        PAUSAL, JAZZENNE LIE  MAY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8        PAVILANDO, KIMBERLY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9        PAY-AN, JESSICA  WANGD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0        PAYAHNA, KIMBERLYN  GUIND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1        PAYAN, JIGGER  NA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2        PAYNE, JAN AIRESH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3        PAYNO, ESTHER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4        PAYONGAYONG, MELISS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5        PAYOT, KEELY SHAYE  LEY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6        PAYTOCAN, CHARIE  SAC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7        PAÑA, CHERIKHAWA  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8        PECUA, JINENA LICEL  GAMOT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9        PEDARIA, MARIAN JOVEL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000        PEDERE, SHAIRA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62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1        PEDRO, FEBY  BOC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2        PEDRONIO, RON BIXBY  A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3        PEDROSA, ARRIA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4        PELAEZ, KRYSTAL GAEL  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5        PELARIZA, RONSAN  MACAP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6        PELEBINO, AIVIE  LAG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7        PELESCO, ANA MAE  VE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8        PELOBELLO, JENEFER  QUER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9        PENDALIDAY, NORJANNA  N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0        PENIERO, MICHELLE  POT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1        PENING, DANICA  MANGON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2        PERALTA, JASIREL  BART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3        PEREGIL, REY ANTONIO  LA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4        PERERO, LORDES PAZ  JURI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5        PEREYRA, LORDIELYN JOY  SOLE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6        PEREZ, ANN MAE  PAL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7        PEREZ, CHARIS  ERAS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8        PEREZ, CRISTINE JOY  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9        PEREZ, DIANA JOY  R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0        PEREZ, JAN CLARISSE  CAR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1        PEREZ, JOYCE  N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2        PEREZ, MARY GRACE  FELI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3        PEREZ, REAIAH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4        PEREZ, RUZIEL MARIE  SABAY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5        PEREZ, YVETTE SHANE  ESPI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6        PERICO, JEANYLENE  BARAS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7        PERIDA, JOSEPHINE  AP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8        PESCANTE, SUMME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9        PETALLO, KAREN  INT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0        PETEROS, CLAUDINE  CARU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1        PETINEZ, MARI PAULYNNE  BANC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2        PETIPIT, CHRISTINE JOY  GAS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3        PETROLA, JAZLE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4        PEÑAFLOR, JOYCE ANN  BARR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5        PEÑAFLORIDA, JESSA  AV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6        PIA, ROWELLA MAE  M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7        PIAMONTE, ELLINOR  MO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8        PIANG, ARMIDA  LUMAM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9        PIAÑAR, MARGERETH JOY  SARIG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0        PICHON, LOURDES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1        PICO, NEAL PATRICK  O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2        PIDENES, ROSEMARIE  VI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3        PIEDAD, JOAN FRANCE  N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4        PIKIT, JAMAL AFGHANI  BA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5        PIL-EY, DIVINE GRACE  AO-W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6        PILAR, HONEY  REBOS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7        PILAY, MARY GRACE  UL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8        PILOTON, ROSEMARIE  BIT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9        PILUETA, SHARMAINE  OMIC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0        PIMENTEL, ANNALYN  MANGULABN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63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1        PINADING, KATE  DAL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2        PINATALONG, JENILYN  PINTU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3        PINDOG, MARK ANTHONY  LO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4        PINEDA, BRYA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5        PINEDA, MARY GRACE  GA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6        PINEDA, RENZ EDWARD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7        PINEDA, RICA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8        PINEDA, SUZELLE  GRA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9        PINGAY, DAYANG MUHARNA  KI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0        PINGUIAMAN, BAI AHMAL  BAND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1        PINGUIAMAN, BAI LALA  SINS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2        PINGUIAMAN, FAISAL  A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3        PINILI, CHRISTINE  LAMB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4        PINKIHAN, CHRISHAYNE JOY  MADDA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5        PINKIHAN, JEMALYN  ALIND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6        PINTOR, ERIC  PAR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7        PIO, JOY LEAN  BAG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8        PIOJO, JASON  DANGC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9        PIOL, CATHYRINE 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0        PIQUE, JOHN MIEMAR  ENO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1        PITOC, GERIC  BAL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2        PITOGO, SEPHLYN  P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3        PIZARRA, MARIELHOR  ZARS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4        PIÑERO, AIRLIA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5        PLADAR, MARK ALFRED  FU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6        PLAZA, DAVE FRANCIS  POLVO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7        PLAZA, JADE MARGARETTE  DO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8        PLOMEDA, JEAVANY  ESP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9        POBLETE, SHEILA MARIE  PES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0        POCOL, JAMERA  M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1        POCOPIO, MAYDEE  ANG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2        POLALA, TASNIMAH  YUSO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3        POLANES, MA JOAN MAEDEL  PE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4        POLICARPIO, SHERYL  M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5        POLIÑO, JEAN  ELL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6        PONCE, ALYZA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7        PONCE, KENIETH JANE  OMAL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088        PONCE, RHYNI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9        PONCE, ZYRA MAY  SALV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0        PONCE DE LEON, JOY RHEA  DEST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1        PONSICA, RIOMEL  ACAMP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2        PORMENTO, ANTHONY  OR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3        PORTES, PRAISE  ENG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4        POSADAS, LORA MAE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5        POTAYRE, BERNADETH  ESTOL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6        POTUTAN, RENE FE  BOR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7        PRAC, JOCHI BABE  SIAT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8        PRADEL, NORJEL  LAPOD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9        PRADO, MAILIN  OC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0        PREAGOLA, MA LOREN  CARUL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64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1        PREGON, MA KRIZANTINA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2        PREMARION, EDIEGIRL II  SUE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3        PRIEGO, JEANNIE ANGELIC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4        PUASANI, SATRA  ER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5        PUGUON, LHEA CHARM  KEL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6        PUGYAO, THELMA  MET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7        PUIG, ALANA AMOR  LEN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8        PULACAN, JONALIZA  A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9        PULIDO, BENEDICT  T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0        PULIDO, MILDRED  ORI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1        PULMANO, BLESS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2        PULPULAAN, MELODY  TABANGC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3        PUMBAYA, FATIMA  ABUB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4        PUNDOGAR, ASMA JANISA  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5        PUNIO, MARIA KATRINA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6        PUNTANAR, VINCENT  LUMOC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7        PUYOD, ANNIELYN  MAG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8        QUEPPET, ETHEL JANE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9        QUEROL, KIMBERLY  MAGH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0        QUIAMBAO, JESSA CARLA  TEOP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1        QUIANO, MA VANESSA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2        QUIBA, MICHELLE  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3        QUIJANO, JELAICA  PAC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4        QUILAPIO, CHRISTINE JAE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5        QUILET, MARIA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6        QUILLANO, JAY ARIES  E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7        QUIMNO, RONIE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8        QUIMPO, MAREYA DAWN  MAP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9        QUINAIN, ERICKA THERESE  TI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0        QUINDIAGAN, LAURENCE  PER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1        QUINTO, RODINA  MANAO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2        QUINTOS, AIRA MARIE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3        QUIRANTE, JORICE MAE  CARB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4        QUIRONA, VANESSA MAE  DA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5        QUISMUNDO, CHRISTINE JOY  LABA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6        QUIZAN, ELLYN  LU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7        RABACAL, INA MARIE NASTASJA  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8        RABAGO, NIÑA MIKHAELA  TOP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9        RABARA, MA ROSARIO  RAPAN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0        RABINO, DYESMIN  LAC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1        RACHMAN, RYANN JAMMAL  DAGC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2        RACMAN, JEHAN  MACAPA-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3        RACSA, CHARY MAE  UBA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4        RADA, JANE MARIE  AMP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5        RADA, JELICA MARIE  EB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6        RADOC, LESLIE ANN  LU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7        RAFALES, CHRISTINE  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8        RAGAS, MARY GRACE  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9        RAGAS, RUVELYN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50        RAGO, RUELLA BIANCA  POP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65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51        RAGRAGIO, TRISHA MARI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52        RAJAMUDA, NORODIN  PANT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153        RAMA, GLOR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54        RAMIREZ, ABIGALE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55        RAMIREZ, CONSOLACION  DE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56        RAMIREZ, CRISTINA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57        RAMIREZ, EMMANUE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158        RAMIREZ, EMMY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59        RAMIREZ, JENNY KIM  CHI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0        RAMIREZ, MAGGIE MA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1        RAMIREZ, MARIE ANTONIHT  DAW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2        RAMO, ANALYN  BE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3        RAMOS, DAISY ROSEL  ABIL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4        RAMOS, JAYSON  BEDO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5        RAMOS, JESSA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6        RAMOS, JOHN JHURICH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7        RAMOS, JUDYRELL VAN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8        RAMOS, KAREN JOY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9        RAMOS, LOU BIANCA  MAGN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0        RAMOS, MICHELLE  FIGUER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1        RAMOS, MICHELL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2        RANAY, REMBRANT  SOM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3        RANES, CHERIE MEA  A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4        RAOET, MAYLYN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5        RASID, NORJANNAH  BAL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6        RATILLA, HILLARY MARIE  NISP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7        RAVAGO, NIMROD  BAN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8        RAWAH, RAIZALYN  JAMAH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9        RAYON, APRIL JOY  AL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0        RAZALAN, JAYSON  LAG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1        RAZON, GERBY  AUS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2        RAZON, KRISTINE CHELSEA  YUTU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3        RAZUMAN, ALIAH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4        RAÑESES, RIZZA JAMILLE  JI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5        REALON, PEARL IVY JOYCE  ES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6        REBADULLA, LORRAINE ANN  CLE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7        RECIMO, QUEEN DIAN  EST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8        RECTO, CHRISTINE JUNNA  CAB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9        RECTO, TZHEENNIE LEE  J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0        REDOVANTE, JELLY MAE  LOBIT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1        REDUCTO, NOVELYN  CAB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2        REDULLA, RIZA MAE  PAL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3        REFERMOSO, DIANNE KRISTHIA  DEL CAR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4        REFORMA, HARLIE DAVID  JAQU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5        REFULGENTE, EBENEZER  RU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6        REGAHAL, LENABETH  GRE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7        REGALA, GAIE ANN  CL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8        REGALA, IMEE JEAN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9        REGALA, RACELE GRACE  CA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0        REGIDOR, JEANCEN  APARR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66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1        REGINALDO, ANNE GLORRAINE  DE 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2        REINTEGRADO, LAARNI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3        REJUSO, JULIA KIM  SALAP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4        RELABO, IREEN  SI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5        RELLES, CYRA MAE  QUINT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6        RELLON, CATER MAE  CABI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7        RELLORES, ANNA MICHAELA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8        RELOVA, STEPHANIE  RAGU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9        REMOLACIO, CLAUDINE KIM  QUIO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0        REMOLLENO, MELANIE  E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1        REMORTA, CRIZA LYN  CA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2        REMOTIN, KINDEL  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3        RENACIA, ROSEL  LASTI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4        RENDON, GREZA  P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5        REPONTE, JUN  RAC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6        REPUELO, DAISY MAE  TI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7        REQUIROSO, MARIBEL  DU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8        REQUISO, FLORA MAE  O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9        RESOS, LYLANIE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0        RESPUESTO, MARIEL  BARL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1        RETES, JEMILYN  U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2        RETORIA, MICHELLE  QUI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3        RETUYA, JULIENNE  PACALI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4        REVILLA, GERONE VAN  JEN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225        REYEL, JUDY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6        REYES, ANGELI  AMO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7        REYES, CARMELIE  BRADEC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8        REYES, DIANNE CAMILLE  TAÑ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9        REYES, FREHMEI ANN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0        REYES, JELOVE  CAP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1        REYES, JHON FRANCIS  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2        REYES, KIMBERLY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3        REYES, LAWRENZ  H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4        REYES, MARIZEL  ALIC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5        REYES, MARY GERALDINE  DUP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6        REYNO, IRENE  GOI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7        RHODES, LUNINGNING  PAC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8        RIBO, DANIA OMELHAYLI  GO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9        RICAFORT, LIAN  BOB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0        RIGOR, ROSEVILLA  GAB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1        RINGCONADA, LEONISA  VA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2        RIOS, SUNSHIN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3        RIOVEROS, JANE  FID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4        RIVERA, KIMBERLY  B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5        RIVERO, NICOLETTA  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6        RIZARDO, JENNY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7        RIZARRE, CHRISTINE  REC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8        ROA, CHENNY ROSE  MI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9        ROBLE, EMMA  GIP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0        ROBLES, DARWIN PAUL  CALL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67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1        ROBLES, NERIE 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2        ROCHE, CECILLE MAE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3        RODAJE, JAKELOU  CAMPORED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4        RODEL, AIZEL LARAINE  C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5        RODRIGUEZ, GIOVANNI  COR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6        RODRIGUEZ, HANNAH PHOEB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7        RODRIGUEZ, KAREN  ABCE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8        RODRIGUEZ, KLAUDILY FAITH  EURO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9        RODRIGUEZ, STEPHANIE ANGEL LOUZ  LIBA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0        RODRIGUEZA, MARY GRACE  AR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1        ROGA, CHARISSE ANN  RE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2        ROJAS, EVAN-LI  TR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3        ROJAS, ROAN LORAINE  MACRO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4        ROJO, JORJA MAE  PAS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5        ROJO, PEARL BRIGETTE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6        ROLLAN, RACHEL  C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7        ROLLO, JAYCEL  P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8        ROLLO, NHERRIE JOY  CAN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9        ROLLORATA, JOHN MICHAEL  QUID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0        ROMAN, JERUM  ABAS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1        ROMANCAP, ZUHRE  PAR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2        ROMANILLOS, JAYRON  MARAB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3        ROMAREZ, ANGIE MAE  SA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4        ROMASANTA, PAMELA JANE  RAC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5        ROMERO, CAMILLE JOY  FAC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6        ROMERO, MYCA KRISTINE  PAY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7        ROMULO, MARY JANE  PAH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8        RONDEZ, WALTER JR  TUM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9        RONQUILLO, RICHELL  BUND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0        ROQUE, CAMILLE  RO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1        ROQUE, MAICAH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2        ROQUE, MERYLL LALAI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3        ROS, JENYVIN  SAPI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4        ROSAL, GINIE LOU  QU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5        ROSALES, MARIEL KATRINA  DE VEN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6        ROSALES, SHINEE  DE 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7        ROSANES, FRANCIS JR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8        ROSARIO, ANNA CASSANDRA  TE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9        ROSARIO, CHRISTIAN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0        ROSEL, RONALYN  BALD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1        ROSIENTE, MA DOMINIC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2        ROSIOS, STRAWBERRY JANE  MAND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3        ROTEL, JESSA GAY  PASAMA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4        ROXAS, ABRAM JAMIL  DAY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5        ROXAS, CINDY  LL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6        ROXAS, GLORIA  SA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7        RUABORO, SARAH KAY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8        RUANCE, HONEY GRACE  SAL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9        RUAYA, JOSEPHINE  N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0        RUBIN, JUMARIE  SIMBAJ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68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1        RUBIO, JEEN JANE  BACU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2        RUBIO, REJEAN  BA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3        RUEDAS, JOPFLER  POR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4        RUERO, KRIZA CASSANDR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5        RUFINO, BERNADETTE  VILLA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6        RUFO, MARIA LUZELY  A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7        RUIZ, AVRIL LYNNE  CANON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8        RUIZ, JEWILOU  JANO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9        RUIZ, VINCENT PAUL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0        RUIZ, ZENER  CEB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1        RUMBAOA, REYNA JOYCE  QUEPP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2        RUPINTA, GRETCHEN  JU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3        RUTAQUIO, UZIEL  AVELLA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4        SAAD, JALALODIN  C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5        SABAL, JUDY ANN  RO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6        SABARRE, JANELYN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7        SABAÑICO, ANDREA MAE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8        SABELLANO, MARIA LISA  G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9        SABESAJE, JOSHUA  CARD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0        SABIDALAS, SARAH JA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1        SABIJON, CHERRY LOVE  BAL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2        SABIO, MARY ANGEL FAITH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3        SABLAN, JESSA MA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4        SABORNIDO, MERVIC KHRYSS  CADE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5        SABRAN, JENNY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6        SABROSO, RENALYN  E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7        SABROSO, SARAH JEN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8        SABUCIDO, ABEGAIL  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9        SABUYA, KRISTINE JAN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0        SACAL, JULLA JAN  MAGSIP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1        SACDAL, DEZZA  DELA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2        SACLET, JOYCE ANN  PAGLI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3        SACOP, AZRIAH PEARL  MANAM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4        SACOTE, JOAN  OMO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5        SACRAMENTO, JANELYN  U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6        SACULLES, CHRISTALLA CLAIRE  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7        SADAMAS, MAYBELLE ANN  LUMA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8        SADIWA, RODYLY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9        SAGANDING, NORHANIE  MANAL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0        SAGBAN, MAUREEN MAE  BAL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1        SAGIAHON, ANNAMAE  LADIS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2        SAGUCOM, MELOJEAN  SA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3        SAGULO, ESTHER  WA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4        SAGUN, ALMIRA  BAC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5        SAGUN, CHARISS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6        SAGUN, GOLDA MIRR  LEO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7        SAGUN, JUSTIN BERNARD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8        SAHAGUN, APRILY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9        SAIDALI, JUHAIRA  AMP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0        SAIDAMEN, SAHLIA  BAGOBA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69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1        SAIKADATU, ALMIRA  SAL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2        SAILILA, NASRUDIN  GUI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3        SAJONIA, BRITZ ARTHUR  SUE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4        SAJORDA, IRISH GEM  POLI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355        SAJULGA, NUERI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6        SAKILI, MA CRISTINA  TU-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7        SALAC, CHERRYHYL  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8        SALAC, JEMAR  E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9        SALACUP, JON MAYETTE  MOSC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0        SALADAGA, LORENA  BAGON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1        SALADINO, MARY MARLET ALELLI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2        SALAMAT, DISEREE  ANEC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3        SALAMAT, FAIJAH  ALAD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4        SALAMAT, GABRIEL  GAB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5        SALAMAT, SARIEL  PA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6        SALAMODEN, NORSAIDAH  CA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7        SALANGA, MIKAELA ANNE PAULA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8        SALAO, SHARMAINE  A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9        SALAPUDIN, AIZA  AB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0        SALAS, ANGELA  B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1        SALAS, HASELLE MAE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2        SALAUM, ROSELYN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3        SALAZAR, ALLENE  M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4        SALAZAR, DANA KRIZIA  GALLE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5        SALAZAR, JOAN MARIZ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6        SALAZAR, MARISZA  MER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7        SALDON, JAMAICA  SAL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8        SALEH, SHARINAZ  SALI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9        SALEM, ANGELINE  SAM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0        SALEM, JAMAICA  MU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1        SALI, LAILANIE  AK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2        SALIBIO, LIZA JEAN  DON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3        SALIC, AMINAH  US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4        SALIC, JANAHARA  ZAC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5        SALIH, KHADIJA  DEMARU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6        SALIHON, SHARWINA  D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7        SALIK, JEHAN  K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8        SALIK, RAWIYA  TACB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9        SALIK, SARBAYAH  TUMI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0        SALILAWAN, MONAISA  MAKULI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1        SALISE, JOHNBETH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2        SALITRERO, AMAZING GRACE  F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393        SALMO, SHIELLA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4        SALUTA, JAY  A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5        SALVA, IRISH  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6        SALVA, MARY GRACE  ARANA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7        SALVADOR, JOBELLE  SE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8        SALVADOR, RONNEL  SABE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9        SALVADORA, GLORIA  L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0        SALVAME, STEPHANIE MAY  GEV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70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1        SALVE, EMILY CHINE  CAMA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2        SALVO, FLORA MAE  PA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3        SAMACO, KITCH  COS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4        SAMAD, ARMMIN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5        SAMBALOD, EMERALD JOY  ALME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6        SAMBAYAN, FRITZY  GAR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7        SAMBAYON, MARK ANTHONY  DUM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8        SAMOD, MERIAM  ED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9        SAMON, MARLON  SALM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0        SAMONTE, MAE ANN  UMAND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1        SAMORIN, MANILYN  BATAY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2        SAMPARAN, ALGENE  LUNG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3        SAMPORNA, JAHRIN  DIMATINGK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4        SAMPORNA, MOHAIMAH  DIMAAM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5        SAMSON, RHODA MAE  ALIMPU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6        SAMSON, THERESA  RO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7        SAMULDE, CELESTIAN JHAY  DA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8        SAN JOSE, ADRIAN  G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9        SAN JUAN, ENRIQUE ADOLFO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0        SAN PABLO, INA JOYCE  CO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1        SAN PEDRO, CATHERIN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2        SAN PEDRO, CEDIE  V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3        SANALIN, EDZEL  TA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4        SANCHEZ, MA KATHERINE  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5        SANDAGON, ALVA CZAREN  SEU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6        SANDOT, GLORILIE  QUIN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7        SANDUYUGAN, FATIMA  B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8        SANGA, JOSE PAOLO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9        SANGALANG, AILEEN-MAE  TAB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0        SANGCOPAN, SITTI NORSALIMA 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1        SANGCUPAN, BRADDY JANE  MACAB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2        SANGDAAN, SHIELA MAE  MEN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3        SANGUILAN, JOVELYN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4        SANTIAGO, BENEDICT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5        SANTIAGO, CHRISTINE JOY  ESPUE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6        SANTIAGO, IJNA ALODIA  PALIT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7        SANTIAGO, JULIO  COLL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8        SANTIAGO, SHEKAINAH SHAMMA  L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9        SANTILLAN, DARELL  LESON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0        SANTILLAN, JENNIFER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1        SANTILLAN, RONNIE  AS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2        SANTILLANA, MARIA KATRINA  CABAN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3        SANTOS, ANGEL MAE  FA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4        SANTOS, BERNICE JOYC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5        SANTOS, CAROLIN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6        SANTOS, CHRISTINE LYN  MAN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7        SANTOS, EMMANUEL  JAV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8        SANTOS, HAZEL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9        SANTOS, JADELINE  A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0        SANTOS, JIMERLY  ABRI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71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1        SANTOS, MARY JASMI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2        SANTOS, MARY JOY  PAY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3        SANTOS, SHANNON JOY  ABEN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4        SANTOS, SHAYNE  BIT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5        SANUPAO, HERMAN JR  EMPAL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6        SANVICTORES, GENEVIEVE  MAGL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7        SAPINOSA, MAY EMERALD  MAD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8        SAQUIN, LISLEGEN  BERTO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9        SARABIA, KATE LYMAR  MAGTINGU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0        SARANDI, MARYANN  R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1        SARANGANI, SITTIE NOR FATIMAH  U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2        SARATAO, LOTA  BALLAD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3        SARDUAL, JULIE  SA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4        SARICALA, KHANSA  MACA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5        SARIP, HADJAR  MACALANG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6        SARIP, PRINCESS AINA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7        SARIPADA, YUNISHA  MAD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8        SARMIENTO, AIZA  ES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9        SARMIENTO, IRESH-MAE  PET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0        SARMIENTO, KATHRYNA  LABAST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1        SARMIENTO, LESLIE ANN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2        SARMIENTO, LETTIE MAE  GELI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3        SARMIENTO, MARCRIS  S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4        SARMIENTO, SHARLYN LEE  PRES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5        SARSALEJO, JUNALLEN  BA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6        SARUEDA, ELLA MAE  SALAGU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7        SASANA, MAUREEN  PA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8        SASTRE, MAY SUNSHINE  G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9        SASUMAN, CHERRY MAE  ANTE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0        SATIRA, ELAIN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1        SATSAT, IRIS GRACE  HEREBE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2        SAUA-AN, ROSNIL  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3        SAULONG, RONELO  ALI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4        SAYAGO, KYSIE  PIT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5        SAYAGO, ROSELYN  HORT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6        SAYRE, VANESSA  CAPA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7        SAZON, FAY  CATI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8        SEBASTIAN, SUZETTE  C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9        SEBIAL, AZENITH  L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0        SECRETARIO, GERALDINE  SOLA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1        SECRETO, LORENZ JOHN  MAM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2        SEDILLO, ADIEL  VILLADO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3        SEGURITAN, JULIUS JEREMI  BAT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4        SELIM, RILJAN  HINA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5        SELLANA, JOHNAMIE  AND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6        SELLEZA, BIANCA FAYE  ARC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7        SELLOTE, ADALGESA  TAR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8        SELMA, ISRIEL AARON  EN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9        SEMILLA, ARTURO JR  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0        SEMIRA, MARY GRACE  BIO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72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1        SENADO, JOHN PAUL  P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2        SENARILLOS, ELLA MAE  MONTIC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3        SENCEDA, ROSE  BAS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4        SENIAL, EUNICE  VILLA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5        SENIEDO, CHERRY MAE  O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6        SENO, DIANNE LOISSE  GO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7        SEPALON, HAYDEE  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8        SEPARA, PENIE  LAC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9        SEPINO, MARIE CHIARR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0        SERENIO, RENNA MAE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1        SERGIO, ARIANE MA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2        SERISOLA, HERLENE JADE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3        SERNADILLA, KATRIN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4        SERRANO, MARICE ANDREA  DAB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5        SERRANO, MARIDEN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516        SERVANDO, JESS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7        SESTINA, LERMA MONIQUE  NA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8        SEVILLA, KRISTEL JOY  CLIM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9        SEVILLA, LAMPHEL  ALIC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0        SEÑERIS, MA MAISYD  MANIN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1        SIACOR, JUNALYN  BANG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2        SIADAN, DARYL  CUAJO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3        SIALANA, MARY JEAN  JAIM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4        SIANON, MARYLEX  ALLIK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5        SIBAN, MELLANNY  ALO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6        SIBONGA, ROWENA  DAL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7        SIBULO, JAKE HERMI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8        SIBULO, MARY LOVE  DEL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9        SIDIC, HANEZA  MAT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0        SIENES, JULIEBETH  CA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1        SIEVERT, LIEZEL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2        SIGNO, EDWIN  ABRA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3        SIGUA, JONIEL JEPHTE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4        SILAGAN, NAOMI JOY  OLB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5        SILANG, BERNADETH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6        SILANG, DYESELYN  PER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7        SILLA, FAYE  CAMIN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8        SILOS, ALJOHANESS MARIE  ATUT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9        SILUBRICO, JULIE RAE  AGU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0        SILVA, JANETTE  CAL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1        SILVA, LEI ANNE MAE  CU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2        SILVA, MARY CHAVEY  BENTAY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3        SILVA, MARY ROSE  CA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4        SILVEDERIO, BENNEL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5        SILVEDERIO, MARELICE  MOJ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6        SINAG, MARK ANTHONY  D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7        SINARIMBO, BAI JEMIMAH  K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8        SINGGANON, MAE  PE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9        SINGUEO, JOHN PAUL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0        SINSUAT, BAI JAMIYA  USM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73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1        SIONG, ANNA MARIE  BU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2        SIONOSA, ALVIN JAY  TENERI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3        SIPALAY, ELLA JANE  CARR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4        SISON, CHRISTINE JOYCE  ILU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5        SISON, STEPHANESS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6        SITIM, IVY JOY  PI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7        SITJAR, RICHARD  A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8        SITJAR, YVAN JEK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9        SIÑEL, ELIZABETH  CASID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0        SOBERANO, MARGIE MAE  FULG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1        SOBREMISANA, DIVINA  EL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2        SOJERO, DAYLEEN  GIM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3        SOLA, AYA JESSA MAE  D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4        SOLAIMAN, ELEONOR  IM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5        SOLAIMAN, SOHAIMA  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6        SOLAIMAN, SOHAIR  MACAB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7        SOLANO, IMEE JANE  ILUSTRIS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8        SOLANTE, JEMERSON  AL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9        SOLDEVILLA, RAYMON DAVE II  VALLE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0        SOLIDUM, BERT ANDRO  SI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1        SOLIS, IENNE GIZEL  NAZA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2        SOLIS, MA MARGIENET  AM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3        SOLIVEN, FEVIE ROSE  AC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4        SOLOMON, ALYSSA JERYL  VIC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5        SOLON, YAMIE  A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6        SOMBILON, REYNALDO  PANUG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7        SOMBRENO, KHAREN  SAY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8        SOMERA, MARIANNE JOY  COR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9        SOMERA, PAULINE ALYZ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80        SOMORIA, J-ANN  CAJ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81        SONACO, MAR LEE NON  BU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82        SONEJA, MYL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83        SONSONA, CELESTE YVONNE  BER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84        SONTILLANOSA, JACKLYN  MI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85        SONZA, ELIZABETH  Y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86        SOPOSO, KISHA  GUADALQU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587        SORIA, RU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88        SORIAGA, MARY SHAIR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89        SORIANO, JUDELYN  P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0        SORIANO, KISSMITH  AV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1        SORIB, MARVIN  CABE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2        SORILLA, JOYCE  GA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3        SORONGON, ETHEL CHRISTIE  D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4        SOSMEÑA, MA JESSICA  PATRIM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5        SOTO, RONNEL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6        STA ROMANA, JEANNY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7        SU-AY, ZYRA MAE  DELL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8        SUABERON, BRIDGETTE GLACE  SUMAG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9        SUAN, MARY GLEN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0        SUAREZ, GERRAMAY  PATO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74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1        SUAREZ, IRIS PEARL  CAR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2        SUAREZ, ROXANA ROXETTE  MUL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3        SUAYBAGUIO, MELISSA  BAR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4        SUBONG, MARIA GIEDYNAH  GAYUM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5        SUDIO, ESTERLINA  MOR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6        SULIT, JONATHAN  H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7        SULIT, PATRICK  MAQU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8        SULLANO, ROCHEMAY  ALI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9        SULPOT, LESTER  JU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0        SULTAN, BAI ASHMINE  DATUMA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1        SULTAN, HIDAYA  MACAPA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2        SUMADIC, RODEL  M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3        SUMAGCA, KAREN JOY  DA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4        SUMAGKA, RHODA  MONTE DE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5        SUMANDAR, FATMAH  S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6        SUMANDIG, MARK ANTHONY  FALCO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7        SUMARIA, JEZZELLE KATE  SUG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8        SUMAYO, VIDA  SOLIG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619        SUMERA, ANGELIQUE LORRA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0        SUMITNAN, LOVELY GRACE  O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1        SUMPINGAN, PRINCESS ALIYA  MAC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2        SUNDO, ALEXANDRA MAE  S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3        SURIA, LYNN ORCHIDJUNE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4        SURLA, AARON JUSTINE  N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5        SUYAM, MA ROXANNE  BAL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6        SUYAM, PHOEBELYN  MANA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7        SY, JEANETTE  LA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8        SY, MARILYN  SAL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9        SY, MARY CLAIRE  EL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0        TAAL, JOYCE RHOAN  BOLAM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1        TABAQUE, APRIL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2        TABASONDRA, MACEE ANNE  T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3        TABAYAAY, RAYMAR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4        TABCAO, FAITH LIZETTE  SAGA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5        TABIJE, FATIMA  TE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6        TABIL, DRENING  ALC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7        TABLANG, JASPER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8        TABOR, WILFREDO  B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9        TABUCO, FLORAMAE  SEGO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0        TABULA, RACHEL  JARA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1        TABULAO, JAMIE BIANCA  PAD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2        TAC-AN, MERLYN  MARTOR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3        TACADAO, ELLA JUNE  AR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4        TACAS, MADONNA MAE  UBE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5        TACAY, MERCY GRACE  MALOM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6        TACLAWAN, JAY FRANCE  DANGA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7        TACLOBAN, SHELLA MAE  JALAND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8        TACUDOG, RAYMART  BERN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9        TADEFA, JUSTINE GRACE  LOC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0        TADLONGAN, JESS  RAM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75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1        TADO, LEA  BEJ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2        TADURAN, ERICKA JULIA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3        TAER, ARGIELYN  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4        TAGKITAG, BERLY  FIYAO-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5        TAGUINOD, ANGELY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6        TAGUINOD, HANNAH PRINCESS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7        TAIB, YAKOB  SANDUY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8        TALACAN, RHEALY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9        TALADRO, SHEILA MAE  CAR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0        TALAPAS, SAHADA  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1        TALIB, MONISA  SAID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2        TALINAY, ANGELI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3        TALINGDAN, HAROLD  TA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4        TALION, NOE JR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5        TALLEDO, JESEPA  MAL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6        TALUSOB, BAIKONGAN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7        TAMANO, JEHAN SHARIMA  MACAB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8        TAMAYAO, GMELINA AIRA  B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9        TAMAYO, CHRISTINE JOY  KA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0        TAMAYO, EMILY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1        TAMAYO, LOUIELYN  PA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2        TAMBAG, JOVEN  FURI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3        TAMBAUAN, ANNA CLARICE  CALLU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4        TAMBI, RONALD  TU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5        TAMING, APRIL GRACE  CALIP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6        TAMPARONG, JHASANEL  MU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7        TAMPES, JESSIBE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8        TAMPOC, LEAH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9        TAMPOS, GIA CARMEL  T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0        TAMPOS, LINNE  G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1        TAN, EUNEICE  G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2        TAN, JANNA GRACE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3        TAN, JOY  RO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4        TAN, MARY GRACE  AGU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5        TANALGO, JANICE GEY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6        TANDAYU, MAGDALENA  MASI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7        TANDIH, RIDZKER  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8        TANDOC, SHARRA  ROB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9        TANGKIAN, SHAY-BA  SAD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0        TANO, AC "BOY"  PO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1        TANO, MAILYN  ORDO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2        TANOJA, ROSIE JANE  CANDO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3        TAPYUGON, NHELDA JHOY  ANG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4        TARBANG, JURHANA  AL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5        TARDO, CATHERINE ANN  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6        TARRO, MANELYN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7        TARROZA, KARE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8        TAULE, MARJORIE  AL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9        TAYA-AN, ZANDJIE DOMINIQUE  PANN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0        TAYABAN, HANNA MAE  GARC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76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1        TAYAO, JOLIZA  DEL 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2        TAYAO, LARALIZA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3        TAYAO, MICHELLE  TIMP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4        TAYAO, RICHARD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5        TAYCO, BLESSE JOY  N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6        TAÑAQUIN, ALEAH JOY  CABU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7        TE HUY, JULIE MARIE  GA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8        TEJADA, NELFA GRACE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9        TEJERO, ROGELYN  O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0        TELAN, JAN MARC  CABAL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1        TELLO, SHENADE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2        TEMPLO, CHRISTIAN  INO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3        TENA, RICHEL  VA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4        TESALUNA, JENNILLEN  BEGU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5        TEVES, CYND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6        TEVES, IRISH MAE  LANGC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7        TIJON, RICKY  FABRO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8        TIMAN, POTRI MHARUWA  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9        TIMANGO, MEDY  DUMIK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0        TIMMACOT, JONALYN  POLLE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1        TINAZA, KELLY SHANE  T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2        TINGAO, BENSAGER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3        TIO, CLYDE VERGEL  ESCA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4        TIPAN, ALJUN  MAH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5        TOBANES, JENNICA  OR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6        TOGNAON, FE  BAHING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7        TOKOYEN, REMALYNE  VALE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8        TOLENTINO, REYNALYN  AR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9        TOLIBAS, MARICAR  MAG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0        TOMANGGONG, MAEGAN  BA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1        TOMAS, GERMILOU  P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2        TOMAS, MICHELLE DIANE  RAM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3        TOMAS, RELYN JOY  VALE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4        TONGCO, MIRA ROSE  KI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5        TONGOL, NATASHA GAIL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6        TONOGBANUA, KISSRHYL  DIO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7        TORCULAS, ALLANJO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8        TORCULAS, MICHAEL VAN  MANI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9        TORDA, ANDREA  SOL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0        TORIBIO, MARIAM RUMA  TORR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1        TORLAO, MARRIS  REPU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2        TOROBA, MA GLAZE LOU  MAG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743        TORRALBA, IRENE CHRIST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4        TORRE, CHRISTIEN MAY  TOR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5        TORRECAMPO, PHOEBE  H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6        TORRENTE, ROSALIE  FU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7        TORRES, AYESHA MICHELLE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8        TORRES, BENSO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9        TORRES, GLAIZA  GU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0        TORRIGUE, HIGINIA IZHA  BASIN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77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751        TOSE, AI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2        TOTO, ANNELYN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3        TOTO, NORAIZA  GA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4        TOYHACAO, RALPH MARCK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5        TRABASAS, GLENDY LOU  G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6        TRABASAS, LYN ROSE  N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7        TRAJANO, JOVELYN  MA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8        TRASPORTO, LUKE  PRI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9        TRAZO, KIJA  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0        TRERO, MARY ANN  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1        TRESVALLES, LEA  S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2        TRINIDAD, MADELINE  QUIO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3        TRINIDAD, ROSE ANGELYNNE  CAP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4        TRINIDAD, WARREN  ESQUI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5        TUAZON, HENNIE DYN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6        TUBAÑA, LIZANABEL  TAY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7        TUBAÑA, RAPHAEL GABRIEL  BILL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8        TUBIO, EUNICE LEE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9        TUKAS, ANOK III  SALILA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0        TULIAO, REYMAN  ALCO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1        TULIO, RINA  PANLAQ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2        TUMACA, MICHELLE  ROS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3        TUMALIP, CRISTINE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4        TUMAMBING, MC ELWYN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5        TUMAMPOS, IAN CHRISTIAN  BON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6        TUMBAGA, SHALOM  T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7        TUMINDIG, ANSORIE  S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8        TUMINEZ, MICHEL ANN  YU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9        TUMOG, LAILA  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0        TUMUGDAN, GENEVA  PAN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1        TUNGUL, JAYSO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2        TUPAS, SHEINNA MAE  SU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3        TURTUR, ROSELYN  T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4        TURUGANAN, ALMADIN  MUDZ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5        TUSCANO, LAINEHEART  BARTO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6        TUTOR, CELMINA  E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7        UBAGAN, VIVIAN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8        UBALDE, QUEEN SARAH  SALV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9        UBALDO, PAUL ERICK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0        UBONGEN, MARIZEL  BALL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1        UCLUSIN, SALEAH JOY  SANDIK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2        UDA, AIRA KANA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3        UGKA, RAIDA  B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4        ULBATA, ROWEN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5        ULLERO, MIRIAM  BAN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6        UMBALAN, NORHANA  PAMIKI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7        UMIPIG, MAY KAYEE  BER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8        UMLANO, JENIFER  NAH-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9        UNAY, ANNA GRACE  EST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0        UNGAB, HALIDBINBASIR  H NU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78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1        UNGGUI, HAYLAH 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2        UNGOCO, MICAH JOANA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3        UNTONG, BAI SAHARAH  U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4        URBANO, DHANICA  SOL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5        URBANO, MARIA NIKOS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6        URBANO, STEVEN  CATI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7        URGEL, FELROSE  PAN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8        URGELLES, DARA MARIE  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9        URI, ANGELA MA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0        URMENETA, JOHN EMIL  AT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1        URMENITA, RICHARD  TIP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2        URSAL, SHIELA MAE  D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3        USANASTRE, GENEVIE  SEB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4        USMAN, HAMIDA  SINIMP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5        USMAN, MOHYNNIE  TAR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6        USON, KRISELLE  BA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7        USOP, AROHA  K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8        USTARES, DIANNE KATHLENE  COR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9        UTTO, ESMAEL 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0        UYMASUY, KIMVERLY KAYE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1        VALAROZO, SHERYL GRACE  CAL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2        VALDERAMA, ARIANE JO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3        VALDESPINA, ELONAHJANE  PAC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4        VALDEZ, ANNE MARIAN MAE  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5        VALDEZ, ELIASER  SALUB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6        VALDEZ, EMELYN  GAB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7        VALDEZ, KRISHELL  P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8        VALDEZ, LEMUEL  FO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9        VALDEZ, RACHEL  JAVILLO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0        VALDEZ, VINCE PAOLO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1        VALENCIA, AIZEL  R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2        VALENCIA, JERRY  CABISI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3        VALENCIA, MARY HANNAH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4        VALENCIA, NELSO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5        VALENCIA, ULYSSES  CALIC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6        VALENCIANO, ENGELIE MARX  TUNGP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7        VALENTE, VIVIEN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8        VALENZUELA, SHE-ANN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9        VALERA, RONA  TIAM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0        VALIDO, ENRICO  LE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1        VALIENTE, FRANCIS PAUL  LAG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842        VALIOS, MARY GOL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3        VALLEDOR, KRISTINE ANN  GA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4        VALLESCAS, CAROLYN  PAS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5        VALONDO, JOHN PAUL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6        VARGAS, DEANNE PHILLIN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7        VARGAS, ESTHER GEN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8        VARGAS, GERLIE  ARCAY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9        VARGAS, JIRAH  ASTI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0        VARGAS, JOSHUA  BARTOLABA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79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1        VARGAS, MARIZ  BECHAY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2        VARGAS, MAUREEN  PIT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3        VARGAS, RHEA  BAR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4        VARQUEZ, MAYRIANNE  AB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5        VELASCO, JASSEL MAE  RETUR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6        VELASCO, KRISTI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7        VELASCO, LINETH  PAT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8        VELASCO, MAUREEN  TAÑ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9        VELASCO, ROSALINA  PAT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0        VELASCO, SHEDRICK  V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1        VELASQUEZ, LESLIE ANN  ALVE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2        VELASQUEZ, MARIELLA MAE  VI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3        VENANCIO, AMELIA  PAG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4        VERBA, JOHN MICHAEL  LAGANS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5        VERGARA, MARIBETH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6        VERO, ROJELENE  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7        VERONA, KEVIN JHON 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8        VESTIL, HENJEANET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9        VEYRA, RIZALYN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0        VIARINO, AILENE  ARCE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1        VIAÑA, MARIF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2        VIBAL, ANGELA MARI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3        VIBAR, JUDY ANN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4        VIBAR, MARY GRAC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5        VICENTE, FAITH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6        VICENTE, JENIE ROSE  TAJ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7        VICENTE, VIRGILIO JR  DE LAS 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8        VICTORIO, JAYSO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9        VICTORIO, TEDDY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0        VIERNES, IRENE  MAGAY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1        VIERNES, TREXIE  MANT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2        VIGARE, KAMILL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3        VILLA, IVY  BUNO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4        VILLA, KRISTINE JANE  BAC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5        VILLA, MARK LOWIE  BAC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6        VILLAALBA, VIE MURIEL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7        VILLACORTA, MARVIN  APA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8        VILLACORTE, SHENNITTE  DU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9        VILLADOZ, MARY JOY  CAD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0        VILLAMIN, DOLLY MARI  MAR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1        VILLAMOR, MAUREEN YORADYL  ARGAW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2        VILLAMUCHO, ELMER JR  MAND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3        VILLANUEVA, AILEEN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4        VILLANUEVA, CHRISTY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5        VILLANUEVA, DULCEA DYAN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6        VILLANUEVA, IRENE GRAC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7        VILLANUEVA, JEMUEL MOISES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8        VILLANUEVA, JOY  SA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9        VILLANUEVA, KAY RUTH  RA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0        VILLANUEVA, PAULINE MAE  FAGARAG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80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1        VILLANUEVA, PHOEBE  TA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2        VILLANUEVA, ROSALYN  DIMA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3        VILLANUEVA, SUZETTE KRISTAL  ABA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4        VILLAPA, AYESHA  CO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5        VILLARESCO, PATRICIA JASMIN  MAN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6        VILLAROSA, JESSA  REGOND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7        VILLAROSA, PRINCESS IRENE  VIL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8        VILLAROSA, ROSAVILLA  A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9        VILLARTA, SHIENABEL  MITCH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0        VILLARUZ, JAY GEE  BO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1        VILLASIN, RUTH MIRASOL  MORGA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2        VILLEGAS, AVELINA  EB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913        VILLEGAS, ROXET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4        VILLENA, MARNETTE FAYE  P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5        VILLOTE, LORE LUZ  TALIMO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6        VILORIA, PATRICIA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917        VINLUAN, FAERIE ANGELIQU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8        VINLUAN, SHEENA JOY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9        VIOLA, JEMALYN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0        VIRAY, KIAH  G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1        VIRTUDAZO, VINEZA PEARL  PA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2        VISTAL, SHIELA MAE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3        VIÑAS, MARY GISELA  REMONDA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4        VOLUNTAD, SHERLY MA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5        WACAN, GINA  SA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6        WAIL, CHRISTIA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7        WALLOH, HANNA KAIZA  M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8        WENCESLAO, IRENE  ALVA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9        WONG, CHARA BEATRIZ  S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0        YABUT, SHARREL AY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1        YANILA, MAY  TINANGP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2        YAO, MADONNA  S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933        YBAY, ALLAN DARV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4        YEE, LORELIE  JU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935        YOSORES, SWETIE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6        YULO, MARLO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7        YUMUL, SHARON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8        YUSAY, MARY GRACE  G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9        YUSOP, FATIMA ZEADA  H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0        YUSOP, NURHAYA  ALF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1        YUSOPH, JONAINAH  NATANG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2        ZABALA, MA ANGELICA  Z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3        ZALDARRIAGA, MIGUEL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4        ZAMORA, HEIDE  AMI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5        ZAMORA, REO ANGELO  AMMUGA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6        ZANTE, SUZETTE  P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7        ZELLER, CYNTHIA  SOL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8        ZETA, DARYL ANN KISSES  D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9        ZULUETA, GEE ALLEN  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50        ZUYCO, JAY  LIBR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CIAL WORKER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JULY 27 &amp; 28, 2017                                  Page: 81 of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51        ZUYCO, QUENNIE MARIE  SO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THING FOLLOWS----------------------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UGUST 2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LORNA C. G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 for Social Work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</w:t>
      </w:r>
      <w:r>
        <w:rPr>
          <w:rFonts w:cs="Courier New" w:ascii="Courier New" w:hAnsi="Courier New"/>
          <w:b/>
        </w:rPr>
        <w:t>TEOFILO S. PILANDO, J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 xml:space="preserve">Chairman       </w:t>
      </w:r>
    </w:p>
    <w:sectPr>
      <w:type w:val="nextPage"/>
      <w:pgSz w:w="12240" w:h="1872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5:00Z</dcterms:created>
  <dc:creator> </dc:creator>
  <dc:description/>
  <cp:keywords/>
  <dc:language>en-US</dc:language>
  <cp:lastModifiedBy> </cp:lastModifiedBy>
  <dcterms:modified xsi:type="dcterms:W3CDTF">2017-08-02T07:55:00Z</dcterms:modified>
  <cp:revision>3</cp:revision>
  <dc:subject/>
  <dc:title/>
</cp:coreProperties>
</file>